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4321175" cy="3599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59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Cs w:val="20"/>
                              </w:rPr>
                              <w:drawing>
                                <wp:inline distT="0" distB="0" distL="0" distR="0">
                                  <wp:extent cx="4103370" cy="3393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39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40.25pt;height:283.4pt;mso-wrap-distance-left:9.05pt;mso-wrap-distance-right:9.05pt;mso-wrap-distance-top:0pt;mso-wrap-distance-bottom:0pt;margin-top:5.4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Cs w:val="20"/>
                        </w:rPr>
                      </w:pPr>
                      <w:r>
                        <w:rPr>
                          <w:color w:val="333333"/>
                          <w:szCs w:val="20"/>
                        </w:rPr>
                        <w:drawing>
                          <wp:inline distT="0" distB="0" distL="0" distR="0">
                            <wp:extent cx="4103370" cy="3393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39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68580</wp:posOffset>
                </wp:positionV>
                <wp:extent cx="4321175" cy="3599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59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Cs w:val="20"/>
                              </w:rPr>
                              <w:drawing>
                                <wp:inline distT="0" distB="0" distL="0" distR="0">
                                  <wp:extent cx="4103370" cy="3393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39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40.25pt;height:283.4pt;mso-wrap-distance-left:9.05pt;mso-wrap-distance-right:9.05pt;mso-wrap-distance-top:0pt;mso-wrap-distance-bottom:0pt;margin-top:5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Cs w:val="20"/>
                        </w:rPr>
                      </w:pPr>
                      <w:r>
                        <w:rPr>
                          <w:color w:val="333333"/>
                          <w:szCs w:val="20"/>
                        </w:rPr>
                        <w:drawing>
                          <wp:inline distT="0" distB="0" distL="0" distR="0">
                            <wp:extent cx="4103370" cy="3393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39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200"/>
        <w:rPr>
          <w:rFonts w:cs="바탕;Batang"/>
        </w:rPr>
      </w:pPr>
      <w:r>
        <w:rPr>
          <w:rFonts w:cs="바탕;Batang"/>
        </w:rPr>
        <w:t xml:space="preserve">                   </w:t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tabs>
          <w:tab w:val="clear" w:pos="800"/>
          <w:tab w:val="left" w:pos="10350" w:leader="none"/>
        </w:tabs>
        <w:ind w:left="-1440" w:firstLine="200"/>
        <w:rPr/>
      </w:pPr>
      <w:r>
        <w:rPr/>
        <w:tab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200"/>
        <w:rPr>
          <w:rFonts w:cs="바탕;Batang"/>
        </w:rPr>
      </w:pPr>
      <w:r>
        <w:rPr>
          <w:rFonts w:cs="바탕;Batang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434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32"/>
                                <w:szCs w:val="32"/>
                              </w:rPr>
                              <w:t>부동산재테크 세미나 초대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 2005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년  월   일   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분전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금강그룹 신중앙 빌딩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36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강사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윤 재 호 교수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1"/>
                                <w:szCs w:val="21"/>
                              </w:rPr>
                              <w:t>메트로컨설팅 대표이사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한경 매경 부동산재테크 자문위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경기대사회교육원강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1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1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32"/>
                                <w:szCs w:val="32"/>
                              </w:rPr>
                              <w:t>한국부동산개발교육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14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32"/>
                                <w:szCs w:val="32"/>
                              </w:rPr>
                              <w:t>www.kris.re.kr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한국부동산게발교육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32"/>
                          <w:szCs w:val="32"/>
                        </w:rPr>
                        <w:t>부동산재테크 세미나 초대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8"/>
                          <w:szCs w:val="28"/>
                        </w:rPr>
                        <w:t>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 2005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년  월   일   시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(30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분전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금강그룹 신중앙 빌딩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층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36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강사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윤 재 호 교수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1"/>
                          <w:szCs w:val="21"/>
                        </w:rPr>
                        <w:t>메트로컨설팅 대표이사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한경 매경 부동산재테크 자문위원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경기대사회교육원강사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1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1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32"/>
                          <w:szCs w:val="32"/>
                        </w:rPr>
                        <w:t>한국부동산개발교육원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14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32"/>
                          <w:szCs w:val="32"/>
                        </w:rPr>
                        <w:t>www.kris.re.kr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한국부동산게발교육원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2291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부동산재테크 세미나 초대권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53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 2005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년   월   일  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분전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금강그룹 신중앙 빌딩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강사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 xml:space="preserve">김 승 찬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한국부동산개발교육원 이사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현대백화점문화센타 부동산재테크 강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32"/>
                                <w:szCs w:val="32"/>
                              </w:rPr>
                              <w:t>한국부동산개발교육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32"/>
                                <w:szCs w:val="32"/>
                              </w:rPr>
                              <w:t>www.kris.re.kr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4"/>
                              </w:rPr>
                              <w:t>한국부동산게발교육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36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5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32"/>
                          <w:szCs w:val="32"/>
                        </w:rPr>
                        <w:t xml:space="preserve">부동산재테크 세미나 초대권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53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8"/>
                          <w:szCs w:val="28"/>
                        </w:rPr>
                        <w:t>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 2005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년   월   일  시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(30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분전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금강그룹 신중앙 빌딩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층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강사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 xml:space="preserve">김 승 찬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한국부동산개발교육원 이사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현대백화점문화센타 부동산재테크 강사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32"/>
                          <w:szCs w:val="32"/>
                        </w:rPr>
                        <w:t>한국부동산개발교육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32"/>
                          <w:szCs w:val="32"/>
                        </w:rPr>
                        <w:t>www.kris.re.kr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4"/>
                        </w:rPr>
                        <w:t>한국부동산게발교육원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36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firstLine="2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orient="landscape" w:w="16838" w:h="11906"/>
      <w:pgMar w:left="301" w:right="301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5:00Z</dcterms:created>
  <dc:creator>장효심</dc:creator>
  <dc:description/>
  <dc:language>en-US</dc:language>
  <cp:lastModifiedBy> 김윤철</cp:lastModifiedBy>
  <cp:lastPrinted>2005-11-06T19:44:00Z</cp:lastPrinted>
  <dcterms:modified xsi:type="dcterms:W3CDTF">2005-11-07T14:25:00Z</dcterms:modified>
  <cp:revision>2</cp:revision>
  <dc:subject/>
  <dc:title>                   </dc:title>
</cp:coreProperties>
</file>