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08"/>
        <w:rPr>
          <w:rFonts w:ascii="엽서체" w:hAnsi="엽서체" w:eastAsia="엽서체"/>
          <w:b/>
          <w:b/>
          <w:bCs/>
          <w:color w:val="0000FF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90525" cy="400050"/>
            <wp:effectExtent l="0" t="0" r="0" b="0"/>
            <wp:wrapNone/>
            <wp:docPr id="1" name="dragonfly_ico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fly_ico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엽서체" w:hAnsi="엽서체" w:eastAsia="엽서체"/>
          <w:b/>
          <w:bCs/>
          <w:color w:val="0000FF"/>
          <w:sz w:val="28"/>
          <w:szCs w:val="20"/>
        </w:rPr>
        <w:t>일하는 방법</w:t>
      </w:r>
    </w:p>
    <w:p>
      <w:pPr>
        <w:pStyle w:val="Normal"/>
        <w:spacing w:lineRule="exact" w:line="400"/>
        <w:rPr>
          <w:rFonts w:ascii="엽서체" w:hAnsi="엽서체" w:eastAsia="엽서체"/>
          <w:b/>
          <w:b/>
          <w:bCs/>
          <w:color w:val="0000FF"/>
          <w:sz w:val="28"/>
          <w:szCs w:val="20"/>
        </w:rPr>
      </w:pPr>
      <w:r>
        <w:rPr>
          <w:rFonts w:eastAsia="엽서체" w:ascii="엽서체" w:hAnsi="엽서체"/>
          <w:b/>
          <w:bCs/>
          <w:color w:val="0000FF"/>
          <w:sz w:val="28"/>
          <w:szCs w:val="20"/>
        </w:rPr>
      </w:r>
    </w:p>
    <w:p>
      <w:pPr>
        <w:pStyle w:val="Normal"/>
        <w:spacing w:lineRule="exact" w:line="400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exact" w:line="400"/>
        <w:rPr>
          <w:rFonts w:ascii="엽서체" w:hAnsi="엽서체" w:eastAsia="엽서체"/>
          <w:color w:val="333399"/>
          <w:sz w:val="22"/>
          <w:szCs w:val="20"/>
        </w:rPr>
      </w:pPr>
      <w:r>
        <w:rPr>
          <w:rFonts w:ascii="엽서체" w:hAnsi="엽서체" w:eastAsia="엽서체"/>
          <w:color w:val="333399"/>
          <w:sz w:val="22"/>
          <w:szCs w:val="20"/>
        </w:rPr>
        <w:t>나이가 지긋한 중년의 남자와 젊은 청년이 벌목꾼으로 함께 일하게 되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이른 아침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, </w:t>
      </w:r>
      <w:r>
        <w:rPr>
          <w:rFonts w:ascii="엽서체" w:hAnsi="엽서체" w:eastAsia="엽서체"/>
          <w:color w:val="333399"/>
          <w:sz w:val="22"/>
          <w:szCs w:val="20"/>
        </w:rPr>
        <w:t>둘은 벌목을 시작했는데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, </w:t>
      </w:r>
      <w:r>
        <w:rPr>
          <w:rFonts w:ascii="엽서체" w:hAnsi="엽서체" w:eastAsia="엽서체"/>
          <w:color w:val="333399"/>
          <w:sz w:val="22"/>
          <w:szCs w:val="20"/>
        </w:rPr>
        <w:t>젊은 청년은 문득 억울한 생각이 들었다</w:t>
      </w:r>
      <w:r>
        <w:rPr>
          <w:rFonts w:eastAsia="엽서체" w:ascii="엽서체" w:hAnsi="엽서체"/>
          <w:color w:val="333399"/>
          <w:sz w:val="22"/>
          <w:szCs w:val="20"/>
        </w:rPr>
        <w:t>.</w:t>
        <w:br/>
        <w:br/>
        <w:t>  '</w:t>
      </w:r>
      <w:r>
        <w:rPr>
          <w:rFonts w:ascii="엽서체" w:hAnsi="엽서체" w:eastAsia="엽서체"/>
          <w:color w:val="333399"/>
          <w:sz w:val="22"/>
          <w:szCs w:val="20"/>
        </w:rPr>
        <w:t>하필이면 저 사람과 한 조가 될 건 뭐야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나이도 많은 데다 힘도 없어 보이는군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언제 이 많은 나무들을 다 벤담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나 혼자 죽도록 고생하겠군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' </w:t>
        <w:br/>
        <w:br/>
        <w:t>  </w:t>
      </w:r>
      <w:r>
        <w:rPr>
          <w:rFonts w:ascii="엽서체" w:hAnsi="엽서체" w:eastAsia="엽서체"/>
          <w:color w:val="333399"/>
          <w:sz w:val="22"/>
          <w:szCs w:val="20"/>
        </w:rPr>
        <w:t>그는 못마땅한 표정으로 중년의 남자를 한번 힐끔 쳐다보고 그가 묻는 말에 대꾸도 하지 않고 일을 하기 시작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해질 무렵까지는 어느 정도의 나무를 베어야 했기 때문에 그는 투덜거리면서도 쉴 틈 없이 열심히 일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그런데 그 중년의 남자는 열심히 일만 하는 그와 달리 아주 천천히 일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 xml:space="preserve">그는 </w:t>
      </w:r>
      <w:r>
        <w:rPr>
          <w:rFonts w:eastAsia="엽서체" w:ascii="엽서체" w:hAnsi="엽서체"/>
          <w:color w:val="333399"/>
          <w:sz w:val="22"/>
          <w:szCs w:val="20"/>
        </w:rPr>
        <w:t>50</w:t>
      </w:r>
      <w:r>
        <w:rPr>
          <w:rFonts w:ascii="엽서체" w:hAnsi="엽서체" w:eastAsia="엽서체"/>
          <w:color w:val="333399"/>
          <w:sz w:val="22"/>
          <w:szCs w:val="20"/>
        </w:rPr>
        <w:t xml:space="preserve">분 일하고 </w:t>
      </w:r>
      <w:r>
        <w:rPr>
          <w:rFonts w:eastAsia="엽서체" w:ascii="엽서체" w:hAnsi="엽서체"/>
          <w:color w:val="333399"/>
          <w:sz w:val="22"/>
          <w:szCs w:val="20"/>
        </w:rPr>
        <w:t>10</w:t>
      </w:r>
      <w:r>
        <w:rPr>
          <w:rFonts w:ascii="엽서체" w:hAnsi="엽서체" w:eastAsia="엽서체"/>
          <w:color w:val="333399"/>
          <w:sz w:val="22"/>
          <w:szCs w:val="20"/>
        </w:rPr>
        <w:t>분 쉬곤 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  <w:br/>
        <w:br/>
        <w:t>  "</w:t>
      </w:r>
      <w:r>
        <w:rPr>
          <w:rFonts w:ascii="엽서체" w:hAnsi="엽서체" w:eastAsia="엽서체"/>
          <w:color w:val="333399"/>
          <w:sz w:val="22"/>
          <w:szCs w:val="20"/>
        </w:rPr>
        <w:t>이보게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, </w:t>
      </w:r>
      <w:r>
        <w:rPr>
          <w:rFonts w:ascii="엽서체" w:hAnsi="엽서체" w:eastAsia="엽서체"/>
          <w:color w:val="333399"/>
          <w:sz w:val="22"/>
          <w:szCs w:val="20"/>
        </w:rPr>
        <w:t>젊은이 쉬어 가면서 하게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너무 서두르면 빨리 지치는 법이야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" </w:t>
        <w:br/>
        <w:br/>
        <w:t>  </w:t>
      </w:r>
      <w:r>
        <w:rPr>
          <w:rFonts w:ascii="엽서체" w:hAnsi="엽서체" w:eastAsia="엽서체"/>
          <w:color w:val="333399"/>
          <w:sz w:val="22"/>
          <w:szCs w:val="20"/>
        </w:rPr>
        <w:t>그는 땀을 뻘뻘 흘리는 젊은이에게 쉬었다가 일하라고 몇 번이나 말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하지만 젊은이는 그의 말을 들은 척도 하지 않았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  <w:br/>
        <w:br/>
        <w:t>  '</w:t>
      </w:r>
      <w:r>
        <w:rPr>
          <w:rFonts w:ascii="엽서체" w:hAnsi="엽서체" w:eastAsia="엽서체"/>
          <w:color w:val="333399"/>
          <w:sz w:val="22"/>
          <w:szCs w:val="20"/>
        </w:rPr>
        <w:t>저렇게 쉴 거 다 쉬고 언제 일을 하겠다는 거야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? </w:t>
      </w:r>
      <w:r>
        <w:rPr>
          <w:rFonts w:ascii="엽서체" w:hAnsi="엽서체" w:eastAsia="엽서체"/>
          <w:color w:val="333399"/>
          <w:sz w:val="22"/>
          <w:szCs w:val="20"/>
        </w:rPr>
        <w:t>그리고 저렇게 늦어서야 언제 일을 다 끝내겠어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결국 나만 고생이군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' </w:t>
        <w:br/>
        <w:br/>
        <w:t>  </w:t>
      </w:r>
      <w:r>
        <w:rPr>
          <w:rFonts w:ascii="엽서체" w:hAnsi="엽서체" w:eastAsia="엽서체"/>
          <w:color w:val="333399"/>
          <w:sz w:val="22"/>
          <w:szCs w:val="20"/>
        </w:rPr>
        <w:t>젊은이는 그 중년 남자가 못마땅해서 견딜 수가 없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  <w:br/>
        <w:br/>
        <w:t>  </w:t>
      </w:r>
      <w:r>
        <w:rPr>
          <w:rFonts w:ascii="엽서체" w:hAnsi="엽서체" w:eastAsia="엽서체"/>
          <w:color w:val="333399"/>
          <w:sz w:val="22"/>
          <w:szCs w:val="20"/>
        </w:rPr>
        <w:t>그렇게 정신없이 일을 하다 보니 어느새 해가 뉘엿뉘엿 지면서 주위가 어두워지기 시작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그들은 하던 일을 멈추고 그 동안 베어낸 나무들을 살펴 보았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그런데 잘라낸 나무의 수를 헤아리던 젊은이는 깜짝 놀라고 말았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중년 남자의 것이 그의 것보다 훨씬 많았기 때문이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젊은이가 어찌된 영문인지 몰라하자 그는 웃으며 말했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  <w:br/>
        <w:br/>
        <w:t>  "</w:t>
      </w:r>
      <w:r>
        <w:rPr>
          <w:rFonts w:ascii="엽서체" w:hAnsi="엽서체" w:eastAsia="엽서체"/>
          <w:color w:val="333399"/>
          <w:sz w:val="22"/>
          <w:szCs w:val="20"/>
        </w:rPr>
        <w:t>젊은이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, </w:t>
      </w:r>
      <w:r>
        <w:rPr>
          <w:rFonts w:ascii="엽서체" w:hAnsi="엽서체" w:eastAsia="엽서체"/>
          <w:color w:val="333399"/>
          <w:sz w:val="22"/>
          <w:szCs w:val="20"/>
        </w:rPr>
        <w:t>나는 일만 계속하지 않고 쉬는 시간마다 잠깐씩 무디어진 도끼를 갈았네</w:t>
      </w:r>
      <w:r>
        <w:rPr>
          <w:rFonts w:eastAsia="엽서체" w:ascii="엽서체" w:hAnsi="엽서체"/>
          <w:color w:val="333399"/>
          <w:sz w:val="22"/>
          <w:szCs w:val="20"/>
        </w:rPr>
        <w:t xml:space="preserve">. </w:t>
      </w:r>
      <w:r>
        <w:rPr>
          <w:rFonts w:ascii="엽서체" w:hAnsi="엽서체" w:eastAsia="엽서체"/>
          <w:color w:val="333399"/>
          <w:sz w:val="22"/>
          <w:szCs w:val="20"/>
        </w:rPr>
        <w:t>그리고 다시 일할 힘을 충전했다네</w:t>
      </w:r>
      <w:r>
        <w:rPr>
          <w:rFonts w:eastAsia="엽서체" w:ascii="엽서체" w:hAnsi="엽서체"/>
          <w:color w:val="333399"/>
          <w:sz w:val="22"/>
          <w:szCs w:val="20"/>
        </w:rPr>
        <w:t>."</w:t>
      </w:r>
    </w:p>
    <w:sectPr>
      <w:type w:val="nextPage"/>
      <w:pgSz w:w="11906" w:h="16838"/>
      <w:pgMar w:left="1701" w:right="1701" w:gutter="0" w:header="0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엽서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0:07:00Z</dcterms:created>
  <dc:creator>.</dc:creator>
  <dc:description/>
  <dc:language>en-US</dc:language>
  <cp:lastModifiedBy>.</cp:lastModifiedBy>
  <dcterms:modified xsi:type="dcterms:W3CDTF">2002-05-10T02:24:00Z</dcterms:modified>
  <cp:revision>11</cp:revision>
  <dc:subject/>
  <dc:title>♠ 일하는 방법</dc:title>
</cp:coreProperties>
</file>