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굴림;Gulim" w:hAnsi="굴림;Gulim" w:eastAsia="굴림;Gulim" w:cs="굴림;Gulim"/>
          <w:b/>
          <w:b/>
          <w:bCs/>
          <w:sz w:val="32"/>
          <w:lang w:val="en-US" w:eastAsia="en-US"/>
        </w:rPr>
      </w:pPr>
      <w:r>
        <w:rPr>
          <w:rFonts w:eastAsia="굴림;Gulim" w:cs="굴림;Gulim" w:ascii="굴림;Gulim" w:hAnsi="굴림;Gulim"/>
          <w:b/>
          <w:b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6515100" cy="937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20"/>
        <w:rPr>
          <w:rFonts w:ascii="굴림;Gulim" w:hAnsi="굴림;Gulim" w:eastAsia="굴림;Gulim" w:cs="굴림;Gulim"/>
          <w:b/>
          <w:b/>
          <w:bCs/>
          <w:sz w:val="32"/>
        </w:rPr>
      </w:pPr>
      <w:r>
        <w:rPr>
          <w:rFonts w:ascii="굴림;Gulim" w:hAnsi="굴림;Gulim" w:cs="굴림;Gulim" w:eastAsia="굴림;Gulim"/>
          <w:b/>
          <w:bCs/>
          <w:sz w:val="32"/>
        </w:rPr>
        <w:t>미국 부자들의 자녀교육 지침</w:t>
      </w:r>
    </w:p>
    <w:p>
      <w:pPr>
        <w:pStyle w:val="Normal"/>
        <w:spacing w:lineRule="exact" w:line="620"/>
        <w:rPr>
          <w:rFonts w:ascii="굴림;Gulim" w:hAnsi="굴림;Gulim" w:eastAsia="굴림;Gulim" w:cs="굴림;Gulim"/>
          <w:b/>
          <w:b/>
          <w:bCs/>
          <w:sz w:val="32"/>
        </w:rPr>
      </w:pPr>
      <w:r>
        <w:rPr>
          <w:rFonts w:eastAsia="굴림;Gulim" w:cs="굴림;Gulim" w:ascii="굴림;Gulim" w:hAnsi="굴림;Gulim"/>
          <w:b/>
          <w:bCs/>
          <w:sz w:val="32"/>
        </w:rPr>
      </w:r>
    </w:p>
    <w:p>
      <w:pPr>
        <w:pStyle w:val="Normal"/>
        <w:spacing w:lineRule="exact" w:line="62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2000</w:t>
      </w:r>
      <w:r>
        <w:rPr>
          <w:rFonts w:ascii="굴림;Gulim" w:hAnsi="굴림;Gulim" w:cs="굴림;Gulim" w:eastAsia="굴림;Gulim"/>
          <w:sz w:val="22"/>
        </w:rPr>
        <w:t xml:space="preserve">년 </w:t>
      </w:r>
      <w:r>
        <w:rPr>
          <w:rFonts w:eastAsia="굴림;Gulim" w:cs="굴림;Gulim" w:ascii="굴림;Gulim" w:hAnsi="굴림;Gulim"/>
          <w:sz w:val="22"/>
        </w:rPr>
        <w:t>6</w:t>
      </w:r>
      <w:r>
        <w:rPr>
          <w:rFonts w:ascii="굴림;Gulim" w:hAnsi="굴림;Gulim" w:cs="굴림;Gulim" w:eastAsia="굴림;Gulim"/>
          <w:sz w:val="22"/>
        </w:rPr>
        <w:t>월 뉴욕의 갑부들이 맨하탄의 크리스티 경매장에 모였다</w:t>
      </w:r>
      <w:r>
        <w:rPr>
          <w:rFonts w:eastAsia="굴림;Gulim" w:cs="굴림;Gulim" w:ascii="굴림;Gulim" w:hAnsi="굴림;Gulim"/>
          <w:sz w:val="22"/>
        </w:rPr>
        <w:t xml:space="preserve">.  </w:t>
      </w:r>
      <w:r>
        <w:rPr>
          <w:rFonts w:ascii="굴림;Gulim" w:hAnsi="굴림;Gulim" w:cs="굴림;Gulim" w:eastAsia="굴림;Gulim"/>
          <w:sz w:val="22"/>
        </w:rPr>
        <w:t>값비싼 예술품을 구하기 위해서가 아니고 자녀를 잘 키우는 데 필요한 조언을 듣기 위해서였다</w:t>
      </w:r>
      <w:r>
        <w:rPr>
          <w:rFonts w:eastAsia="굴림;Gulim" w:cs="굴림;Gulim" w:ascii="굴림;Gulim" w:hAnsi="굴림;Gulim"/>
          <w:sz w:val="22"/>
        </w:rPr>
        <w:t>.  100~500</w:t>
      </w:r>
      <w:r>
        <w:rPr>
          <w:rFonts w:ascii="굴림;Gulim" w:hAnsi="굴림;Gulim" w:cs="굴림;Gulim" w:eastAsia="굴림;Gulim"/>
          <w:sz w:val="22"/>
        </w:rPr>
        <w:t>달러</w:t>
      </w:r>
      <w:r>
        <w:rPr>
          <w:rFonts w:eastAsia="굴림;Gulim" w:cs="굴림;Gulim" w:ascii="굴림;Gulim" w:hAnsi="굴림;Gulim"/>
          <w:sz w:val="22"/>
        </w:rPr>
        <w:t>(</w:t>
      </w:r>
      <w:r>
        <w:rPr>
          <w:rFonts w:ascii="굴림;Gulim" w:hAnsi="굴림;Gulim" w:cs="굴림;Gulim" w:eastAsia="굴림;Gulim"/>
          <w:sz w:val="22"/>
        </w:rPr>
        <w:t xml:space="preserve">우리 돈 </w:t>
      </w:r>
      <w:r>
        <w:rPr>
          <w:rFonts w:eastAsia="굴림;Gulim" w:cs="굴림;Gulim" w:ascii="굴림;Gulim" w:hAnsi="굴림;Gulim"/>
          <w:sz w:val="22"/>
        </w:rPr>
        <w:t>12</w:t>
      </w:r>
      <w:r>
        <w:rPr>
          <w:rFonts w:ascii="굴림;Gulim" w:hAnsi="굴림;Gulim" w:cs="굴림;Gulim" w:eastAsia="굴림;Gulim"/>
          <w:sz w:val="22"/>
        </w:rPr>
        <w:t xml:space="preserve">만원 </w:t>
      </w:r>
      <w:r>
        <w:rPr>
          <w:rFonts w:eastAsia="굴림;Gulim" w:cs="굴림;Gulim" w:ascii="굴림;Gulim" w:hAnsi="굴림;Gulim"/>
          <w:sz w:val="22"/>
        </w:rPr>
        <w:t>~ 60</w:t>
      </w:r>
      <w:r>
        <w:rPr>
          <w:rFonts w:ascii="굴림;Gulim" w:hAnsi="굴림;Gulim" w:cs="굴림;Gulim" w:eastAsia="굴림;Gulim"/>
          <w:sz w:val="22"/>
        </w:rPr>
        <w:t>만원</w:t>
      </w:r>
      <w:r>
        <w:rPr>
          <w:rFonts w:eastAsia="굴림;Gulim" w:cs="굴림;Gulim" w:ascii="굴림;Gulim" w:hAnsi="굴림;Gulim"/>
          <w:sz w:val="22"/>
        </w:rPr>
        <w:t>)</w:t>
      </w:r>
      <w:r>
        <w:rPr>
          <w:rFonts w:ascii="굴림;Gulim" w:hAnsi="굴림;Gulim" w:cs="굴림;Gulim" w:eastAsia="굴림;Gulim"/>
          <w:sz w:val="22"/>
        </w:rPr>
        <w:t>씩 내고 도시락으로 점심을 때운 토론에서 전문가들이 제시한 조언은 다음과 같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exact" w:line="620"/>
        <w:ind w:left="218" w:hanging="218"/>
        <w:rPr>
          <w:rFonts w:ascii="가을체;HY그래픽M" w:hAnsi="가을체;HY그래픽M" w:eastAsia="가을체;HY그래픽M"/>
          <w:sz w:val="22"/>
        </w:rPr>
      </w:pPr>
      <w:r>
        <w:rPr>
          <w:rFonts w:eastAsia="가을체;HY그래픽M" w:cs="가을체;HY그래픽M" w:ascii="가을체;HY그래픽M" w:hAnsi="가을체;HY그래픽M"/>
          <w:sz w:val="22"/>
        </w:rPr>
        <w:t xml:space="preserve">◎ </w:t>
      </w:r>
      <w:r>
        <w:rPr>
          <w:rFonts w:ascii="가을체;HY그래픽M" w:hAnsi="가을체;HY그래픽M" w:eastAsia="가을체;HY그래픽M"/>
          <w:sz w:val="22"/>
        </w:rPr>
        <w:t>인생의 의미는 비싼 옷</w:t>
      </w:r>
      <w:r>
        <w:rPr>
          <w:rFonts w:eastAsia="가을체;HY그래픽M" w:ascii="가을체;HY그래픽M" w:hAnsi="가을체;HY그래픽M"/>
          <w:sz w:val="22"/>
        </w:rPr>
        <w:t xml:space="preserve">, </w:t>
      </w:r>
      <w:r>
        <w:rPr>
          <w:rFonts w:ascii="가을체;HY그래픽M" w:hAnsi="가을체;HY그래픽M" w:eastAsia="가을체;HY그래픽M"/>
          <w:sz w:val="22"/>
        </w:rPr>
        <w:t>비행기</w:t>
      </w:r>
      <w:r>
        <w:rPr>
          <w:rFonts w:eastAsia="가을체;HY그래픽M" w:ascii="가을체;HY그래픽M" w:hAnsi="가을체;HY그래픽M"/>
          <w:sz w:val="22"/>
        </w:rPr>
        <w:t xml:space="preserve">, </w:t>
      </w:r>
      <w:r>
        <w:rPr>
          <w:rFonts w:ascii="가을체;HY그래픽M" w:hAnsi="가을체;HY그래픽M" w:eastAsia="가을체;HY그래픽M"/>
          <w:sz w:val="22"/>
        </w:rPr>
        <w:t>별장이 아닌 일</w:t>
      </w:r>
      <w:r>
        <w:rPr>
          <w:rFonts w:eastAsia="가을체;HY그래픽M" w:ascii="가을체;HY그래픽M" w:hAnsi="가을체;HY그래픽M"/>
          <w:sz w:val="22"/>
        </w:rPr>
        <w:t xml:space="preserve">, </w:t>
      </w:r>
      <w:r>
        <w:rPr>
          <w:rFonts w:ascii="가을체;HY그래픽M" w:hAnsi="가을체;HY그래픽M" w:eastAsia="가을체;HY그래픽M"/>
          <w:sz w:val="22"/>
        </w:rPr>
        <w:t>교육</w:t>
      </w:r>
      <w:r>
        <w:rPr>
          <w:rFonts w:eastAsia="가을체;HY그래픽M" w:ascii="가을체;HY그래픽M" w:hAnsi="가을체;HY그래픽M"/>
          <w:sz w:val="22"/>
        </w:rPr>
        <w:t xml:space="preserve">, </w:t>
      </w:r>
      <w:r>
        <w:rPr>
          <w:rFonts w:ascii="가을체;HY그래픽M" w:hAnsi="가을체;HY그래픽M" w:eastAsia="가을체;HY그래픽M"/>
          <w:sz w:val="22"/>
        </w:rPr>
        <w:t>타인에 대한 배려로부터 나온다</w:t>
      </w:r>
      <w:r>
        <w:rPr>
          <w:rFonts w:eastAsia="가을체;HY그래픽M" w:ascii="가을체;HY그래픽M" w:hAnsi="가을체;HY그래픽M"/>
          <w:sz w:val="22"/>
        </w:rPr>
        <w:t xml:space="preserve">.  </w:t>
      </w:r>
      <w:r>
        <w:rPr>
          <w:rFonts w:ascii="가을체;HY그래픽M" w:hAnsi="가을체;HY그래픽M" w:eastAsia="가을체;HY그래픽M"/>
          <w:sz w:val="22"/>
        </w:rPr>
        <w:t>부모가 이를 자녀에게 직접 보여주어야 한다</w:t>
      </w:r>
      <w:r>
        <w:rPr>
          <w:rFonts w:eastAsia="가을체;HY그래픽M" w:ascii="가을체;HY그래픽M" w:hAnsi="가을체;HY그래픽M"/>
          <w:sz w:val="22"/>
        </w:rPr>
        <w:t>.</w:t>
      </w:r>
    </w:p>
    <w:p>
      <w:pPr>
        <w:pStyle w:val="Normal"/>
        <w:spacing w:lineRule="exact" w:line="620"/>
        <w:ind w:left="220" w:hanging="220"/>
        <w:rPr>
          <w:rFonts w:ascii="가을체;HY그래픽M" w:hAnsi="가을체;HY그래픽M" w:eastAsia="가을체;HY그래픽M"/>
          <w:sz w:val="22"/>
        </w:rPr>
      </w:pPr>
      <w:r>
        <w:rPr>
          <w:rFonts w:eastAsia="가을체;HY그래픽M" w:cs="가을체;HY그래픽M" w:ascii="가을체;HY그래픽M" w:hAnsi="가을체;HY그래픽M"/>
          <w:sz w:val="22"/>
        </w:rPr>
        <w:t xml:space="preserve">◎ </w:t>
      </w:r>
      <w:r>
        <w:rPr>
          <w:rFonts w:ascii="가을체;HY그래픽M" w:hAnsi="가을체;HY그래픽M" w:eastAsia="가을체;HY그래픽M"/>
          <w:sz w:val="22"/>
        </w:rPr>
        <w:t>자녀가 다섯 살이 되면 가난한 사람을 돕기 위해 시간과 돈을 투자할 의무가 있다는 점을 인식시켜야 한다</w:t>
      </w:r>
      <w:r>
        <w:rPr>
          <w:rFonts w:eastAsia="가을체;HY그래픽M" w:ascii="가을체;HY그래픽M" w:hAnsi="가을체;HY그래픽M"/>
          <w:sz w:val="22"/>
        </w:rPr>
        <w:t>.</w:t>
      </w:r>
    </w:p>
    <w:p>
      <w:pPr>
        <w:pStyle w:val="Normal"/>
        <w:spacing w:lineRule="exact" w:line="620"/>
        <w:rPr>
          <w:rFonts w:ascii="가을체;HY그래픽M" w:hAnsi="가을체;HY그래픽M" w:eastAsia="가을체;HY그래픽M"/>
          <w:sz w:val="22"/>
        </w:rPr>
      </w:pPr>
      <w:r>
        <w:rPr>
          <w:rFonts w:eastAsia="가을체;HY그래픽M" w:cs="가을체;HY그래픽M" w:ascii="가을체;HY그래픽M" w:hAnsi="가을체;HY그래픽M"/>
          <w:sz w:val="22"/>
        </w:rPr>
        <w:t xml:space="preserve">◎ </w:t>
      </w:r>
      <w:r>
        <w:rPr>
          <w:rFonts w:ascii="가을체;HY그래픽M" w:hAnsi="가을체;HY그래픽M" w:eastAsia="가을체;HY그래픽M"/>
          <w:sz w:val="22"/>
        </w:rPr>
        <w:t>자녀의 용돈은 요구한 것보다 약간 적게 주고 일부는 자선 기금으로 적립하게 하라</w:t>
      </w:r>
      <w:r>
        <w:rPr>
          <w:rFonts w:eastAsia="가을체;HY그래픽M" w:ascii="가을체;HY그래픽M" w:hAnsi="가을체;HY그래픽M"/>
          <w:sz w:val="22"/>
        </w:rPr>
        <w:t>.</w:t>
      </w:r>
    </w:p>
    <w:p>
      <w:pPr>
        <w:pStyle w:val="Normal"/>
        <w:spacing w:lineRule="exact" w:line="620"/>
        <w:rPr>
          <w:rFonts w:ascii="가을체;HY그래픽M" w:hAnsi="가을체;HY그래픽M" w:eastAsia="가을체;HY그래픽M"/>
          <w:sz w:val="22"/>
        </w:rPr>
      </w:pPr>
      <w:r>
        <w:rPr>
          <w:rFonts w:eastAsia="가을체;HY그래픽M" w:cs="가을체;HY그래픽M" w:ascii="가을체;HY그래픽M" w:hAnsi="가을체;HY그래픽M"/>
          <w:sz w:val="22"/>
        </w:rPr>
        <w:t xml:space="preserve">◎ </w:t>
      </w:r>
      <w:r>
        <w:rPr>
          <w:rFonts w:ascii="가을체;HY그래픽M" w:hAnsi="가을체;HY그래픽M" w:eastAsia="가을체;HY그래픽M"/>
          <w:sz w:val="22"/>
        </w:rPr>
        <w:t>다른 부모들과 자주 만나 용돈</w:t>
      </w:r>
      <w:r>
        <w:rPr>
          <w:rFonts w:eastAsia="가을체;HY그래픽M" w:ascii="가을체;HY그래픽M" w:hAnsi="가을체;HY그래픽M"/>
          <w:sz w:val="22"/>
        </w:rPr>
        <w:t xml:space="preserve">, </w:t>
      </w:r>
      <w:r>
        <w:rPr>
          <w:rFonts w:ascii="가을체;HY그래픽M" w:hAnsi="가을체;HY그래픽M" w:eastAsia="가을체;HY그래픽M"/>
          <w:sz w:val="22"/>
        </w:rPr>
        <w:t>신용카드 사용 등에 관한 보편적 기준을 파악하라</w:t>
      </w:r>
      <w:r>
        <w:rPr>
          <w:rFonts w:eastAsia="가을체;HY그래픽M" w:ascii="가을체;HY그래픽M" w:hAnsi="가을체;HY그래픽M"/>
          <w:sz w:val="22"/>
        </w:rPr>
        <w:t>.</w:t>
      </w:r>
    </w:p>
    <w:p>
      <w:pPr>
        <w:pStyle w:val="Normal"/>
        <w:spacing w:lineRule="exact" w:line="620"/>
        <w:rPr>
          <w:rFonts w:ascii="가을체;HY그래픽M" w:hAnsi="가을체;HY그래픽M" w:eastAsia="가을체;HY그래픽M"/>
          <w:sz w:val="22"/>
        </w:rPr>
      </w:pPr>
      <w:r>
        <w:rPr>
          <w:rFonts w:eastAsia="가을체;HY그래픽M" w:cs="가을체;HY그래픽M" w:ascii="가을체;HY그래픽M" w:hAnsi="가을체;HY그래픽M"/>
          <w:sz w:val="22"/>
        </w:rPr>
        <w:t xml:space="preserve">◎ </w:t>
      </w:r>
      <w:r>
        <w:rPr>
          <w:rFonts w:ascii="가을체;HY그래픽M" w:hAnsi="가을체;HY그래픽M" w:eastAsia="가을체;HY그래픽M"/>
          <w:sz w:val="22"/>
        </w:rPr>
        <w:t>부모의 지갑이 무제한이 아니라는 점을 인식시켜라</w:t>
      </w:r>
      <w:r>
        <w:rPr>
          <w:rFonts w:eastAsia="가을체;HY그래픽M" w:ascii="가을체;HY그래픽M" w:hAnsi="가을체;HY그래픽M"/>
          <w:sz w:val="22"/>
        </w:rPr>
        <w:t>.</w:t>
      </w:r>
    </w:p>
    <w:p>
      <w:pPr>
        <w:pStyle w:val="Normal"/>
        <w:spacing w:lineRule="exact" w:line="620"/>
        <w:rPr>
          <w:rFonts w:ascii="가을체;HY그래픽M" w:hAnsi="가을체;HY그래픽M" w:eastAsia="가을체;HY그래픽M"/>
          <w:sz w:val="22"/>
        </w:rPr>
      </w:pPr>
      <w:r>
        <w:rPr>
          <w:rFonts w:eastAsia="가을체;HY그래픽M" w:cs="가을체;HY그래픽M" w:ascii="가을체;HY그래픽M" w:hAnsi="가을체;HY그래픽M"/>
          <w:sz w:val="22"/>
        </w:rPr>
        <w:t xml:space="preserve">◎ </w:t>
      </w:r>
      <w:r>
        <w:rPr>
          <w:rFonts w:ascii="가을체;HY그래픽M" w:hAnsi="가을체;HY그래픽M" w:eastAsia="가을체;HY그래픽M"/>
          <w:sz w:val="22"/>
        </w:rPr>
        <w:t>열 살이 넘으면 가족의 재산</w:t>
      </w:r>
      <w:r>
        <w:rPr>
          <w:rFonts w:eastAsia="가을체;HY그래픽M" w:ascii="가을체;HY그래픽M" w:hAnsi="가을체;HY그래픽M"/>
          <w:sz w:val="22"/>
        </w:rPr>
        <w:t xml:space="preserve">, </w:t>
      </w:r>
      <w:r>
        <w:rPr>
          <w:rFonts w:ascii="가을체;HY그래픽M" w:hAnsi="가을체;HY그래픽M" w:eastAsia="가을체;HY그래픽M"/>
          <w:sz w:val="22"/>
        </w:rPr>
        <w:t>재산과 관련된 의무에 대해 구체적이고 솔직하게 토론하라</w:t>
      </w:r>
      <w:r>
        <w:rPr>
          <w:rFonts w:eastAsia="가을체;HY그래픽M" w:ascii="가을체;HY그래픽M" w:hAnsi="가을체;HY그래픽M"/>
          <w:sz w:val="22"/>
        </w:rPr>
        <w:t>.</w:t>
      </w:r>
    </w:p>
    <w:p>
      <w:pPr>
        <w:pStyle w:val="Normal"/>
        <w:spacing w:lineRule="exact" w:line="620"/>
        <w:ind w:left="220" w:hanging="220"/>
        <w:rPr>
          <w:rFonts w:ascii="가을체;HY그래픽M" w:hAnsi="가을체;HY그래픽M" w:eastAsia="가을체;HY그래픽M"/>
          <w:sz w:val="22"/>
        </w:rPr>
      </w:pPr>
      <w:r>
        <w:rPr>
          <w:rFonts w:eastAsia="가을체;HY그래픽M" w:cs="가을체;HY그래픽M" w:ascii="가을체;HY그래픽M" w:hAnsi="가을체;HY그래픽M"/>
          <w:sz w:val="22"/>
        </w:rPr>
        <w:t xml:space="preserve">◎ </w:t>
      </w:r>
      <w:r>
        <w:rPr>
          <w:rFonts w:ascii="가을체;HY그래픽M" w:hAnsi="가을체;HY그래픽M" w:eastAsia="가을체;HY그래픽M"/>
          <w:sz w:val="22"/>
        </w:rPr>
        <w:t>재산을 전혀 물려주지 않는 것은 인간적인 방안이 아닐 뿐 아니라 자녀를 비뚤어지게 할 뿐이다</w:t>
      </w:r>
      <w:r>
        <w:rPr>
          <w:rFonts w:eastAsia="가을체;HY그래픽M" w:ascii="가을체;HY그래픽M" w:hAnsi="가을체;HY그래픽M"/>
          <w:sz w:val="22"/>
        </w:rPr>
        <w:t xml:space="preserve">.  </w:t>
      </w:r>
      <w:r>
        <w:rPr>
          <w:rFonts w:ascii="가을체;HY그래픽M" w:hAnsi="가을체;HY그래픽M" w:eastAsia="가을체;HY그래픽M"/>
          <w:sz w:val="22"/>
        </w:rPr>
        <w:t>적당한 재산을 물려주고 나머지 재산으로는 재단을 설립해 자녀가 돈의 사용처를 결정할 수 있도록 하라</w:t>
      </w:r>
      <w:r>
        <w:rPr>
          <w:rFonts w:eastAsia="가을체;HY그래픽M" w:ascii="가을체;HY그래픽M" w:hAnsi="가을체;HY그래픽M"/>
          <w:sz w:val="22"/>
        </w:rPr>
        <w:t>.</w:t>
      </w:r>
    </w:p>
    <w:sectPr>
      <w:type w:val="nextPage"/>
      <w:pgSz w:w="11906" w:h="16838"/>
      <w:pgMar w:left="1701" w:right="1701" w:gutter="0" w:header="0" w:top="179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가을체">
    <w:altName w:val="HY그래픽M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6:47:00Z</dcterms:created>
  <dc:creator>.</dc:creator>
  <dc:description/>
  <dc:language>en-US</dc:language>
  <cp:lastModifiedBy> 김윤철</cp:lastModifiedBy>
  <dcterms:modified xsi:type="dcterms:W3CDTF">2005-10-28T14:56:00Z</dcterms:modified>
  <cp:revision>9</cp:revision>
  <dc:subject/>
  <dc:title/>
</cp:coreProperties>
</file>