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가을체;HY그래픽M" w:hAnsi="가을체;HY그래픽M" w:eastAsia="가을체;HY그래픽M"/>
          <w:i/>
          <w:i/>
          <w:iCs/>
          <w:color w:val="FF0066"/>
          <w:sz w:val="22"/>
          <w:szCs w:val="18"/>
          <w:lang w:val="en-US" w:eastAsia="en-US"/>
        </w:rPr>
      </w:pPr>
      <w:r>
        <w:rPr>
          <w:rFonts w:eastAsia="가을체;HY그래픽M" w:ascii="가을체;HY그래픽M" w:hAnsi="가을체;HY그래픽M"/>
          <w:i/>
          <w:iCs/>
          <w:color w:val="FF0066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12.95pt;height:764.95pt;mso-wrap-style:none;v-text-anchor:middle">
                <v:fill o:detectmouseclick="t" on="false"/>
                <v:stroke color="#99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가을체;HY그래픽M" w:cs="Matura MT Script Capitals;Papyrus" w:ascii="Matura MT Script Capitals;Papyrus" w:hAnsi="Matura MT Script Capitals;Papyrus"/>
                                <w:i/>
                                <w:iCs/>
                                <w:color w:val="FF0066"/>
                                <w:sz w:val="56"/>
                                <w:szCs w:val="48"/>
                              </w:rPr>
                              <w:t>Love is</w:t>
                            </w:r>
                            <w:r>
                              <w:rPr>
                                <w:rFonts w:eastAsia="가을체;HY그래픽M" w:cs="Matura MT Script Capitals;Papyrus" w:ascii="Matura MT Script Capitals;Papyrus" w:hAnsi="Matura MT Script Capitals;Papyrus"/>
                                <w:i/>
                                <w:iCs/>
                                <w:color w:val="FF0066"/>
                                <w:sz w:val="56"/>
                                <w:szCs w:val="4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가을체;HY그래픽M" w:cs="Matura MT Script Capitals;Papyrus" w:ascii="Matura MT Script Capitals;Papyrus" w:hAnsi="Matura MT Script Capitals;Papyrus"/>
                          <w:i/>
                          <w:iCs/>
                          <w:color w:val="FF0066"/>
                          <w:sz w:val="56"/>
                          <w:szCs w:val="48"/>
                        </w:rPr>
                        <w:t>Love is</w:t>
                      </w:r>
                      <w:r>
                        <w:rPr>
                          <w:rFonts w:eastAsia="가을체;HY그래픽M" w:cs="Matura MT Script Capitals;Papyrus" w:ascii="Matura MT Script Capitals;Papyrus" w:hAnsi="Matura MT Script Capitals;Papyrus"/>
                          <w:i/>
                          <w:iCs/>
                          <w:color w:val="FF0066"/>
                          <w:sz w:val="56"/>
                          <w:szCs w:val="4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가을체;HY그래픽M" w:hAnsi="가을체;HY그래픽M" w:eastAsia="가을체;HY그래픽M"/>
          <w:color w:val="000000"/>
          <w:sz w:val="22"/>
          <w:szCs w:val="18"/>
        </w:rPr>
      </w:pPr>
      <w:r>
        <w:rPr>
          <w:rFonts w:eastAsia="가을체;HY그래픽M" w:cs="가을체;HY그래픽M" w:ascii="가을체;HY그래픽M" w:hAnsi="가을체;HY그래픽M"/>
          <w:i/>
          <w:iCs/>
          <w:color w:val="FF0066"/>
          <w:sz w:val="22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112000</wp:posOffset>
            </wp:positionV>
            <wp:extent cx="6515100" cy="209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♥ </w:t>
      </w:r>
      <w:r>
        <w:rPr>
          <w:rFonts w:ascii="가을체;HY그래픽M" w:hAnsi="가을체;HY그래픽M" w:eastAsia="가을체;HY그래픽M"/>
          <w:i/>
          <w:iCs/>
          <w:color w:val="FF0066"/>
          <w:sz w:val="22"/>
          <w:szCs w:val="18"/>
        </w:rPr>
        <w:t>용법 및 용량</w:t>
      </w:r>
      <w:r>
        <w:rPr>
          <w:rFonts w:eastAsia="가을체;HY그래픽M" w:ascii="가을체;HY그래픽M" w:hAnsi="가을체;HY그래픽M"/>
          <w:color w:val="FF3399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상처 받지 않을 만큼만 사랑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부담주지 않을 만큼만 사랑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헤어져도 미워지지 않을 만큼만 사랑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외로울 때와 그렇지 않을 때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.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 xml:space="preserve"> 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깨어 있을 때와 그렇지 않을 때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바쁠 때와 그렇지 않을 때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함께 있을 때와 그렇지 않을 때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살아있을 때와 그렇지 않을 때만 사랑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!</w:t>
        <w:br/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eastAsia="가을체;HY그래픽M" w:ascii="가을체;HY그래픽M" w:hAnsi="가을체;HY그래픽M"/>
          <w:i/>
          <w:iCs/>
          <w:color w:val="FF0066"/>
          <w:sz w:val="22"/>
          <w:szCs w:val="18"/>
        </w:rPr>
        <w:t xml:space="preserve">♥ </w:t>
      </w:r>
      <w:r>
        <w:rPr>
          <w:rFonts w:ascii="가을체;HY그래픽M" w:hAnsi="가을체;HY그래픽M" w:eastAsia="가을체;HY그래픽M"/>
          <w:i/>
          <w:iCs/>
          <w:color w:val="FF0066"/>
          <w:sz w:val="22"/>
          <w:szCs w:val="18"/>
        </w:rPr>
        <w:t>효능</w:t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세상 무조건 아름다워 보이고 사람들이 행복해 보인다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입에서 콧노래가 떠나지 않고 끊임없이 기대감이 생긴다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열등감이 사라지고 마음이 자유롭다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살아있음에 대하여 감사하게 된다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</w:t>
        <w:br/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eastAsia="가을체;HY그래픽M" w:ascii="가을체;HY그래픽M" w:hAnsi="가을체;HY그래픽M"/>
          <w:i/>
          <w:iCs/>
          <w:color w:val="FF0066"/>
          <w:sz w:val="22"/>
          <w:szCs w:val="18"/>
        </w:rPr>
        <w:t xml:space="preserve">♥ </w:t>
      </w:r>
      <w:r>
        <w:rPr>
          <w:rFonts w:ascii="가을체;HY그래픽M" w:hAnsi="가을체;HY그래픽M" w:eastAsia="가을체;HY그래픽M"/>
          <w:i/>
          <w:iCs/>
          <w:color w:val="FF0066"/>
          <w:sz w:val="22"/>
          <w:szCs w:val="18"/>
        </w:rPr>
        <w:t>보관방법</w:t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마음속 깊은 곳에 간직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변질되지 않도록 상호 간에 끊임없는 노력과 관심을 요함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</w:t>
        <w:br/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eastAsia="가을체;HY그래픽M" w:ascii="가을체;HY그래픽M" w:hAnsi="가을체;HY그래픽M"/>
          <w:i/>
          <w:iCs/>
          <w:color w:val="FF0066"/>
          <w:sz w:val="22"/>
          <w:szCs w:val="18"/>
        </w:rPr>
        <w:t xml:space="preserve">♥ </w:t>
      </w:r>
      <w:r>
        <w:rPr>
          <w:rFonts w:ascii="가을체;HY그래픽M" w:hAnsi="가을체;HY그래픽M" w:eastAsia="가을체;HY그래픽M"/>
          <w:i/>
          <w:iCs/>
          <w:color w:val="FF0066"/>
          <w:sz w:val="22"/>
          <w:szCs w:val="18"/>
        </w:rPr>
        <w:t>사용시 주의사항</w:t>
      </w:r>
      <w:r>
        <w:rPr>
          <w:rFonts w:eastAsia="가을체;HY그래픽M" w:ascii="가을체;HY그래픽M" w:hAnsi="가을체;HY그래픽M"/>
          <w:color w:val="444444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다음 사항들을 늘 염두에 두고 지켜 나가십시오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t>...</w:t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상대에 배려할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끝까지 믿을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우선 참을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슬픔도 기쁨도 함께 나눌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화내지 말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성급해 하지 말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있는 그대로의 나를 보이고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ascii="가을체;HY그래픽M" w:hAnsi="가을체;HY그래픽M" w:eastAsia="가을체;HY그래픽M"/>
          <w:color w:val="000000"/>
          <w:sz w:val="22"/>
          <w:szCs w:val="18"/>
        </w:rPr>
        <w:t>있는 그대로의 상대를 받아들일 것</w:t>
      </w:r>
      <w:r>
        <w:rPr>
          <w:rFonts w:eastAsia="가을체;HY그래픽M" w:ascii="가을체;HY그래픽M" w:hAnsi="가을체;HY그래픽M"/>
          <w:color w:val="000000"/>
          <w:sz w:val="22"/>
          <w:szCs w:val="18"/>
        </w:rPr>
        <w:br/>
      </w:r>
      <w:r>
        <w:rPr>
          <w:rFonts w:eastAsia="가을체;HY그래픽M" w:ascii="가을체;HY그래픽M" w:hAnsi="가을체;HY그래픽M"/>
          <w:color w:val="808080"/>
          <w:sz w:val="22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0</wp:posOffset>
                </wp:positionV>
                <wp:extent cx="3200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권장소비자 가격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444444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돈으로 헤아릴 수 없음…희생으로만 구입가능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444444"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제조원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444444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하늘나라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제조 및 공급자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FF339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하느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권장소비자 가격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444444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돈으로 헤아릴 수 없음…희생으로만 구입가능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>!</w:t>
                      </w:r>
                      <w:r>
                        <w:rPr>
                          <w:rFonts w:eastAsia="가을체;HY그래픽M" w:ascii="가을체;HY그래픽M" w:hAnsi="가을체;HY그래픽M"/>
                          <w:color w:val="444444"/>
                          <w:sz w:val="22"/>
                          <w:szCs w:val="18"/>
                        </w:rPr>
                        <w:br/>
                      </w:r>
                      <w:r>
                        <w:rPr>
                          <w:rFonts w:eastAsia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제조원</w:t>
                      </w:r>
                      <w:r>
                        <w:rPr>
                          <w:rFonts w:ascii="가을체;HY그래픽M" w:hAnsi="가을체;HY그래픽M" w:eastAsia="가을체;HY그래픽M"/>
                          <w:color w:val="444444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하늘나라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제조 및 공급자</w:t>
                      </w:r>
                      <w:r>
                        <w:rPr>
                          <w:rFonts w:ascii="가을체;HY그래픽M" w:hAnsi="가을체;HY그래픽M" w:eastAsia="가을체;HY그래픽M"/>
                          <w:color w:val="FF3399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하느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0</wp:posOffset>
                </wp:positionV>
                <wp:extent cx="30861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부작용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444444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이루어 지지 않을 경우 절망에 빠질 위험이 있으니 주의해야 함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경고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444444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집착과 사랑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이 두 가지는 유사하니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반드시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꼼꼼히 살펴보십시오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가을체;HY그래픽M" w:cs="가을체;HY그래픽M" w:ascii="가을체;HY그래픽M" w:hAnsi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 xml:space="preserve">♥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i/>
                                <w:iCs/>
                                <w:color w:val="FF0066"/>
                                <w:sz w:val="22"/>
                                <w:szCs w:val="18"/>
                              </w:rPr>
                              <w:t>유효기간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444444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  <w:t>사람에 따라 천차만별</w:t>
                            </w: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가을체;HY그래픽M" w:hAnsi="가을체;HY그래픽M" w:eastAsia="가을체;HY그래픽M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가을체;HY그래픽M" w:ascii="가을체;HY그래픽M" w:hAnsi="가을체;HY그래픽M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부작용</w:t>
                      </w:r>
                      <w:r>
                        <w:rPr>
                          <w:rFonts w:ascii="가을체;HY그래픽M" w:hAnsi="가을체;HY그래픽M" w:eastAsia="가을체;HY그래픽M"/>
                          <w:color w:val="444444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이루어 지지 않을 경우 절망에 빠질 위험이 있으니 주의해야 함…</w:t>
                      </w:r>
                    </w:p>
                    <w:p>
                      <w:pPr>
                        <w:pStyle w:val="Normal"/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경고</w:t>
                      </w:r>
                      <w:r>
                        <w:rPr>
                          <w:rFonts w:ascii="가을체;HY그래픽M" w:hAnsi="가을체;HY그래픽M" w:eastAsia="가을체;HY그래픽M"/>
                          <w:color w:val="444444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집착과 사랑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>....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 xml:space="preserve">이 두 가지는 유사하니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 xml:space="preserve">반드시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꼼꼼히 살펴보십시오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가을체;HY그래픽M" w:cs="가을체;HY그래픽M" w:ascii="가을체;HY그래픽M" w:hAnsi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 xml:space="preserve">♥ </w:t>
                      </w:r>
                      <w:r>
                        <w:rPr>
                          <w:rFonts w:ascii="가을체;HY그래픽M" w:hAnsi="가을체;HY그래픽M" w:eastAsia="가을체;HY그래픽M"/>
                          <w:i/>
                          <w:iCs/>
                          <w:color w:val="FF0066"/>
                          <w:sz w:val="22"/>
                          <w:szCs w:val="18"/>
                        </w:rPr>
                        <w:t>유효기간</w:t>
                      </w:r>
                      <w:r>
                        <w:rPr>
                          <w:rFonts w:ascii="가을체;HY그래픽M" w:hAnsi="가을체;HY그래픽M" w:eastAsia="가을체;HY그래픽M"/>
                          <w:color w:val="444444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  <w:r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  <w:t>사람에 따라 천차만별</w:t>
                      </w: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가을체;HY그래픽M" w:hAnsi="가을체;HY그래픽M" w:eastAsia="가을체;HY그래픽M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가을체;HY그래픽M" w:ascii="가을체;HY그래픽M" w:hAnsi="가을체;HY그래픽M"/>
                          <w:color w:val="00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firstLine="1176"/>
        <w:rPr>
          <w:rFonts w:ascii="가을체;HY그래픽M" w:hAnsi="가을체;HY그래픽M" w:eastAsia="가을체;HY그래픽M"/>
          <w:color w:val="000000"/>
          <w:sz w:val="22"/>
          <w:szCs w:val="18"/>
        </w:rPr>
      </w:pPr>
      <w:r>
        <w:rPr>
          <w:rFonts w:eastAsia="가을체;HY그래픽M" w:ascii="가을체;HY그래픽M" w:hAnsi="가을체;HY그래픽M"/>
          <w:color w:val="000000"/>
          <w:sz w:val="22"/>
          <w:szCs w:val="18"/>
        </w:rPr>
      </w:r>
    </w:p>
    <w:p>
      <w:pPr>
        <w:pStyle w:val="Normal"/>
        <w:spacing w:lineRule="exact" w:line="330"/>
        <w:rPr>
          <w:rFonts w:ascii="가을체;HY그래픽M" w:hAnsi="가을체;HY그래픽M" w:eastAsia="가을체;HY그래픽M"/>
          <w:color w:val="000000"/>
          <w:sz w:val="22"/>
          <w:szCs w:val="18"/>
          <w:lang w:val="en-US" w:eastAsia="en-US"/>
        </w:rPr>
      </w:pPr>
      <w:r>
        <w:rPr>
          <w:rFonts w:eastAsia="가을체;HY그래픽M" w:ascii="가을체;HY그래픽M" w:hAnsi="가을체;HY그래픽M"/>
          <w:color w:val="00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0</wp:posOffset>
                </wp:positionV>
                <wp:extent cx="24003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52.5pt;width:18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altName w:val="HY그래픽M"/>
    <w:charset w:val="81"/>
    <w:family w:val="roman"/>
    <w:pitch w:val="variable"/>
  </w:font>
  <w:font w:name="Matura MT Script Capitals">
    <w:altName w:val="Papyrus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1:46:00Z</dcterms:created>
  <dc:creator>user.</dc:creator>
  <dc:description/>
  <dc:language>en-US</dc:language>
  <cp:lastModifiedBy> 김윤철</cp:lastModifiedBy>
  <cp:lastPrinted>2002-08-12T16:54:00Z</cp:lastPrinted>
  <dcterms:modified xsi:type="dcterms:W3CDTF">2005-10-21T15:11:00Z</dcterms:modified>
  <cp:revision>38</cp:revision>
  <dc:subject/>
  <dc:title>제품명 : 사랑</dc:title>
</cp:coreProperties>
</file>