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jc w:val="center"/>
        <w:rPr>
          <w:w w:val="85"/>
          <w:sz w:val="40"/>
        </w:rPr>
      </w:pPr>
      <w:r>
        <w:rPr>
          <w:rFonts w:eastAsia="Monotype Corsiv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ppy Home 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ppy Home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onotype Corsiva" w:hAnsi="Monotype Corsiva" w:cs="Monotype Corsiva"/>
          <w:w w:val="85"/>
          <w:sz w:val="32"/>
          <w:lang w:val="en-US" w:eastAsia="en-US"/>
        </w:rPr>
      </w:pPr>
      <w:r>
        <w:rPr>
          <w:rFonts w:cs="Monotype Corsiva" w:ascii="Monotype Corsiva" w:hAnsi="Monotype Corsiva"/>
          <w:w w:val="8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466850" cy="49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엽서체" w:hAnsi="엽서체" w:eastAsia="엽서체" w:cs="Monotype Corsiva"/>
          <w:b/>
          <w:b/>
          <w:bCs/>
          <w:color w:val="0000FF"/>
          <w:sz w:val="28"/>
        </w:rPr>
      </w:pPr>
      <w:r>
        <w:rPr>
          <w:rFonts w:eastAsia="엽서체" w:cs="엽서체" w:ascii="엽서체" w:hAnsi="엽서체"/>
          <w:b/>
          <w:bCs/>
          <w:color w:val="0000FF"/>
          <w:sz w:val="28"/>
        </w:rPr>
        <w:t xml:space="preserve">♥ </w:t>
      </w:r>
      <w:r>
        <w:rPr>
          <w:rFonts w:ascii="엽서체" w:hAnsi="엽서체" w:cs="Monotype Corsiva" w:eastAsia="엽서체"/>
          <w:b/>
          <w:bCs/>
          <w:color w:val="0000FF"/>
          <w:sz w:val="28"/>
        </w:rPr>
        <w:t xml:space="preserve">자녀들의 </w:t>
      </w:r>
      <w:r>
        <w:rPr>
          <w:rFonts w:eastAsia="엽서체" w:cs="Monotype Corsiva" w:ascii="엽서체" w:hAnsi="엽서체"/>
          <w:b/>
          <w:bCs/>
          <w:color w:val="0000FF"/>
          <w:sz w:val="28"/>
        </w:rPr>
        <w:t>EQ</w:t>
      </w:r>
      <w:r>
        <w:rPr>
          <w:rFonts w:ascii="엽서체" w:hAnsi="엽서체" w:cs="Monotype Corsiva" w:eastAsia="엽서체"/>
          <w:b/>
          <w:bCs/>
          <w:color w:val="0000FF"/>
          <w:sz w:val="28"/>
        </w:rPr>
        <w:t>를 높이는 십계명 ♥</w:t>
      </w:r>
      <w:r>
        <w:rPr>
          <w:rFonts w:ascii="엽서체" w:hAnsi="엽서체" w:cs="Monotype Corsiva" w:eastAsia="엽서체"/>
          <w:b/>
          <w:bCs/>
          <w:color w:val="0000FF"/>
          <w:sz w:val="28"/>
        </w:rPr>
        <w:t xml:space="preserve"> </w:t>
      </w:r>
    </w:p>
    <w:p>
      <w:pPr>
        <w:pStyle w:val="Normal"/>
        <w:spacing w:lineRule="exact" w:line="500"/>
        <w:rPr>
          <w:rFonts w:ascii="엽서체" w:hAnsi="엽서체" w:eastAsia="엽서체" w:cs="Monotype Corsiva"/>
          <w:b/>
          <w:b/>
          <w:bCs/>
          <w:color w:val="0000FF"/>
          <w:sz w:val="22"/>
        </w:rPr>
      </w:pPr>
      <w:r>
        <w:rPr>
          <w:rFonts w:eastAsia="엽서체" w:cs="Monotype Corsiva" w:ascii="엽서체" w:hAnsi="엽서체"/>
          <w:b/>
          <w:bCs/>
          <w:color w:val="0000FF"/>
          <w:sz w:val="22"/>
        </w:rPr>
      </w:r>
    </w:p>
    <w:p>
      <w:pPr>
        <w:pStyle w:val="Normal"/>
        <w:spacing w:lineRule="exact" w:line="32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엽서체" w:cs="굴림;Gulim" w:ascii="엽서체" w:hAnsi="엽서체"/>
          <w:b/>
          <w:bCs/>
          <w:color w:val="0000FF"/>
          <w:sz w:val="26"/>
        </w:rPr>
        <w:t xml:space="preserve">1. </w:t>
      </w:r>
      <w:r>
        <w:rPr>
          <w:rFonts w:ascii="엽서체" w:hAnsi="엽서체" w:cs="굴림;Gulim" w:eastAsia="엽서체"/>
          <w:b/>
          <w:bCs/>
          <w:color w:val="0000FF"/>
          <w:sz w:val="26"/>
        </w:rPr>
        <w:t>자녀와 함께 유머를 나누라</w:t>
      </w:r>
      <w:r>
        <w:rPr>
          <w:rFonts w:eastAsia="엽서체" w:cs="굴림;Gulim" w:ascii="엽서체" w:hAnsi="엽서체"/>
          <w:b/>
          <w:bCs/>
          <w:color w:val="0000FF"/>
          <w:sz w:val="26"/>
        </w:rPr>
        <w:t>.</w:t>
      </w:r>
    </w:p>
    <w:p>
      <w:pPr>
        <w:pStyle w:val="Normal"/>
        <w:spacing w:lineRule="exact" w:line="320"/>
        <w:ind w:left="2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5537200" cy="693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</w:rPr>
        <w:t>웃음을 통해 자녀들은 삶의 여유와 생활의 지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기지를 배우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웃음은 기분이 아니라 세계관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란 말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웃음은 그 사람의 미래를 결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2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에게 책을 읽어주어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텔레비젼보다는 책을 가까이 하게 하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주말이면 서점 나들이도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하루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분씩만 책을 읽어주거나 아이들에게 큰소리로 읽어 달라고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3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이 집안일을 거들게 하거나 심부름을 시켜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집안일을 통해 자녀들은 책임감과 봉사의 정신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문제해결 능력을 배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욱이 집안일을 잘 거드는 아이들이 학과 성적도 우수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주 땀과 노동의 대가를 가르쳐주라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4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을 위해 집에서 만든 음식을 먹여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ind w:left="200" w:hanging="0"/>
        <w:rPr/>
      </w:pPr>
      <w:r>
        <w:rPr>
          <w:rFonts w:ascii="굴림;Gulim" w:hAnsi="굴림;Gulim" w:cs="굴림;Gulim" w:eastAsia="굴림;Gulim"/>
        </w:rPr>
        <w:t>인스턴트 음식은 자녀들의 건강을 해치고 정신세계에까지 영향을 미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음식은 곧 생명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가장 훌륭한 요리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5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에게 잦은 신체접촉으로 사랑을 표현해주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표현되지 않는 사랑은 사랑이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주 껴안아주고 볼을 맞추어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세 살까지 엄마의 젖을 빨고 신체접촉을 많이 한 아이는 성장해서 암에 걸릴 확률이 제로포인트라는 말은 깊이 새겨야 할 경구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6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아이들에게 노는 것을 가르쳐주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온갖 스트레스는 복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심지어 불면증과 심장질환까지 일으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때때로 운동장도 교실과 같이 소중한 배움의 장소가 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놀줄 아는 아이가 공부도 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7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에게 힘든 과제 수행의 기회를 제공하는 데 인색하지 말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이들을 편하게 하는 것이 최선이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이들로 하여금 고난을 배우게 하고 역경을 이겨낼 내적 힘을 길러주어야 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어떤 것도 대신해주지 말고 스스로 해보도록 하라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8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을 끊임없이 격려하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격려만큼 좋은 성장 촉진제는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공했을 때보다 실패했을 때 아이를 가까이하고 따뜻한 말로 용기를 북돋워주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잔소리는 귀머거리를 만들 뿐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9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과 더불어 자주 여행을 하고 다른 가족들과 어울릴 기회를 제공하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행은 장소를 바꾸는 것이 아니라 편견을 바꾸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행만큼 좋은 학습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녀들이 새로운 사물에 눈뜨고 자연의 이치를 배우게 하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구나 가장 큰 자산은 인적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人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자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행을 통해 여러 사람과 어울리는 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을 사귀는 법을 깨우치게 하라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40"/>
        <w:rPr>
          <w:rFonts w:ascii="개성체" w:hAnsi="개성체" w:eastAsia="개성체" w:cs="굴림;Gulim"/>
          <w:b/>
          <w:b/>
          <w:bCs/>
          <w:color w:val="0000FF"/>
          <w:sz w:val="26"/>
        </w:rPr>
      </w:pPr>
      <w:r>
        <w:rPr>
          <w:rFonts w:eastAsia="개성체" w:cs="굴림;Gulim" w:ascii="개성체" w:hAnsi="개성체"/>
          <w:b/>
          <w:bCs/>
          <w:color w:val="0000FF"/>
          <w:sz w:val="26"/>
        </w:rPr>
      </w:r>
    </w:p>
    <w:p>
      <w:pPr>
        <w:pStyle w:val="Normal"/>
        <w:spacing w:lineRule="exact" w:line="320"/>
        <w:rPr>
          <w:rFonts w:ascii="엽서체" w:hAnsi="엽서체" w:eastAsia="엽서체" w:cs="굴림;Gulim"/>
          <w:b/>
          <w:b/>
          <w:bCs/>
          <w:color w:val="0000FF"/>
          <w:sz w:val="24"/>
        </w:rPr>
      </w:pPr>
      <w:r>
        <w:rPr>
          <w:rFonts w:eastAsia="엽서체" w:cs="굴림;Gulim" w:ascii="엽서체" w:hAnsi="엽서체"/>
          <w:b/>
          <w:bCs/>
          <w:color w:val="0000FF"/>
          <w:sz w:val="24"/>
        </w:rPr>
        <w:t xml:space="preserve">10. </w:t>
      </w:r>
      <w:r>
        <w:rPr>
          <w:rFonts w:ascii="엽서체" w:hAnsi="엽서체" w:cs="굴림;Gulim" w:eastAsia="엽서체"/>
          <w:b/>
          <w:bCs/>
          <w:color w:val="0000FF"/>
          <w:sz w:val="24"/>
        </w:rPr>
        <w:t>자녀들에게 기도를 가르쳐라</w:t>
      </w:r>
      <w:r>
        <w:rPr>
          <w:rFonts w:eastAsia="엽서체" w:cs="굴림;Gulim" w:ascii="엽서체" w:hAnsi="엽서체"/>
          <w:b/>
          <w:bCs/>
          <w:color w:val="0000FF"/>
          <w:sz w:val="24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믿음이 신체의 건강을 좌우한다는 것은 주지의 사실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신앙을 소유한 사람은 고혈압이나 심장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절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천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종 궤양 등 수많은 질병에 걸리는 비율이 신앙을 갖지 않은 사람보다 훨씬 낮은 것으로 보고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소망과 낙관주의가 면역체계를 강화시켜주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므로 아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녁의 기도를 통해 밝고 건강한 미래 세계를 소유하게 하라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80"/>
        <w:jc w:val="right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-</w:t>
      </w:r>
      <w:r>
        <w:rPr>
          <w:rFonts w:ascii="굴림;Gulim" w:hAnsi="굴림;Gulim" w:cs="굴림;Gulim" w:eastAsia="굴림;Gulim"/>
          <w:b/>
          <w:bCs/>
        </w:rPr>
        <w:t xml:space="preserve">나는 해피홈으로 간다 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송길원 著</w:t>
      </w:r>
      <w:r>
        <w:rPr>
          <w:rFonts w:eastAsia="굴림;Gulim" w:cs="굴림;Gulim" w:ascii="굴림;Gulim" w:hAnsi="굴림;Gulim"/>
          <w:b/>
          <w:bCs/>
        </w:rPr>
        <w:t>)</w:t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엽서체">
    <w:charset w:val="81"/>
    <w:family w:val="roman"/>
    <w:pitch w:val="variable"/>
  </w:font>
  <w:font w:name="개성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w w:val="85"/>
      <w:sz w:val="36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09:00Z</dcterms:created>
  <dc:creator>.</dc:creator>
  <dc:description/>
  <dc:language>en-US</dc:language>
  <cp:lastModifiedBy>.</cp:lastModifiedBy>
  <cp:lastPrinted>2001-10-26T16:07:00Z</cp:lastPrinted>
  <dcterms:modified xsi:type="dcterms:W3CDTF">2001-10-26T07:08:00Z</dcterms:modified>
  <cp:revision>57</cp:revision>
  <dc:subject/>
  <dc:title>Happy  Home  Interior</dc:title>
</cp:coreProperties>
</file>