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을체" w:hAnsi="가을체" w:eastAsia="가을체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00800" cy="9372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45pt;width:503.95pt;height:737.95pt;mso-wrap-style:none;v-text-anchor:middle">
                <v:fill o:detectmouseclick="t" on="false"/>
                <v:stroke color="#ff9900" weight="19080" joinstyle="miter" endcap="flat"/>
                <w10:wrap type="none"/>
              </v:rect>
            </w:pict>
          </mc:Fallback>
        </mc:AlternateContent>
      </w:r>
      <w:r>
        <w:rPr>
          <w:rFonts w:ascii="가을체" w:hAnsi="가을체" w:eastAsia="가을체"/>
          <w:b/>
          <w:bCs/>
          <w:sz w:val="36"/>
        </w:rPr>
        <w:t>지우고 다시 쓰는 생각</w:t>
      </w:r>
    </w:p>
    <w:p>
      <w:pPr>
        <w:pStyle w:val="Normal"/>
        <w:spacing w:lineRule="exact" w:line="640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spacing w:lineRule="exact" w:line="640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빨리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ㅃ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쓰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천천히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ㅊ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처음에는 빨리 해야 할 일 같았지만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>다시 생각하니 천천히 하는 것이 더 좋다는 생각이 들었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두려움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ㄷ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썼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평화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ㅍ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처음에는 내가 시작하는 일이 두려웠지만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다시 생각하니 내가 성실과 친절로 일하면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>누구보다 잘할 수 있을 것 같아 마음이 편안해졌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미운</w:t>
      </w:r>
      <w:r>
        <w:rPr>
          <w:rFonts w:eastAsia="가을체" w:ascii="가을체" w:hAnsi="가을체"/>
          <w:b/>
          <w:bCs/>
          <w:sz w:val="22"/>
        </w:rPr>
        <w:t xml:space="preserve">' </w:t>
      </w:r>
      <w:r>
        <w:rPr>
          <w:rFonts w:ascii="가을체" w:hAnsi="가을체" w:eastAsia="가을체"/>
          <w:b/>
          <w:bCs/>
          <w:sz w:val="22"/>
        </w:rPr>
        <w:t xml:space="preserve">사람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ㅁ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썼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사랑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ㅅ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>처음에는 그를 미워하는 줄 알았습니다</w:t>
      </w:r>
      <w:r>
        <w:rPr>
          <w:rFonts w:eastAsia="가을체" w:ascii="가을체" w:hAnsi="가을체"/>
          <w:b/>
          <w:bCs/>
          <w:sz w:val="22"/>
        </w:rPr>
        <w:t xml:space="preserve">.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>그러나 다시 생각하니 나는 그를 깊이 사랑하고 있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절망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ㅈ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썼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희망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ㅎ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 xml:space="preserve">.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처음에는 이제 더 남은 것이 없는 줄 알았지만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>다시 생각하니 아직도 내게는 너무나 많은 것들이 남아 있다는 사실에 놀랐습니다</w:t>
      </w:r>
      <w:r>
        <w:rPr>
          <w:rFonts w:eastAsia="가을체" w:ascii="가을체" w:hAnsi="가을체"/>
          <w:b/>
          <w:bCs/>
          <w:sz w:val="22"/>
        </w:rPr>
        <w:t xml:space="preserve">.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복수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ㅂ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썼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용서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ㅇ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처음에는 내게 있는 모든 걸 걸고 복수를 하기로 했으나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3111500" cy="312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가을체" w:hAnsi="가을체" w:eastAsia="가을체"/>
          <w:b/>
          <w:bCs/>
          <w:sz w:val="22"/>
        </w:rPr>
        <w:t>그보다는 용서가 더 아름답고 멋진 일이라는 생각이 들자 내 마음이 갑자기 기뻐졌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불만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ㅂ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썼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감사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ㄱ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67120</wp:posOffset>
            </wp:positionV>
            <wp:extent cx="539750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가을체" w:hAnsi="가을체" w:eastAsia="가을체"/>
          <w:b/>
          <w:bCs/>
          <w:sz w:val="22"/>
        </w:rPr>
        <w:t xml:space="preserve">처음에는 세상의 모든 것이 불만스러웠으나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다시 생각하니 그 안에는 보석보다 아름답게 반짝이는 것들이 셀 수 없이 많아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>감사하지 않을 수 없었습니다</w:t>
      </w:r>
      <w:r>
        <w:rPr>
          <w:rFonts w:eastAsia="가을체" w:ascii="가을체" w:hAnsi="가을체"/>
          <w:b/>
          <w:bCs/>
          <w:sz w:val="22"/>
        </w:rPr>
        <w:t>.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이별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ㅇ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을 썼다가 지우고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기다림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 xml:space="preserve">의 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ㄱ</w:t>
      </w:r>
      <w:r>
        <w:rPr>
          <w:rFonts w:eastAsia="가을체" w:ascii="가을체" w:hAnsi="가을체"/>
          <w:b/>
          <w:bCs/>
          <w:sz w:val="22"/>
        </w:rPr>
        <w:t>'</w:t>
      </w:r>
      <w:r>
        <w:rPr>
          <w:rFonts w:ascii="가을체" w:hAnsi="가을체" w:eastAsia="가을체"/>
          <w:b/>
          <w:bCs/>
          <w:sz w:val="22"/>
        </w:rPr>
        <w:t>을 썼습니다</w:t>
      </w:r>
      <w:r>
        <w:rPr>
          <w:rFonts w:eastAsia="가을체" w:ascii="가을체" w:hAnsi="가을체"/>
          <w:b/>
          <w:bCs/>
          <w:sz w:val="22"/>
        </w:rPr>
        <w:t xml:space="preserve">.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처음에는 쉬운 방법인 이별을 택하려 했으나 </w:t>
      </w:r>
    </w:p>
    <w:p>
      <w:pPr>
        <w:pStyle w:val="Normal"/>
        <w:rPr>
          <w:rFonts w:ascii="가을체" w:hAnsi="가을체" w:eastAsia="가을체"/>
          <w:b/>
          <w:b/>
          <w:bCs/>
          <w:sz w:val="22"/>
        </w:rPr>
      </w:pPr>
      <w:r>
        <w:rPr>
          <w:rFonts w:ascii="가을체" w:hAnsi="가을체" w:eastAsia="가을체"/>
          <w:b/>
          <w:bCs/>
          <w:sz w:val="22"/>
        </w:rPr>
        <w:t xml:space="preserve">다시 생각하니 힘들지만 기다림이 아름답다는 쪽으로 </w:t>
      </w:r>
    </w:p>
    <w:p>
      <w:pPr>
        <w:pStyle w:val="Normal"/>
        <w:rPr/>
      </w:pPr>
      <w:r>
        <w:rPr>
          <w:rFonts w:ascii="가을체" w:hAnsi="가을체" w:eastAsia="가을체"/>
          <w:b/>
          <w:bCs/>
          <w:sz w:val="22"/>
        </w:rPr>
        <w:t>내 마음이 움직였습니다</w:t>
      </w:r>
      <w:r>
        <w:rPr>
          <w:rFonts w:eastAsia="가을체" w:ascii="가을체" w:hAnsi="가을체"/>
          <w:b/>
          <w:bCs/>
          <w:sz w:val="22"/>
        </w:rPr>
        <w:t>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0:05:00Z</dcterms:created>
  <dc:creator>SA133</dc:creator>
  <dc:description/>
  <dc:language>en-US</dc:language>
  <cp:lastModifiedBy>user.</cp:lastModifiedBy>
  <cp:lastPrinted>2002-05-17T10:47:00Z</cp:lastPrinted>
  <dcterms:modified xsi:type="dcterms:W3CDTF">2002-05-17T06:59:00Z</dcterms:modified>
  <cp:revision>17</cp:revision>
  <dc:subject/>
  <dc:title>지우고 다시 쓰는 생각</dc:title>
</cp:coreProperties>
</file>