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바탕;Batang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協商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きょうしょう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협상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政府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せいふ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정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規制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きせい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규제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姿勢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しせい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자세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Cs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趣味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しゅみ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취미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06T00:29:00Z</dcterms:modified>
  <cp:revision>72</cp:revision>
  <dc:subject/>
  <dc:title/>
</cp:coreProperties>
</file>