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余裕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よゆ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여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虚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むな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し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공허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見捨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みす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てる 내버려두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絶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対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ぜった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に 절대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残酷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ざんこ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: 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잔혹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3T22:47:00Z</dcterms:modified>
  <cp:revision>36</cp:revision>
  <dc:subject/>
  <dc:title/>
</cp:coreProperties>
</file>