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07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中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継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ちゅうけい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중계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機械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きかい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 xml:space="preserve">] 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기계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御喋り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おしゃべり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잡담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 xml:space="preserve">, 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수다쟁이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年俸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ねんぽう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연봉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台所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だいどころ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 xml:space="preserve">] 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부엌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주방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11-03T05:24:00Z</dcterms:modified>
  <cp:revision>64</cp:revision>
  <dc:subject/>
  <dc:title/>
</cp:coreProperties>
</file>