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霧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きり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안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布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ぬの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천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직물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植民地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しょくみんち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식민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喫茶店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  <w:sz w:val="27"/>
                <w:szCs w:val="27"/>
              </w:rPr>
              <w:t>きっさてん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다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休暇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きゅう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휴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9T23:13:00Z</dcterms:modified>
  <cp:revision>43</cp:revision>
  <dc:subject/>
  <dc:title/>
</cp:coreProperties>
</file>