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264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파월빌더의 </w:t>
      </w:r>
      <w:r>
        <w:rPr/>
        <w:t>COMPUTE</w:t>
      </w:r>
      <w:r>
        <w:rPr/>
        <w:t xml:space="preserve">필드 처리 방법 </w:t>
      </w:r>
      <w:r>
        <w:rPr/>
        <w:t xml:space="preserve">: TDS </w:t>
      </w:r>
      <w:r>
        <w:rPr/>
        <w:t xml:space="preserve">컬럼의 속성 </w:t>
      </w:r>
      <w:r>
        <w:rPr/>
        <w:t>EXPRESSION</w:t>
      </w:r>
      <w:r>
        <w:rPr/>
        <w:t>에 식을 준다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정보시스템팀</dc:creator>
  <dc:description/>
  <cp:keywords/>
  <dc:language>en-US</dc:language>
  <cp:lastModifiedBy>정보시스템팀</cp:lastModifiedBy>
  <dcterms:modified xsi:type="dcterms:W3CDTF">2008-01-22T10:48:00Z</dcterms:modified>
  <cp:revision>1</cp:revision>
  <dc:subject/>
  <dc:title> </dc:title>
</cp:coreProperties>
</file>