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7965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迎　　　　春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皆々様のご健康とご多幸をお祈り致しますと共に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お本年も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7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迎　　　　春</w:t>
                      </w:r>
                    </w:p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皆々様のご健康とご多幸をお祈り致しますと共に</w:t>
                      </w:r>
                    </w:p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お本年もなにとぞよろしく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jc w:val="center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13965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</w:t>
                            </w:r>
                            <w:r>
                              <w:rPr>
                                <w:sz w:val="20"/>
                              </w:rPr>
                              <w:t>00—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印刷株式会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　００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００００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</w:rPr>
                              <w:t>　００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００００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97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</w:t>
                      </w:r>
                      <w:r>
                        <w:rPr>
                          <w:sz w:val="20"/>
                        </w:rPr>
                        <w:t>00—0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印刷株式会社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</w:t>
                      </w:r>
                      <w:r>
                        <w:rPr>
                          <w:sz w:val="16"/>
                        </w:rPr>
                        <w:t>　００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００００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００００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  <w:r>
                        <w:rPr>
                          <w:sz w:val="16"/>
                        </w:rPr>
                        <w:t>　００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００００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００００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3:00Z</dcterms:created>
  <dc:creator>A90011</dc:creator>
  <dc:description/>
  <dc:language>en-US</dc:language>
  <cp:lastModifiedBy>wataru</cp:lastModifiedBy>
  <dcterms:modified xsi:type="dcterms:W3CDTF">2002-07-11T02:36:00Z</dcterms:modified>
  <cp:revision>2</cp:revision>
  <dc:subject/>
  <dc:title/>
</cp:coreProperties>
</file>