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46736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寒中お見舞い申し上げま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4pt;mso-wrap-distance-left:9.05pt;mso-wrap-distance-right:9.05pt;mso-wrap-distance-top:0pt;mso-wrap-distance-bottom:0pt;margin-top:8.8pt;mso-position-vertical-relative:text;margin-left:1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寒中お見舞い申し上げま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11760</wp:posOffset>
                </wp:positionV>
                <wp:extent cx="10287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寒さ厳しき折柄皆様の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自愛とご健康をお祈り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厳冬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8.8pt;mso-position-vertical-relative:text;margin-left:1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寒さ厳しき折柄皆様の</w:t>
                      </w:r>
                    </w:p>
                    <w:p>
                      <w:pPr>
                        <w:pStyle w:val="Normal"/>
                        <w:spacing w:before="0" w:after="108"/>
                        <w:ind w:firstLine="10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自愛とご健康をお祈り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厳冬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483360</wp:posOffset>
                </wp:positionV>
                <wp:extent cx="1257300" cy="274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（〇〇〇〇）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6.3pt;mso-wrap-distance-left:9.05pt;mso-wrap-distance-right:9.05pt;mso-wrap-distance-top:0pt;mso-wrap-distance-bottom:0pt;margin-top:116.8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44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（〇〇〇〇）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spacing w:before="180" w:after="0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3:00Z</dcterms:created>
  <dc:creator>A90011</dc:creator>
  <dc:description/>
  <dc:language>en-US</dc:language>
  <cp:lastModifiedBy>wataru</cp:lastModifiedBy>
  <dcterms:modified xsi:type="dcterms:W3CDTF">2002-07-11T02:36:00Z</dcterms:modified>
  <cp:revision>2</cp:revision>
  <dc:subject/>
  <dc:title/>
</cp:coreProperties>
</file>