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素直だ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すなおだ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순진하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순박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ずい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ぶん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몹시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아주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상당히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賑やかだ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にぎ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やかだ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번화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街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まち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거리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信頼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しんらい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신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9T23:12:00Z</dcterms:modified>
  <cp:revision>37</cp:revision>
  <dc:subject/>
  <dc:title/>
</cp:coreProperties>
</file>