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3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kern w:val="0"/>
          <w:sz w:val="28"/>
          <w:szCs w:val="23"/>
        </w:rPr>
        <w:t>소프트웨어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3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8"/>
          <w:szCs w:val="23"/>
        </w:rPr>
        <w:t>개발계약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3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ＯＯＯ주식회사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ＯＯ주식회사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함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프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웨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업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다음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같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체결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목적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요청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프트웨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위탁함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권리</w:t>
      </w:r>
      <w:r>
        <w:rPr>
          <w:rFonts w:eastAsia="굴림;Gulim" w:cs="Arial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필요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항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규정함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목적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다</w:t>
      </w:r>
      <w:r>
        <w:rPr>
          <w:rFonts w:eastAsia="굴림;Gulim" w:cs="Arial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Arial" w:ascii="굴림;Gulim" w:hAnsi="굴림;Gulim"/>
          <w:kern w:val="0"/>
          <w:sz w:val="24"/>
          <w:szCs w:val="23"/>
        </w:rPr>
        <w:t>2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Arial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범위</w:t>
      </w:r>
      <w:r>
        <w:rPr>
          <w:rFonts w:eastAsia="굴림;Gulim" w:cs="Arial" w:ascii="굴림;Gulim" w:hAnsi="굴림;Gulim"/>
          <w:kern w:val="0"/>
          <w:sz w:val="24"/>
          <w:szCs w:val="23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1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2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3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4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Arial" w:ascii="굴림;Gulim" w:hAnsi="굴림;Gulim"/>
          <w:kern w:val="0"/>
          <w:sz w:val="24"/>
          <w:szCs w:val="23"/>
        </w:rPr>
        <w:t>3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Arial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도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검수</w:t>
      </w:r>
      <w:r>
        <w:rPr>
          <w:rFonts w:eastAsia="굴림;Gulim" w:cs="Arial" w:ascii="굴림;Gulim" w:hAnsi="굴림;Gulim"/>
          <w:kern w:val="0"/>
          <w:sz w:val="24"/>
          <w:szCs w:val="23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Arial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별첨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일정표대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프트웨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결과물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출해야 하며</w:t>
      </w:r>
      <w:r>
        <w:rPr>
          <w:rFonts w:eastAsia="굴림;Gulim" w:cs="Arial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최종결과물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공급일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단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원활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수행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위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본적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공해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정보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전달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늦어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 xml:space="preserve">’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상호간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합의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간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정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굴림;Gulim" w:cs="Arial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로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최종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결과물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공급받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검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판정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보하여야 한다</w:t>
      </w:r>
      <w:r>
        <w:rPr>
          <w:rFonts w:eastAsia="굴림;Gulim" w:cs="Arial" w:ascii="굴림;Gulim" w:hAnsi="굴림;Gulim"/>
          <w:kern w:val="0"/>
          <w:sz w:val="24"/>
          <w:szCs w:val="23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단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eastAsia="굴림;Gulim" w:cs="Arial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으로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별다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보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없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검수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격한 것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다</w:t>
      </w:r>
      <w:r>
        <w:rPr>
          <w:rFonts w:eastAsia="굴림;Gulim" w:cs="Arial" w:ascii="굴림;Gulim" w:hAnsi="굴림;Gulim"/>
          <w:kern w:val="0"/>
          <w:sz w:val="24"/>
          <w:szCs w:val="23"/>
        </w:rPr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프트웨어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납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검사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자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체없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지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앞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항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지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곧바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필요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수정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별도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협의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여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정해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한까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재납품한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Arial" w:ascii="굴림;Gulim" w:hAnsi="굴림;Gulim"/>
          <w:kern w:val="0"/>
          <w:sz w:val="24"/>
          <w:szCs w:val="23"/>
        </w:rPr>
        <w:t>4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Arial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이행상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감독</w:t>
      </w:r>
      <w:r>
        <w:rPr>
          <w:rFonts w:eastAsia="굴림;Gulim" w:cs="Arial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/>
      </w:pPr>
      <w:r>
        <w:rPr>
          <w:rFonts w:eastAsia="굴림;Gulim" w:cs="Arial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필요하다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정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수행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과정이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행상황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감독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다</w:t>
      </w:r>
      <w:r>
        <w:rPr>
          <w:rFonts w:eastAsia="굴림;Gulim" w:cs="Arial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5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대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불방법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4"/>
          <w:szCs w:val="23"/>
        </w:rPr>
        <w:t>1.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대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업무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용역비로써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총금액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원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다음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같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불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⑴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체결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동시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원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⑵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ＯＯＯ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Ｏ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Ｏ일까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중도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원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⑶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최종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검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잔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2.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대급지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방법</w:t>
      </w:r>
      <w:r>
        <w:rPr>
          <w:rFonts w:eastAsia="굴림;Gulim" w:cs="Arial" w:ascii="굴림;Gulim" w:hAnsi="굴림;Gulim"/>
          <w:kern w:val="0"/>
          <w:sz w:val="24"/>
          <w:szCs w:val="23"/>
        </w:rPr>
        <w:t>: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정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금융기관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예금계좌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온라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입금 한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6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료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보관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·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리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업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해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으로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공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서류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정보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데이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타 모든 자료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선량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리자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주의의무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보관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,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리하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전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으로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승낙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얻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않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복제하거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반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혹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업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외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목적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용해서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안 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7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비밀유지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행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대해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얻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실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행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중은 물론이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종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에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3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누설해서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안 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행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여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종업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밖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대해서도 앞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항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무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준수 시켜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8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등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반환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검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체없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으로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공받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서류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정보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데이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모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료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반환해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9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작업장소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소프트웨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장소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’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상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합의하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작업장소에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Arial" w:ascii="굴림;Gulim" w:hAnsi="굴림;Gulim"/>
          <w:kern w:val="0"/>
          <w:sz w:val="24"/>
          <w:szCs w:val="23"/>
        </w:rPr>
        <w:t>10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Arial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보장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유지보수</w:t>
      </w:r>
      <w:r>
        <w:rPr>
          <w:rFonts w:eastAsia="굴림;Gulim" w:cs="Arial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Arial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납품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프트웨어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능</w:t>
      </w:r>
      <w:r>
        <w:rPr>
          <w:rFonts w:eastAsia="굴림;Gulim" w:cs="Arial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성능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등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부적합</w:t>
      </w:r>
      <w:r>
        <w:rPr>
          <w:rFonts w:eastAsia="굴림;Gulim" w:cs="Arial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불완전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같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자 등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하여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내용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달리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정상적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시스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운영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장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초래 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Arial" w:eastAsia="굴림;Gulim"/>
          <w:kern w:val="0"/>
          <w:sz w:val="24"/>
          <w:szCs w:val="23"/>
        </w:rPr>
        <w:t xml:space="preserve">‘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Arial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즉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A/S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해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무상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보증기간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완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 )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월로 하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유지보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부분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필요 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별도계약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따른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1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3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권리침해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시스템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3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저작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밖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권리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침해하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않음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보증 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시스템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3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와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이에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분쟁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발생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 성의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갖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것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해결해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해결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드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비용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’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귀책사유의 비율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따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부담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2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유권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귀속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프트웨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유권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개발용역비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완불되었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로부터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양도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것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간주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단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시스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동종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프로그램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공통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용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노하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모듈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등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관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권리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유보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청구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시스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저작권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전등록절차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협력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단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등록절차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소요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비용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부담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3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양도금지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’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상대방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서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동의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얻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않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초하여 발생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모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권리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3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자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양도하거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담보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목적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제공해서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안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4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체보상금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/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약정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기간내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목적물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납품하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못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매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수당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총계약 금액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5/1000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해당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체보상금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지불해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단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천재지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등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불가항력적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유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경우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책임사유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과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합의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의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유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예외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5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해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’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상대방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다음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각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나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해당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어떤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지최고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않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곧바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해제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수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음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동시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것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입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손해배상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상대방에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청구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수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위반되거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중대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배신행위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스스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발행하거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서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어음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수표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이라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부도처분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받았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스스로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채무불이행으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차압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,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가차압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,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가처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등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강제집행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받았을 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파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,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화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회사갱생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신청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하거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들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신청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루어졌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때 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해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합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영업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전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또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중요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일부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양도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결의하였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감독관청으로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영업취소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영업정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등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처분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받았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그밖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행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곤란해지거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그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우려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다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정되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해당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귀책사유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있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때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6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협의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정하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않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항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및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의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발생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사항에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대해서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과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협의 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결정한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제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7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조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효력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ind w:firstLine="240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효력은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체결 일로부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발효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 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이상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성립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증명하기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위해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계약서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2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작성하고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’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기명날인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각각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1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통씩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보유한다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ＯＯＯＯ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월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3"/>
        </w:rPr>
      </w:pPr>
      <w:r>
        <w:rPr>
          <w:rFonts w:eastAsia="굴림;Gulim" w:cs="굴림;Gulim" w:ascii="굴림;Gulim" w:hAnsi="굴림;Gulim"/>
          <w:kern w:val="0"/>
          <w:sz w:val="24"/>
          <w:szCs w:val="23"/>
        </w:rPr>
        <w:t>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갑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’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ＯＯ주식회사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ab/>
        <w:tab/>
        <w:tab/>
        <w:tab/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 ‘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을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 xml:space="preserve">’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ＯＯＯ주식회사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24"/>
          <w:szCs w:val="23"/>
        </w:rPr>
        <w:t>주소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: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ab/>
        <w:tab/>
        <w:tab/>
        <w:tab/>
        <w:tab/>
        <w:tab/>
      </w:r>
      <w:r>
        <w:rPr>
          <w:rFonts w:eastAsia="SimSun;宋体" w:cs="굴림;Gulim" w:ascii="굴림;Gulim" w:hAnsi="굴림;Gulim"/>
          <w:kern w:val="0"/>
          <w:sz w:val="24"/>
          <w:szCs w:val="23"/>
          <w:lang w:eastAsia="zh-CN"/>
        </w:rPr>
        <w:tab/>
        <w:tab/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주소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kern w:val="0"/>
          <w:sz w:val="24"/>
          <w:szCs w:val="23"/>
        </w:rPr>
        <w:t>대표이사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: 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 xml:space="preserve">) 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ab/>
        <w:tab/>
        <w:tab/>
      </w:r>
      <w:r>
        <w:rPr>
          <w:rFonts w:eastAsia="SimSun;宋体" w:cs="굴림;Gulim" w:ascii="굴림;Gulim" w:hAnsi="굴림;Gulim"/>
          <w:kern w:val="0"/>
          <w:sz w:val="24"/>
          <w:szCs w:val="23"/>
          <w:lang w:eastAsia="zh-CN"/>
        </w:rPr>
        <w:tab/>
        <w:tab/>
      </w:r>
      <w:r>
        <w:rPr>
          <w:rFonts w:eastAsia="굴림;Gulim" w:cs="굴림;Gulim" w:ascii="굴림;Gulim" w:hAnsi="굴림;Gulim"/>
          <w:kern w:val="0"/>
          <w:sz w:val="24"/>
          <w:szCs w:val="23"/>
        </w:rPr>
        <w:tab/>
        <w:t xml:space="preserve"> 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대표이사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: (</w:t>
      </w:r>
      <w:r>
        <w:rPr>
          <w:rFonts w:ascii="굴림;Gulim" w:hAnsi="굴림;Gulim" w:cs="굴림;Gulim" w:eastAsia="굴림;Gulim"/>
          <w:kern w:val="0"/>
          <w:sz w:val="24"/>
          <w:szCs w:val="23"/>
        </w:rPr>
        <w:t>인</w:t>
      </w:r>
      <w:r>
        <w:rPr>
          <w:rFonts w:eastAsia="굴림;Gulim" w:cs="굴림;Gulim" w:ascii="굴림;Gulim" w:hAnsi="굴림;Gulim"/>
          <w:kern w:val="0"/>
          <w:sz w:val="24"/>
          <w:szCs w:val="23"/>
        </w:rPr>
        <w:t>)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4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Page </w:t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t xml:space="preserve">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4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바탕;Batang"/>
        <w:b/>
        <w:b/>
        <w:bCs/>
      </w:rPr>
    </w:pPr>
    <w:r>
      <w:rPr>
        <w:rFonts w:cs="바탕;Batang"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9144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Cs w:val="20"/>
                            </w:rPr>
                            <w:t>2008-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Cs w:val="20"/>
                      </w:rPr>
                      <w:t>2008-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5372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7pt" to="422.95pt,1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  <w:b/>
        <w:bCs/>
      </w:rPr>
      <w:t xml:space="preserve"> </w:t>
    </w:r>
    <w:r>
      <w:rPr>
        <w:b/>
        <w:bCs/>
      </w:rPr>
      <w:t>TestProject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바탕;Batang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바탕;Batang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바탕;Batang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날짜 Char"/>
    <w:basedOn w:val="Style14"/>
    <w:qFormat/>
    <w:rPr>
      <w:rFonts w:ascii="바탕;Batang" w:hAnsi="바탕;Batang" w:eastAsia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48:00Z</dcterms:created>
  <dc:creator>COMMON</dc:creator>
  <dc:description/>
  <cp:keywords/>
  <dc:language>en-US</dc:language>
  <cp:lastModifiedBy>yhchae</cp:lastModifiedBy>
  <dcterms:modified xsi:type="dcterms:W3CDTF">2009-01-08T01:50:00Z</dcterms:modified>
  <cp:revision>2</cp:revision>
  <dc:subject/>
  <dc:title>소프트웨어 개발계약서</dc:title>
</cp:coreProperties>
</file>