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48075" cy="553402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09340" cy="488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521710" cy="5583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660140" cy="4780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433445" cy="60388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576" r="-8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557270" cy="277939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38550" cy="72428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18" r="-8" b="-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83990</wp:posOffset>
            </wp:positionH>
            <wp:positionV relativeFrom="margin">
              <wp:posOffset>-38100</wp:posOffset>
            </wp:positionV>
            <wp:extent cx="3288030" cy="4464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3443" r="-24" b="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20:00Z</dcterms:created>
  <dc:creator>JABEZJP</dc:creator>
  <dc:description/>
  <cp:keywords/>
  <dc:language>en-US</dc:language>
  <cp:lastModifiedBy>김석중</cp:lastModifiedBy>
  <dcterms:modified xsi:type="dcterms:W3CDTF">2008-12-23T23:13:00Z</dcterms:modified>
  <cp:revision>12</cp:revision>
  <dc:subject/>
  <dc:title/>
</cp:coreProperties>
</file>