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trol systems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E35 ESE 54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omework Assignment #6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f. : Christopher I. Byrne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tudent : Hyunjin Cho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029835" cy="2439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68825" cy="3545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3002915</wp:posOffset>
            </wp:positionV>
            <wp:extent cx="4572000" cy="2026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3905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240" w:hanging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roblem 8.4, text p. 263</w:t>
      </w:r>
    </w:p>
    <w:p>
      <w:pPr>
        <w:pStyle w:val="Normal"/>
        <w:spacing w:lineRule="auto" w:line="360"/>
        <w:ind w:left="240" w:hanging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74540" cy="230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73270" cy="248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70730" cy="68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05:00Z</dcterms:created>
  <dc:creator>Hyunjin Cho</dc:creator>
  <dc:description/>
  <cp:keywords/>
  <dc:language>en-US</dc:language>
  <cp:lastModifiedBy>Hyunjin Cho</cp:lastModifiedBy>
  <cp:lastPrinted>2007-10-20T15:01:00Z</cp:lastPrinted>
  <dcterms:modified xsi:type="dcterms:W3CDTF">2008-11-14T22:56:00Z</dcterms:modified>
  <cp:revision>322</cp:revision>
  <dc:subject/>
  <dc:title>Digital Signal Processing – E35 ESE 482</dc:title>
</cp:coreProperties>
</file>