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ol system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35 ESE 54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mework Assignment #8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 : Christopher I. Byrn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udent : Hyunjin Cho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6946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2635" cy="290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3270" cy="51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69460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4540" cy="329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roblem 6.4, text p. 198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31535" cy="152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5:00Z</dcterms:created>
  <dc:creator>Hyunjin Cho</dc:creator>
  <dc:description/>
  <cp:keywords/>
  <dc:language>en-US</dc:language>
  <cp:lastModifiedBy>Hyunjin Cho</cp:lastModifiedBy>
  <cp:lastPrinted>2008-12-17T02:33:00Z</cp:lastPrinted>
  <dcterms:modified xsi:type="dcterms:W3CDTF">2008-12-17T08:35:00Z</dcterms:modified>
  <cp:revision>2</cp:revision>
  <dc:subject/>
  <dc:title>Digital Signal Processing – E35 ESE 482</dc:title>
</cp:coreProperties>
</file>