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bCs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恐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おそ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れ入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い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  <w:lang w:eastAsia="ja-JP"/>
              </w:rPr>
              <w:t xml:space="preserve">ります 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송구합니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抜ける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ぬける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 xml:space="preserve"> (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박힌 물건이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2"/>
                <w:szCs w:val="32"/>
              </w:rPr>
              <w:t>빠지다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払い戻す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はらいもどす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환불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慰め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なぐさめ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위로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위안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満載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ばんぜん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만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06T00:27:00Z</dcterms:modified>
  <cp:revision>76</cp:revision>
  <dc:subject/>
  <dc:title/>
</cp:coreProperties>
</file>