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6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追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32"/>
                <w:szCs w:val="32"/>
                <w:lang w:eastAsia="ja-JP"/>
              </w:rPr>
              <w:t>お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32"/>
                <w:szCs w:val="32"/>
                <w:lang w:eastAsia="ja-JP"/>
              </w:rPr>
              <w:t>う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32"/>
                <w:szCs w:val="32"/>
              </w:rPr>
              <w:t>따르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32"/>
                <w:szCs w:val="32"/>
              </w:rPr>
              <w:t>뒤쫓아가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32"/>
                <w:szCs w:val="32"/>
              </w:rPr>
              <w:t>추구하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32"/>
                <w:szCs w:val="32"/>
                <w:lang w:eastAsia="ja-JP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  <w:lang w:eastAsia="ja-JP"/>
              </w:rPr>
              <w:t>退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  <w:lang w:eastAsia="ja-JP"/>
              </w:rPr>
              <w:t>[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32"/>
                <w:szCs w:val="32"/>
                <w:lang w:eastAsia="ja-JP"/>
              </w:rPr>
              <w:t>たいく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  <w:lang w:eastAsia="ja-JP"/>
              </w:rPr>
              <w:t>]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32"/>
                <w:szCs w:val="32"/>
                <w:lang w:eastAsia="ja-JP"/>
              </w:rPr>
              <w:t>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  <w:lang w:eastAsia="ja-JP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32"/>
                <w:szCs w:val="32"/>
                <w:lang w:eastAsia="ja-JP"/>
              </w:rPr>
              <w:t>지루하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굴림;Gulim" w:eastAsia="굴림;Gulim"/>
                <w:sz w:val="32"/>
                <w:szCs w:val="32"/>
              </w:rPr>
              <w:t>輝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かがや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]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く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빛나다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반짝이다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孤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独</w:t>
            </w: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こどく</w:t>
            </w: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  <w:t xml:space="preserve">]: 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고독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平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気</w:t>
            </w: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へいき</w:t>
            </w: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  <w:t>]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だ</w:t>
            </w: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태연하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10-13T22:46:00Z</dcterms:modified>
  <cp:revision>32</cp:revision>
  <dc:subject/>
  <dc:title/>
</cp:coreProperties>
</file>