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ntrol systems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E35 ESE 54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Homework Assignment #7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rof. : Christopher I. Byrnes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tudent : Hyunjin Cho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548005</wp:posOffset>
            </wp:positionV>
            <wp:extent cx="3200400" cy="240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73905" cy="82296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% problem 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lc; clear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close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problem 1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um1=[1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n1=[1 1]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1=tf(num1, den1)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tep(g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78740</wp:posOffset>
            </wp:positionV>
            <wp:extent cx="3204210" cy="23996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cgain(g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problem 1b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um2=[10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n2=[1 3 2]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2=tf(num2, den2)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tep(g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cgain(g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problem 1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um3=[1 8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24765</wp:posOffset>
            </wp:positionV>
            <wp:extent cx="3204210" cy="23996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00"/>
          <w:sz w:val="20"/>
          <w:szCs w:val="20"/>
        </w:rPr>
        <w:t xml:space="preserve">den3=[1 6 8]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3=tf(num3, den3)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tep(g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cgain(g3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573270" cy="79311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572635" cy="293560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% problem 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lc; clear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close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problem 2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um4=[2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n4=[1 2]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4=tf(num4, den4)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90805</wp:posOffset>
            </wp:positionV>
            <wp:extent cx="4572000" cy="3429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bode(g4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570730" cy="245554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% problem 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lc; clear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close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problem 4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um11=[1 2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n11=[1 0.5 1]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11=tf(num11, den11)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1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rlocus(g1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um12=[1 -2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n12=[1 0.5 1]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12=tf(num12, den12)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12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locus(g12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9600</wp:posOffset>
            </wp:positionH>
            <wp:positionV relativeFrom="paragraph">
              <wp:posOffset>34290</wp:posOffset>
            </wp:positionV>
            <wp:extent cx="3657600" cy="27432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95600</wp:posOffset>
            </wp:positionH>
            <wp:positionV relativeFrom="paragraph">
              <wp:posOffset>8890</wp:posOffset>
            </wp:positionV>
            <wp:extent cx="3657600" cy="27432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problem 4b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um21=[1 2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n21=[1 2 1]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21=tf(num21, den21)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2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rlocus(g2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um22=[1 -2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n22=[1 2 1]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22=tf(num22, den22)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2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rlocus(g2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90600</wp:posOffset>
            </wp:positionH>
            <wp:positionV relativeFrom="paragraph">
              <wp:posOffset>12700</wp:posOffset>
            </wp:positionV>
            <wp:extent cx="3657600" cy="27432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90600</wp:posOffset>
            </wp:positionH>
            <wp:positionV relativeFrom="paragraph">
              <wp:posOffset>2840990</wp:posOffset>
            </wp:positionV>
            <wp:extent cx="3657600" cy="27432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problem 4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um31=[1 2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n31=[1 10 1]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31=tf(num31, den31)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3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rlocus(g3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um32=[1 -2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n32=[1 10 1]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32=tf(num32, den32)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3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rlocus(g32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19200</wp:posOffset>
            </wp:positionH>
            <wp:positionV relativeFrom="paragraph">
              <wp:posOffset>185420</wp:posOffset>
            </wp:positionV>
            <wp:extent cx="3657600" cy="27432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19200</wp:posOffset>
            </wp:positionH>
            <wp:positionV relativeFrom="paragraph">
              <wp:posOffset>2675255</wp:posOffset>
            </wp:positionV>
            <wp:extent cx="3657600" cy="27432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3:05:00Z</dcterms:created>
  <dc:creator>Hyunjin Cho</dc:creator>
  <dc:description/>
  <cp:keywords/>
  <dc:language>en-US</dc:language>
  <cp:lastModifiedBy>Hyunjin Cho</cp:lastModifiedBy>
  <cp:lastPrinted>2008-11-22T15:17:00Z</cp:lastPrinted>
  <dcterms:modified xsi:type="dcterms:W3CDTF">2008-11-22T21:42:00Z</dcterms:modified>
  <cp:revision>335</cp:revision>
  <dc:subject/>
  <dc:title>Digital Signal Processing – E35 ESE 482</dc:title>
</cp:coreProperties>
</file>