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6"/>
        </w:rPr>
        <w:t>생활기록부 예시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진로지도상황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과 잘 맞지 않아 신중한 진로탐색 권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한 노력만이 희망달성에 도움이 됨을 강조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한 노력으로 목표에 도전해 볼 것을 권고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한 자기 계발이 뒷받침되어야 함을 주지시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능력 향상을 위한 꾸준한 노력이 필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능력이 있으나 적성에 대한 적극적인 이해가 요망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목표 달성이 쉽지 않으며 성실한 노력이 필요함을 인지시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목표 설정은 좋으나 많은 노력이 수반되어야 함을 강조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목표가 일관성이 있으며 재능도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바람직한 진로이나 꾸준한 노력이 요망됨을 주지시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에 맞는 선택이나 꾸준한 노력이 필요함을 강조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에 맞는 선택이나 노력이 필요함을 강조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만한 진로 선택이므로 꾸준한 노력으로 희망을 이루기를 당부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과 능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흥미가 일치하여 적절한 진로 선택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과 일치하나 목표 달성을 위한 노력이 필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과 일치하며 목표 분야에서 성공할 가능성이 매우 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과 일치하며 성실히 노력하는 자세이므로 격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과 잘 맞지 않아 새로운 방향의 진로탐색 요망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과 희망이 일치 하나 보다 적극적인 자기 계발이 필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만으로는 목표 달성이 되지 않으며 보다 성실한 노력이 수반되어야 함을 주지시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에 맞는 선택이나 좀더 적극적인 실천이 요망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에 맞으며 재능도 있어 꾸준한 노력을 당부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일치하며 능력도 있어 꾸준한 도전을 당부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절한 선택으로 적성과    능력에 잘 맞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절한 선택이나 꾸준한 노력이 요망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절한 진로 선택으로 노력하는 태도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진로 희망과 적성이 잘 맞아 목표 달성을 위한 꾸준한 노력 권고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진로의 방향은 적합하나 매우 많은 노력이 필요함을 주지시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진로의식이 명료하고 일관성이 있어 꾸준한 준비 권고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에 소질은 있으니 전문 선수가 되기는    부족한 듯하여 진로에 대한 재 탐색을 권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컴퓨터 프로그래머의 꿈을 이루기 위한 적극적인 태도가 요망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부모와 함께 진로에 대한 재 탐색 노력 요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부모와의 의견조절이 필요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개인의 적성을 다시 파악해 보는 노력이 필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생의 희망이 적성과 일치하여 격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희망 분야에 대한 재능이 있으며 성실히 노력하는 자세임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학교활동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수한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궂은일에 솔선수범하며 학급 일에 정성을 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 의욕적이며 학급미화활동에서 두각을 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솔선수범하며 능동적으로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정신이 강하고 묵묵히 학급 활동에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정신이 뚜렷하며 특히 청소를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쓰레기 분리수거에 자발적으로 참여를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재치와 유머가 있어 즐거운 반분위기 조성에 기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적인 자세로 학급 활동에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준비성이 뛰어나며 학급의 모든 일에 솔선 수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를 잘하며 모든 활동에 자발적으로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시간에 적극참여하며 학급 일에 협조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0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장으로서 책임감 있게 맡은 바 일을 잘 처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봉사조장으로 남을 위해 일하려는 자세가 돋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회장으로 매사에 타의 모범이 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회장으로 지도력이 뛰어나고 모든 일에 솔선 수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회장으로 책임감이 강하고 예의가 바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부회장으로 솔선수범 하여 학급을 잘 이끌어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부회장으로 책임감 있게 맡은 바 일을 잘 처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부회장으로 통솔력이 있고 책임감이 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부회장으로 회장을 도와 맡은 바 임무에 충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서기로서 회의록 기록 등의 주어진 일에 최선을 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체육조장으로 반의 체육 활동 활성에 많은 노력을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학습조장으로 학습 분위기 조성에 많은 노력을 기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환경조장으로 반의 쾌적한 환경을 만들기 위해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미화 활동에 적극적이며 매사 의욕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미화 활동에 적극적이며 창의성을 겸비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의 일원으로서 맡은바 일에 충실하여 타의모범이 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활동에 능동적이며 특히 체육활동에 적극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웃는 얼굴로 남보다 먼저 학급의 어려운 일에 앞장섬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협동적이고 책임감 있게 학급 활동에 임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2=O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원으로    성실하며 묵묵히 자신의 일을 수행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3=O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원으로 성실하게 활동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4=O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원으로 성실한 자세로 학급활동에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5=O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원으로 활동에 적극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도서조원으로 학급 홍보물 관리에 충실하였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조원으로 체육활동에 선도적인 역할을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조원으로 학급 체육활동에 적극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O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장으로 매사에 성실하며 신뢰성 있게 활동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O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장으로 활발하게 활동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경제조장으로 폐휴지 수합 및 분리수거를 열심히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체육조장으로 체육대회 등에서 열심히 활동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회장으로 학급의 밝은 분위기 형성을 위해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부회장으로 학급의 원만한 교우관계 조성을 위해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부회장으로 학습분위기 조성 등을 위해 열심히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서기로 활동하며 모든 학급활동에 적극적으로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회장으로 직무를 모범적으로 수행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조원으로 학급 학습분위기 형성을 위해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조원으로 학급의 학습분위기 형성에 기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조원으로 학습분위기 조성을 위해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조원으로 학급환경 구성에 적극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조원으로 환경미화에 적극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3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보통인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를 도우려는 봉사 정신이 돋보이나 준법성이 다소 미흡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에 대한 애정이 남다르나 책임감이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피동적이나 쓰레기 분리수거를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겨진 일에 최선을 다하는 자세가 돋보이나 협동심이 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의 일에 최선을 다하나 친구들과의 관계에 소홀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회장으로 매사에 타의 모범이 되나 지도력이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회장으로 예의가 바르고 성실하나 지도력이 다소 미흡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회장으로 책임감이 강하나 다소 독선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2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족한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준법성이 다소 미흡하고 협동심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 등 학급 일에 적극 참여하는 자세가 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피동적이며 청소하기를 싫어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보다 적극적이고 능동적으로 참여하는 자세가 필요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7=O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원이나 학급활동에 참여도가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8=O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원이나 활동에 적극성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9=OO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원이나 활동이 미미함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클럽활동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클럽활동내용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활동상황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활동 내용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험활동상황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험활동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발달상황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수한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거짓이 없고 솔직하게 행동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거짓이 없고 진실하며 항상 고운 말을 사용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겸손하고 온화하며 상대방의 의견을 존중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공공물건을 잘 아껴 쓰며 질서를 잘 지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공평하게 일을 잘 처리하고 통솔력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성실하며 사려가 깊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온순하며 행동에 꾸밈이 없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내 생활 규칙을 잘 지키고 명랑한 태도로 즐겁게 생활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 관계가 원만하며 밝고 명랑하게 생활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궂은 일이어도 남보다 먼저 나서서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규율을 잘 지키고 원칙에 맞게 생활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주변이 깔끔하며 행동에 질서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예절이 바르며 맡은 일을 성실히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성실하며 교우 관계가 원만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들과 잘 어울리고 행동이 활기차고 의욕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을 위해 일할 줄 알고 제 일보다 공동의 일을 더 중히 여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너그럽고 따뜻한 성품으로 친구들의 고민을 잘 들어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정하고 맡은 일을 잘하며 성격이 원만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정하고 예의바르며 주어진 일을 차분하게 처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정하고 의견을 조리 있게 발표하며 교우관계가 좋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음이 매우 착하고 순진하며 성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씨가 상냥하고 일 처리가 야무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없이 급우들을 도우며 맡은 일에 충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없이 자기일 을 빈틈없이 처리하며 친구들과 원만하게 지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겨진 일을 꼼꼼하고 성실하게 해내며 차분한 생활 태도를 가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은 일을 계획적으로 잘 처리하고 부지런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를 차분히 처리하며 용의가 단정하고 행동이 바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끝맺음이 확실하고 자신의 잘못을 인정하는 솔직함이 돋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낙천적이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활동을 주도적으로 이끌어 가는 열성을 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여유가 있고 구김이 없어 친구 관계가 원만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적극적으로 참여하면서도 자신을 성찰하는 태도가 돋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 쾌활하고 급우간에도 협조적이며 믿음직스러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너그러우며 정리정돈을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일에 긍정적인 사고로 임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추진력 있게 일을 해결해 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일에 앞장서서 나서며 예의가 바르고 협조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몸가짐이 바르고 약속을 잘 지키며 믿음직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묵묵히 주어진 일을 처리하며 한결같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지런하고 규칙을 잘 지키며 모든 일에 자신감이 가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붙임성 있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냥하며 예의바른 학생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빠르고 정확하게 일을 처리하고 뒷정리가 깨끗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교적이고 질서를 잘 지키며 인사성이 바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교적이면서도 남을 돕는 봉사정신이 두드러진 학생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새로운 것에 관심이 많으며 기발한 재치로 급우들에게 인기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각과 행동에 깊이가 있으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묵묵하게 할 일을 해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각이 깊고 슬기로운 생활태도가 좋으며 봉사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각이 반듯하고 정의감이 강하며 매사에 꾸준히 노력하는 자세가 돋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각이 자유롭고 솔직하여 급우들에게 인기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동감이 넘치고 구김살 없는 행동으로 교우관계가 원만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활규칙을 잘 지키고 급우들에게 신임을 받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활이 건전하고 활동적이어서 급우 사이에 인기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활자세가 단정하며 규칙을 잘 지키고 행동에 일관성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설득력 있는 말솜씨와 대범한 행동으로 일의 추진력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씩씩하고 패기만만하게 행동하며 친구간에 의리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려운 처지에 있는 친구를 감싸주는 따뜻한 심성이 돋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동이 바르고 모든 일에 솔선수범 하므로 모범이 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어와 행동이 바르고 항상 명랑한 얼굴로 예의가 바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유한 성품으로 생각에 깊이가 있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신중하게 행동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용의 단정하고 예의바르며 맡은 일에 성의를 다하여 처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만한 성품에 소탈하고 남을 배려하는 포용력이 돋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유머감각이 있고 친절하여 급우간에 신망이 두터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관리에 철저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알아서 일을 처리하는 능력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주관이 비교적 뚜렷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에 일관성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작은 일에도 정성을 다하며 누구에게나 다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고 온순하며 항상 주변을 깨끗하게 하는 깔끔한 성격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지도력이 뛰어나고 생활방식이 건강하고    활동적이어서 학급 분위기를    잘 이끌며 급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이에 인기가 많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이 강하고 인정이 많아 남을 잘 돕습니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침착하고 인내심이 강하며 자신의 어려움을 밖으로 표현하지 않고 늘 밝은 얼굴로 생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해서 친구들에게 호감을 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9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보통인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겸손하고 이해심이 많으나 앞장서기보다는 뒤따라가는 경향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경쟁심이 강해 발전적이긴 하나 지나치게 남을 의식하는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계획성은 부족하나 모든 일에 흥미를 갖고 해보려는 의지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게 맡겨진 일에 충실하나 앞장서서 추진하는 능력이 다소 떨어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 원만하고 활발하나 장난이 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 원만하나 매사에 잘 해보려는 의욕이 부족한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귀엽게 행동하고 친구와 잘 사귀나 일의 뒷마무리가 소홀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노력형이나 자기표현이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착실하나 자기주장을 내세우는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간에 화목하고 생활 태도가 바르나 결단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관계가 좋으나 자신감과 적극성이 필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들과 잘 어울리며 설득력이 뛰어나지만 신중한 가치판단이 요구될 때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에게 잘 대해주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적극적이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분위기에 잘 휩쓸리는 경우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을 돕는 일에 앞장서고 활동적이나 항상 주변이 산만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나 맡은 바 책임을 완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나 용의가 단정하고 맡은 일을 잘 처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자기중심적인 면이 있으나 친구들과 잘 어울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주의가 산만한 편이나 착실하고 활동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체행동에 소극적이나 맡은 일에 최선을 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리더십은 있으나 자기 과시 욕이 눈에 두드러지고 힘으로 주위를 장악하려는 경향이 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나쳐 친구들과 마찰이 잦은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음이 내키면 굿은 일도 잘하나 이기적인 면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음이 여리고 내성적이지만 책임감은 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없이 행동하며 참을성은 있으나 의욕이 부진한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은 일에 충실하고 어려운 친구를 잘 도와주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의성이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관심은 보이나 꾸준함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열성을 보이고 활발하나 좀더 사려 깊은 태도가 요망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의욕적이고 주관이 뚜렷하나 주변 친구들에 대한 너그러운 태도가 요망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고 솔직하나 가끔 교우와 의견대립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밝은 성격을 지니고 있어 친구 관계가    두루 좋으나 깊게 생각하는 힘이 다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족한 편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솔직하나 다고 경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순진하나 집중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인정이 많으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을 좀더 침착하게 성찰하는 태도가 요망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정직하지만 자주성이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한 성격으로 급우에 친절하나 자주성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끄러움을 많이 타나 차분하고 맡은 일은 성실히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지런하고 급우관계도 좋으나 시간관념이 좀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사교성이 있고 적극적인 성격이어서    남과 잘 어울리나    다른 친구들의 일에 간섭하는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경향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교적이고 명랑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책임감이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리 분별력이 뛰어나나 포용력이 부족하여 교우관계에 어려움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깔끔하나 지나치게 꼼꼼하여 일의 처리가 늦은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꾸준하나 새로운 것에 호기심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나 활기찬 생활로 교우관계를 넓히면 좋겠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품은 온유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발전에 대한 의욕과 활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소극적이고 수줍음을 많이 타나 자신의 단점을 고치려고 애쓰는 책임감이 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소극적이고 의욕이 부족하나 심성은 착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솔직하고 쾌활하나 생활이 규칙적이지 못하고 외모에 신경을 많이 쓰는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줍음을 잘 타고 용기가 부족해서 나서지 못하고 망설이는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씩씩하나 생각이 깊지 못하고 다소 거칠게 행동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동이 바르고 차분하나 자발성과 진취성이 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바르고 온순하나 자기의 의사표현을 잘 하지 않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바르고 질서를 잘 지키나 자율성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바른 몸가짐과 말씨로 매사에 충실하나 내성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용의단정하고 통솔력 있으나 협동심이 조금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칙대로 행동하나 남을 존중하는 마음이 부족한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인정은 많으나 자발적인 행동력이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일 처리가 야무지고 성실하나 다소 이기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발전에 대한 의욕은 높으나 지나치게 현실적인 것에 집착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중심적인 면이 다소 있으나 활달하고 의욕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의 감정을 너무 직선적으로 드러내 친구들과    마찰을 빚기도 하나 항상 새로운 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을 시도하는 진취성이 돋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아 개념이 강하고 침착하나 이기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장난이 심하여 급우들이 싫어하는    때도 있으나 활기    있는 생활과 발표력으로 자기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속한 집단의 활력소 노릇을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적인 성격은 아니지만 매사에 차분하고 다정다감해서 친구들 사이에 인기가 많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정의감이 강하고 바른 소리를 잘하는 장점을    지니고 있으나 깊고 차분하게 생각한 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으로 옮기는 힘이 다소 부족한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정해진 규칙을 잘 지키나 스스로 무언가 해보려는 의지가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고 소극적이나 책임감이 있고 성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의 산만한 편이나 솔직하고 명랑하게 생활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질서를 잘 지키고 예의바르나 자율성이 부족한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실하고 책임감이 있으나 적극성이 좀 더 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통솔력은 있으나 지나치게 강압적인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판단력이 뛰어나고 일 처리가 깔끔하나 다소 냉정한 성격이라 친구가 적은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평범하고 조용해서 급우들 사이에 크게    드러나지는 않으나 생활자세가 단정하고 맡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일을 꼼꼼하게 해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에 대한 집중도는 떨어지나 친구간에 의리가 있고 자신의 잘못을 고치려고 애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기 있는 생활은 좋으나 장난이 심한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자기생각을 잘 표현하나 실천력이 다소 떨어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4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족한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감정을 잘 억제하지 못하고 남을 배려하는 마음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겁이 많고 조그만 일을 당해도 곧잘 당황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경쟁심이 많고 남의 단점을 잘 지적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고집이 세고 남을 용서하는 마음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지 않고 교우들과의 관계도 좋지 않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준법정신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간에 장난이 심한 편이며 꾸준히 일하는 태도도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와 잘 어울리지 못하고 혼자서 지내는 때가 많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끈기가 없고 창의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에게 봉사하는 마음가짐이 더 필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을 용서하고 이해하는 마음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고 새로운 일에 대한 관심이 적어 자기발전이 더딘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너무 이기적이며 친구와 어울리지 못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체생활에 잘 어울리지 않고 의지가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도벽성이 있고 단체 생활에 잘 적응치 못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많은 편이며 행동이 자기 중심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적고 눈치를 잘 보며 자발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를 서두르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한 생활태도가 필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노력을 하지 않고 불평이 많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의욕이 부족하고 흥미가 없는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나 절제력이 약해 규칙을 어기는 일이 있으며 친구관계가 건전하지 못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일에 관심이 적고 잘해 보려는 의욕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불규칙한 생활태도로 인해 시간 등 약속 지키기가 잘 안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새로운 일에 호기심이 많고 친구에 대한 관심이 큰 것에 비해 침착성과 뒤처리가 깔끔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지 못한 편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이 거칠어서 급우들이 싫어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격이 급하고 생각이 깊지 못하여 실수가 많은 편으로 끈기 있고 차분한 생활 태도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시간 관념이 부족하고 일에 대한 의욕이 적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용의가 단정하지 못하고 자기 물건을 잘 간수하지 못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생활주변을 꼼꼼하게 챙기기보다는 용모가 겉차림에 지나친 관심을 보여 종종 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를 받을 때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일만 잘 처리하고 단체 일에는 관여하지 않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절제력이 약해 규칙을 어기는 일이 많으며 친구관계가 건전하지 못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정서가 불안하여 급우들과 잘 어울리지 못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변의 일과 사물에 대한 부정적인 면이 많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어진 일에 대한 진지한 자세와 책임감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의가 산만하고 매사에 열의가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8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참을성이 부족하고 덤벙거립니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8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 관계나 학급 활동보다는 학습 성취에 대한    욕심이 매우 커서 그로 인한 친구 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계나 생활의 균형이 다소 불안정한 편임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종합의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수한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전 과목이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가 바르고 학업에 대한 열의가 높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협동심이 뛰어나고 책임감이 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에 대한 열의가 있고 책임감이 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통솔력이 있고 매사에 모범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에 대한 꾸준한 노력으로 학업 성적이 현저히 향상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이 우수하고 특히 예체능이 남다른 소질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적극적이고 특히 학업에 대한 열의가 높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의력이 뛰어나며 더불어 봉사 정신이 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경험을 표현하는 능력이 우수하고 지도력과 통솔력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관찰 능력이 우수하고 자연 현상에 관심이 많으며 질서를 잘 지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관찰을 통한 측정 능력과 합리적 문제 해결력이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이 고루 우수하며 창의성이 뛰어나고 책임감도 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 관계가 원만하며 항상 성실한 자세로 생활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 관계가 좋고 성실하며 학습 의욕이 왕성하며 책읽기를 즐겨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국어과 독해력 및 이해력이 우수하며 문장력이 좋고 논술문을 잘 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명랑 쾌활하며 탐구 활동에 흥미와 적극성을 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적인 생활 태도가 바람직하며 학습태도가 바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본 학습태도가 잘 형성되어 학습효과가 우수하며 착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논리적 사고력이 우수하며 창의력이 뛰어나 만들기 그리기 능력이 탁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가 명석하고 사고가 논리적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의욕적으로 활동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가 명석하고 사고력이 풍부하며 학업 성적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가 명석하며 전 교과 학습 성취도가 매우 높으며 봉사활동에 앞장 섬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긍정적이며 학습에 대한 열의가 높고 성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성실하고 책임감이 강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발표력이 좋고 학습 활동에 적극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솔선 수범하고 통솔력과 지도력이 뛰어나며 협조적이고 적극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재치가 있고 창의성이 뛰어나며 예의 바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적극적이고 진취적이며 하고자 하는 열의가 진지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술분야에 흥미를 보일 뿐 아니라 창조적인 표현력이 우수하며 정리정돈을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발표력과 문제 해결력이 우수하고 사고력과 판단력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발표력이 좋고 학습 태도가 바르며 학교 생활에 적극성을 보이며 봉사정신이 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리 분별력이 뛰어나고 침착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적극적이어서 학급 일에 협조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업 태도가 모범적이며 학습에 대한 의욕이 높고 매사 성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운동 기능 활동이 우수하고 급우간에 신임이 두터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율 학습 태도가 바르며 교우 관계가 원만하고 용모 단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율학습 태도가 바르며 토의 학습에 적극적이며 발표력이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어진 문제를 다양하게 해결하며 행동이 침착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통솔력과 지도력이 뛰어나며 이해력이 뛰어나고 탐구 학습에도 적극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평소에 발표 의욕이 높고 학습 열의가 대단하며 명랑하고 쾌활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매우 협조적이며 의사 표현이 분명하고 논리적이며 활동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지도적이며 이해심이 많아 급우간에 인기가 좋고 성실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이 우수할 뿐 아니라 사고력과 판단력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협동하는 태도로 학습에 능동적으로 참여하며 매사에 솔선 수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기심이 많고 사물을 주의 깊게 관찰하는 면이 남다르게    예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6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보통인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각 교과 성적이 뒤떨어졌으나 차분히 노력하고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간에 협동적이며 심성이 착하나 기초 학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들과 잘 어울리며 행동이 활기차나 학습 활동이 부진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한 노력과 성실한 자세로 학습에 임해 많은 향상을 보이고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며 발표력은 다소 떨어지나 조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토의 학습 준비가 철저하며 모둠 활동에 적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으로 임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 쾌활하고 사교적이나 학습 면에 끈기가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능력은 뛰어나나 사교성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력은 있으나 학업에 대한 노력이 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성이 뛰어나나 학업에 대한 열의가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 쾌활하나 학업에 대한 노력이 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에 대한 열의가 높으나 사고가 다소 부정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가 바르고 정직하나 기초 학력에 대한 노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재능이 있으나 노력이 그에 미치지 못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히 노력하는 성격이나 지나치게 고지식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능력은 뛰어나나 협동심이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운동 기능 활동이 우수하고 명랑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나 규범을 준수하는 태도가 필요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가 명석하나 사고가 부정적이며 학습의욕이 부족하여 성취도가 떨어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능력은 뛰어나 성적은 우수하나 다소 자기 중심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 쾌활하고 사교적이나 주의가 산만하고 학습 면에 끈기가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6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족한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산만하여 집중력이 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일에 대한 진지한 자세와 책임감이 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체 생활에 잘 어울리지 못하고 끈기가 없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히 생각하는 학습 태도가 부족하고 사고가 다소 부정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과목에 대한 더 많은 노력이 요구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의가 산만하고 학습에 대한 의욕이 없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활이 성실하지 못하고 기초 학력에 대한 노력이 요구됨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학습발달상황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수한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각과 성적이 우수하고 특히 국어과 글짓기 능력에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이 우수하고 특히 국어과 말하기에 뛰어난 점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학과 계산 능력이 빠르고 흥미를 갖고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회과에 흥미를 갖고 열심히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영어과에 이해가 빠르고 흥미를 갖고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각 교과 성적이 우수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과 기능면이 다소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히 노력하여 성적이 크게 향상되었고 특히 미술과에 흥미를 갖고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술과 실기에 소질이 있고 각 교과 성적도 두루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발표를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의력이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암기 능력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글쓰기를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문맥 파악을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각하는 것이 분석적이고 논리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의 이치에 대한 이해 능력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계의 기능에 대한 이해 능력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독서량이 풍부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회현상에 대한 이해가 빠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응용력이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1=○○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목에 대한 소질이 많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색채 감각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교과가 고루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발표 의욕이 많고 학습에 열의가 매우 높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의욕이 왕성하며 학습 정리를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관찰력이 뛰어나고 판단력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학과 실험에 관심이 있고 기구를 잘 다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림에 소질이 있으며 꾸준히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이 양호하며 꾸준히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알고자 하는 의욕이 강하고 특히 ○○교과 성적이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 기능면에 소질이 있고 열심히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이 우수하고 음악과 성악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악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에 남다른 소질이 엿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의욕이 왕성하고 성적이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가 명석하고 노력도 꾸준하여 성적이 뛰어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에 열의가 있고 학습 태도가 양호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질문을 많이 하고 학구적인 학습 태도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고력이 풍부하고 판단력이 예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이 우수하고 운동신경이 빨라 각 종목에 소질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3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히 노력하여 학업 성적이 크게 향상 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이 우수하고 발표력이 풍부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전 교과 전반적으로 우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발표력이 풍부하고 학습 태도가 진취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3=&lt;====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족한 학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=====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은 보통이나 국어과 글짓기에 특별한 재주를 갖고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회과에 소질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흥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있으나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술과 표현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은 양호한 편이나 수학과 응용 능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술과에 재질이 있으나 표현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는 명석하나 노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4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태도가 좋고 꾸준히 노력하고 있어 점차 성적이 향상되고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0=○○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 ○○면에 흥미를 가지고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의욕과 학습 태도가 점차 나아지고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의욕은 있으나 학습 방법이 나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태도는 좋으나 응용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히 노력하려는 점이 부족하여 학습의 차가 많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태도가 대체로 양호한 편이나 노력이 요망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해력은 빠르나 응용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츰 성적이 향상되나 계속 노력이 요망 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에 의욕을 가지고 있어 앞으로 많은 향상이 기대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은 우수한 편이나 학습 태도가 불량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능과를 소홀히 하는 경향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이 우수하나 몸이 허약하여 체육을 싫어하는 경향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초 학력을 튼튼히 하는데 노력하기바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문제 해결을 위한 치밀함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나의 과목이라도 열심히 노력하여 자신감을 가졌으면 좋겠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5=○○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목에 관심을 갖도록 노력하기 바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6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업 중에 주의 집중하도록 노력하기 바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7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양한 기능개발에도 노력하기 바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8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만들기에 좀더 관심을 갖고 참여했으면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69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의 생각을 정리해서 소신껏 얘기했으면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0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외에 교양서적 읽기를 권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1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구력이 부족하니 오래달리기와 줄넘기를 많이 했으면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2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은 우수하니 기초체력 향상에 더 노력하기 바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3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위에서 일어나는 일을 솔직하게 쓰도록 노력하기 바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4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공부 방법을 다시 한번 생각해 보기 바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75=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위에서 일어나는 일들을 사회현상이나 과학법칙에 적용해 보기 바람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니즈폼(Nizform.com)</dc:creator>
  <dc:description/>
  <dc:language>en-US</dc:language>
  <cp:lastModifiedBy/>
  <cp:revision>0</cp:revision>
  <dc:subject/>
  <dc:title/>
</cp:coreProperties>
</file>