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Exercises 2.6 (Normalized oscillator dynamics) Consider a damped spring-mass system with dynamics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2"/>
          <w:szCs w:val="22"/>
        </w:rPr>
        <w:t xml:space="preserve">Let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b/>
          <w:bCs/>
          <w:sz w:val="22"/>
          <w:szCs w:val="22"/>
        </w:rPr>
        <w:t xml:space="preserve"> be the natural frequency and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rad>
      </m:oMath>
      <w:r>
        <w:rPr>
          <w:b/>
          <w:bCs/>
          <w:sz w:val="22"/>
          <w:szCs w:val="22"/>
        </w:rPr>
        <w:t xml:space="preserve"> be the damping ratio.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2"/>
          <w:szCs w:val="22"/>
        </w:rPr>
        <w:t xml:space="preserve">(a) Show that by rescaling the equations, we can write the dynamics in the form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his form of the dynamics is that of a linear oscillator with natural frequency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2"/>
          <w:szCs w:val="22"/>
        </w:rPr>
        <w:t xml:space="preserve"> and damping ratio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b) Show that the system can be further normalized and written in the form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2"/>
          <w:szCs w:val="22"/>
        </w:rPr>
        <w:t>,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spacing w:lineRule="auto" w:line="360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he essential dynamics of the system are governed by a single damping parameter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he Q-value defined as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ζ</m:t>
        </m:r>
      </m:oMath>
      <w:r>
        <w:rPr>
          <w:b/>
          <w:sz w:val="22"/>
          <w:szCs w:val="22"/>
        </w:rPr>
        <w:t xml:space="preserve"> is sometimes used instead of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b/>
          <w:bCs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Exercises 4.16 (Routh-Hurwitz criterion) Consider a linear differential equation with the characteristic polynomial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2"/>
          <w:szCs w:val="22"/>
        </w:rPr>
        <w:t>,</w:t>
        <w:tab/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2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how that the system is asymptotically stable if and only if all the coefficients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 are positive and if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>his is a special case of a more general set of criteria known as the Routh-Hurwitx criterion.</w:t>
      </w:r>
      <w:r>
        <w:br w:type="page"/>
      </w:r>
    </w:p>
    <w:p>
      <w:pPr>
        <w:pStyle w:val="Normal"/>
        <w:spacing w:lineRule="auto" w:line="360"/>
        <w:ind w:left="240" w:hanging="240"/>
        <w:rPr/>
      </w:pPr>
      <w:r>
        <w:rPr>
          <w:b/>
          <w:bCs/>
          <w:sz w:val="22"/>
          <w:szCs w:val="22"/>
        </w:rPr>
        <w:t>3. Which of the following ODE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 xml:space="preserve">s are asymptotically stable?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y?</w:t>
      </w:r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)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3)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4)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5)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 xml:space="preserve">(6)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5:00Z</dcterms:created>
  <dc:creator>Hyunjin Cho</dc:creator>
  <dc:description/>
  <cp:keywords/>
  <dc:language>en-US</dc:language>
  <cp:lastModifiedBy>Hyunjin Cho</cp:lastModifiedBy>
  <cp:lastPrinted>2007-10-20T15:01:00Z</cp:lastPrinted>
  <dcterms:modified xsi:type="dcterms:W3CDTF">2008-09-23T02:33:00Z</dcterms:modified>
  <cp:revision>293</cp:revision>
  <dc:subject/>
  <dc:title>Digital Signal Processing – E35 ESE 482</dc:title>
</cp:coreProperties>
</file>