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971800" cy="304800"/>
            <wp:effectExtent l="0" t="0" r="0" b="0"/>
            <wp:docPr id="1" name="Result_htm_smart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ult_htm_smartbutt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>모든 성능은 퍼센티지로 평가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최고 </w:t>
      </w:r>
      <w:r>
        <w:rPr>
          <w:rFonts w:eastAsia="굴림;Gulim" w:cs="굴림;Gulim" w:ascii="굴림;Gulim" w:hAnsi="굴림;Gulim"/>
          <w:sz w:val="18"/>
          <w:szCs w:val="18"/>
        </w:rPr>
        <w:t>100%).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용어설명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204"/>
        <w:gridCol w:w="7676"/>
      </w:tblGrid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내용 없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erf. w/o (wide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 초점 렌즈에서 조리개 개방 성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28-135mm f/3.5-5.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8mm f/3.5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정 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erf. w/o (long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 초점 렌즈에서의 조리개 개방 성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28-135mm f/3.5-5.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35mm f/5.6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erf. s/d (wide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단 초점 렌즈에서 최소 조리개 값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f/8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까지의 성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erf. s/d (long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장 초점 렌즈에서 최소 조리개 값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f/8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까지의 성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Vign. (wide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 초점 렌즈에서 사진을 흐리게 하는 성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28-135m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8m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정 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Vign. (long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장 초점 렌즈에서의 사진을 흐리게 하는 성능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8-135m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35m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Dist. (wide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 초점 렌즈에서 상의 왜곡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28-135m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8m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정 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Dist. (long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 초점 렌즈에서 상의 왜곡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28-135m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35m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olor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컬러 밸런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Flare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콘트라스트가 감소와 빛이 반사해서 생기는 고스트 현상의 정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F Speed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렌즈 모터에 의한 포커싱 속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o. Inputs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렌즈의 사용자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input.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900"/>
        <w:gridCol w:w="1072"/>
        <w:gridCol w:w="1239"/>
        <w:gridCol w:w="1226"/>
        <w:gridCol w:w="980"/>
        <w:gridCol w:w="936"/>
        <w:gridCol w:w="965"/>
        <w:gridCol w:w="921"/>
        <w:gridCol w:w="698"/>
        <w:gridCol w:w="641"/>
        <w:gridCol w:w="844"/>
        <w:gridCol w:w="1024"/>
        <w:gridCol w:w="919"/>
      </w:tblGrid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4mm f/2.8 USM L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5mm f/2.8 Fisheye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0mm f/2.8 USM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4mm f/1.4 USM L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4mm f/2.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mm f/1.8 USM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mm f/2.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5mm f/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5mm f/1.4 USM L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17"/>
        <w:gridCol w:w="1205"/>
        <w:gridCol w:w="1204"/>
        <w:gridCol w:w="1193"/>
        <w:gridCol w:w="965"/>
        <w:gridCol w:w="921"/>
        <w:gridCol w:w="951"/>
        <w:gridCol w:w="907"/>
        <w:gridCol w:w="857"/>
        <w:gridCol w:w="641"/>
        <w:gridCol w:w="836"/>
        <w:gridCol w:w="1009"/>
        <w:gridCol w:w="909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50mm f/1.4 USM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50mm f/1.8 I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50mm f/1.8 II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50mm f/2.5 macro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.2 85mm USM L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85mm f/1.8 USM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00mm f/2 USM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00mm f/2.8 macro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00mm f/2.8 USM macro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500mm f/4 USM L IS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193"/>
        <w:gridCol w:w="1182"/>
        <w:gridCol w:w="1180"/>
        <w:gridCol w:w="1169"/>
        <w:gridCol w:w="955"/>
        <w:gridCol w:w="911"/>
        <w:gridCol w:w="942"/>
        <w:gridCol w:w="898"/>
        <w:gridCol w:w="847"/>
        <w:gridCol w:w="641"/>
        <w:gridCol w:w="831"/>
        <w:gridCol w:w="999"/>
        <w:gridCol w:w="902"/>
      </w:tblGrid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35mm f/2 USM L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35mm f/2.8 Softfocu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00mm f/2.8 USM L I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.5 180mm USM L macro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.8 200mm USM L + EF 1.4x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00mm f/2.8 USM L +EF 2x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00mm f/2.8 USM L I II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500mm f/4.5 USM L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00mm f/2.8 USM L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00mm f/4 USM L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1219"/>
        <w:gridCol w:w="1207"/>
        <w:gridCol w:w="1206"/>
        <w:gridCol w:w="1195"/>
        <w:gridCol w:w="966"/>
        <w:gridCol w:w="922"/>
        <w:gridCol w:w="952"/>
        <w:gridCol w:w="908"/>
        <w:gridCol w:w="857"/>
        <w:gridCol w:w="641"/>
        <w:gridCol w:w="837"/>
        <w:gridCol w:w="1010"/>
        <w:gridCol w:w="909"/>
      </w:tblGrid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00mm f/4 USM L IS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400mm f/2.8 USM L I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400mm f/5.6 USM L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400mm f/2.8 USM L II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600mm f/4 USM L II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7-35mm f/2.8 USM L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0-35mm f/2.8 L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0-35mm f/3.5-4.5 USM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  <w:r>
              <w:rPr/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2-55mm f/4-5.6 USM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4-85mm f/3.5-4.5 USM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16"/>
        <w:gridCol w:w="1204"/>
        <w:gridCol w:w="1203"/>
        <w:gridCol w:w="1191"/>
        <w:gridCol w:w="965"/>
        <w:gridCol w:w="921"/>
        <w:gridCol w:w="951"/>
        <w:gridCol w:w="907"/>
        <w:gridCol w:w="698"/>
        <w:gridCol w:w="641"/>
        <w:gridCol w:w="836"/>
        <w:gridCol w:w="1009"/>
        <w:gridCol w:w="908"/>
      </w:tblGrid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135mm f/3.5-5.6 USM IS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70mm f/2.8 USM L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70mm f/3.5-4.5 I+II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80mm f/3.5-5.6 USM I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80mm f/3.5-5.6 USM II+III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80mm f/3.5-5.6 USM IV V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80mm f/2.8-4 USM L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105mm f/3.5-4.5 USM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6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5-350mm f/3.5-5.6 USM L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4.5-5.6 55-200mm USM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179"/>
        <w:gridCol w:w="1169"/>
        <w:gridCol w:w="1167"/>
        <w:gridCol w:w="1156"/>
        <w:gridCol w:w="949"/>
        <w:gridCol w:w="905"/>
        <w:gridCol w:w="937"/>
        <w:gridCol w:w="893"/>
        <w:gridCol w:w="841"/>
        <w:gridCol w:w="641"/>
        <w:gridCol w:w="827"/>
        <w:gridCol w:w="993"/>
        <w:gridCol w:w="898"/>
      </w:tblGrid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0-210mm f/3.5-4.5 USM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80-200mm f/2.8 L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0-200mm f/4 USM L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0-200mm f/2.8 USM L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0-200mm f/2.8 USM L EF 1.4x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0-200mm f/2.8 USM L EF 2.0x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.5-4.5 50-200mm L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5-300mm f/4-5.6 I,II,III,IS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00-300mm f/4.5-5.6 USM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00-300mm f/5.6 L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214"/>
        <w:gridCol w:w="1204"/>
        <w:gridCol w:w="1203"/>
        <w:gridCol w:w="1191"/>
        <w:gridCol w:w="965"/>
        <w:gridCol w:w="921"/>
        <w:gridCol w:w="951"/>
        <w:gridCol w:w="907"/>
        <w:gridCol w:w="698"/>
        <w:gridCol w:w="641"/>
        <w:gridCol w:w="836"/>
        <w:gridCol w:w="1009"/>
        <w:gridCol w:w="908"/>
      </w:tblGrid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00-400mm f/4.5-5.6 USM L IS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0mm f/2.8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0mm f/2.8 new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4mm f/2.8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4mm f/2.8 new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mm f/2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mm f/2.8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35mm f/1.4 G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35mm f/2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50mm f/1.4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176"/>
        <w:gridCol w:w="1166"/>
        <w:gridCol w:w="1164"/>
        <w:gridCol w:w="1153"/>
        <w:gridCol w:w="948"/>
        <w:gridCol w:w="904"/>
        <w:gridCol w:w="935"/>
        <w:gridCol w:w="891"/>
        <w:gridCol w:w="840"/>
        <w:gridCol w:w="641"/>
        <w:gridCol w:w="827"/>
        <w:gridCol w:w="992"/>
        <w:gridCol w:w="897"/>
      </w:tblGrid>
      <w:tr>
        <w:trPr/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50mm f/1.4 II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50mm f/1.7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50mm f/2.8 macro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3.5 50mm macro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85mm f/1.4 G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100mm f/2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100mm f/2.8 macro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STF 135mm f/2.8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135mm f/2.8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00mm f/2.8 APO G +1.4xAPO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1228"/>
        <w:gridCol w:w="1216"/>
        <w:gridCol w:w="1215"/>
        <w:gridCol w:w="1203"/>
        <w:gridCol w:w="970"/>
        <w:gridCol w:w="926"/>
        <w:gridCol w:w="956"/>
        <w:gridCol w:w="912"/>
        <w:gridCol w:w="861"/>
        <w:gridCol w:w="641"/>
        <w:gridCol w:w="839"/>
        <w:gridCol w:w="1014"/>
        <w:gridCol w:w="912"/>
      </w:tblGrid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00mm f/2.8 APO G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300mm f/2.8 APO G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4.0 300mm APO G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400mm f/4.5 APO G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500mm f/8 Reflex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4.0 600mm APO G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17-35mm f/3.5G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0-35mm f/3.5-4.5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4-50mm f/4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4-85mm f/3.5-4.5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1218"/>
        <w:gridCol w:w="1207"/>
        <w:gridCol w:w="1205"/>
        <w:gridCol w:w="1194"/>
        <w:gridCol w:w="966"/>
        <w:gridCol w:w="922"/>
        <w:gridCol w:w="952"/>
        <w:gridCol w:w="908"/>
        <w:gridCol w:w="698"/>
        <w:gridCol w:w="641"/>
        <w:gridCol w:w="836"/>
        <w:gridCol w:w="1010"/>
        <w:gridCol w:w="909"/>
      </w:tblGrid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70mm f/2.8 G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80mm f/3.5-5.6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80mm f/4-5.6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85mm f/3.5-4.5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105mm f/4-5.6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135mm f/4-4.5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105mm f/3.5-4.5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70-210mm f/4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70-210mm f/3.5-4.5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80-200mm f/2.8 APO (black) 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199"/>
        <w:gridCol w:w="1188"/>
        <w:gridCol w:w="1187"/>
        <w:gridCol w:w="1175"/>
        <w:gridCol w:w="958"/>
        <w:gridCol w:w="914"/>
        <w:gridCol w:w="944"/>
        <w:gridCol w:w="900"/>
        <w:gridCol w:w="849"/>
        <w:gridCol w:w="641"/>
        <w:gridCol w:w="832"/>
        <w:gridCol w:w="1002"/>
        <w:gridCol w:w="903"/>
      </w:tblGrid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80-200mm f/2.8 APO G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80-200mm f/2.8 APO G +1.4x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.8 80-200mm APO G +2.0x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75-300mm f/4.5-5.6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70-210mm f/4.5-5.6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75-300mm f/4.5-5.6 II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100-300mm f/4.5-5.6 APO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4.5-6.7 100-400mm APO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15mm f/3.5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18mm f/3.5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216"/>
        <w:gridCol w:w="1203"/>
        <w:gridCol w:w="1202"/>
        <w:gridCol w:w="1190"/>
        <w:gridCol w:w="964"/>
        <w:gridCol w:w="920"/>
        <w:gridCol w:w="950"/>
        <w:gridCol w:w="906"/>
        <w:gridCol w:w="698"/>
        <w:gridCol w:w="641"/>
        <w:gridCol w:w="836"/>
        <w:gridCol w:w="1008"/>
        <w:gridCol w:w="908"/>
      </w:tblGrid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16mm f/2.8 Fisheye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18mm f/2.8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20mm f/2.8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0mm f/2.8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24mm f/2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4mm f/2.8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mm f/1.4 Aspherical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28mm f/2.8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mm f/2.8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35mm f/1.4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250"/>
        <w:gridCol w:w="1238"/>
        <w:gridCol w:w="1238"/>
        <w:gridCol w:w="1225"/>
        <w:gridCol w:w="979"/>
        <w:gridCol w:w="935"/>
        <w:gridCol w:w="964"/>
        <w:gridCol w:w="920"/>
        <w:gridCol w:w="698"/>
        <w:gridCol w:w="641"/>
        <w:gridCol w:w="844"/>
        <w:gridCol w:w="1023"/>
        <w:gridCol w:w="919"/>
      </w:tblGrid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35mm f/2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50mm f/1.4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50mm f/1.4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50mm f/1.8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I-S 55mm f/2.8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F 60mm f/2.8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105mm f/2.5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5mm f/1.4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5mm f/1.8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1.8 105mm 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40"/>
        <w:gridCol w:w="1229"/>
        <w:gridCol w:w="1228"/>
        <w:gridCol w:w="1216"/>
        <w:gridCol w:w="976"/>
        <w:gridCol w:w="932"/>
        <w:gridCol w:w="961"/>
        <w:gridCol w:w="917"/>
        <w:gridCol w:w="698"/>
        <w:gridCol w:w="641"/>
        <w:gridCol w:w="842"/>
        <w:gridCol w:w="1019"/>
        <w:gridCol w:w="916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I-S 2.8 105mm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F 105mm f/2.8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105mm DC f/2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.0 135mm DC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180mm ED f/2.8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I-S 200mm f/4 ED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F 200mm f/4 ED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-S 300mm f/2.8 IF-ED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4.5 300mm IF-ED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300mm f/4 IF-ED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241"/>
        <w:gridCol w:w="1229"/>
        <w:gridCol w:w="1229"/>
        <w:gridCol w:w="1216"/>
        <w:gridCol w:w="976"/>
        <w:gridCol w:w="932"/>
        <w:gridCol w:w="961"/>
        <w:gridCol w:w="917"/>
        <w:gridCol w:w="698"/>
        <w:gridCol w:w="641"/>
        <w:gridCol w:w="842"/>
        <w:gridCol w:w="1020"/>
        <w:gridCol w:w="916"/>
      </w:tblGrid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-I 400mm f/2.8 IF-ED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-S 500mm f/4 IF-ED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0-35mm f/2.8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-S 17-35mm f/2.8 ED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4-50mm f/3.3-4.5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4-120mm f/3.5-5.6 D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-S 28-70mm f/2.8 ED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-105mm f/3.5-4.5 D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-70mm f/3.5-4.5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-80mm f/3.5-5.6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201"/>
        <w:gridCol w:w="1190"/>
        <w:gridCol w:w="1188"/>
        <w:gridCol w:w="1177"/>
        <w:gridCol w:w="958"/>
        <w:gridCol w:w="914"/>
        <w:gridCol w:w="945"/>
        <w:gridCol w:w="901"/>
        <w:gridCol w:w="850"/>
        <w:gridCol w:w="641"/>
        <w:gridCol w:w="832"/>
        <w:gridCol w:w="1002"/>
        <w:gridCol w:w="904"/>
      </w:tblGrid>
      <w:tr>
        <w:trPr/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-85mm f/3.5-4.5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-200mm f/3.5-5.6 IF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35-70mm f/2.8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35-105mm f/3.5-4.5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F 70-180mm f/4.5-5.6 ED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0-200mm f/2.8 ED (Push)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0-200mm f/2.8 ED +TC-14A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0-200mm f/2.8 ED +TC-201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0-200mm f/2.8 ED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-S 80-200mm f/2.8 ED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1235"/>
        <w:gridCol w:w="1223"/>
        <w:gridCol w:w="1223"/>
        <w:gridCol w:w="1210"/>
        <w:gridCol w:w="973"/>
        <w:gridCol w:w="929"/>
        <w:gridCol w:w="958"/>
        <w:gridCol w:w="914"/>
        <w:gridCol w:w="698"/>
        <w:gridCol w:w="641"/>
        <w:gridCol w:w="841"/>
        <w:gridCol w:w="1017"/>
        <w:gridCol w:w="914"/>
      </w:tblGrid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0-200mm f/4.5-5.6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70-210mm f/4-5.6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50-300mm f/4.5 ED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75-300mm f/4.5-5.6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70-300mm f/4-5.6 ED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200-400mm f/4 ED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A 3.5 15mm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A/FA 20mm f/2.8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24mm f/2 AL (IF)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28mm f/2.8 AL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225"/>
        <w:gridCol w:w="1213"/>
        <w:gridCol w:w="1212"/>
        <w:gridCol w:w="1200"/>
        <w:gridCol w:w="969"/>
        <w:gridCol w:w="925"/>
        <w:gridCol w:w="954"/>
        <w:gridCol w:w="910"/>
        <w:gridCol w:w="698"/>
        <w:gridCol w:w="641"/>
        <w:gridCol w:w="838"/>
        <w:gridCol w:w="1013"/>
        <w:gridCol w:w="911"/>
      </w:tblGrid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35mm f/2 AL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43mm f/1.9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50mm f/1.4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50mm f/1.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A 50mm f/2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/F 2.8 50mm macro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85mm f/1.4 (IF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/F 100mm f/2.8 macro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100mm f/3.5 macro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135mm f/2.8 (IF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219"/>
        <w:gridCol w:w="1207"/>
        <w:gridCol w:w="1206"/>
        <w:gridCol w:w="1194"/>
        <w:gridCol w:w="966"/>
        <w:gridCol w:w="922"/>
        <w:gridCol w:w="952"/>
        <w:gridCol w:w="908"/>
        <w:gridCol w:w="698"/>
        <w:gridCol w:w="641"/>
        <w:gridCol w:w="837"/>
        <w:gridCol w:w="1010"/>
        <w:gridCol w:w="909"/>
      </w:tblGrid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2.8 200mm ED (IF)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A* 2.8 200mm ED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A* 200mm f/4 ED macro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2.8 300mm ED (IF)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300mm f/4.5 ED (IF)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400mm f/5.6 ED (IF)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A 5.6 400mm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4.0 600mm ED (IF)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 3.5-4.5 17-28mm Fisheye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20-35mm f/4 AL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1174"/>
        <w:gridCol w:w="1164"/>
        <w:gridCol w:w="1161"/>
        <w:gridCol w:w="1151"/>
        <w:gridCol w:w="947"/>
        <w:gridCol w:w="903"/>
        <w:gridCol w:w="935"/>
        <w:gridCol w:w="891"/>
        <w:gridCol w:w="839"/>
        <w:gridCol w:w="641"/>
        <w:gridCol w:w="826"/>
        <w:gridCol w:w="991"/>
        <w:gridCol w:w="896"/>
      </w:tblGrid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28-70mm f/2.8 AL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28-70mm f/4 AL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3.5-4.7 28-80mm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28-80mm f/3.5-5.6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28-105mm f/4-5.6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70-200mm f/4-5.6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80-200mm f/2.8 ED (IF)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/F 100-300mm f/4.5-5.6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80-320mm f/4.5-5.6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8-35mm f/3.5-4.5 Aspherical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197"/>
        <w:gridCol w:w="1185"/>
        <w:gridCol w:w="1183"/>
        <w:gridCol w:w="1172"/>
        <w:gridCol w:w="956"/>
        <w:gridCol w:w="912"/>
        <w:gridCol w:w="943"/>
        <w:gridCol w:w="899"/>
        <w:gridCol w:w="848"/>
        <w:gridCol w:w="641"/>
        <w:gridCol w:w="831"/>
        <w:gridCol w:w="1000"/>
        <w:gridCol w:w="902"/>
      </w:tblGrid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7-35mm f/2.8-4 EX (HSM)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1-35mm f/3.5-4.2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4-70mm f/3.5-5.6 Asph.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-70mm f/2.8 EX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-70mm f/2.8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-80mm f/3.5-5.6 Asph. macro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-105mm f/2.8-4 Asph.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-105mm f/3.8-5.6 UC III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-200mm f/3.5-5.6 DL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70-210mm f/2.8 APO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198"/>
        <w:gridCol w:w="1187"/>
        <w:gridCol w:w="1185"/>
        <w:gridCol w:w="1174"/>
        <w:gridCol w:w="957"/>
        <w:gridCol w:w="913"/>
        <w:gridCol w:w="944"/>
        <w:gridCol w:w="900"/>
        <w:gridCol w:w="813"/>
        <w:gridCol w:w="641"/>
        <w:gridCol w:w="832"/>
        <w:gridCol w:w="1001"/>
        <w:gridCol w:w="903"/>
      </w:tblGrid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70-200mm f/2.8 APO EX (HSM)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70-210mm f/3.5-4.5 APO macro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-300mm f/3.5-6.3 Asph. DL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70-300mm f/4-5.6 APO macro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70-300mm f/4-5.6 APO m. Super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35-400mm f/4.5-5.6 APO Asph.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70-500mm f/5-6.7 APO Asph.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coo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4mm f/3.5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4mm f/2.8 EX (HSM)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8mm f/3.5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1203"/>
        <w:gridCol w:w="1191"/>
        <w:gridCol w:w="1190"/>
        <w:gridCol w:w="1179"/>
        <w:gridCol w:w="959"/>
        <w:gridCol w:w="915"/>
        <w:gridCol w:w="946"/>
        <w:gridCol w:w="902"/>
        <w:gridCol w:w="851"/>
        <w:gridCol w:w="641"/>
        <w:gridCol w:w="833"/>
        <w:gridCol w:w="1003"/>
        <w:gridCol w:w="904"/>
      </w:tblGrid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4mm f/2.8 macro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mm f/1.8 I&amp;II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50mm f/2.8 macro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50mm f/2.8 macro EX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.8 90mm macro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05mm f/2.8 macro EX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300mm f/2.8 APO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300mm f/4 APO macro (HSM)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400mm f/5.6 APO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5.6 400mm APO macro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197"/>
        <w:gridCol w:w="1185"/>
        <w:gridCol w:w="1183"/>
        <w:gridCol w:w="1172"/>
        <w:gridCol w:w="956"/>
        <w:gridCol w:w="912"/>
        <w:gridCol w:w="943"/>
        <w:gridCol w:w="899"/>
        <w:gridCol w:w="848"/>
        <w:gridCol w:w="641"/>
        <w:gridCol w:w="831"/>
        <w:gridCol w:w="1000"/>
        <w:gridCol w:w="902"/>
      </w:tblGrid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400mm f/5.6 APO macro HSM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.8 300mm APO EX (HSM)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500mm f/4.5 APO EX (HSM)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0-40mm f/2.7-3.5 SP Asp. IF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4-70mm f/3.3-5.6 Asp.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8-80mm f/4-5.6 Asp.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8-105mm f/4-5.6 IF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8-105mm f/2.8 SP LD Asp. IF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8-200mm f/3.8-5.6 LD IF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8-300mm f/3.5-6.3 LD IF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193"/>
        <w:gridCol w:w="1182"/>
        <w:gridCol w:w="1180"/>
        <w:gridCol w:w="1169"/>
        <w:gridCol w:w="955"/>
        <w:gridCol w:w="911"/>
        <w:gridCol w:w="942"/>
        <w:gridCol w:w="898"/>
        <w:gridCol w:w="847"/>
        <w:gridCol w:w="641"/>
        <w:gridCol w:w="831"/>
        <w:gridCol w:w="999"/>
        <w:gridCol w:w="902"/>
      </w:tblGrid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8-200mm f/3.8-5.6 SLDA IF II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35-105mm f/2.8 SP IF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80-200mm f/4.5-5.6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.8 70-210mm SP LD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70-210mm f/2.8 SP LD +2xTC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75-300mm f/4-5.6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70-300mm f/4-5.6 LD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00-400mm f/5.6 LD IF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14mm f/2.8 SP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90mm f/2.8 SP macro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213"/>
        <w:gridCol w:w="1202"/>
        <w:gridCol w:w="1200"/>
        <w:gridCol w:w="1189"/>
        <w:gridCol w:w="964"/>
        <w:gridCol w:w="920"/>
        <w:gridCol w:w="950"/>
        <w:gridCol w:w="906"/>
        <w:gridCol w:w="698"/>
        <w:gridCol w:w="641"/>
        <w:gridCol w:w="835"/>
        <w:gridCol w:w="1008"/>
        <w:gridCol w:w="908"/>
      </w:tblGrid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300mm f/2.8 SP LD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0-35mm f/2.8 AT-X Pro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19-35mm f/3.5-4.5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0-35mm f/3.5-4.5 I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0-35mm f/3.5-4.5 II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4-40mm f/2.8 AT-X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8-105mm f/3.5-4.5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8-70mm f/2.8 AT-X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8-70mm f/2.6-2.8 AT-X Pro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8-70mm f/2.6-2.8 AT-X Pro II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1209"/>
        <w:gridCol w:w="1197"/>
        <w:gridCol w:w="1196"/>
        <w:gridCol w:w="1185"/>
        <w:gridCol w:w="962"/>
        <w:gridCol w:w="918"/>
        <w:gridCol w:w="948"/>
        <w:gridCol w:w="904"/>
        <w:gridCol w:w="698"/>
        <w:gridCol w:w="641"/>
        <w:gridCol w:w="834"/>
        <w:gridCol w:w="1006"/>
        <w:gridCol w:w="906"/>
      </w:tblGrid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80-200mm f/2.8 AT-X Pro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80-200mm f/2.8 AT-X Pro +2xTC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80-200mm f/2.8 AT-X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4.0-5.6 75-300mm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100-300mm f/4 AT-X I+II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80-400mm f/4.5-5.6 AT-X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3.5 17mm AT-X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17mm f/3.5 AT-X Pro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100mm f/2.8 AT-X macro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300mm f/2.8 AT-X Pro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198"/>
        <w:gridCol w:w="1187"/>
        <w:gridCol w:w="1185"/>
        <w:gridCol w:w="1174"/>
        <w:gridCol w:w="957"/>
        <w:gridCol w:w="913"/>
        <w:gridCol w:w="944"/>
        <w:gridCol w:w="900"/>
        <w:gridCol w:w="849"/>
        <w:gridCol w:w="641"/>
        <w:gridCol w:w="832"/>
        <w:gridCol w:w="1001"/>
        <w:gridCol w:w="903"/>
      </w:tblGrid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300mm f/4 AT-X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300mm f/2.8 AT-X I II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400mm f/5.6 AT-X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ivitar AF 19-35mm f/3.5-4.5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ivitar AF 70-210mm f/2.8-4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ivitar AF 100-400mm f/4.5-6.7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ivitar AF 100mm f/3.5 macro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V-S. T* 28-70mm f/3.5-4.5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35mm f/1.4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35mm f/2.8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195"/>
        <w:gridCol w:w="1184"/>
        <w:gridCol w:w="1182"/>
        <w:gridCol w:w="1171"/>
        <w:gridCol w:w="956"/>
        <w:gridCol w:w="912"/>
        <w:gridCol w:w="943"/>
        <w:gridCol w:w="899"/>
        <w:gridCol w:w="847"/>
        <w:gridCol w:w="641"/>
        <w:gridCol w:w="831"/>
        <w:gridCol w:w="1000"/>
        <w:gridCol w:w="902"/>
      </w:tblGrid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Tessar T* 45mm f/2.8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Planar T* 85mm f/1.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Sonnar T* 85mm f/2.8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Planar T* 100mm f/2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Apo-Sonnar T* 200mm f/2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Tessar T* 200mm f/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Apo-Tessar T* 300mm f/2.8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15mm f/3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18mm f/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21mm f/2.8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190"/>
        <w:gridCol w:w="1178"/>
        <w:gridCol w:w="1176"/>
        <w:gridCol w:w="1166"/>
        <w:gridCol w:w="953"/>
        <w:gridCol w:w="909"/>
        <w:gridCol w:w="940"/>
        <w:gridCol w:w="896"/>
        <w:gridCol w:w="845"/>
        <w:gridCol w:w="641"/>
        <w:gridCol w:w="830"/>
        <w:gridCol w:w="997"/>
        <w:gridCol w:w="900"/>
      </w:tblGrid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25mm f/2.8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28mm f/2.8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Planar T* 50mm f/1.4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Planar T* 50mm f/1.7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Makro-Planar T* 60mm f/2.8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Makro-Planar T* 100mm f/2.8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Sonnar T* 135mm f/2.8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Sonnar T* 180mm f/2.8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Tessar T* 300mm f/4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V-S. T* 28-85mm f/3.3-4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191"/>
        <w:gridCol w:w="1180"/>
        <w:gridCol w:w="1178"/>
        <w:gridCol w:w="1167"/>
        <w:gridCol w:w="954"/>
        <w:gridCol w:w="910"/>
        <w:gridCol w:w="941"/>
        <w:gridCol w:w="897"/>
        <w:gridCol w:w="846"/>
        <w:gridCol w:w="641"/>
        <w:gridCol w:w="830"/>
        <w:gridCol w:w="998"/>
        <w:gridCol w:w="901"/>
      </w:tblGrid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V-S. T* 80-200mm f/4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V-S. T* 100-300mm f/4.5-5.6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V-S. T* 35-135mm f/3.3-4.5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16mm f/2.8 Fish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28mm f/2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Planar T* 55mm f/1.2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Planar T* 85mm f/1.2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Sonnar T* 100mm f/3.5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Sonnar T* 135mm f/2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Tessar T* 200mm f/3.5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197"/>
        <w:gridCol w:w="1185"/>
        <w:gridCol w:w="1183"/>
        <w:gridCol w:w="1172"/>
        <w:gridCol w:w="956"/>
        <w:gridCol w:w="912"/>
        <w:gridCol w:w="943"/>
        <w:gridCol w:w="899"/>
        <w:gridCol w:w="848"/>
        <w:gridCol w:w="641"/>
        <w:gridCol w:w="831"/>
        <w:gridCol w:w="1000"/>
        <w:gridCol w:w="902"/>
      </w:tblGrid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Apo-Tessar T* 600mm f/4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V-S. T* 35-70mm f/3.4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16mm f/3.5 fisheye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18mm f/3.5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21mm f/2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coo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21mm f/3.5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24mm f/2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24mm f/2.8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28mm f/2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28mm f/2.8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1216"/>
        <w:gridCol w:w="1204"/>
        <w:gridCol w:w="1203"/>
        <w:gridCol w:w="1192"/>
        <w:gridCol w:w="965"/>
        <w:gridCol w:w="921"/>
        <w:gridCol w:w="951"/>
        <w:gridCol w:w="907"/>
        <w:gridCol w:w="698"/>
        <w:gridCol w:w="641"/>
        <w:gridCol w:w="836"/>
        <w:gridCol w:w="1009"/>
        <w:gridCol w:w="908"/>
      </w:tblGrid>
      <w:tr>
        <w:trPr/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35mm f/2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35mm f/2.8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35mm f/2.8 shift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50mm f/1.2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50mm f/1.4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50mm f/1.8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50mm f/2 macro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50mm f/3.5 macro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85mm f/2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90mm f/2 macro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209"/>
        <w:gridCol w:w="1197"/>
        <w:gridCol w:w="1196"/>
        <w:gridCol w:w="1184"/>
        <w:gridCol w:w="962"/>
        <w:gridCol w:w="918"/>
        <w:gridCol w:w="948"/>
        <w:gridCol w:w="904"/>
        <w:gridCol w:w="853"/>
        <w:gridCol w:w="641"/>
        <w:gridCol w:w="834"/>
        <w:gridCol w:w="1006"/>
        <w:gridCol w:w="906"/>
      </w:tblGrid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100mm f/2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100mm f/2.8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135mm f/2.8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180mm f/2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180mm f/2.8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200mm f/4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250mm f/2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300mm f/4.5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400mm f/6.3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35-80mm f/2.8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1210"/>
        <w:gridCol w:w="1199"/>
        <w:gridCol w:w="1198"/>
        <w:gridCol w:w="1186"/>
        <w:gridCol w:w="963"/>
        <w:gridCol w:w="919"/>
        <w:gridCol w:w="949"/>
        <w:gridCol w:w="905"/>
        <w:gridCol w:w="854"/>
        <w:gridCol w:w="641"/>
        <w:gridCol w:w="835"/>
        <w:gridCol w:w="1006"/>
        <w:gridCol w:w="907"/>
      </w:tblGrid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75-150mm f/4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14mm f/2.8 L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17mm f/4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20mm f/2.8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24mm f/2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24mm f/2.8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28mm f/2.8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35mm f/2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35mm f/2.8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50mm f/1.4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220"/>
        <w:gridCol w:w="1208"/>
        <w:gridCol w:w="1207"/>
        <w:gridCol w:w="1195"/>
        <w:gridCol w:w="967"/>
        <w:gridCol w:w="923"/>
        <w:gridCol w:w="952"/>
        <w:gridCol w:w="908"/>
        <w:gridCol w:w="858"/>
        <w:gridCol w:w="641"/>
        <w:gridCol w:w="837"/>
        <w:gridCol w:w="1010"/>
        <w:gridCol w:w="910"/>
      </w:tblGrid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50mm f/1.8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50mm f/3.5 macro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85mm f/1.2 L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85mm f/1.8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100mm f/2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100mm f/2.8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100mm f/4 macro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135mm f/2.8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200mm f/2.8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200mm f/4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214"/>
        <w:gridCol w:w="1203"/>
        <w:gridCol w:w="1202"/>
        <w:gridCol w:w="1190"/>
        <w:gridCol w:w="964"/>
        <w:gridCol w:w="920"/>
        <w:gridCol w:w="950"/>
        <w:gridCol w:w="906"/>
        <w:gridCol w:w="856"/>
        <w:gridCol w:w="641"/>
        <w:gridCol w:w="836"/>
        <w:gridCol w:w="1008"/>
        <w:gridCol w:w="908"/>
      </w:tblGrid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300mm f/2.8 L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300mm f/4 L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coo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300mm f/5.6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500mm f/4.5 L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20-35mm f/3.5 L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28-85mm f/4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35-105mm f/3.5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35-105mm f/3.5-4.5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50-300mm f/4.5 L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70-210mm f/4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242"/>
        <w:gridCol w:w="1229"/>
        <w:gridCol w:w="1229"/>
        <w:gridCol w:w="1217"/>
        <w:gridCol w:w="976"/>
        <w:gridCol w:w="932"/>
        <w:gridCol w:w="961"/>
        <w:gridCol w:w="917"/>
        <w:gridCol w:w="698"/>
        <w:gridCol w:w="641"/>
        <w:gridCol w:w="842"/>
        <w:gridCol w:w="1020"/>
        <w:gridCol w:w="916"/>
      </w:tblGrid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75-200mm f/4.5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85-300mm f/4.5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80-200mm f/4 L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100-200mm f/5.6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100-300mm f/5.6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17mm f/4 MC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24mm f/2.8 MC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28mm f/2 MC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28mm f/2.8 MC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28mm f/3.5 MC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219"/>
        <w:gridCol w:w="1207"/>
        <w:gridCol w:w="1206"/>
        <w:gridCol w:w="1195"/>
        <w:gridCol w:w="966"/>
        <w:gridCol w:w="922"/>
        <w:gridCol w:w="952"/>
        <w:gridCol w:w="908"/>
        <w:gridCol w:w="858"/>
        <w:gridCol w:w="641"/>
        <w:gridCol w:w="837"/>
        <w:gridCol w:w="1010"/>
        <w:gridCol w:w="909"/>
      </w:tblGrid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35mm f/2.8 MC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35mm f/1.8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50mm f/1.7 MC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50mm f/1.4 MC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50mm f/1.2 MC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50mm f/3.5 MC macro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85mm f/2 MC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100mm f/2.5 MC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100mm f/4 MC macro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135mm f/2.8 MC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1209"/>
        <w:gridCol w:w="1198"/>
        <w:gridCol w:w="1197"/>
        <w:gridCol w:w="1185"/>
        <w:gridCol w:w="962"/>
        <w:gridCol w:w="918"/>
        <w:gridCol w:w="948"/>
        <w:gridCol w:w="904"/>
        <w:gridCol w:w="853"/>
        <w:gridCol w:w="641"/>
        <w:gridCol w:w="834"/>
        <w:gridCol w:w="1006"/>
        <w:gridCol w:w="906"/>
      </w:tblGrid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135mm f/3.5 MC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200mm f/2.8 MC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300mm f/4.5 MC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400mm f/5.6 APO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24-35mm f/3.5 MC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28-85mm f/3.5-4.5 MC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28-70mm f/3.5-4.8 MC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35-70mm f/3.5 MC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35-70mm f/3.5 MC macro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35-105mm f/3.5-4.5 MC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179"/>
        <w:gridCol w:w="1169"/>
        <w:gridCol w:w="1167"/>
        <w:gridCol w:w="1156"/>
        <w:gridCol w:w="949"/>
        <w:gridCol w:w="905"/>
        <w:gridCol w:w="937"/>
        <w:gridCol w:w="893"/>
        <w:gridCol w:w="841"/>
        <w:gridCol w:w="641"/>
        <w:gridCol w:w="827"/>
        <w:gridCol w:w="993"/>
        <w:gridCol w:w="898"/>
      </w:tblGrid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70-210mm f/4 MC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100-300mm f/4 MC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100-500mm f/8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Elmarit 21mm f/2.8 Asph.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Elmarit 24mm f/2.8 Asph.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Elmarit 28mm f/2.8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Summilux 35mm f/1.4 Asph.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Summicron 35mm f/2 Asph.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Noctilux 50mm f/1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Summicron 50mm f/2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184"/>
        <w:gridCol w:w="1174"/>
        <w:gridCol w:w="1171"/>
        <w:gridCol w:w="1161"/>
        <w:gridCol w:w="951"/>
        <w:gridCol w:w="907"/>
        <w:gridCol w:w="939"/>
        <w:gridCol w:w="895"/>
        <w:gridCol w:w="843"/>
        <w:gridCol w:w="641"/>
        <w:gridCol w:w="828"/>
        <w:gridCol w:w="995"/>
        <w:gridCol w:w="899"/>
      </w:tblGrid>
      <w:tr>
        <w:trPr/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Elmar 50mm f/2.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Summilux 75mm f/1.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APO-Summicron 90mm f/2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Elamrit 90mm f/2.8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.Zeiss T* Biogon 21mm f/2.8 G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.Zeiss T* Biogon 28mm f/2.8 G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.Zeiss T* Planar 35mm f/2 G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.Zeiss T* Planar 45mm f/2 G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.Zeiss T* Tessar 90mm f/2.8 G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.Zeiss T* Tessar 90mm f/2.8 G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1209"/>
        <w:gridCol w:w="1197"/>
        <w:gridCol w:w="1196"/>
        <w:gridCol w:w="1185"/>
        <w:gridCol w:w="962"/>
        <w:gridCol w:w="918"/>
        <w:gridCol w:w="948"/>
        <w:gridCol w:w="904"/>
        <w:gridCol w:w="698"/>
        <w:gridCol w:w="641"/>
        <w:gridCol w:w="834"/>
        <w:gridCol w:w="1006"/>
        <w:gridCol w:w="906"/>
      </w:tblGrid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Konica Hexanon 28mm f/2.8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Hasselblad Xpan 45mm f/4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oigtlander Heliar 15mm f/4.5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oigtlander Skopar 25mm f/4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oigtlander Ultron 35mm f/1.7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oigtlander Skopar 35mm f/2.5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oigtlander Nokton 50mm f/1.5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090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0000" cy="19080"/>
                        </a:xfrm>
                        <a:prstGeom prst="rect">
                          <a:avLst/>
                        </a:prstGeom>
                        <a:solidFill>
                          <a:srgbClr val="b08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8848" stroked="f" o:allowincell="f" style="position:absolute;margin-left:0pt;margin-top:-1.55pt;width:715.7pt;height:1.45pt;mso-wrap-style:none;v-text-anchor:middle;mso-position-vertical:top">
                <v:fill o:detectmouseclick="t" type="solid" color2="#4f7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971800" cy="304800"/>
            <wp:effectExtent l="0" t="0" r="0" b="0"/>
            <wp:docPr id="3" name="Result2_htm_smart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ult2_htm_smartbutt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i/>
          <w:iCs/>
          <w:sz w:val="32"/>
          <w:szCs w:val="32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성능의 대비는 </w:t>
      </w:r>
      <w:r>
        <w:rPr>
          <w:rFonts w:eastAsia="굴림;Gulim" w:cs="굴림;Gulim" w:ascii="굴림;Gulim" w:hAnsi="굴림;Gulim"/>
          <w:sz w:val="18"/>
          <w:szCs w:val="18"/>
        </w:rPr>
        <w:t>* (poor) and ***** (excellent)</w:t>
      </w:r>
      <w:r>
        <w:rPr>
          <w:rFonts w:ascii="굴림;Gulim" w:hAnsi="굴림;Gulim" w:cs="굴림;Gulim" w:eastAsia="굴림;Gulim"/>
          <w:sz w:val="18"/>
          <w:szCs w:val="18"/>
        </w:rPr>
        <w:t>로 나눔</w:t>
      </w:r>
      <w:r>
        <w:rPr>
          <w:rFonts w:eastAsia="굴림;Gulim" w:cs="굴림;Gulim" w:ascii="굴림;Gulim" w:hAnsi="굴림;Gulim"/>
          <w:sz w:val="18"/>
          <w:szCs w:val="18"/>
        </w:rPr>
        <w:t>.+, -</w:t>
      </w:r>
      <w:r>
        <w:rPr>
          <w:rFonts w:ascii="굴림;Gulim" w:hAnsi="굴림;Gulim" w:cs="굴림;Gulim" w:eastAsia="굴림;Gulim"/>
          <w:sz w:val="18"/>
          <w:szCs w:val="18"/>
        </w:rPr>
        <w:t>로 별표를 세분화시킴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용어설명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204"/>
        <w:gridCol w:w="7676"/>
      </w:tblGrid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내용 없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erf. w/o (wide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 초점 렌즈에서 조리개 개방 성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28-135mm f/3.5-5.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8mm f/3.5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정 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erf. w/o (long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 초점 렌즈에서의 조리개 개방 성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28-135mm f/3.5-5.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35mm f/5.6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erf. s/d (wide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단 초점 렌즈에서 최소 조리개 값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f/8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까지의 성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erf. s/d (long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장 초점 렌즈에서 최소 조리개 값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f/8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까지의 성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Vign. (wide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 초점 렌즈에서 사진을 흐리게 하는 성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28-135m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8m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정 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Vign. (long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장 초점 렌즈에서의 사진을 흐리게 하는 성능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8-135m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35m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Dist. (wide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 초점 렌즈에서 상의 왜곡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28-135m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8m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정 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Dist. (long)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 초점 렌즈에서 상의 왜곡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28-135m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35m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olor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컬러 밸런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Flare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콘트라스트가 감소와 빛이 반사해서 생기는 고스트 현상의 정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F Speed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렌즈 모터에 의한 포커싱 속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o. Inputs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/>
              <w:t xml:space="preserve"> </w:t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렌즈의 사용자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input.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900"/>
        <w:gridCol w:w="545"/>
        <w:gridCol w:w="996"/>
        <w:gridCol w:w="991"/>
        <w:gridCol w:w="1092"/>
        <w:gridCol w:w="832"/>
        <w:gridCol w:w="1061"/>
        <w:gridCol w:w="827"/>
        <w:gridCol w:w="698"/>
        <w:gridCol w:w="832"/>
        <w:gridCol w:w="1171"/>
        <w:gridCol w:w="1012"/>
        <w:gridCol w:w="921"/>
        <w:gridCol w:w="847"/>
      </w:tblGrid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4mm f/2.8 USM L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09)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5mm f/2.8 Fisheye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ritical</w:t>
              <w:br/>
              <w:t>(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76)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0mm f/2.8 USM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03)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4mm f/1.4 USM L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7)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4mm f/2.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00)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mm f/1.8 USM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36)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mm f/2.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5)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5mm f/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0)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5mm f/1.4 USM L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92)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994"/>
        <w:gridCol w:w="989"/>
        <w:gridCol w:w="981"/>
        <w:gridCol w:w="977"/>
        <w:gridCol w:w="1081"/>
        <w:gridCol w:w="826"/>
        <w:gridCol w:w="1056"/>
        <w:gridCol w:w="821"/>
        <w:gridCol w:w="763"/>
        <w:gridCol w:w="726"/>
        <w:gridCol w:w="1147"/>
        <w:gridCol w:w="1007"/>
        <w:gridCol w:w="915"/>
        <w:gridCol w:w="842"/>
      </w:tblGrid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50mm f/1.4 USM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9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/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50mm f/1.8 I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72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/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50mm f/1.8 II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9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  <w:r>
              <w:rPr/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50mm f/2.5 macro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8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.2 85mm USM L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7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85mm f/1.8 USM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1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00mm f/2 USM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5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00mm f/2.8 macro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6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  <w:r>
              <w:rPr/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35mm f/2 USM L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3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35mm f/2.8 Softfocus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02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-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999"/>
        <w:gridCol w:w="995"/>
        <w:gridCol w:w="987"/>
        <w:gridCol w:w="982"/>
        <w:gridCol w:w="1074"/>
        <w:gridCol w:w="828"/>
        <w:gridCol w:w="1058"/>
        <w:gridCol w:w="823"/>
        <w:gridCol w:w="698"/>
        <w:gridCol w:w="859"/>
        <w:gridCol w:w="1156"/>
        <w:gridCol w:w="1009"/>
        <w:gridCol w:w="917"/>
        <w:gridCol w:w="844"/>
      </w:tblGrid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00mm f/2.8 USM L IS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90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.5 180mm USM L macro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7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.8 200mm USM L + EF 1.4x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85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00mm f/2.8 USM L I II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6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500mm f/4.5 USM L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5.00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00mm f/2.8 USM L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4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00mm f/4 USM L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90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00mm f/4 USM L IS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5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400mm f/5.6 USM L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2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400mm f/2.8 USM L II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8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961"/>
        <w:gridCol w:w="956"/>
        <w:gridCol w:w="947"/>
        <w:gridCol w:w="943"/>
        <w:gridCol w:w="1055"/>
        <w:gridCol w:w="1055"/>
        <w:gridCol w:w="1055"/>
        <w:gridCol w:w="1055"/>
        <w:gridCol w:w="698"/>
        <w:gridCol w:w="745"/>
        <w:gridCol w:w="1094"/>
        <w:gridCol w:w="997"/>
        <w:gridCol w:w="900"/>
        <w:gridCol w:w="832"/>
      </w:tblGrid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7-35mm f/2.8 USM L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6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0-35mm f/2.8 L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6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0-35mm f/3.5-4.5 USM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09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2-55mm f/4-5.6 USM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30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4-85mm f/3.5-4.5 USM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78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135mm f/3.5-5.6 USM IS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14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70mm f/2.8 USM L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44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70mm f/3.5-4.5 I+II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70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80mm f/3.5-5.6 USM I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50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80mm f/3.5-5.6 USM II+III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1.74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960"/>
        <w:gridCol w:w="956"/>
        <w:gridCol w:w="947"/>
        <w:gridCol w:w="944"/>
        <w:gridCol w:w="1055"/>
        <w:gridCol w:w="1055"/>
        <w:gridCol w:w="1055"/>
        <w:gridCol w:w="1055"/>
        <w:gridCol w:w="698"/>
        <w:gridCol w:w="745"/>
        <w:gridCol w:w="1094"/>
        <w:gridCol w:w="997"/>
        <w:gridCol w:w="900"/>
        <w:gridCol w:w="832"/>
      </w:tblGrid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80mm f/3.5-5.6 USM IV V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poor </w:t>
              <w:br/>
              <w:t>(1.41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80mm f/2.8-4 USM L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63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28-105mm f/3.5-4.5 USM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69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6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5-350mm f/3.5-5.6 USM L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7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0-210mm f/3.5-4.5 USM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02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80-200mm f/2.8 L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4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0-200mm f/4 USM L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3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0-200mm f/2.8 USM L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6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0-200mm f/2.8 USM L EF 1.4x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03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0-200mm f/2.8 USM L EF 2.0x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63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963"/>
        <w:gridCol w:w="959"/>
        <w:gridCol w:w="949"/>
        <w:gridCol w:w="946"/>
        <w:gridCol w:w="1057"/>
        <w:gridCol w:w="1022"/>
        <w:gridCol w:w="1045"/>
        <w:gridCol w:w="1045"/>
        <w:gridCol w:w="750"/>
        <w:gridCol w:w="715"/>
        <w:gridCol w:w="1098"/>
        <w:gridCol w:w="776"/>
        <w:gridCol w:w="901"/>
        <w:gridCol w:w="833"/>
      </w:tblGrid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3.5-4.5 50-200mm L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m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88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75-300mm f/4-5.6 I,II,III,IS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29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00-300mm f/4.5-5.6 USM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66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00-300mm f/5.6 L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51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EF 100-400mm f/4.5-5.6 USM L IS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0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0mm f/2.8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4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0mm f/2.8 new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3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4mm f/2.8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48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mm f/2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9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mm f/2.8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11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032"/>
        <w:gridCol w:w="1026"/>
        <w:gridCol w:w="1019"/>
        <w:gridCol w:w="1013"/>
        <w:gridCol w:w="1099"/>
        <w:gridCol w:w="842"/>
        <w:gridCol w:w="1069"/>
        <w:gridCol w:w="835"/>
        <w:gridCol w:w="698"/>
        <w:gridCol w:w="824"/>
        <w:gridCol w:w="1206"/>
        <w:gridCol w:w="793"/>
        <w:gridCol w:w="931"/>
        <w:gridCol w:w="854"/>
      </w:tblGrid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35mm f/2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3)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50mm f/1.4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3)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50mm f/1.4 II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1)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50mm f/1.7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2)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50mm f/2.8 macro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9)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85mm f/1.4 G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7)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100mm f/2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4)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100mm f/2.8 macro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6)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135mm f/2.8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44)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00mm f/2.8 APO G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8)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974"/>
        <w:gridCol w:w="969"/>
        <w:gridCol w:w="960"/>
        <w:gridCol w:w="957"/>
        <w:gridCol w:w="1065"/>
        <w:gridCol w:w="1054"/>
        <w:gridCol w:w="1061"/>
        <w:gridCol w:w="1061"/>
        <w:gridCol w:w="754"/>
        <w:gridCol w:w="854"/>
        <w:gridCol w:w="1115"/>
        <w:gridCol w:w="779"/>
        <w:gridCol w:w="906"/>
        <w:gridCol w:w="836"/>
      </w:tblGrid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300mm f/2.8 APO G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9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4.0 300mm APO G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7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400mm f/4.5 APO G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92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17-35mm f/3.5G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9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0-35mm f/3.5-4.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8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4-50mm f/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8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4-85mm f/3.5-4.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69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70mm f/2.8 G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6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80mm f/3.5-5.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-)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poor </w:t>
              <w:br/>
              <w:t>(0.79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80mm f/4-5.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1.84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979"/>
        <w:gridCol w:w="975"/>
        <w:gridCol w:w="966"/>
        <w:gridCol w:w="962"/>
        <w:gridCol w:w="1069"/>
        <w:gridCol w:w="1058"/>
        <w:gridCol w:w="1064"/>
        <w:gridCol w:w="1051"/>
        <w:gridCol w:w="757"/>
        <w:gridCol w:w="721"/>
        <w:gridCol w:w="1124"/>
        <w:gridCol w:w="780"/>
        <w:gridCol w:w="908"/>
        <w:gridCol w:w="838"/>
      </w:tblGrid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85mm f/3.5-4.5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32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105mm f/4-5.6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04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135mm f/4-4.5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78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8-105mm f/3.5-4.5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00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70-210mm f/4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51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70-210mm f/3.5-4.5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0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80-200mm f/2.8 APO (black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6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80-200mm f/2.8 APO G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1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2.8 80-200mm APO G +2.0x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25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75-300mm f/4.5-5.6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65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979"/>
        <w:gridCol w:w="975"/>
        <w:gridCol w:w="966"/>
        <w:gridCol w:w="962"/>
        <w:gridCol w:w="1059"/>
        <w:gridCol w:w="1001"/>
        <w:gridCol w:w="1064"/>
        <w:gridCol w:w="1064"/>
        <w:gridCol w:w="698"/>
        <w:gridCol w:w="855"/>
        <w:gridCol w:w="1125"/>
        <w:gridCol w:w="780"/>
        <w:gridCol w:w="908"/>
        <w:gridCol w:w="838"/>
      </w:tblGrid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75-300mm f/4.5-5.6 II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02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100-300mm f/4.5-5.6 APO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6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AF 4.5-6.7 100-400mm APO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40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15mm f/3.5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ritical</w:t>
              <w:br/>
              <w:t>(*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93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20mm f/2.8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38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0mm f/2.8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1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24mm f/2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2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4mm f/2.8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1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28mm f/2.8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44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mm f/2.8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69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028"/>
        <w:gridCol w:w="1022"/>
        <w:gridCol w:w="1015"/>
        <w:gridCol w:w="1009"/>
        <w:gridCol w:w="1106"/>
        <w:gridCol w:w="840"/>
        <w:gridCol w:w="1068"/>
        <w:gridCol w:w="834"/>
        <w:gridCol w:w="698"/>
        <w:gridCol w:w="865"/>
        <w:gridCol w:w="1200"/>
        <w:gridCol w:w="792"/>
        <w:gridCol w:w="929"/>
        <w:gridCol w:w="852"/>
      </w:tblGrid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35mm f/1.4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38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35mm f/2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48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50mm f/1.4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8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50mm f/1.4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8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50mm f/1.8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6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I-S 55mm f/2.8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7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F 60mm f/2.8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1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5mm f/1.4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7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5mm f/1.8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1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1.8 105mm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8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961"/>
        <w:gridCol w:w="957"/>
        <w:gridCol w:w="947"/>
        <w:gridCol w:w="944"/>
        <w:gridCol w:w="1044"/>
        <w:gridCol w:w="1044"/>
        <w:gridCol w:w="1045"/>
        <w:gridCol w:w="1045"/>
        <w:gridCol w:w="698"/>
        <w:gridCol w:w="843"/>
        <w:gridCol w:w="1095"/>
        <w:gridCol w:w="997"/>
        <w:gridCol w:w="900"/>
        <w:gridCol w:w="832"/>
      </w:tblGrid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I-S 2.8 105mm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5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F 105mm f/2.8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0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105mm DC f/2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3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180mm ED f/2.8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8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I-S 200mm f/4 ED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0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-S 300mm f/2.8 IF-ED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1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4.5 300mm IF-ED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4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300mm f/4 IF-ED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0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-S 500mm f/4 IF-ED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5.00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0-35mm f/2.8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1)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66"/>
        <w:gridCol w:w="962"/>
        <w:gridCol w:w="953"/>
        <w:gridCol w:w="949"/>
        <w:gridCol w:w="1060"/>
        <w:gridCol w:w="1049"/>
        <w:gridCol w:w="1058"/>
        <w:gridCol w:w="1058"/>
        <w:gridCol w:w="698"/>
        <w:gridCol w:w="747"/>
        <w:gridCol w:w="1104"/>
        <w:gridCol w:w="999"/>
        <w:gridCol w:w="903"/>
        <w:gridCol w:w="834"/>
      </w:tblGrid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-S 17-35mm f/2.8 ED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8)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4-50mm f/3.3-4.5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7)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4-120mm f/3.5-5.6 D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03)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-S 28-70mm f/2.8 ED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0)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remely fast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-105mm f/3.5-4.5 D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61)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  <w:r>
              <w:rPr/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-70mm f/3.5-4.5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04)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/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-80mm f/3.5-5.6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48)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-85mm f/3.5-4.5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23)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28-200mm f/3.5-5.6 IF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poor </w:t>
              <w:br/>
              <w:t>(1.10)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  <w:r>
              <w:rPr/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35-70mm f/2.8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8)</w: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973"/>
        <w:gridCol w:w="969"/>
        <w:gridCol w:w="960"/>
        <w:gridCol w:w="956"/>
        <w:gridCol w:w="1065"/>
        <w:gridCol w:w="1065"/>
        <w:gridCol w:w="1061"/>
        <w:gridCol w:w="1061"/>
        <w:gridCol w:w="698"/>
        <w:gridCol w:w="823"/>
        <w:gridCol w:w="1115"/>
        <w:gridCol w:w="779"/>
        <w:gridCol w:w="906"/>
        <w:gridCol w:w="836"/>
      </w:tblGrid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35-105mm f/3.5-4.5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22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cro-Nikkor AF 70-180mm f/4.5-5.6 ED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6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0-200mm f/2.8 ED (Push)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1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  <w:r>
              <w:rPr/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0-200mm f/2.8 ED +TC-201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59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0-200mm f/2.8 ED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42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  <w:r>
              <w:rPr/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-S 80-200mm f/2.8 ED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44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  <w:r>
              <w:rPr/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80-200mm f/4.5-5.6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27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70-210mm f/4-5.6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07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I-S 50-300mm f/4.5 ED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46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75-300mm f/4.5-5.6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33)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978"/>
        <w:gridCol w:w="974"/>
        <w:gridCol w:w="965"/>
        <w:gridCol w:w="961"/>
        <w:gridCol w:w="1069"/>
        <w:gridCol w:w="1029"/>
        <w:gridCol w:w="1063"/>
        <w:gridCol w:w="1007"/>
        <w:gridCol w:w="756"/>
        <w:gridCol w:w="855"/>
        <w:gridCol w:w="1122"/>
        <w:gridCol w:w="780"/>
        <w:gridCol w:w="908"/>
        <w:gridCol w:w="838"/>
      </w:tblGrid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Nikkor AF 70-300mm f/4-5.6 ED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77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A/FA 20mm f/2.8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63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24mm f/2 AL (IF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5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28mm f/2.8 AL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01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43mm f/1.9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0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50mm f/1.4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4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50mm f/1.7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5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A 50mm f/2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67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/F 2.8 50mm macro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6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85mm f/1.4 (IF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7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970"/>
        <w:gridCol w:w="967"/>
        <w:gridCol w:w="957"/>
        <w:gridCol w:w="954"/>
        <w:gridCol w:w="1063"/>
        <w:gridCol w:w="1063"/>
        <w:gridCol w:w="1060"/>
        <w:gridCol w:w="1060"/>
        <w:gridCol w:w="698"/>
        <w:gridCol w:w="853"/>
        <w:gridCol w:w="1111"/>
        <w:gridCol w:w="778"/>
        <w:gridCol w:w="905"/>
        <w:gridCol w:w="835"/>
      </w:tblGrid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/F 100mm f/2.8 macro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6)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135mm f/2.8 (IF)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3)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300mm f/4.5 ED (IF)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8)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 3.5-4.5 17-28mm Fisheye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75)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28-70mm f/2.8 AL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07)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28-70mm f/4 AL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00)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3.5-4.7 28-80mm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59)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28-80mm f/3.5-5.6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09)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28-105mm f/4-5.6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96)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70-200mm f/4-5.6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1.87)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953"/>
        <w:gridCol w:w="950"/>
        <w:gridCol w:w="940"/>
        <w:gridCol w:w="937"/>
        <w:gridCol w:w="1050"/>
        <w:gridCol w:w="1050"/>
        <w:gridCol w:w="1052"/>
        <w:gridCol w:w="1052"/>
        <w:gridCol w:w="746"/>
        <w:gridCol w:w="713"/>
        <w:gridCol w:w="1084"/>
        <w:gridCol w:w="774"/>
        <w:gridCol w:w="897"/>
        <w:gridCol w:w="830"/>
      </w:tblGrid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* 80-200mm f/2.8 ED (IF)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1)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/F 100-300mm f/4.5-5.6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70)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Pentax SMC-FA 80-320mm f/4.5-5.6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-)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09)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8-35mm f/3.5-4.5 Aspherical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poor </w:t>
              <w:br/>
              <w:t>(1.28)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  <w:r>
              <w:rPr/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7-35mm f/2.8-4 EX (HSM)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32)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1-35mm f/3.5-4.2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45)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4-70mm f/3.5-5.6 Asph.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1.90)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-70mm f/2.8 EX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51)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  <w:r>
              <w:rPr/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-70mm f/2.8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8)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/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-80mm f/3.5-5.6 Asph. macro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1.67)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976"/>
        <w:gridCol w:w="972"/>
        <w:gridCol w:w="963"/>
        <w:gridCol w:w="959"/>
        <w:gridCol w:w="1067"/>
        <w:gridCol w:w="1067"/>
        <w:gridCol w:w="1063"/>
        <w:gridCol w:w="1063"/>
        <w:gridCol w:w="743"/>
        <w:gridCol w:w="720"/>
        <w:gridCol w:w="1120"/>
        <w:gridCol w:w="780"/>
        <w:gridCol w:w="907"/>
        <w:gridCol w:w="837"/>
      </w:tblGrid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-105mm f/2.8-4 Asph.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38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70-210mm f/2.8 APO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8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70-200mm f/2.8 APO EX (HSM)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44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  <w:r>
              <w:rPr/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70-210mm f/3.5-4.5 APO macro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43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70-300mm f/4-5.6 APO macro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61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  <w:r>
              <w:rPr/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70-300mm f/4-5.6 APO m. Super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cool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1.57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35-400mm f/4.5-5.6 APO Asph.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20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70-500mm f/5-6.7 APO Asph.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cool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03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4mm f/3.5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ritical</w:t>
              <w:br/>
              <w:t>(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poor </w:t>
              <w:br/>
              <w:t>(1.00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4mm f/2.8 EX (HSM)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1.90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1021"/>
        <w:gridCol w:w="1015"/>
        <w:gridCol w:w="1007"/>
        <w:gridCol w:w="1002"/>
        <w:gridCol w:w="1100"/>
        <w:gridCol w:w="837"/>
        <w:gridCol w:w="1082"/>
        <w:gridCol w:w="831"/>
        <w:gridCol w:w="774"/>
        <w:gridCol w:w="734"/>
        <w:gridCol w:w="1188"/>
        <w:gridCol w:w="790"/>
        <w:gridCol w:w="926"/>
        <w:gridCol w:w="850"/>
      </w:tblGrid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8mm f/3.5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ritical</w:t>
              <w:br/>
              <w:t>(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1.71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4mm f/2.8 macro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38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8mm f/1.8 I&amp;II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ritical</w:t>
              <w:br/>
              <w:t>(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35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50mm f/2.8 macro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33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50mm f/2.8 macro EX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6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2.8 90mm macro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54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105mm f/2.8 macro EX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1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  <w:r>
              <w:rPr/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300mm f/2.8 APO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79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300mm f/4 APO macro (HSM)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09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400mm f/5.6 APO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42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-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978"/>
        <w:gridCol w:w="974"/>
        <w:gridCol w:w="965"/>
        <w:gridCol w:w="961"/>
        <w:gridCol w:w="1069"/>
        <w:gridCol w:w="1069"/>
        <w:gridCol w:w="1063"/>
        <w:gridCol w:w="1063"/>
        <w:gridCol w:w="756"/>
        <w:gridCol w:w="683"/>
        <w:gridCol w:w="1123"/>
        <w:gridCol w:w="780"/>
        <w:gridCol w:w="908"/>
        <w:gridCol w:w="838"/>
      </w:tblGrid>
      <w:tr>
        <w:trPr/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Sigma AF 5.6 400mm APO macro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47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0-40mm f/2.7-3.5 SP Asp. IF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18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  <w:r>
              <w:rPr/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4-70mm f/3.3-5.6 Asp.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40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8-80mm f/4-5.6 Asp.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58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8-105mm f/4-5.6 IF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14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8-105mm f/2.8 SP LD Asp. IF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29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/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8-200mm f/3.8-5.6 LD IF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poor </w:t>
              <w:br/>
              <w:t>(1.23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-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  <w:r>
              <w:rPr/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8-300mm f/3.5-6.3 LD IF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ritical</w:t>
              <w:br/>
              <w:t>(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ritical</w:t>
              <w:br/>
              <w:t>(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poor </w:t>
              <w:br/>
              <w:t>(0.56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35-105mm f/2.8 SP IF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94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80-200mm f/4.5-5.6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10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)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984"/>
        <w:gridCol w:w="980"/>
        <w:gridCol w:w="971"/>
        <w:gridCol w:w="967"/>
        <w:gridCol w:w="1073"/>
        <w:gridCol w:w="1073"/>
        <w:gridCol w:w="1066"/>
        <w:gridCol w:w="1053"/>
        <w:gridCol w:w="698"/>
        <w:gridCol w:w="752"/>
        <w:gridCol w:w="1132"/>
        <w:gridCol w:w="782"/>
        <w:gridCol w:w="910"/>
        <w:gridCol w:w="839"/>
      </w:tblGrid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.8 70-210mm SP LD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0)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75-300mm f/4-5.6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24)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 so good</w:t>
              <w:br/>
              <w:t>(**+)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70-300mm f/4-5.6 LD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73)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200-400mm f/5.6 LD IF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74)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90mm f/2.8 SP macro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9)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amron AF 300mm f/2.8 SP LD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07)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0-35mm f/2.8 AT-X Pro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6)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0-35mm f/3.5-4.5 I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57)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0-35mm f/3.5-4.5 II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53)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8-105mm f/3.5-4.5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98)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974"/>
        <w:gridCol w:w="972"/>
        <w:gridCol w:w="962"/>
        <w:gridCol w:w="959"/>
        <w:gridCol w:w="1067"/>
        <w:gridCol w:w="1056"/>
        <w:gridCol w:w="1062"/>
        <w:gridCol w:w="1050"/>
        <w:gridCol w:w="755"/>
        <w:gridCol w:w="750"/>
        <w:gridCol w:w="1119"/>
        <w:gridCol w:w="780"/>
        <w:gridCol w:w="907"/>
        <w:gridCol w:w="837"/>
      </w:tblGrid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8-70mm f/2.8 AT-X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7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  <w:r>
              <w:rPr/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8-70mm f/2.6-2.8 AT-X Pro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84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28-70mm f/2.6-2.8 AT-X Pro II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07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  <w:r>
              <w:rPr/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80-200mm f/2.8 AT-X Pro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3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  <w:r>
              <w:rPr/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80-200mm f/2.8 AT-X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2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4.0-5.6 75-300mm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-average </w:t>
              <w:br/>
              <w:t>(2.34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100-300mm f/4 AT-X I+II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4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80-400mm f/4.5-5.6 AT-X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75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+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/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3.5 17mm AT-X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55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17mm f/3.5 AT-X Pro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-)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97)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low </w:t>
              <w:br/>
              <w:t>(**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962"/>
        <w:gridCol w:w="959"/>
        <w:gridCol w:w="950"/>
        <w:gridCol w:w="947"/>
        <w:gridCol w:w="1058"/>
        <w:gridCol w:w="1023"/>
        <w:gridCol w:w="1046"/>
        <w:gridCol w:w="1057"/>
        <w:gridCol w:w="750"/>
        <w:gridCol w:w="848"/>
        <w:gridCol w:w="1100"/>
        <w:gridCol w:w="777"/>
        <w:gridCol w:w="902"/>
        <w:gridCol w:w="833"/>
      </w:tblGrid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300mm f/2.8 AT-X Pro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1)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t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300mm f/2.8 AT-X I II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9)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Tokina AF 400mm f/5.6 AT-X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56)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ivitar AF 19-35mm f/3.5-4.5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19)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ivitar AF 70-210mm f/2.8-4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-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ritical </w:t>
              <w:br/>
              <w:t>(*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-)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vy flare </w:t>
              <w:br/>
              <w:t>(*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poor </w:t>
              <w:br/>
              <w:t>(1.07)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ivitar AF 100mm f/3.5 macro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1)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slow</w:t>
              <w:br/>
              <w:t>(*)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d </w:t>
              <w:br/>
              <w:t>(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35mm f/1.4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8)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35mm f/2.8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7)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/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Tessar T* 45mm f/2.8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96)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Planar T* 85mm f/1.4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6)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001"/>
        <w:gridCol w:w="996"/>
        <w:gridCol w:w="988"/>
        <w:gridCol w:w="984"/>
        <w:gridCol w:w="1075"/>
        <w:gridCol w:w="829"/>
        <w:gridCol w:w="1059"/>
        <w:gridCol w:w="823"/>
        <w:gridCol w:w="766"/>
        <w:gridCol w:w="859"/>
        <w:gridCol w:w="1158"/>
        <w:gridCol w:w="786"/>
        <w:gridCol w:w="918"/>
        <w:gridCol w:w="845"/>
      </w:tblGrid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Sonnar T* 85mm f/2.8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8)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Planar T* 100mm f/2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8)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Tessar T* 200mm f/4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3)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18mm f/4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58)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21mm f/2.8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7)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25mm f/2.8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3)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Distagon T* 28mm f/2.8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6)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Planar T* 50mm f/1.4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1)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Planar T* 50mm f/1.7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00)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Makro-Planar T* 60mm f/2.8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5.00)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959"/>
        <w:gridCol w:w="956"/>
        <w:gridCol w:w="947"/>
        <w:gridCol w:w="943"/>
        <w:gridCol w:w="1055"/>
        <w:gridCol w:w="1044"/>
        <w:gridCol w:w="1044"/>
        <w:gridCol w:w="1044"/>
        <w:gridCol w:w="749"/>
        <w:gridCol w:w="843"/>
        <w:gridCol w:w="1094"/>
        <w:gridCol w:w="776"/>
        <w:gridCol w:w="900"/>
        <w:gridCol w:w="832"/>
      </w:tblGrid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Makro-Planar T* 100mm f/2.8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94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Sonnar T* 135mm f/2.8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5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Sonnar T* 180mm f/2.8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7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Tessar T* 300mm f/4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3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V-S. T* 28-85mm f/3.3-4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6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V-S. T* 80-200mm f/4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72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rl-Zeiss V-S. T* 100-300mm f/4.5-5.6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7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18mm f/3.5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1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24mm f/2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 (w/o)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80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28mm f/2.8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3.27)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1008"/>
        <w:gridCol w:w="1003"/>
        <w:gridCol w:w="995"/>
        <w:gridCol w:w="990"/>
        <w:gridCol w:w="1080"/>
        <w:gridCol w:w="832"/>
        <w:gridCol w:w="1061"/>
        <w:gridCol w:w="826"/>
        <w:gridCol w:w="769"/>
        <w:gridCol w:w="820"/>
        <w:gridCol w:w="1169"/>
        <w:gridCol w:w="787"/>
        <w:gridCol w:w="920"/>
        <w:gridCol w:w="846"/>
      </w:tblGrid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50mm f/1.8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1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50mm f/2 macro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flare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0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50mm f/3.5 macro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8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100mm f/2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73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Olympus Zuiko MC 100mm f/2.8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4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24mm f/2.8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70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35mm f/2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1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50mm f/1.4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38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85mm f/1.2 L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44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135mm f/2.8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)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26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940"/>
        <w:gridCol w:w="938"/>
        <w:gridCol w:w="927"/>
        <w:gridCol w:w="925"/>
        <w:gridCol w:w="1029"/>
        <w:gridCol w:w="1029"/>
        <w:gridCol w:w="1047"/>
        <w:gridCol w:w="1038"/>
        <w:gridCol w:w="741"/>
        <w:gridCol w:w="847"/>
        <w:gridCol w:w="1065"/>
        <w:gridCol w:w="771"/>
        <w:gridCol w:w="892"/>
        <w:gridCol w:w="826"/>
      </w:tblGrid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anon New FD 35-105mm f/3.5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+)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91)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24mm f/2.8 MC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ificant</w:t>
              <w:br/>
              <w:t>(***)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72)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50mm f/1.7 MC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me flare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4.19)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</w:t>
              <w:br/>
              <w:t>(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50mm f/1.4 MC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)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61)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Minolta MD 70-210mm f/4 MC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)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or </w:t>
              <w:br/>
              <w:t>(*)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ghtly warm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te heavy</w:t>
              <w:br/>
              <w:t>(**+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age </w:t>
              <w:br/>
              <w:t>(2.81)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Summicron 35mm f/2 Asph.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0)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Leica M Summicron 50mm f/2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7)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.Zeiss T* Biogon 28mm f/2.8 G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65)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.Zeiss T* Planar 45mm f/2 G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6)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)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.Zeiss T* Tessar 90mm f/2.8 G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vignetting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istortions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82)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k </w:t>
              <w:br/>
              <w:t>(***-)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b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tbl>
      <w:tblPr>
        <w:tblW w:w="14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"/>
        <w:gridCol w:w="1007"/>
        <w:gridCol w:w="1001"/>
        <w:gridCol w:w="993"/>
        <w:gridCol w:w="988"/>
        <w:gridCol w:w="1079"/>
        <w:gridCol w:w="831"/>
        <w:gridCol w:w="1076"/>
        <w:gridCol w:w="825"/>
        <w:gridCol w:w="698"/>
        <w:gridCol w:w="709"/>
        <w:gridCol w:w="1166"/>
        <w:gridCol w:w="787"/>
        <w:gridCol w:w="920"/>
        <w:gridCol w:w="846"/>
      </w:tblGrid>
      <w:tr>
        <w:trPr/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n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w/ope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f. s/down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gn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wide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. (long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or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are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dict (optical) max. 5.0 p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F Speed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uild Quality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. Input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oigtlander Heliar 15mm f/4.5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</w:t>
              <w:br/>
              <w:t>(***+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+)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vy</w:t>
              <w:br/>
              <w:t>(**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vy distortions</w:t>
              <w:br/>
              <w:t>(**)</w:t>
            </w:r>
            <w:r>
              <w:rPr/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- very good </w:t>
              <w:br/>
              <w:t>(3.89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Voigtlander Skopar 25mm f/4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y good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erb </w:t>
              <w:br/>
              <w:t>(*****)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vignetting (w/o)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distortions </w:t>
              <w:br/>
              <w:t>(****-)</w:t>
            </w:r>
            <w:r>
              <w:rPr/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lare </w:t>
              <w:br/>
              <w:t>(****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cellent </w:t>
              <w:br/>
              <w:t>(4.59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y good</w:t>
              <w:br/>
              <w:t>(****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굴림" w:hAnsi="Arial Unicode MS;굴림" w:eastAsia="Arial Unicode MS;굴림" w:cs="Arial Unicode MS;굴림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굴림"/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widowControl/>
      <w:autoSpaceDE w:val="true"/>
      <w:spacing w:before="280" w:after="280"/>
      <w:jc w:val="left"/>
    </w:pPr>
    <w:rPr>
      <w:rFonts w:ascii="Arial Unicode MS;굴림" w:hAnsi="Arial Unicode MS;굴림" w:eastAsia="Arial Unicode MS;굴림" w:cs="Arial Unicode MS;굴림"/>
      <w:kern w:val="0"/>
      <w:sz w:val="24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굴림" w:hAnsi="Arial Unicode MS;굴림" w:eastAsia="Arial Unicode MS;굴림" w:cs="Arial Unicode MS;굴림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26:00Z</dcterms:created>
  <dc:creator>Unknown User</dc:creator>
  <dc:description/>
  <dc:language>en-US</dc:language>
  <cp:lastModifiedBy>user</cp:lastModifiedBy>
  <dcterms:modified xsi:type="dcterms:W3CDTF">2004-01-06T06:26:00Z</dcterms:modified>
  <cp:revision>2</cp:revision>
  <dc:subject/>
  <dc:title> </dc:title>
</cp:coreProperties>
</file>