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8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27930" cy="301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27930" cy="1804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29835" cy="619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27930" cy="1804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% problem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c; 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1=[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1=[conv([1 0],conv([1 1],[1 4]))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1=tf(num21, den21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2=[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2=[conv([1 1],conv([1 2-i],[1 2+i]))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2=tf(num22, den22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3=[1 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3=[conv([1 1],conv([1 3-i],[1 3+i]))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3=tf(num23, den23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24=[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24=[conv([1 0],conv([1 1],conv([1 3],[1 4])))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24=tf(num24, den24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locus(g2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86400" cy="33743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89575" cy="22491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c; 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problem 3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um3=[1 -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n3=[1 1]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3=tf(num3, den3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ode(g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6910</wp:posOffset>
            </wp:positionH>
            <wp:positionV relativeFrom="paragraph">
              <wp:posOffset>19050</wp:posOffset>
            </wp:positionV>
            <wp:extent cx="4572000" cy="34169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 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ode(g3*100)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538730</wp:posOffset>
            </wp:positionV>
            <wp:extent cx="4572000" cy="3416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4. Problem 6.14, text p. 2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934075" cy="2375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=tf([a 1],[1 0.5 1]); transfer fun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et a=-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1=tf([-5 1],[1 0.5 1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1); impulse(h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; step(h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et a=-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2=tf([-3 1],[1 0.5 1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1); impulse(h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; step(h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et a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3=tf([0 1],[1 0.5 1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1); impulse(h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; step(h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et a=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4=tf([3 1],[1 0.5 1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1); impulse(h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; step(h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et a=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5=tf([5 1],[1 0.5 1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1); impulse(h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; step(h5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3246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3246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3246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3246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37250" cy="3246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5:00Z</dcterms:created>
  <dc:creator>Hyunjin Cho</dc:creator>
  <dc:description/>
  <cp:keywords/>
  <dc:language>en-US</dc:language>
  <cp:lastModifiedBy>Hyunjin Cho</cp:lastModifiedBy>
  <cp:lastPrinted>2008-12-04T00:16:00Z</cp:lastPrinted>
  <dcterms:modified xsi:type="dcterms:W3CDTF">2008-12-04T06:33:00Z</dcterms:modified>
  <cp:revision>354</cp:revision>
  <dc:subject/>
  <dc:title>Digital Signal Processing – E35 ESE 482</dc:title>
</cp:coreProperties>
</file>