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06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color w:val="000000"/>
                <w:kern w:val="0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一層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いっそう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한층 더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더욱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惹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ひ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かれる 끌리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頑張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がんば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る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 xml:space="preserve"> 견디며 버티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奪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うば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う 빼앗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b/>
                <w:bCs/>
                <w:sz w:val="32"/>
                <w:szCs w:val="32"/>
                <w:lang w:eastAsia="ja-JP"/>
              </w:rPr>
              <w:t>交替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/>
                <w:bCs/>
                <w:sz w:val="32"/>
                <w:szCs w:val="32"/>
                <w:lang w:eastAsia="ja-JP"/>
              </w:rPr>
              <w:t>こうたい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교체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 xml:space="preserve">,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교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1-03T05:25:00Z</dcterms:modified>
  <cp:revision>67</cp:revision>
  <dc:subject/>
  <dc:title/>
</cp:coreProperties>
</file>