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A Proposal to Review the Spread Spectrum</w:t>
      </w:r>
      <w:del w:id="0" w:author="Hyunjin Cho" w:date="2009-01-29T13:44:00Z">
        <w:r>
          <w:rPr>
            <w:sz w:val="32"/>
            <w:szCs w:val="32"/>
          </w:rPr>
          <w:delText xml:space="preserve"> (SS)</w:delText>
        </w:r>
      </w:del>
      <w:r>
        <w:rPr>
          <w:sz w:val="32"/>
          <w:szCs w:val="32"/>
        </w:rPr>
        <w:t xml:space="preserve"> Technology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Hyunjin Cho, Electrical &amp; Systems Engineeri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ashington University in St. Loui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January 20, 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mmary</w:t>
      </w:r>
    </w:p>
    <w:p>
      <w:pPr>
        <w:pStyle w:val="Normal"/>
        <w:spacing w:lineRule="auto" w:line="360"/>
        <w:ind w:firstLine="432"/>
        <w:rPr/>
      </w:pPr>
      <w:r>
        <w:rPr/>
        <w:t xml:space="preserve">Recently, </w:t>
      </w:r>
      <w:del w:id="1" w:author="Hyunjin Cho" w:date="2009-01-29T13:47:00Z">
        <w:r>
          <w:rPr/>
          <w:delText xml:space="preserve">in an application area of commercial communication, </w:delText>
        </w:r>
      </w:del>
      <w:r>
        <w:rPr/>
        <w:t>Spread Spectrum</w:t>
      </w:r>
      <w:del w:id="2" w:author="Hyunjin Cho" w:date="2009-01-29T13:47:00Z">
        <w:r>
          <w:rPr/>
          <w:delText xml:space="preserve"> (SS)</w:delText>
        </w:r>
      </w:del>
      <w:r>
        <w:rPr/>
        <w:t xml:space="preserve"> technology plays a significant role in commercial industry. However, the spread spectrum has its </w:t>
      </w:r>
      <w:ins w:id="3" w:author="Hyunjin Cho" w:date="2009-01-29T13:48:00Z">
        <w:r>
          <w:rPr/>
          <w:t xml:space="preserve">pure </w:t>
        </w:r>
      </w:ins>
      <w:r>
        <w:rPr/>
        <w:t>origin in the military arena and it is the fundamental concept for implement</w:t>
      </w:r>
      <w:ins w:id="4" w:author="Hyunjin Cho" w:date="2009-01-29T13:48:00Z">
        <w:r>
          <w:rPr/>
          <w:t>ing</w:t>
        </w:r>
      </w:ins>
      <w:del w:id="5" w:author="Hyunjin Cho" w:date="2009-01-29T13:48:00Z">
        <w:r>
          <w:rPr/>
          <w:delText>ation</w:delText>
        </w:r>
      </w:del>
      <w:r>
        <w:rPr/>
        <w:t xml:space="preserve"> </w:t>
      </w:r>
      <w:del w:id="6" w:author="Hyunjin Cho" w:date="2009-01-29T13:48:00Z">
        <w:r>
          <w:rPr/>
          <w:delText xml:space="preserve">of </w:delText>
        </w:r>
      </w:del>
      <w:r>
        <w:rPr/>
        <w:t>low probability of intercept</w:t>
      </w:r>
      <w:ins w:id="7" w:author="Hyunjin Cho" w:date="2009-01-29T13:48:00Z">
        <w:r>
          <w:rPr/>
          <w:t xml:space="preserve"> </w:t>
        </w:r>
      </w:ins>
      <w:r>
        <w:rPr/>
        <w:t>(LPI) and anti</w:t>
      </w:r>
      <w:ins w:id="8" w:author="Hyunjin Cho" w:date="2009-01-29T13:56:00Z">
        <w:r>
          <w:rPr/>
          <w:t>-</w:t>
        </w:r>
      </w:ins>
      <w:r>
        <w:rPr/>
        <w:t>jam</w:t>
      </w:r>
      <w:ins w:id="9" w:author="Hyunjin Cho" w:date="2009-01-29T13:48:00Z">
        <w:r>
          <w:rPr/>
          <w:t xml:space="preserve"> </w:t>
        </w:r>
      </w:ins>
      <w:r>
        <w:rPr/>
        <w:t xml:space="preserve">(AJ) communication systems. </w:t>
      </w:r>
      <w:r>
        <w:rPr/>
        <w:t>B</w:t>
      </w:r>
      <w:r>
        <w:rPr/>
        <w:t xml:space="preserve">ecause </w:t>
      </w:r>
      <w:del w:id="10" w:author="Hyunjin Cho" w:date="2009-01-29T13:49:00Z">
        <w:r>
          <w:rPr/>
          <w:delText xml:space="preserve">of its </w:delText>
        </w:r>
      </w:del>
      <w:r>
        <w:rPr/>
        <w:t xml:space="preserve">importance </w:t>
      </w:r>
      <w:ins w:id="11" w:author="Hyunjin Cho" w:date="2009-01-29T13:49:00Z">
        <w:r>
          <w:rPr/>
          <w:t xml:space="preserve">of Spread Spectrum </w:t>
        </w:r>
      </w:ins>
      <w:r>
        <w:rPr/>
        <w:t>in current commercial and military area</w:t>
      </w:r>
      <w:ins w:id="12" w:author="Hyunjin Cho" w:date="2009-01-29T13:50:00Z">
        <w:r>
          <w:rPr/>
          <w:t>s</w:t>
        </w:r>
      </w:ins>
      <w:r>
        <w:rPr/>
        <w:t xml:space="preserve">, </w:t>
      </w:r>
      <w:del w:id="13" w:author="Hyunjin Cho" w:date="2009-01-29T13:50:00Z">
        <w:r>
          <w:rPr/>
          <w:delText>it has a worth to review the spread spectrum technology for my further study and research</w:delText>
        </w:r>
      </w:del>
      <w:ins w:id="14" w:author="Hyunjin Cho" w:date="2009-01-29T13:50:00Z">
        <w:r>
          <w:rPr/>
          <w:t>I want to study more about it</w:t>
        </w:r>
      </w:ins>
      <w:r>
        <w:rPr/>
        <w:t>. This document proposes a review of what spread spectrum is and how spread spectrum work</w:t>
      </w:r>
      <w:ins w:id="15" w:author="Hyunjin Cho" w:date="2009-01-29T13:54:00Z">
        <w:r>
          <w:rPr/>
          <w:t>s</w:t>
        </w:r>
      </w:ins>
      <w:r>
        <w:rPr/>
        <w:t xml:space="preserve">. </w:t>
      </w:r>
      <w:r>
        <w:rPr/>
        <w:t>T</w:t>
      </w:r>
      <w:r>
        <w:rPr/>
        <w:t>he proposed review will discuss</w:t>
      </w:r>
      <w:del w:id="16" w:author="Hyunjin Cho" w:date="2009-01-29T13:54:00Z">
        <w:r>
          <w:rPr/>
          <w:delText xml:space="preserve"> about</w:delText>
        </w:r>
      </w:del>
      <w:r>
        <w:rPr/>
        <w:t xml:space="preserve"> the common spread spectrum technology in use and </w:t>
      </w:r>
      <w:ins w:id="17" w:author="Hyunjin Cho" w:date="2009-01-29T13:54:00Z">
        <w:r>
          <w:rPr/>
          <w:t xml:space="preserve">will </w:t>
        </w:r>
      </w:ins>
      <w:r>
        <w:rPr/>
        <w:t>show the practical examples. The methods to gather information and the schedule to complete the review are also included in this proposal.</w:t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del w:id="18" w:author="Hyunjin Cho" w:date="2009-01-29T13:55:00Z">
        <w:r>
          <w:rPr>
            <w:b/>
          </w:rPr>
          <w:delText>S</w:delText>
        </w:r>
      </w:del>
      <w:del w:id="19" w:author="Hyunjin Cho" w:date="2009-01-29T13:55:00Z">
        <w:r>
          <w:rPr>
            <w:b/>
          </w:rPr>
          <w:delText>tatement of the problem</w:delText>
        </w:r>
      </w:del>
      <w:ins w:id="20" w:author="Hyunjin Cho" w:date="2009-01-29T13:55:00Z">
        <w:r>
          <w:rPr>
            <w:b/>
          </w:rPr>
          <w:t>Background of Spread Spectrum</w:t>
        </w:r>
      </w:ins>
    </w:p>
    <w:p>
      <w:pPr>
        <w:pStyle w:val="Normal"/>
        <w:spacing w:lineRule="auto" w:line="360"/>
        <w:ind w:firstLine="432"/>
        <w:rPr/>
      </w:pPr>
      <w:r>
        <w:rPr/>
        <w:t>I</w:t>
      </w:r>
      <w:r>
        <w:rPr/>
        <w:t xml:space="preserve">n </w:t>
      </w:r>
      <w:del w:id="21" w:author="Hyunjin Cho" w:date="2009-01-29T13:55:00Z">
        <w:r>
          <w:rPr/>
          <w:delText xml:space="preserve">a </w:delText>
        </w:r>
      </w:del>
      <w:r>
        <w:rPr/>
        <w:t xml:space="preserve">recent commercial </w:t>
      </w:r>
      <w:del w:id="22" w:author="Hyunjin Cho" w:date="2009-01-29T13:55:00Z">
        <w:r>
          <w:rPr/>
          <w:delText xml:space="preserve">communication </w:delText>
        </w:r>
      </w:del>
      <w:r>
        <w:rPr/>
        <w:t>application</w:t>
      </w:r>
      <w:ins w:id="23" w:author="Hyunjin Cho" w:date="2009-01-29T13:55:00Z">
        <w:r>
          <w:rPr/>
          <w:t>s</w:t>
        </w:r>
      </w:ins>
      <w:del w:id="24" w:author="Hyunjin Cho" w:date="2009-01-29T13:55:00Z">
        <w:r>
          <w:rPr/>
          <w:delText xml:space="preserve"> area (i.e. personal communication)</w:delText>
        </w:r>
      </w:del>
      <w:r>
        <w:rPr/>
        <w:t>, as the number of users are rapidly growing, we need to consider various aspects of communication, such as multiple-access capability, low</w:t>
      </w:r>
      <w:ins w:id="25" w:author="Hyunjin Cho" w:date="2009-01-29T13:56:00Z">
        <w:r>
          <w:rPr/>
          <w:t xml:space="preserve"> </w:t>
        </w:r>
      </w:ins>
      <w:del w:id="26" w:author="Hyunjin Cho" w:date="2009-01-29T13:56:00Z">
        <w:r>
          <w:rPr/>
          <w:delText>-</w:delText>
        </w:r>
      </w:del>
      <w:r>
        <w:rPr/>
        <w:t>probability of intercept (LPI) capability, and anti</w:t>
      </w:r>
      <w:ins w:id="27" w:author="Hyunjin Cho" w:date="2009-01-29T13:56:00Z">
        <w:r>
          <w:rPr/>
          <w:t>-</w:t>
        </w:r>
      </w:ins>
      <w:r>
        <w:rPr/>
        <w:t>jam capability [1]. Spread</w:t>
      </w:r>
      <w:ins w:id="28" w:author="Hyunjin Cho" w:date="2009-01-29T13:57:00Z">
        <w:r>
          <w:rPr/>
          <w:t xml:space="preserve"> </w:t>
        </w:r>
      </w:ins>
      <w:del w:id="29" w:author="Hyunjin Cho" w:date="2009-01-29T13:57:00Z">
        <w:r>
          <w:rPr/>
          <w:delText>-</w:delText>
        </w:r>
      </w:del>
      <w:r>
        <w:rPr/>
        <w:t>Spectrum</w:t>
      </w:r>
      <w:del w:id="30" w:author="Hyunjin Cho" w:date="2009-01-29T13:57:00Z">
        <w:r>
          <w:rPr/>
          <w:delText>(SS)</w:delText>
        </w:r>
      </w:del>
      <w:r>
        <w:rPr/>
        <w:t xml:space="preserve"> technology could be one of the answer</w:t>
      </w:r>
      <w:ins w:id="31" w:author="Hyunjin Cho" w:date="2009-01-29T13:57:00Z">
        <w:r>
          <w:rPr/>
          <w:t>s</w:t>
        </w:r>
      </w:ins>
      <w:r>
        <w:rPr/>
        <w:t xml:space="preserve"> for those consideration</w:t>
      </w:r>
      <w:ins w:id="32" w:author="Hyunjin Cho" w:date="2009-01-29T13:57:00Z">
        <w:r>
          <w:rPr/>
          <w:t>s</w:t>
        </w:r>
      </w:ins>
      <w:r>
        <w:rPr/>
        <w:t xml:space="preserve">. </w:t>
      </w:r>
    </w:p>
    <w:p>
      <w:pPr>
        <w:pStyle w:val="Normal"/>
        <w:spacing w:lineRule="auto" w:line="360"/>
        <w:ind w:firstLine="432"/>
        <w:rPr/>
      </w:pPr>
      <w:del w:id="33" w:author="Hyunjin Cho" w:date="2009-01-29T13:57:00Z">
        <w:r>
          <w:rPr/>
          <w:delText xml:space="preserve">SS  </w:delText>
        </w:r>
      </w:del>
      <w:ins w:id="34" w:author="Hyunjin Cho" w:date="2009-01-29T13:57:00Z">
        <w:r>
          <w:rPr/>
          <w:t xml:space="preserve">Spread Spectrum  </w:t>
        </w:r>
      </w:ins>
      <w:r>
        <w:rPr/>
        <w:t>has its origin in the military arena where</w:t>
      </w:r>
      <w:ins w:id="35" w:author="Hyunjin Cho" w:date="2009-01-29T13:57:00Z">
        <w:r>
          <w:rPr/>
          <w:t>,</w:t>
        </w:r>
      </w:ins>
      <w:r>
        <w:rPr/>
        <w:t xml:space="preserve"> the friendly communicator is susceptible to detection and interception by the enemy and vulnerable to intentional</w:t>
      </w:r>
      <w:del w:id="36" w:author="Hyunjin Cho" w:date="2009-01-29T13:59:00Z">
        <w:r>
          <w:rPr/>
          <w:delText>ly</w:delText>
        </w:r>
      </w:del>
      <w:ins w:id="37" w:author="Hyunjin Cho" w:date="2009-01-29T13:59:00Z">
        <w:r>
          <w:rPr/>
          <w:t xml:space="preserve"> </w:t>
        </w:r>
      </w:ins>
      <w:del w:id="38" w:author="Hyunjin Cho" w:date="2009-01-29T13:59:00Z">
        <w:r>
          <w:rPr/>
          <w:delText xml:space="preserve"> introduced </w:delText>
        </w:r>
      </w:del>
      <w:r>
        <w:rPr/>
        <w:t xml:space="preserve">unfriendly </w:t>
      </w:r>
      <w:del w:id="39" w:author="Hyunjin Cho" w:date="2009-01-29T13:59:00Z">
        <w:r>
          <w:rPr/>
          <w:delText>interference(</w:delText>
        </w:r>
      </w:del>
      <w:r>
        <w:rPr/>
        <w:t>jamming</w:t>
      </w:r>
      <w:del w:id="40" w:author="Hyunjin Cho" w:date="2009-01-29T13:59:00Z">
        <w:r>
          <w:rPr/>
          <w:delText>)</w:delText>
        </w:r>
      </w:del>
      <w:r>
        <w:rPr/>
        <w:t xml:space="preserve">. </w:t>
      </w:r>
      <w:r>
        <w:rPr/>
        <w:t>C</w:t>
      </w:r>
      <w:r>
        <w:rPr/>
        <w:t xml:space="preserve">ommunication systems that employ </w:t>
      </w:r>
      <w:del w:id="41" w:author="Hyunjin Cho" w:date="2009-01-29T13:59:00Z">
        <w:r>
          <w:rPr/>
          <w:delText xml:space="preserve">SS </w:delText>
        </w:r>
      </w:del>
      <w:ins w:id="42" w:author="Hyunjin Cho" w:date="2009-01-29T13:59:00Z">
        <w:r>
          <w:rPr/>
          <w:t xml:space="preserve">Spread Spectrum </w:t>
        </w:r>
      </w:ins>
      <w:r>
        <w:rPr/>
        <w:t>to reduce the communicator</w:t>
      </w:r>
      <w:r>
        <w:rPr/>
        <w:t>’</w:t>
      </w:r>
      <w:r>
        <w:rPr/>
        <w:t xml:space="preserve">s detectability and combat </w:t>
      </w:r>
      <w:del w:id="43" w:author="Hyunjin Cho" w:date="2009-01-29T14:00:00Z">
        <w:r>
          <w:rPr/>
          <w:delText xml:space="preserve">the </w:delText>
        </w:r>
      </w:del>
      <w:r>
        <w:rPr/>
        <w:t>enemy-introduced interference are respectively referred to as low probability of intercept</w:t>
      </w:r>
      <w:ins w:id="44" w:author="Hyunjin Cho" w:date="2009-01-29T14:00:00Z">
        <w:r>
          <w:rPr/>
          <w:t xml:space="preserve"> </w:t>
        </w:r>
      </w:ins>
      <w:r>
        <w:rPr/>
        <w:t>(LPI) and anti</w:t>
      </w:r>
      <w:ins w:id="45" w:author="Hyunjin Cho" w:date="2009-01-29T14:00:00Z">
        <w:r>
          <w:rPr/>
          <w:t>-</w:t>
        </w:r>
      </w:ins>
      <w:r>
        <w:rPr/>
        <w:t>jam</w:t>
      </w:r>
      <w:ins w:id="46" w:author="Hyunjin Cho" w:date="2009-01-29T14:00:00Z">
        <w:r>
          <w:rPr/>
          <w:t xml:space="preserve"> </w:t>
        </w:r>
      </w:ins>
      <w:r>
        <w:rPr/>
        <w:t xml:space="preserve">(AJ) communication systems. </w:t>
      </w:r>
      <w:r>
        <w:rPr/>
        <w:t>W</w:t>
      </w:r>
      <w:r>
        <w:rPr/>
        <w:t>ith the change in the current world political situation</w:t>
      </w:r>
      <w:ins w:id="47" w:author="Hyunjin Cho" w:date="2009-01-29T14:00:00Z">
        <w:r>
          <w:rPr/>
          <w:t>,</w:t>
        </w:r>
      </w:ins>
      <w:r>
        <w:rPr/>
        <w:t xml:space="preserve"> wherein the US Department of Defense (DOD) has reduced its emphasis on the </w:t>
      </w:r>
      <w:del w:id="48" w:author="Hyunjin Cho" w:date="2009-01-29T14:00:00Z">
        <w:r>
          <w:rPr/>
          <w:delText xml:space="preserve">development </w:delText>
        </w:r>
      </w:del>
      <w:ins w:id="49" w:author="Hyunjin Cho" w:date="2009-01-29T14:00:00Z">
        <w:r>
          <w:rPr/>
          <w:t xml:space="preserve">developing </w:t>
        </w:r>
      </w:ins>
      <w:r>
        <w:rPr/>
        <w:t xml:space="preserve">and </w:t>
      </w:r>
      <w:del w:id="50" w:author="Hyunjin Cho" w:date="2009-01-29T14:00:00Z">
        <w:r>
          <w:rPr/>
          <w:delText xml:space="preserve">acquisition </w:delText>
        </w:r>
      </w:del>
      <w:ins w:id="51" w:author="Hyunjin Cho" w:date="2009-01-29T14:01:00Z">
        <w:r>
          <w:rPr/>
          <w:t>acquainting</w:t>
        </w:r>
      </w:ins>
      <w:ins w:id="52" w:author="Hyunjin Cho" w:date="2009-01-29T14:01:00Z">
        <w:r>
          <w:rPr/>
          <w:t xml:space="preserve"> </w:t>
        </w:r>
      </w:ins>
      <w:r>
        <w:rPr/>
        <w:t xml:space="preserve">of new communication systems for the original purposes, a host of new </w:t>
      </w:r>
      <w:r>
        <w:rPr/>
        <w:t>commercial</w:t>
      </w:r>
      <w:r>
        <w:rPr/>
        <w:t xml:space="preserve"> applications for SS has evolved, particularly in the area of cellular mobile communications. [2]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</w:t>
      </w:r>
      <w:r>
        <w:rPr>
          <w:b/>
        </w:rPr>
        <w:t>bjectives</w:t>
      </w:r>
      <w:ins w:id="53" w:author="Hyunjin Cho" w:date="2009-01-29T14:01:00Z">
        <w:r>
          <w:rPr>
            <w:b/>
          </w:rPr>
          <w:t xml:space="preserve"> and plan of action</w:t>
        </w:r>
      </w:ins>
    </w:p>
    <w:p>
      <w:pPr>
        <w:pStyle w:val="Normal"/>
        <w:spacing w:lineRule="auto" w:line="360"/>
        <w:ind w:firstLine="432"/>
        <w:rPr/>
      </w:pPr>
      <w:r>
        <w:rPr/>
        <w:t>I</w:t>
      </w:r>
      <w:r>
        <w:rPr/>
        <w:t xml:space="preserve"> propose to review the available literature on Spread Spectrum</w:t>
      </w:r>
      <w:del w:id="54" w:author="Hyunjin Cho" w:date="2009-01-29T14:02:00Z">
        <w:r>
          <w:rPr/>
          <w:delText xml:space="preserve"> (SS)</w:delText>
        </w:r>
      </w:del>
      <w:r>
        <w:rPr/>
        <w:t xml:space="preserve"> technology</w:t>
      </w:r>
      <w:ins w:id="55" w:author="Hyunjin Cho" w:date="2009-01-29T14:02:00Z">
        <w:r>
          <w:rPr/>
          <w:t>,</w:t>
        </w:r>
      </w:ins>
      <w:r>
        <w:rPr/>
        <w:t xml:space="preserve"> which is used in various communication area</w:t>
      </w:r>
      <w:ins w:id="56" w:author="Hyunjin Cho" w:date="2009-01-29T14:02:00Z">
        <w:r>
          <w:rPr/>
          <w:t>s</w:t>
        </w:r>
      </w:ins>
      <w:r>
        <w:rPr/>
        <w:t xml:space="preserve">. </w:t>
      </w:r>
      <w:r>
        <w:rPr/>
        <w:t>I</w:t>
      </w:r>
      <w:r>
        <w:rPr/>
        <w:t xml:space="preserve">n this review, the goals that I will achieve are </w:t>
      </w:r>
      <w:ins w:id="57" w:author="Hyunjin Cho" w:date="2009-01-29T14:02:00Z">
        <w:r>
          <w:rPr/>
          <w:t xml:space="preserve">as </w:t>
        </w:r>
      </w:ins>
      <w:r>
        <w:rPr/>
        <w:t>follow</w:t>
      </w:r>
      <w:ins w:id="58" w:author="Hyunjin Cho" w:date="2009-01-29T14:02:00Z">
        <w:r>
          <w:rPr/>
          <w:t>s</w:t>
        </w:r>
      </w:ins>
      <w:del w:id="59" w:author="Hyunjin Cho" w:date="2009-01-29T14:02:00Z">
        <w:r>
          <w:rPr/>
          <w:delText>ed</w:delText>
        </w:r>
      </w:del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 w:before="360" w:after="0"/>
        <w:rPr/>
      </w:pPr>
      <w:r>
        <w:rPr/>
        <w:t xml:space="preserve">to explain </w:t>
      </w:r>
      <w:ins w:id="60" w:author="Hyunjin Cho" w:date="2009-01-29T14:02:00Z">
        <w:r>
          <w:rPr/>
          <w:t xml:space="preserve">the </w:t>
        </w:r>
      </w:ins>
      <w:r>
        <w:rPr/>
        <w:t>principles of SS technique</w:t>
      </w:r>
      <w:ins w:id="61" w:author="Hyunjin Cho" w:date="2009-01-29T14:02:00Z">
        <w:r>
          <w:rPr/>
          <w:t>s</w:t>
        </w:r>
      </w:ins>
      <w:r>
        <w:rPr/>
        <w:t xml:space="preserve"> and </w:t>
      </w:r>
      <w:del w:id="62" w:author="Hyunjin Cho" w:date="2009-01-29T14:03:00Z">
        <w:r>
          <w:rPr/>
          <w:delText xml:space="preserve">its </w:delText>
        </w:r>
      </w:del>
      <w:r>
        <w:rPr/>
        <w:t>variants: direct sequence modulation, frequency hopping modulation, time hopping modulation and hybrid modulations 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summar</w:t>
      </w:r>
      <w:ins w:id="63" w:author="Hyunjin Cho" w:date="2009-01-29T14:03:00Z">
        <w:r>
          <w:rPr/>
          <w:t>ize</w:t>
        </w:r>
      </w:ins>
      <w:del w:id="64" w:author="Hyunjin Cho" w:date="2009-01-29T14:03:00Z">
        <w:r>
          <w:rPr/>
          <w:delText>y</w:delText>
        </w:r>
      </w:del>
      <w:r>
        <w:rPr/>
        <w:t xml:space="preserve"> the characteristics of each technique ; an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o show </w:t>
      </w:r>
      <w:r>
        <w:rPr/>
        <w:t>practical</w:t>
      </w:r>
      <w:r>
        <w:rPr/>
        <w:t xml:space="preserve"> </w:t>
      </w:r>
      <w:ins w:id="65" w:author="Hyunjin Cho" w:date="2009-01-29T14:04:00Z">
        <w:r>
          <w:rPr/>
          <w:t xml:space="preserve">commercial and military </w:t>
        </w:r>
      </w:ins>
      <w:r>
        <w:rPr/>
        <w:t xml:space="preserve">application examples. </w:t>
      </w:r>
    </w:p>
    <w:p>
      <w:pPr>
        <w:pStyle w:val="Normal"/>
        <w:spacing w:lineRule="auto" w:line="360" w:before="360" w:after="0"/>
        <w:ind w:firstLine="432"/>
        <w:rPr>
          <w:del w:id="77" w:author="Hyunjin Cho" w:date="2009-01-29T14:08:00Z"/>
        </w:rPr>
      </w:pPr>
      <w:r>
        <w:rPr/>
        <w:t xml:space="preserve">In my review, I will cover four common SS technologies. First, I will research </w:t>
      </w:r>
      <w:del w:id="66" w:author="Hyunjin Cho" w:date="2009-01-29T14:04:00Z">
        <w:r>
          <w:rPr/>
          <w:delText xml:space="preserve">about </w:delText>
        </w:r>
      </w:del>
      <w:r>
        <w:rPr/>
        <w:t xml:space="preserve">the principle of spread spectrum and its variants. Next, </w:t>
      </w:r>
      <w:del w:id="67" w:author="Hyunjin Cho" w:date="2009-01-29T14:04:00Z">
        <w:r>
          <w:rPr/>
          <w:delText xml:space="preserve">if </w:delText>
        </w:r>
      </w:del>
      <w:r>
        <w:rPr/>
        <w:t xml:space="preserve">I fully understand the concepts of SS, </w:t>
      </w:r>
      <w:del w:id="68" w:author="Hyunjin Cho" w:date="2009-01-29T14:05:00Z">
        <w:r>
          <w:rPr/>
          <w:delText xml:space="preserve">then </w:delText>
        </w:r>
      </w:del>
      <w:r>
        <w:rPr/>
        <w:t xml:space="preserve">I </w:t>
      </w:r>
      <w:del w:id="69" w:author="Hyunjin Cho" w:date="2009-01-29T14:05:00Z">
        <w:r>
          <w:rPr/>
          <w:delText xml:space="preserve">could </w:delText>
        </w:r>
      </w:del>
      <w:ins w:id="70" w:author="Hyunjin Cho" w:date="2009-01-29T14:05:00Z">
        <w:r>
          <w:rPr/>
          <w:t xml:space="preserve">will </w:t>
        </w:r>
      </w:ins>
      <w:r>
        <w:rPr/>
        <w:t xml:space="preserve">summarize the </w:t>
      </w:r>
      <w:ins w:id="71" w:author="Hyunjin Cho" w:date="2009-01-29T14:05:00Z">
        <w:r>
          <w:rPr/>
          <w:t xml:space="preserve">technical </w:t>
        </w:r>
      </w:ins>
      <w:r>
        <w:rPr/>
        <w:t>characteristics of each technology</w:t>
      </w:r>
      <w:del w:id="72" w:author="Hyunjin Cho" w:date="2009-01-29T14:05:00Z">
        <w:r>
          <w:rPr/>
          <w:delText xml:space="preserve"> in the </w:delText>
        </w:r>
      </w:del>
      <w:del w:id="73" w:author="Hyunjin Cho" w:date="2009-01-29T14:05:00Z">
        <w:r>
          <w:rPr/>
          <w:delText>technological</w:delText>
        </w:r>
      </w:del>
      <w:del w:id="74" w:author="Hyunjin Cho" w:date="2009-01-29T14:05:00Z">
        <w:r>
          <w:rPr/>
          <w:delText xml:space="preserve"> points of view</w:delText>
        </w:r>
      </w:del>
      <w:r>
        <w:rPr/>
        <w:t xml:space="preserve">. Finally, I will search the </w:t>
      </w:r>
      <w:r>
        <w:rPr/>
        <w:t>practical</w:t>
      </w:r>
      <w:r>
        <w:rPr/>
        <w:t xml:space="preserve"> application examples </w:t>
      </w:r>
      <w:del w:id="75" w:author="Hyunjin Cho" w:date="2009-01-29T14:06:00Z">
        <w:r>
          <w:rPr/>
          <w:delText>especially focused on military field</w:delText>
        </w:r>
      </w:del>
      <w:ins w:id="76" w:author="Hyunjin Cho" w:date="2009-01-29T14:06:00Z">
        <w:r>
          <w:rPr/>
          <w:t>in commercial and military areas</w:t>
        </w:r>
      </w:ins>
      <w:r>
        <w:rPr/>
        <w:t>.</w:t>
      </w:r>
    </w:p>
    <w:p>
      <w:pPr>
        <w:pStyle w:val="Normal"/>
        <w:widowControl/>
        <w:bidi w:val="0"/>
        <w:spacing w:lineRule="auto" w:line="360" w:before="360" w:after="0"/>
        <w:ind w:firstLine="432"/>
        <w:rPr>
          <w:del w:id="79" w:author="Hyunjin Cho" w:date="2009-01-29T14:08:00Z"/>
        </w:rPr>
      </w:pPr>
      <w:del w:id="78" w:author="Hyunjin Cho" w:date="2009-01-29T14:08:00Z">
        <w:r>
          <w:rPr/>
        </w:r>
      </w:del>
      <w:r>
        <w:br w:type="page"/>
      </w:r>
    </w:p>
    <w:p>
      <w:pPr>
        <w:pStyle w:val="Normal"/>
        <w:widowControl/>
        <w:bidi w:val="0"/>
        <w:spacing w:lineRule="auto" w:line="360" w:before="360" w:after="0"/>
        <w:ind w:firstLine="432"/>
        <w:rPr>
          <w:b/>
          <w:b/>
          <w:ins w:id="81" w:author="Hyunjin Cho" w:date="2009-01-29T14:07:00Z"/>
        </w:rPr>
      </w:pPr>
      <w:ins w:id="80" w:author="Hyunjin Cho" w:date="2009-01-29T14:07:00Z">
        <w:r>
          <w:rPr>
            <w:b/>
          </w:rPr>
        </w:r>
      </w:ins>
    </w:p>
    <w:p>
      <w:pPr>
        <w:pStyle w:val="Normal"/>
        <w:spacing w:lineRule="auto" w:line="360"/>
        <w:rPr>
          <w:b/>
          <w:b/>
          <w:del w:id="84" w:author="Hyunjin Cho" w:date="2009-01-29T14:08:00Z"/>
        </w:rPr>
      </w:pPr>
      <w:del w:id="82" w:author="Hyunjin Cho" w:date="2009-01-29T14:08:00Z">
        <w:r>
          <w:rPr>
            <w:b/>
          </w:rPr>
          <w:delText>P</w:delText>
        </w:r>
      </w:del>
      <w:del w:id="83" w:author="Hyunjin Cho" w:date="2009-01-29T14:08:00Z">
        <w:r>
          <w:rPr>
            <w:b/>
          </w:rPr>
          <w:delText>lan of action</w:delText>
        </w:r>
      </w:del>
    </w:p>
    <w:p>
      <w:pPr>
        <w:pStyle w:val="Normal"/>
        <w:spacing w:lineRule="auto" w:line="360"/>
        <w:ind w:firstLine="450"/>
        <w:rPr/>
      </w:pPr>
      <w:del w:id="85" w:author="Hyunjin Cho" w:date="2009-01-29T14:08:00Z">
        <w:r>
          <w:rPr/>
          <w:delText xml:space="preserve">This section presents my plan for obtaining the objectives discussed in the previous section. </w:delText>
        </w:r>
      </w:del>
      <w:r>
        <w:rPr/>
        <w:t>F</w:t>
      </w:r>
      <w:r>
        <w:rPr/>
        <w:t xml:space="preserve">irst of all, I will rely on the </w:t>
      </w:r>
      <w:r>
        <w:rPr>
          <w:i/>
        </w:rPr>
        <w:t>Digital and Analog Communication Systems, 7</w:t>
      </w:r>
      <w:r>
        <w:rPr>
          <w:i/>
          <w:vertAlign w:val="superscript"/>
        </w:rPr>
        <w:t>th</w:t>
      </w:r>
      <w:r>
        <w:rPr>
          <w:i/>
        </w:rPr>
        <w:t xml:space="preserve"> [Couch, 2007] </w:t>
      </w:r>
      <w:r>
        <w:rPr/>
        <w:t>for understanding the most f</w:t>
      </w:r>
      <w:r>
        <w:rPr/>
        <w:t>undamental</w:t>
      </w:r>
      <w:r>
        <w:rPr/>
        <w:t xml:space="preserve"> and general </w:t>
      </w:r>
      <w:ins w:id="86" w:author="Hyunjin Cho" w:date="2009-01-29T14:09:00Z">
        <w:r>
          <w:rPr/>
          <w:t>information</w:t>
        </w:r>
      </w:ins>
      <w:del w:id="87" w:author="Hyunjin Cho" w:date="2009-01-29T14:09:00Z">
        <w:r>
          <w:rPr/>
          <w:delText>stuffs</w:delText>
        </w:r>
      </w:del>
      <w:r>
        <w:rPr/>
        <w:t xml:space="preserve"> about communication system and technique</w:t>
      </w:r>
      <w:ins w:id="88" w:author="Hyunjin Cho" w:date="2009-01-29T14:09:00Z">
        <w:r>
          <w:rPr/>
          <w:t>s</w:t>
        </w:r>
      </w:ins>
      <w:r>
        <w:rPr/>
        <w:t xml:space="preserve">. </w:t>
      </w:r>
      <w:r>
        <w:rPr/>
        <w:t>A</w:t>
      </w:r>
      <w:r>
        <w:rPr/>
        <w:t xml:space="preserve">lthough my </w:t>
      </w:r>
      <w:del w:id="89" w:author="Hyunjin Cho" w:date="2009-01-29T14:09:00Z">
        <w:r>
          <w:rPr/>
          <w:delText xml:space="preserve">topic </w:delText>
        </w:r>
      </w:del>
      <w:ins w:id="90" w:author="Hyunjin Cho" w:date="2009-01-29T14:09:00Z">
        <w:r>
          <w:rPr/>
          <w:t xml:space="preserve">focus </w:t>
        </w:r>
      </w:ins>
      <w:r>
        <w:rPr/>
        <w:t>is</w:t>
      </w:r>
      <w:del w:id="91" w:author="Hyunjin Cho" w:date="2009-01-29T14:09:00Z">
        <w:r>
          <w:rPr/>
          <w:delText xml:space="preserve"> about the</w:delText>
        </w:r>
      </w:del>
      <w:r>
        <w:rPr/>
        <w:t xml:space="preserve"> </w:t>
      </w:r>
      <w:ins w:id="92" w:author="Hyunjin Cho" w:date="2009-01-29T14:09:00Z">
        <w:r>
          <w:rPr/>
          <w:t>Spread Spectrum</w:t>
        </w:r>
      </w:ins>
      <w:del w:id="93" w:author="Hyunjin Cho" w:date="2009-01-29T14:09:00Z">
        <w:r>
          <w:rPr/>
          <w:delText>SS</w:delText>
        </w:r>
      </w:del>
      <w:r>
        <w:rPr/>
        <w:t xml:space="preserve"> technology, it is also important to recognize the position of </w:t>
      </w:r>
      <w:del w:id="94" w:author="Hyunjin Cho" w:date="2009-01-29T14:11:00Z">
        <w:r>
          <w:rPr/>
          <w:delText xml:space="preserve">SS </w:delText>
        </w:r>
      </w:del>
      <w:ins w:id="95" w:author="Hyunjin Cho" w:date="2009-01-29T14:11:00Z">
        <w:r>
          <w:rPr/>
          <w:t>Spread Spectrum technology</w:t>
        </w:r>
      </w:ins>
      <w:del w:id="96" w:author="Hyunjin Cho" w:date="2009-01-29T14:11:00Z">
        <w:r>
          <w:rPr/>
          <w:delText>Tech.</w:delText>
        </w:r>
      </w:del>
      <w:r>
        <w:rPr/>
        <w:t xml:space="preserve"> in </w:t>
      </w:r>
      <w:ins w:id="97" w:author="Hyunjin Cho" w:date="2009-01-29T14:11:00Z">
        <w:r>
          <w:rPr/>
          <w:t>the</w:t>
        </w:r>
      </w:ins>
      <w:del w:id="98" w:author="Hyunjin Cho" w:date="2009-01-29T14:11:00Z">
        <w:r>
          <w:rPr/>
          <w:delText>a</w:delText>
        </w:r>
      </w:del>
      <w:r>
        <w:rPr/>
        <w:t xml:space="preserve"> whole communication area</w:t>
      </w:r>
      <w:ins w:id="99" w:author="Hyunjin Cho" w:date="2009-01-29T14:11:00Z">
        <w:r>
          <w:rPr/>
          <w:t>s</w:t>
        </w:r>
      </w:ins>
      <w:r>
        <w:rPr/>
        <w:t>.</w:t>
      </w:r>
      <w:del w:id="100" w:author="Hyunjin Cho" w:date="2009-01-29T14:11:00Z">
        <w:r>
          <w:rPr/>
          <w:delText xml:space="preserve"> I believe that the text will be a good source for </w:delText>
        </w:r>
      </w:del>
      <w:del w:id="101" w:author="Hyunjin Cho" w:date="2009-01-29T14:11:00Z">
        <w:r>
          <w:rPr/>
          <w:delText>achieving</w:delText>
        </w:r>
      </w:del>
      <w:del w:id="102" w:author="Hyunjin Cho" w:date="2009-01-29T14:11:00Z">
        <w:r>
          <w:rPr/>
          <w:delText xml:space="preserve"> such a goal using a section about Spread Spectrum System and chapter 1 through 5 which cover the </w:delText>
        </w:r>
      </w:del>
      <w:del w:id="103" w:author="Hyunjin Cho" w:date="2009-01-29T14:11:00Z">
        <w:r>
          <w:rPr/>
          <w:delText>fundamental</w:delText>
        </w:r>
      </w:del>
      <w:del w:id="104" w:author="Hyunjin Cho" w:date="2009-01-29T14:11:00Z">
        <w:r>
          <w:rPr/>
          <w:delText xml:space="preserve"> concepts of communication system.</w:delText>
        </w:r>
      </w:del>
    </w:p>
    <w:p>
      <w:pPr>
        <w:pStyle w:val="Normal"/>
        <w:spacing w:lineRule="auto" w:line="360"/>
        <w:ind w:firstLine="432"/>
        <w:rPr/>
      </w:pPr>
      <w:r>
        <w:rPr/>
        <w:t>T</w:t>
      </w:r>
      <w:r>
        <w:rPr/>
        <w:t xml:space="preserve">he first goal of my research is to explain the concept of spread spectrum and describe the processing </w:t>
      </w:r>
      <w:r>
        <w:rPr/>
        <w:t>mechanism</w:t>
      </w:r>
      <w:ins w:id="105" w:author="Hyunjin Cho" w:date="2009-01-29T14:13:00Z">
        <w:r>
          <w:rPr/>
          <w:t>s</w:t>
        </w:r>
      </w:ins>
      <w:r>
        <w:rPr/>
        <w:t xml:space="preserve"> of its variants</w:t>
      </w:r>
      <w:ins w:id="106" w:author="Hyunjin Cho" w:date="2009-01-29T14:13:00Z">
        <w:r>
          <w:rPr/>
          <w:t>:</w:t>
        </w:r>
      </w:ins>
      <w:del w:id="107" w:author="Hyunjin Cho" w:date="2009-01-29T14:13:00Z">
        <w:r>
          <w:rPr/>
          <w:delText>;</w:delText>
        </w:r>
      </w:del>
      <w:r>
        <w:rPr/>
        <w:t xml:space="preserve"> direct sequence modulation, frequency hopping modulation, time hopping modulation and hybrid modulation</w:t>
      </w:r>
      <w:del w:id="108" w:author="Hyunjin Cho" w:date="2009-01-29T14:14:00Z">
        <w:r>
          <w:rPr/>
          <w:delText>s</w:delText>
        </w:r>
      </w:del>
      <w:r>
        <w:rPr/>
        <w:t xml:space="preserve">. The second goal of my research is to summarize the characteristics of each modulation scheme. To achieve these two goals, I will rely on various articles from the </w:t>
      </w:r>
      <w:r>
        <w:rPr>
          <w:i/>
        </w:rPr>
        <w:t>IEEE Communication Magazine</w:t>
      </w:r>
      <w:r>
        <w:rPr/>
        <w:t xml:space="preserve"> and </w:t>
      </w:r>
      <w:ins w:id="109" w:author="Hyunjin Cho" w:date="2009-01-29T14:14:00Z">
        <w:r>
          <w:rPr/>
          <w:t>their</w:t>
        </w:r>
      </w:ins>
      <w:del w:id="110" w:author="Hyunjin Cho" w:date="2009-01-29T14:14:00Z">
        <w:r>
          <w:rPr/>
          <w:delText>those</w:delText>
        </w:r>
      </w:del>
      <w:r>
        <w:rPr/>
        <w:t xml:space="preserve"> references.</w:t>
      </w:r>
    </w:p>
    <w:p>
      <w:pPr>
        <w:pStyle w:val="Normal"/>
        <w:spacing w:lineRule="auto" w:line="360"/>
        <w:ind w:firstLine="432"/>
        <w:rPr/>
      </w:pPr>
      <w:ins w:id="111" w:author="Hyunjin Cho" w:date="2009-01-29T14:14:00Z">
        <w:r>
          <w:rPr/>
          <w:t>The</w:t>
        </w:r>
      </w:ins>
      <w:del w:id="112" w:author="Hyunjin Cho" w:date="2009-01-29T14:14:00Z">
        <w:r>
          <w:rPr/>
          <w:delText>A</w:delText>
        </w:r>
      </w:del>
      <w:r>
        <w:rPr/>
        <w:t xml:space="preserve"> third goal of the literature review is to show the </w:t>
      </w:r>
      <w:r>
        <w:rPr/>
        <w:t>practical</w:t>
      </w:r>
      <w:r>
        <w:rPr/>
        <w:t xml:space="preserve"> application area</w:t>
      </w:r>
      <w:ins w:id="113" w:author="Hyunjin Cho" w:date="2009-01-29T14:14:00Z">
        <w:r>
          <w:rPr/>
          <w:t>s</w:t>
        </w:r>
      </w:ins>
      <w:r>
        <w:rPr/>
        <w:t xml:space="preserve"> of SS. </w:t>
      </w:r>
      <w:r>
        <w:rPr>
          <w:i/>
        </w:rPr>
        <w:t>Spread Spectrum Systems with commercial applications 3</w:t>
      </w:r>
      <w:r>
        <w:rPr>
          <w:i/>
          <w:vertAlign w:val="superscript"/>
        </w:rPr>
        <w:t>rd</w:t>
      </w:r>
      <w:r>
        <w:rPr>
          <w:i/>
        </w:rPr>
        <w:t xml:space="preserve"> [Dixon, 1994]</w:t>
      </w:r>
      <w:r>
        <w:rPr/>
        <w:t xml:space="preserve"> will be a great help for achieving this goal. </w:t>
      </w:r>
      <w:r>
        <w:rPr/>
        <w:t>E</w:t>
      </w:r>
      <w:r>
        <w:rPr/>
        <w:t xml:space="preserve">specially about </w:t>
      </w:r>
      <w:del w:id="114" w:author="Hyunjin Cho" w:date="2009-01-29T14:14:00Z">
        <w:r>
          <w:rPr/>
          <w:delText xml:space="preserve">the </w:delText>
        </w:r>
      </w:del>
      <w:r>
        <w:rPr/>
        <w:t>military application</w:t>
      </w:r>
      <w:del w:id="115" w:author="Hyunjin Cho" w:date="2009-01-29T14:15:00Z">
        <w:r>
          <w:rPr/>
          <w:delText xml:space="preserve"> area</w:delText>
        </w:r>
      </w:del>
      <w:r>
        <w:rPr/>
        <w:t xml:space="preserve">, I will search via </w:t>
      </w:r>
      <w:del w:id="116" w:author="Hyunjin Cho" w:date="2009-01-29T14:15:00Z">
        <w:r>
          <w:rPr/>
          <w:delText xml:space="preserve">internet </w:delText>
        </w:r>
      </w:del>
      <w:ins w:id="117" w:author="Hyunjin Cho" w:date="2009-01-29T14:15:00Z">
        <w:r>
          <w:rPr/>
          <w:t xml:space="preserve">Internet </w:t>
        </w:r>
      </w:ins>
      <w:r>
        <w:rPr/>
        <w:t xml:space="preserve">and </w:t>
      </w:r>
      <w:ins w:id="118" w:author="Hyunjin Cho" w:date="2009-01-29T14:15:00Z">
        <w:r>
          <w:rPr/>
          <w:t xml:space="preserve">the </w:t>
        </w:r>
      </w:ins>
      <w:r>
        <w:rPr/>
        <w:t xml:space="preserve">library system at </w:t>
      </w:r>
      <w:ins w:id="119" w:author="Hyunjin Cho" w:date="2009-01-29T14:15:00Z">
        <w:r>
          <w:rPr/>
          <w:t>Washington university in St. Louis</w:t>
        </w:r>
      </w:ins>
      <w:del w:id="120" w:author="Hyunjin Cho" w:date="2009-01-29T14:15:00Z">
        <w:r>
          <w:rPr/>
          <w:delText>the WashU</w:delText>
        </w:r>
      </w:del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del w:id="121" w:author="Hyunjin Cho" w:date="2009-01-29T14:15:00Z">
        <w:r>
          <w:rPr>
            <w:b/>
          </w:rPr>
          <w:delText>Management plan</w:delText>
        </w:r>
      </w:del>
      <w:ins w:id="122" w:author="Hyunjin Cho" w:date="2009-01-29T14:15:00Z">
        <w:r>
          <w:rPr>
            <w:b/>
          </w:rPr>
          <w:t>Schedule</w:t>
        </w:r>
      </w:ins>
    </w:p>
    <w:p>
      <w:pPr>
        <w:pStyle w:val="Normal"/>
        <w:spacing w:lineRule="auto" w:line="360"/>
        <w:ind w:firstLine="432"/>
        <w:rPr/>
      </w:pPr>
      <w:r>
        <w:rPr/>
        <w:t xml:space="preserve">This section presents my schedule for performing the proposed research. The proposed research project culminates in a formal report that </w:t>
      </w:r>
      <w:ins w:id="123" w:author="Hyunjin Cho" w:date="2009-01-29T14:16:00Z">
        <w:r>
          <w:rPr/>
          <w:t xml:space="preserve">I </w:t>
        </w:r>
      </w:ins>
      <w:r>
        <w:rPr/>
        <w:t>will</w:t>
      </w:r>
      <w:ins w:id="124" w:author="Hyunjin Cho" w:date="2009-01-29T14:16:00Z">
        <w:r>
          <w:rPr/>
          <w:t xml:space="preserve"> complete</w:t>
        </w:r>
      </w:ins>
      <w:del w:id="125" w:author="Hyunjin Cho" w:date="2009-01-29T14:16:00Z">
        <w:r>
          <w:rPr/>
          <w:delText xml:space="preserve"> be completed</w:delText>
        </w:r>
      </w:del>
      <w:r>
        <w:rPr/>
        <w:t xml:space="preserve"> by </w:t>
      </w:r>
      <w:del w:id="126" w:author="Hyunjin Cho" w:date="2009-01-29T14:16:00Z">
        <w:r>
          <w:rPr/>
          <w:delText xml:space="preserve">Apr </w:delText>
        </w:r>
      </w:del>
      <w:ins w:id="127" w:author="Hyunjin Cho" w:date="2009-01-29T14:16:00Z">
        <w:r>
          <w:rPr/>
          <w:t xml:space="preserve">April </w:t>
        </w:r>
      </w:ins>
      <w:r>
        <w:rPr/>
        <w:t xml:space="preserve">30, 2009. To reach this goal, I will follow the schedule presented in Figure 1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82"/>
        <w:gridCol w:w="374"/>
        <w:gridCol w:w="434"/>
        <w:gridCol w:w="478"/>
        <w:gridCol w:w="402"/>
        <w:gridCol w:w="509"/>
        <w:gridCol w:w="492"/>
        <w:gridCol w:w="420"/>
        <w:gridCol w:w="388"/>
        <w:gridCol w:w="524"/>
        <w:gridCol w:w="550"/>
        <w:gridCol w:w="362"/>
        <w:gridCol w:w="268"/>
        <w:gridCol w:w="647"/>
      </w:tblGrid>
      <w:tr>
        <w:trPr>
          <w:trHeight w:val="15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28" w:author="Hyunjin Cho" w:date="2009-01-29T14:17:00Z">
              <w:r>
                <w:rPr>
                  <w:sz w:val="18"/>
                  <w:szCs w:val="18"/>
                </w:rPr>
                <w:t>Date</w:t>
              </w:r>
            </w:ins>
            <w:del w:id="129" w:author="Hyunjin Cho" w:date="2009-01-29T14:17:00Z">
              <w:r>
                <w:rPr>
                  <w:sz w:val="18"/>
                  <w:szCs w:val="18"/>
                </w:rPr>
                <w:delText>`</w:delText>
              </w:r>
            </w:del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ins w:id="130" w:author="Hyunjin Cho" w:date="2009-01-29T14:17:00Z">
              <w:r>
                <w:rPr>
                  <w:sz w:val="18"/>
                  <w:szCs w:val="18"/>
                </w:rPr>
                <w:t>/</w:t>
              </w:r>
            </w:ins>
            <w:del w:id="131" w:author="Hyunjin Cho" w:date="2009-01-29T14:17:00Z">
              <w:r>
                <w:rPr>
                  <w:sz w:val="18"/>
                  <w:szCs w:val="18"/>
                </w:rPr>
                <w:delText>.</w:delText>
              </w:r>
            </w:del>
            <w:r>
              <w:rPr>
                <w:sz w:val="18"/>
                <w:szCs w:val="18"/>
              </w:rPr>
              <w:t>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ins w:id="132" w:author="Hyunjin Cho" w:date="2009-01-29T14:17:00Z">
              <w:r>
                <w:rPr>
                  <w:sz w:val="18"/>
                  <w:szCs w:val="18"/>
                </w:rPr>
                <w:t>/</w:t>
              </w:r>
            </w:ins>
            <w:del w:id="133" w:author="Hyunjin Cho" w:date="2009-01-29T14:17:00Z">
              <w:r>
                <w:rPr>
                  <w:sz w:val="18"/>
                  <w:szCs w:val="18"/>
                </w:rPr>
                <w:delText>.</w:delText>
              </w:r>
            </w:del>
            <w:r>
              <w:rPr>
                <w:sz w:val="18"/>
                <w:szCs w:val="18"/>
              </w:rPr>
              <w:t>2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ins w:id="134" w:author="Hyunjin Cho" w:date="2009-01-29T14:17:00Z">
              <w:r>
                <w:rPr>
                  <w:sz w:val="18"/>
                  <w:szCs w:val="18"/>
                </w:rPr>
                <w:t>/</w:t>
              </w:r>
            </w:ins>
            <w:del w:id="135" w:author="Hyunjin Cho" w:date="2009-01-29T14:17:00Z">
              <w:r>
                <w:rPr>
                  <w:sz w:val="18"/>
                  <w:szCs w:val="18"/>
                </w:rPr>
                <w:delText>.</w:delText>
              </w:r>
            </w:del>
            <w:r>
              <w:rPr>
                <w:sz w:val="18"/>
                <w:szCs w:val="18"/>
              </w:rPr>
              <w:t>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ins w:id="136" w:author="Hyunjin Cho" w:date="2009-01-29T14:17:00Z">
              <w:r>
                <w:rPr>
                  <w:sz w:val="18"/>
                  <w:szCs w:val="18"/>
                </w:rPr>
                <w:t>/</w:t>
              </w:r>
            </w:ins>
            <w:del w:id="137" w:author="Hyunjin Cho" w:date="2009-01-29T14:17:00Z">
              <w:r>
                <w:rPr>
                  <w:sz w:val="18"/>
                  <w:szCs w:val="18"/>
                </w:rPr>
                <w:delText>.</w:delText>
              </w:r>
            </w:del>
            <w:r>
              <w:rPr>
                <w:sz w:val="18"/>
                <w:szCs w:val="18"/>
              </w:rPr>
              <w:t>2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ins w:id="138" w:author="Hyunjin Cho" w:date="2009-01-29T14:17:00Z">
              <w:r>
                <w:rPr>
                  <w:sz w:val="18"/>
                  <w:szCs w:val="18"/>
                </w:rPr>
                <w:t>/</w:t>
              </w:r>
            </w:ins>
            <w:del w:id="139" w:author="Hyunjin Cho" w:date="2009-01-29T14:17:00Z">
              <w:r>
                <w:rPr>
                  <w:sz w:val="18"/>
                  <w:szCs w:val="18"/>
                </w:rPr>
                <w:delText>.</w:delText>
              </w:r>
            </w:del>
            <w:r>
              <w:rPr>
                <w:sz w:val="18"/>
                <w:szCs w:val="18"/>
              </w:rPr>
              <w:t>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ins w:id="140" w:author="Hyunjin Cho" w:date="2009-01-29T14:17:00Z">
              <w:r>
                <w:rPr>
                  <w:sz w:val="18"/>
                  <w:szCs w:val="18"/>
                </w:rPr>
                <w:t>/</w:t>
              </w:r>
            </w:ins>
            <w:del w:id="141" w:author="Hyunjin Cho" w:date="2009-01-29T14:17:00Z">
              <w:r>
                <w:rPr>
                  <w:sz w:val="18"/>
                  <w:szCs w:val="18"/>
                </w:rPr>
                <w:delText>.</w:delText>
              </w:r>
            </w:del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ins w:id="142" w:author="Hyunjin Cho" w:date="2009-01-29T14:17:00Z">
              <w:r>
                <w:rPr>
                  <w:sz w:val="18"/>
                  <w:szCs w:val="18"/>
                </w:rPr>
                <w:t>/</w:t>
              </w:r>
            </w:ins>
            <w:del w:id="143" w:author="Hyunjin Cho" w:date="2009-01-29T14:17:00Z">
              <w:r>
                <w:rPr>
                  <w:sz w:val="18"/>
                  <w:szCs w:val="18"/>
                </w:rPr>
                <w:delText>.</w:delText>
              </w:r>
            </w:del>
            <w:r>
              <w:rPr>
                <w:sz w:val="18"/>
                <w:szCs w:val="18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ins w:id="144" w:author="Hyunjin Cho" w:date="2009-01-29T14:17:00Z">
              <w:r>
                <w:rPr>
                  <w:sz w:val="18"/>
                  <w:szCs w:val="18"/>
                </w:rPr>
                <w:t>/</w:t>
              </w:r>
            </w:ins>
            <w:del w:id="145" w:author="Hyunjin Cho" w:date="2009-01-29T14:17:00Z">
              <w:r>
                <w:rPr>
                  <w:sz w:val="18"/>
                  <w:szCs w:val="18"/>
                </w:rPr>
                <w:delText>.</w:delText>
              </w:r>
            </w:del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1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btaining source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-46355</wp:posOffset>
                      </wp:positionH>
                      <wp:positionV relativeFrom="paragraph">
                        <wp:posOffset>157480</wp:posOffset>
                      </wp:positionV>
                      <wp:extent cx="542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12.4pt;width:0pt;height:0pt;mso-position-horizontal-relative:margin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mmarizing fundamental communication system and technique</w:t>
            </w:r>
            <w:ins w:id="146" w:author="Hyunjin Cho" w:date="2009-01-29T14:18:00Z">
              <w:r>
                <w:rPr>
                  <w:sz w:val="18"/>
                  <w:szCs w:val="18"/>
                </w:rPr>
                <w:t>s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-40005</wp:posOffset>
                      </wp:positionH>
                      <wp:positionV relativeFrom="paragraph">
                        <wp:posOffset>156210</wp:posOffset>
                      </wp:positionV>
                      <wp:extent cx="1098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2.3pt;width:0pt;height:0pt;mso-position-horizontal-relative:margin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search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spread spectrum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38430</wp:posOffset>
                      </wp:positionV>
                      <wp:extent cx="16713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0.9pt;width:0pt;height:0pt;mso-position-horizontal-relative:margin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search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cteristic of SS variant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6050</wp:posOffset>
                      </wp:positionV>
                      <wp:extent cx="22618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1.5pt;width:0pt;height:0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searching application example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33350</wp:posOffset>
                      </wp:positionV>
                      <wp:extent cx="16903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10.5pt;width:0pt;height:0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rafting </w:t>
            </w:r>
            <w:ins w:id="147" w:author="Hyunjin Cho" w:date="2009-01-29T14:18:00Z">
              <w:r>
                <w:rPr>
                  <w:sz w:val="18"/>
                  <w:szCs w:val="18"/>
                </w:rPr>
                <w:t xml:space="preserve">the </w:t>
              </w:r>
            </w:ins>
            <w:r>
              <w:rPr>
                <w:sz w:val="18"/>
                <w:szCs w:val="18"/>
              </w:rPr>
              <w:t>final report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1765</wp:posOffset>
                      </wp:positionV>
                      <wp:extent cx="11277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1.95pt;width:0pt;height:0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vising </w:t>
            </w:r>
            <w:ins w:id="148" w:author="Hyunjin Cho" w:date="2009-01-29T14:18:00Z">
              <w:r>
                <w:rPr>
                  <w:sz w:val="18"/>
                  <w:szCs w:val="18"/>
                </w:rPr>
                <w:t xml:space="preserve">the </w:t>
              </w:r>
            </w:ins>
            <w:r>
              <w:rPr>
                <w:sz w:val="18"/>
                <w:szCs w:val="18"/>
              </w:rPr>
              <w:t>final</w:t>
            </w:r>
            <w:r>
              <w:rPr>
                <w:sz w:val="18"/>
                <w:szCs w:val="18"/>
              </w:rPr>
              <w:t xml:space="preserve"> report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9860</wp:posOffset>
                      </wp:positionV>
                      <wp:extent cx="10610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1.8pt;width:0pt;height:0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57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ure 1. Schedule for completion of literature review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ference</w:t>
      </w:r>
      <w:ins w:id="149" w:author="Hyunjin Cho" w:date="2009-01-29T14:18:00Z">
        <w:r>
          <w:rPr>
            <w:b/>
          </w:rPr>
          <w:t>s</w:t>
        </w:r>
      </w:ins>
    </w:p>
    <w:p>
      <w:pPr>
        <w:pStyle w:val="Normal"/>
        <w:spacing w:lineRule="auto" w:line="360"/>
        <w:ind w:firstLine="432"/>
        <w:rPr/>
      </w:pPr>
      <w:r>
        <w:rPr/>
        <w:t xml:space="preserve">[1] </w:t>
      </w:r>
      <w:r>
        <w:rPr>
          <w:w w:val="95"/>
        </w:rPr>
        <w:t xml:space="preserve">Leon W. Couch, </w:t>
      </w:r>
      <w:r>
        <w:rPr>
          <w:i/>
          <w:w w:val="95"/>
        </w:rPr>
        <w:t>Digital and Analog Communication Systems</w:t>
      </w:r>
      <w:r>
        <w:rPr>
          <w:w w:val="95"/>
        </w:rPr>
        <w:t>, 7</w:t>
      </w:r>
      <w:r>
        <w:rPr>
          <w:w w:val="95"/>
          <w:vertAlign w:val="superscript"/>
        </w:rPr>
        <w:t>th</w:t>
      </w:r>
      <w:r>
        <w:rPr>
          <w:w w:val="95"/>
        </w:rPr>
        <w:t xml:space="preserve"> ed., Prentice Hall, 2007.</w:t>
      </w:r>
    </w:p>
    <w:p>
      <w:pPr>
        <w:pStyle w:val="Normal"/>
        <w:spacing w:lineRule="auto" w:line="360"/>
        <w:ind w:firstLine="432"/>
        <w:rPr/>
      </w:pPr>
      <w:r>
        <w:rPr/>
        <w:t xml:space="preserve">[2] Laurence B. Milstein, and Marvin K. Simon, </w:t>
      </w:r>
      <w:r>
        <w:rPr>
          <w:i/>
        </w:rPr>
        <w:t>T</w:t>
      </w:r>
      <w:r>
        <w:rPr>
          <w:i/>
        </w:rPr>
        <w:t>he Mobile communications handbook</w:t>
      </w:r>
      <w:r>
        <w:rPr/>
        <w:t>, 2</w:t>
      </w:r>
      <w:r>
        <w:rPr>
          <w:vertAlign w:val="superscript"/>
        </w:rPr>
        <w:t>nd</w:t>
      </w:r>
      <w:r>
        <w:rPr/>
        <w:t xml:space="preserve"> ed., IEEE press, section 11. </w:t>
      </w:r>
      <w:r>
        <w:rPr/>
        <w:t>S</w:t>
      </w:r>
      <w:r>
        <w:rPr/>
        <w:t xml:space="preserve">pread </w:t>
      </w:r>
      <w:r>
        <w:rPr/>
        <w:t>spectrum</w:t>
      </w:r>
      <w:r>
        <w:rPr/>
        <w:t xml:space="preserve"> communications, 1999.</w:t>
      </w:r>
    </w:p>
    <w:p>
      <w:pPr>
        <w:pStyle w:val="Normal"/>
        <w:spacing w:lineRule="auto" w:line="360"/>
        <w:ind w:firstLine="432"/>
        <w:rPr/>
      </w:pPr>
      <w:r>
        <w:rPr/>
        <w:t xml:space="preserve">[3] Robert C. Dixon, </w:t>
      </w:r>
      <w:r>
        <w:rPr>
          <w:i/>
        </w:rPr>
        <w:t>Spread Spectrum Systems with commercial applications</w:t>
      </w:r>
      <w:r>
        <w:rPr/>
        <w:t>, 3</w:t>
      </w:r>
      <w:r>
        <w:rPr>
          <w:vertAlign w:val="superscript"/>
        </w:rPr>
        <w:t>rd</w:t>
      </w:r>
      <w:r>
        <w:rPr/>
        <w:t xml:space="preserve"> ed., John Wiley and Sons, Inc. 19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Medium1">
    <w:name w:val="medium1"/>
    <w:basedOn w:val="DefaultParagraphFont"/>
    <w:qFormat/>
    <w:rPr>
      <w:rFonts w:ascii="Arial" w:hAnsi="Arial" w:cs="Arial"/>
      <w:b w:val="false"/>
      <w:bCs w:val="false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iumbold1">
    <w:name w:val="mediumbold1"/>
    <w:basedOn w:val="DefaultParagraphFont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3:00Z</dcterms:created>
  <dc:creator>Hyunjin Cho</dc:creator>
  <dc:description/>
  <cp:keywords/>
  <dc:language>en-US</dc:language>
  <cp:lastModifiedBy>Hyunjin Cho</cp:lastModifiedBy>
  <dcterms:modified xsi:type="dcterms:W3CDTF">2009-01-29T20:23:00Z</dcterms:modified>
  <cp:revision>16</cp:revision>
  <dc:subject/>
  <dc:title/>
</cp:coreProperties>
</file>