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Times" w:hAnsi="Times"/>
          <w:kern w:val="0"/>
          <w:sz w:val="27"/>
          <w:szCs w:val="27"/>
          <w:u w:val="single"/>
        </w:rPr>
        <w:t>Steve Jobs: Commencement Address at Stanford University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color w:val="FF7635"/>
          <w:kern w:val="0"/>
          <w:sz w:val="27"/>
          <w:szCs w:val="27"/>
        </w:rPr>
        <w:t>스티브 잡스</w:t>
      </w:r>
      <w:r>
        <w:rPr>
          <w:rFonts w:eastAsia="굴림;Gulim" w:cs="굴림;Gulim" w:ascii="굴림;Gulim" w:hAnsi="굴림;Gulim"/>
          <w:b/>
          <w:bCs/>
          <w:color w:val="FF7635"/>
          <w:kern w:val="0"/>
          <w:sz w:val="27"/>
          <w:szCs w:val="27"/>
        </w:rPr>
        <w:t>(Steve Jobs</w:t>
      </w:r>
      <w:r>
        <w:rPr>
          <w:rFonts w:eastAsia="굴림;Gulim" w:cs="굴림;Gulim" w:ascii="굴림;Gulim" w:hAnsi="굴림;Gulim"/>
          <w:b/>
          <w:bCs/>
          <w:color w:val="FF7635"/>
          <w:kern w:val="0"/>
          <w:szCs w:val="20"/>
        </w:rPr>
        <w:t>)</w:t>
      </w:r>
      <w:r>
        <w:rPr>
          <w:rFonts w:ascii="굴림;Gulim" w:hAnsi="굴림;Gulim" w:cs="굴림;Gulim" w:eastAsia="굴림;Gulim"/>
          <w:b/>
          <w:bCs/>
          <w:color w:val="FF7635"/>
          <w:kern w:val="0"/>
          <w:sz w:val="27"/>
          <w:szCs w:val="27"/>
        </w:rPr>
        <w:t>의 스탠포드대 졸업축사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the Commencement address by Steve Jobs, CEO of Apple Computer and of Pixar Animation Studios, delivered on June 12, 2005, in Stanford University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37623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am honored to be with you today at your commencement from one of the finest universities in the world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먼저 세계 최고의 명문으로 꼽히는 이 곳에서 여러분들의 졸업식에 참석하게 된 것을 영광으로 생각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never graduated from college. Truth be told, this is the closest I've ever gotten to a college graduation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저는 대학을 졸업하지 못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솔직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태어나서 대학교 졸업식을 이렇게 가까이서 보는 것은 처음이네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Today I want to tell you three stories from my life. That's it. No big deal. Just three stories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오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저는 여러분께 제가 살아오면서 겪었던 세 가지 이야기를 해볼까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게 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별로 대단한 이야기는 아니구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딱 세가지만요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4762500" cy="638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Heading2"/>
        <w:rPr/>
      </w:pPr>
      <w:r>
        <w:rPr>
          <w:b/>
          <w:kern w:val="0"/>
          <w:sz w:val="22"/>
          <w:szCs w:val="22"/>
        </w:rPr>
        <w:t xml:space="preserve">The first story is about connecting the dots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먼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생의 전환점에 관한 이야기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dropped out of Reed College after the first 6 months, but then stayed around as a drop-in for another 18 months or so before I really quit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전 리드 칼리지에 입학한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월만에 자퇴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도 일년 반 정도는 도강을 듣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말로 그만뒀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So why did I drop out?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왜 자퇴했을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t started before I was born. My biological mother was a young, unwed college graduate student, and she decided to put me up for adoption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 것은 제가 태어나기 전까지 거슬러 올라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 생모는 대학원생인 젊은 미혼모였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저를 입양보내기로 결심했던 거지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She felt very strongly that I should be adopted by college graduates, so everything was all set for me!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녀는 제 미래를 생각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학 정도는 졸업한 교양있는 사람이 양부모가 되기를 원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to be adopted at birth by a lawyer and his wif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저는 태어나자마자 변호사 가정에 입양되기로 되어 있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Except that when I popped out they decided at the last minute that they really wanted a girl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들은 여자 아이를 원했던 걸로 알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So my parents, who were on a waiting list, got a call in the middle of the night asking: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들 대신 대기자 명단에 있던 양부모님들은 한 밤 중에 걸려온 전화를 받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"We have an unexpected baby boy; do you want him?"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어떡하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정에 없던 사내아이가 태어났는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도 입양하실 건가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"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They said: "Of course."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"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론이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"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My biological mother later found out that my mother had never graduated from college and that my father had never graduated from high school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런데 알고보니 양어머니는 대졸자도 아니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양아버지는 고등학교도 졸업못한 사람이어서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She refused to sign the final adoption papers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친어머니는 입양동의서 쓰기를 거부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She only relented a few months later when my parents promised that I would someday go to colleg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친어머니는 양부모님들이 저를 꼭 대학까지 보내주겠다고 약속한 후 몇개월이 지나서야 화가 풀렸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nd 17 years later I did go to colleg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17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저는 대학에 입학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But I naively chose a college that was almost as expensive as Stanford,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저는 멍청하게도 바로 이 곳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스탠포드의 학비와 맞먹는 값비싼 학교를 선택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^^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and all of my working-class parents' savings were being spent on my college tuition.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평범한 노동자였던 부모님이 힘들게 모아뒀던 돈이 모두 제 학비로 들어갔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fter six months, I couldn't see the value in it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결국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월 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저는 대학 공부가 그만한 가치가 없다는 생각을 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had no idea what I wanted to do with my life and no idea how college was going to help me figure it out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내가 진정으로 인생에서 원하는 게 무엇인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고 대학교육이 그 것에 얼마나 어떻게 도움이 될지 판단할 수 없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And here I was spending all of the money my parents had saved their entire life.</w:t>
      </w:r>
      <w:r>
        <w:rPr>
          <w:rFonts w:eastAsia="굴림;Gulim" w:cs="굴림;Gulim" w:ascii="굴림;Gulim" w:hAnsi="굴림;Gulim"/>
          <w:color w:val="993366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게다가 양부모님들이 평생토록 모은 재산이 전부 제 학비로 들어가고 있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So I decided to drop out and trust that it would all work out OK.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모든 것이 다 잘 될거라 믿고 자퇴를 결심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t was pretty scary at the time, but looking back it was one of the best decisions I ever mad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당시에는 두려웠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뒤돌아 보았을때 제 인생 최고의 결정 중 하나였던 것 같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The minute I dropped out I could stop taking the required classes that didn't interest me,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자퇴한 순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흥미없던 필수과목들을 듣는 것은 그만두고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nd begin dropping in on the ones that looked interesting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관심있는 강의만 들을 수 있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t wasn't all romantic. I didn't have a dorm room, so I slept on the floor in friends' rooms,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렇다고 꼭 낭만적인 것만도 아니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전 기숙사에 머물 수 없었기 때문에 친구 집 마룻바닥에 자기도 했고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I returned coke bottles for the 5</w:t>
      </w:r>
      <w:r>
        <w:rPr>
          <w:rFonts w:ascii="굴림;Gulim" w:hAnsi="굴림;Gulim" w:cs="굴림;Gulim" w:eastAsia="굴림;Gulim"/>
          <w:b/>
          <w:bCs/>
          <w:color w:val="993366"/>
          <w:kern w:val="0"/>
          <w:szCs w:val="20"/>
        </w:rPr>
        <w:t xml:space="preserve">￠ </w:t>
      </w: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deposits to buy food with,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한 병당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센트씩하는 코카콜라 빈병을 팔아서 먹을 것을 사기도 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nd I would walk the 7 miles across town every Sunday night to get one good meal a week at the Hare Krishna templ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또 매주 일요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단 한번이라도 제대로 된 음식을 먹기 위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7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일이나 걸어서 하레 크리슈나 사원의 예배에 참석하기도 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loved it. And much of what I stumbled into by following my curiosity and intuition turned out to be priceless later on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맛있더군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^^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시 순전히 호기와 직감만을 믿고 저지른 일들이 후에 정말 값진 경험이 됐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Let me give you one example: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993366"/>
          <w:kern w:val="0"/>
          <w:szCs w:val="20"/>
        </w:rPr>
        <w:t xml:space="preserve">예를 든다면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Reed College at that time offered perhaps the best calligraphy instruction in the country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 당시 리드 칼리지는 아마 미국 최고의 서체 교육을 제공했던 것 같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Throughout the campus every poster, every label on every drawer, was beautifully hand calligraphed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학교 곳곳에 붙어있는 포스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서랍에 붙어있는 상표들은 너무 아름다웠구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Because I had dropped out and didn't have to take the normal classes,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어차피 자퇴한 상황이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정규 과목을 들을 필요가 없었기 때문에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decided to take a calligraphy class to learn how to do this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서체에 대해서 배워보기로 마음먹고 서체 수업을 들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learned about serif and san serif typefaces, about varying the amount of space between different letter combinations, about what makes great typography great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 때 저는 세리프와 산 세리프체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른 글씨의 조합간의 그 여백의 다양함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무엇이 위대한 타이포그래피를 위대하게 만드는 지를 배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t was beautiful, historical, artistically subtle in a way that science can't capture, and I found it fascinating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것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과학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 방식으로는 따라하기 힘든 아름답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유서깊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술적으로 미묘한 것이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 매료되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None of this had even a hope of any practical application in my lif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이런 것들 중 어느 하나라도 제 인생에 실질적인 도움이 될 것 같지는 않았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But ten years later, when we were designing the first Macintosh computer, it all came back to m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러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 후 우리가 첫 번째 매킨토시를 구상할 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것들은 고스란히 빛을 발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nd we designed it all into the Mac. It was the first computer with beautiful typography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우리가 설계한 매킨토시에 그 기능을 모두 집어넣었으니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아름다운 서체를 가진 최초의 컴퓨터였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f I had never dropped in on that single course in college,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만약 제가 그 서체 수업을 듣지 않았다면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the Mac would have never had multiple typefaces or proportionally spaced fonts.</w:t>
      </w:r>
      <w:r>
        <w:rPr>
          <w:rFonts w:eastAsia="굴림;Gulim" w:cs="굴림;Gulim" w:ascii="굴림;Gulim" w:hAnsi="굴림;Gulim"/>
          <w:color w:val="993366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매킨토시의 복수서체 기능이나 자동 자간 맞춤 기능은 없었을 것이고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nd since Windows just copied the Mac, its likely that no personal computer would have them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맥을 따라한 윈도우도 그런 기능이 없었을 것이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국 개인용 컴퓨터에는 이런 기능이 탑재될 수 없었을 겁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If I had never dropped out, I would have never dropped in on this calligraphy class,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만약 학교를 자퇴하지 않았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서체 수업을 듣지 못했을 것이고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nd personal computers might not have the wonderful typography that they do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결국 개인용 컴퓨터가 오늘날처럼 뛰어난 글씨체들을 가질 수도 없었을 겁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Of course it was impossible to connect the dots looking forward when I was in colleg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물론 제가 대학에 있을 때는 그 순간들이 내 인생의 전환점이라는 것을 알아챌 수 없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But it was very, very clear looking backwards ten years later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러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이 지난 지금에서야 모든 것이 분명하게 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Again, you can't connect the dots looking forward; you can only connect them looking backwards.</w:t>
      </w:r>
      <w:r>
        <w:rPr>
          <w:rFonts w:eastAsia="굴림;Gulim" w:cs="굴림;Gulim" w:ascii="굴림;Gulim" w:hAnsi="굴림;Gulim"/>
          <w:color w:val="993366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달리 말하자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지금 여러분은 미래를 알 수 없습니다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만 현재와 과거의 사건들만을 연관시켜 볼 수 있을 뿐이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So you have to trust that the dots will somehow connect in your future.</w:t>
      </w:r>
      <w:r>
        <w:rPr>
          <w:rFonts w:eastAsia="굴림;Gulim" w:cs="굴림;Gulim" w:ascii="굴림;Gulim" w:hAnsi="굴림;Gulim"/>
          <w:color w:val="993366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러므로 여러분들은 현재의 순간들이 미래에 어떤식 으로든지 연결된다는 걸 알아야만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You have to trust in something - your gut, destiny, life, karma, whatever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들은 자신의 배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운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생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카르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등 무엇이든지 간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무엇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믿음을 가져야만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This approach has never let me down, and it has made all the difference in my life.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이런 믿음이 저를 실망시킨 적이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리고 그것이 제 인생에서 남들과는 다른 모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차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들을 만들어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360997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Heading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My second story is about love and loss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두번째는 사랑과 상실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was lucky I found what I loved to do early in lif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저는 운 좋게도 인생에서 정말 하고 싶은 일을 일찍 발견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Woz and I started Apple in my parents garage when I was 20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제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살 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부모님의 차고에서 워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스티브 워즈니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 함께 애플의 역사가 시작됐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We worked hard, and in 10 years Apple had grown from just the two of us in a garage into a $2 billion company with over 4000 employees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우리는 열심히 일해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차고에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명으로 시작한 애플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년 후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00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명의 종업원을 거느린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백억달러짜리 기업이 되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We had just released our finest creation - the Macintosh - a year earlier, and I had just turned 30. And then I got fired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제 나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9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는 최고의 작품인 매킨토시를 출시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이듬해 저는 해고당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How can you get fired from a company you started?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내가 세운 회사에서 내가 해고 당하다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Well, as Apple grew we hired someone who I thought was very talented to run the company with me,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당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애플이 점점 성장하면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저는 저와 함께 회사를 경영할 유능한 경영자를 데려와야겠다고 생각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nd for the first year or so things went well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처음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정도는 그런대로 잘 돌아갔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But then our visions of the future began to diverge and eventually we had a falling out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런데 언젠가부터 우리의 비전은 서로 어긋나기 시작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국 우리 둘의 사이도 어긋나기 시작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When we did, our Board of Directors sided with him. So at 30 I was out. And very publicly out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이 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리 회사의 경영진들은 존 스컬리의 편을 들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저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살에 쫓겨나야만 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것도 아주 공공연하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What had been the focus of my entire adult life was gone, and it was devastating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저는 인생의 촛점을 잃어버렸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뭐라 말할 수 없는 참담한 심정이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really didn't know what to do for a few months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전 정말 말 그대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몇 개월 동안 아무 것도 할 수가 없었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felt that I had let the previous generation of entrepreneurs down - that I had dropped the baton as it was being passed to m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마치 달리기 계주에서 바톤을 놓친 선수처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선배 벤처기업인들에게 송구스런 마음이 들었고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met with David Packard and Bob Noyce and tried to apologize for screwing up so badly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데이비드 패커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HP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공동 창업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와 밥 노이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텔 공동 창업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만나 이렇게 실패한 것에 대해 사과하려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was a very public failure, and I even thought about running away from the valley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저는 완전히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공의 실패작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으로 전락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실리콘 밸리에서 도망치고 싶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But something slowly began to dawn on m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제 맘 속에는 뭔가가 천천히 다시 일어나기 시작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still loved what I did. The turn of events at Apple had not changed that one bit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전 여전히 제가 했던 일을 사랑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애플에서 겪었던 일들조차도 그런 마음들을 꺾지 못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had been rejected, but I was still in love. And so I decided to start over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전 해고당했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전히 일에 대한 사랑은 식지 않았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전 다시 시작하기로 결심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didn't see it then, but it turned out that getting fired from Apple was the best thing that could have ever happened to m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당시에는 몰랐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애플에서 해고당한 것은 제 인생 최고의 사건임을 깨닫게 됐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The heaviness of being successful was replaced by the lightness of being a beginner again, less sure about everything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 사건으로 인해 저는 성공이란 중압감에서 벗어나서 초심자의 마음으로 돌아가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t freed me to enter one of the most creative periods of my lif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자유를 만끽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내 인생의 최고의 창의력을 발휘하는 시기로 갈 수 있게 됐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During the next five years, I started a company named NeXT, another company named Pixar,and fell in love with an amazing woman who would become my wife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년동안 저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넥스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, 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픽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만들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고 지금 제 아내가 되어준 그녀와 사랑에 빠져버렸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Pixar went on to create the worlds first computer animated feature film, Toy Story, and is now the most successful animation studio in the world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픽사는 세계 최초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3D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애니메이션 토이 스토리를 시작으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금은 가장 성공한 애니메이션 제작사가 되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n a remarkable turn of events, Apple bought NeXT, I retuned to Apple, and the technology we developed at NeXT is at the heart of Apple's current renaissanc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세기의 사건으로 평가되는 애플의 넥스트 인수와 저의 애플로 복귀 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넥스트 시절 개발했던 기술들은 현재 애플의 르네상스의 중추적인 역할을 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nd Laurene and I have a wonderful family together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또한 로렌과 저는 행복한 가정을 꾸리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'm pretty sure none of this would have happened if I hadn't been fired from Appl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애플에서 해고당하지 않았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런 기쁜 일들중 어떤 한가지도 겪을 수도 없었을 것입니다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t was awful tasting medicine, but I guess the patient needed it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정말 독하고 쓰디 쓴 약이었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게 필요한 환자도 있는가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Sometimes life hits you in the head with a brick. Don't lose faith.</w:t>
      </w:r>
      <w:r>
        <w:rPr>
          <w:rFonts w:eastAsia="굴림;Gulim" w:cs="굴림;Gulim" w:ascii="굴림;Gulim" w:hAnsi="굴림;Gulim"/>
          <w:color w:val="993366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때로 인생이 당신의 뒷통수를 때리더라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결코 믿음을 잃지 마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'm convinced that the only thing that kept me going was that I loved what I did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전 반드시 인생에서 해야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가 사랑하는 일이 있었기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드시 이겨낸다고 확신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You've got to find what you love. And that is as true for your work as it is for your lovers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당신이 사랑하는 것을 찾아보세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랑하는 사람이 내게 먼저 다가오지 않듯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도 그런 것이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Your work is going to fill a large part of your life,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노동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은 인생의 대부분을 차지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nd the only way to be truly satisfied is to do what you believe is great work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런 거대한 시간 속에서 진정한 기쁨을 누릴 수 있는 방법은 스스로가 위대한 일을 한다고 자부하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And the only way to do great work is to love what you do.</w:t>
      </w:r>
      <w:r>
        <w:rPr>
          <w:rFonts w:eastAsia="굴림;Gulim" w:cs="굴림;Gulim" w:ascii="굴림;Gulim" w:hAnsi="굴림;Gulim"/>
          <w:color w:val="993366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자신의 일을 위대하다고 자부할 수 있을 때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랑하는 일을 하고있는 그 순간 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f you haven't found it yet, keep looking. Don't settle. As with all matters of the heart, you'll know when you find it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지금도 찾지 못했거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잘 모르겠다해도 주저앉지 말고 포기하지 마세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심을 다하면 반드시 찾을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nd, like any great relationship, it just gets better and better as the years roll on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일단 한 번 찾아낸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서로 사랑하는 연인들처럼 시간이 가면 갈수록 더욱 더 깊어질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So keep looking until you find it. Don't settle.</w:t>
      </w:r>
      <w:r>
        <w:rPr>
          <w:rFonts w:eastAsia="굴림;Gulim" w:cs="굴림;Gulim" w:ascii="굴림;Gulim" w:hAnsi="굴림;Gulim"/>
          <w:color w:val="993366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러니 그 것들을 찾아낼 때까지 포기하지 마세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현실에 주저앉지 마세요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2838450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color w:val="000000"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My third story is about death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세번째는 죽음에 관한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When I was 17, I read a quote that went something like: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17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살 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런 경구를 읽은 적이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"If you live each day as if it was your last, someday you'll most certainly be right."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하루 하루를 인생의 마지막 날처럼 산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언젠가는 바른 길에 서 있을 것이다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t made an impression on me, and since then, for the past 33 years! ,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 글에 감명받은 저는 그 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5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살이 되도록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have looked in the mirror every morning and asked myself: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매일 아침 거울을 보면서 자신에게 묻곤 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"If today were the last day of my life, would I want to do what I am about to do today?"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오늘이 내 인생의 마지막 날이라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금 하려고 하는 일을 할 것인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nd whenever the answer has been "No" for too many days in a row, I know I need to change something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아니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!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는 답이 계속 나온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른 것을 해야한다는 걸 깨달았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Remembering that I'll be dead soon is the most important tool I've ever encountered to help me make the big choices in lif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인생의 중요한 순간마다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곧 죽을지도 모른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는 사실을 명심하는 것이 저에게는 가장 중요한 도구가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Because almost everything ?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왜냐구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ll external expectations, all pride, all fear of embarrassment or failure -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외부의 기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각종 자부심과 자만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수치스러움와 실패에 대한 두려움들은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these things just fall away in the face of death, leaving only what is truly important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죽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'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직면해서는 모두 떨어져나가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직 진실로 중요한 것들 만이 남기 때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Remembering that you are going to die is the best way I know to avoid the trap of thinking you have something to los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죽음을 생각하는 것은 무엇을 잃을지도 모른다는 두려움에서 벗어나는 최고의 길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You are already naked. There is no reason not to follow your heart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들이 지금 모두 잃어버린 상태라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더 이상 잃을 것도 없기에 본능에 충실할 수 밖에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bout a year ago I was diagnosed with cancer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저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 전쯤 암진단을 받았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>I had a scan at 7:30 in the morning, and it clearly showed a tumor on my pancreas.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아침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7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 반에 검사를 받았는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미 췌장에 종양이 있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didn't even know what a pancreas was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전까지는 췌장이란 게 뭔지도 몰랐는데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The doctors told me this was almost certainly a type of cancer that is incurable, and that I should expect to live no longer than three to six months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의사들은 길어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개월에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월이라고 말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My doctor advised me to go home and get my affairs in order, which is doctor's code for prepare to di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주치의는 집으로 돌아가 신변정리를 하라고 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죽음을 준비하라는 뜻이었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t means to try to tell your kids everything you thought you'd have the next 10 years to tell them in just a few months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 것은 내 아이들에게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년동안 해줄수 있는 것을 단 몇달안에 다 해치워야된단 말이었고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t means to make sure everything is buttoned up so that it will be as easy as possible for your family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임종 시에 사람들이 받을 충격이 덜하도록 매사를 정리하란 말이었고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t means to say your goodbyes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작별인사를 준비하라는 말이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lived with that diagnosis all day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전 불치병 판정을 받았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Later that evening I had a biopsy, where they stuck an endoscope down my throat, through my stomach and into my intestines, put a needle into my pancreas and got a few cells from the tumor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 날 저녁 위장을 지나 장까지 내시경을 넣어서 암세포를 채취해 조직검사를 받았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was sedated, but my wife, who was there, told me that when they viewed the cells under a microscope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저는 마취상태였는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후에 아내가 말해주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현미경으로 세포를 분석한 결과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the doctors started crying because it turned out to be a very rare form of pancreatic cancer that is curable with surgery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치료가 가능한 아주 희귀한 췌장암으로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사들까지도 기뻐서 눈물을 글썽였다고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 had the surgery and I'm fine now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저는 수술을 받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금은 괜찮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This was the closest I've been to facing death, and I hope its the closest I get for a few more decades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 때만큼 제가 죽음에 가까이 가 본 적은 없는 것 같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한 앞으로도 수십년간은 그렇게 가까이 가고 싶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^^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Having lived through it, I can now say this to you with a bit more certainty than when death was a useful but purely intellectual concept: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이런 경험을 해보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죽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때론 유용하단 것을 머리로만 알고 있을 때보다 더 정확하게 말할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No one wants to die. Even people who want to go to heaven don't want to die to get ther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아무도 죽길 원하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천국에 가고싶다는 사람들조차도 그곳에 가기위해 죽고 싶어하지는 않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nd yet death is the destination we all share. No one has ever escaped it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리고 여전히 죽음은 우리모두의 숙명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무도 피할 수 없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nd that is as it should be, because Death is very likely the single best invention of Lif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리고 그래야만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왜냐하면 삶이 만든 최고의 발명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죽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니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It is Life's change agent. It clears out the old to make way for the new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죽음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생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변화시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죽음은 새로운 것이 헌 것을 대체할 수 있도록 만들어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Right now the new is you, but someday not too long from now, you will gradually become the old and be cleared away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지금의 여러분들은 그 중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새로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란 자리에 서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언젠가 머지 않은때에 여러분들도 새로운 세대들에게 그 자리를 물려줘야할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Sorry to be so dramatic, but it is quite tru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너무 극적으로 들렸다면 죄송하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실이 그렇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Your time is limited, so don't waste it living someone else's lif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여러분들의 삶은 제한되어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니 낭비하지 마십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Don't be trapped by dogma - which is living with the results of other people's thinking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도그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른 사람들의 생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얽매이지 마세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Don't let the noise of other's opinions drown out your own inner voice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타인의 소리들이 여러분들 내면의 진정한 목소리를 방해하지 못하게 하세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'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And most important, have the courage to follow your heart and intuition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리고 가장 중요한 것은 마음과 영감을 따르는 용기를 가지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993366"/>
          <w:kern w:val="0"/>
          <w:szCs w:val="20"/>
        </w:rPr>
        <w:t xml:space="preserve">They somehow already know what you truly want to become. Everything else is secondary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이미 마음과 영감은 당신이 진짜로 무엇을 원하는지 알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머지 것들은 부차적인 것이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ind w:left="-180" w:firstLine="360"/>
        <w:rPr>
          <w:rFonts w:ascii="맑은 고딕" w:hAnsi="맑은 고딕" w:eastAsia="맑은 고딕" w:cs="맑은 고딕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90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29:00Z</dcterms:created>
  <dc:creator>martin</dc:creator>
  <dc:description/>
  <cp:keywords/>
  <dc:language>en-US</dc:language>
  <cp:lastModifiedBy>martin</cp:lastModifiedBy>
  <dcterms:modified xsi:type="dcterms:W3CDTF">2008-11-12T05:42:00Z</dcterms:modified>
  <cp:revision>2</cp:revision>
  <dc:subject/>
  <dc:title>Steve Jobs: Commencement Address at Stanford University</dc:title>
</cp:coreProperties>
</file>