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생활기록부입력예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>행동발달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>특별활동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>종합의견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>진로지도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/>
          <w:i/>
          <w:caps w:val="false"/>
          <w:smallCaps w:val="false"/>
          <w:outline w:val="false"/>
          <w:sz w:val="20"/>
        </w:rPr>
        <w:t>학급활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선생님들이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년도 생활기록부 입력에 쓴 예문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80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개를 하나도 남김 없이 포함하였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입력을 마친 다음 생활기록부의 항목별 출력기능을 이용하여 봉사활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출결 등 학생들에게 확인 가능한 항목 등은 학생 스스로 확인하여 사인을 하도록 하시면 입력과정에서 생기는 오류를 찾아낼 수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▣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 xml:space="preserve">행동발달상황 평어 예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학급의 회장으로 책임감이 강하고 매사에 성실하며 친구들과의 우의가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회장으로 매사에 솔선했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정하고 예의 바르며 주어진 일을 차분하게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학급 회장으로 책임감이 강하고 새로운 일에 대한 의욕이 높고 모든 일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회장으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간에 돈독하며 성실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곱고 착하며 거짓이 없이 성실하게 생활하여 친구들이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끔 자기행동을 통제하지 못하고 학교생활이 불규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솔직하게 행동하며 매사에 성실히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솔직하게 행동하며 인사성이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거짓이 없고 솔직하며 매사에 성실히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진실하며 꾸밈없이 행동하며 늘 표정이 밝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거짓이 없고 진실하며 꾸밈없이 행동하며 표정이 밝습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거짓이 없고 진실하며 친구들과 잘 어울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활발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거짓이 없고 활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이 안 좋아 결석이 잦으나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기차며 당당하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기차며 열심히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기차며 자립심이 강하고 생각이 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기차며 자립심이 강하나 주의가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동적이며 교우관계 원만하나 작은 일에도 최선을 다하려는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동적이며 집단활동에 즐거운 마음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동적이어서 학급분위기를 잘 이끄나 매사에 좀 더 신중을 기해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동적이어서 학급분위기를 잘 이끌 뿐 아니라 꾸준한 학습 태도가 돋보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동적이어서 학급분위기를 잘 이끔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발한 성격으로 교우관계 원만하나 주의가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발한 성격으로 교우들 사이에서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발한 성격으로 친구들 사이에서 신망이 두텁고 예의 바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검소하고 소박하며 거짓이 없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검소하고 소박하며 차분하게 행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겸손하고 이해심이 많으며 봉사정신이 투철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겸손하고 이해심이 많으며 봉사정신이 투철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상 수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(2000,11,6)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겸손하고 이해심이 많으며 봉사정신이 투철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고운 말을 사용하며 자기 주변의 정리 정돈을 잘하며 집중력이 뛰어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고운 말을 사용하며 자기 주변의 정리 정돈을 잘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고운 심성을 지녔으나 의지와 실천력을 키워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고운 품성을 지니고 있으며    매사에 긍정적이며 주변이 깔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고운심성을 지니고 학급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공공 물건을 아껴 쓰며 질서를 잘 지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게 맡겨진 일에 충실하고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게 맡겨진 일에 충실하나 다소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고 성실하며 책임감이 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일을 묵묵히 잘 처리해나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한 편이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자신이 하고싶은 일에 열의가 높고 집중력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끔씩 기발한 생각으로 탄성을 자아낸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표현력은    뒤떨어지나 정직하고 온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학급일에 협조적이며 주어진 일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내 외의 생활 규칙을 잘 지키고 명랑한 태도로 즐겁게 생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내외의 생활 규칙을 잘 지키고 명랑한 태도로 즐겁게 생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    원만하며 밝고 명랑하게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 관계가 원만하고 성실하며 항상 웃는 얼굴로 밝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 관계가 원만하고 항상 고운 말을 사용하며 자기보다 약한 급우를 도우려 애쓰는 모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 원만하고 항상 고운 말을 사용하며 주변 친구들의 신임이 두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 원만하며 밝고 명랑하게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 관계가 좋으며 학급일에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간에 돈독하며 성실하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간에 신임이 두텁고 지도력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간에 신임이 있고 묵묵히 자신의 일에 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 원만하고 밝고 명랑하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 원만하고 학급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 원만하나 소극적이고 작은일에 최선을 다하려는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 원만하나 자신에게 주어진 일이나 규칙에 최선을 다하려는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가 원만하고    명랑한 태도로 즐겁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가 원만하고 책임감이 있으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가 원만하고 학급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우관계가 원만하고 항상 고운말을 사용하며 주변친구들의 신임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고 봉사심이 많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으며 명랑하고 통솔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으며 순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으며 책임감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으며 항상 고운 말을 사용하여 주변 친구들의 신임이 두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들과의 관계가 원만하고 잘못한 일에 대해 곧 반성할 줄 알며 명랑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들과의 관계는 좋으나 규칙을 잘 지키지 않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들과의 관계는 좋으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지 않고 학교생활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들과의 관계는 좋으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지 않고 학교생활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칙을 잘 준수하며 책임감 있게 맡은 바 일을 잘 처리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칙을 잘 지키고 책임감이 있으며 학생으로서의 자기 관리를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칙을 잘 지키며 작은 일에도 최선을 다하나 자기 표현력이 부족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규율울 잘 지키고 자신의 생활을 철저히 관리해나가는 능력이 있으며 모든 면에서 사려가 깊고 과묵하고 성실한 성품을 지녀 교우간에 신임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규율을 잘    지키며 항상 밝고 명랑하게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규율을 잘    지키며 항상 성실한 자세로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규율을 잘 지키고 자신의 생활을 철저히 관리해나가는 능력이 있으며 모든 면에서 사려가 깊고 과묵하고 성실한 성품을 지녀 교우간에 신임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규율을 잘 지키고 자신의 생활을 철저히 관리해나가는 능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규율을 철저히 지키며 항상 성실한 자세로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질서를 잘 지키고 자기의 의견을 당당하게 말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질서를 잘 지키고 자기의 의견을 당당하게 말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질서를 잘 지키고 친구의 일을 즐겨 도우며 자기 의견을 정당하게 주장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질서를 잘 지키며 매사에 긍정적이고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질서를 잘 지키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질서를 잘 지키며 매사에 긍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행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(2000.5.18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질서를 잘 지키며 친구를 잘 도와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행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.11.1)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질서를 잘 지키며 친구와의 우의가 두텁고 예의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과 질서를 잘 지키며 친구의 일을 즐겨 도우며 자기의 의견을 정당하게 주장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과 질서를 잘 지키며 학급 일에도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명랑하고 쾌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명랑하며 항상 바른 자세로 생활하려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명랑한 태도로 즐겁게 생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지키고 예의바르나 고집이 조금 센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예의바르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고 주변정리가 깔끔하며 행동에 질서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지키며 작은 일에도 최선을 다 하나 자기표현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며 작은 일에도 최선을 다 하며 꾸준한 착한 성품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지키며 작은일에도 최선을 다하나 자기표현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지키며 친구와 잘 어울리며 자기의 의견을 당당하게 주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지 않고 교우들과의 관계에서도 소극적인 자세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지키고 명랑하나 고집이 세고 사회성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 성실하고    예의바르며 이해심이 많고 학급 일에 협조적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선행상 수상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,11,06) 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"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 성실하고 건전한 사고 방식을 가지고 있어 항상 바른 자세로 생활하며 예의바른 모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 성실하고 교칙을 잘 지키며 심성이 고와서 교우 관계도 원만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규칙을 잘 지키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고와서 교우들과의 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규칙을 잘 지키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고와서 교우들과의 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규칙을 잘 지키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고와서 교우들과의 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깔끔하며 활달한 성격으로 교우 관계가 원만할 뿐 아니라 솔직하고 꾸밈이 없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선행상 수상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.11. 6.)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 성실하고 매사에 신중하며 주어진 일을 깔끔하게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무슨 일이나 잘 해보려고 의욕이 강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무슨 일이나 잘해 보려고 적극 힘씁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안정적이며 묵묵히 실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예의 바르며 행동이 모범적이고 책임감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"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상 수상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,11,06) 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"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 성실하고 예의바르며 타인을 배려할 줄 알고 과묵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자기 주관이 뚜렷하여 안정적이며 묵묵히 실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고 무슨 일이나 잘 해보려고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고 의욕적이며 맡은일에 최선을 다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성실하고 의욕적이어서 성실한 학교생활을 하며 학업 성적이 향상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고 의욕적이어서 학교생활과 학업 성적 모두 많이 향상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하고 교우들과의 관계는 좋으나 학교 생활이 소극적이고 규칙을 소흘이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글씨를 잘 쓰고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방면에 재주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간 신망이 두텁고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간에 신망이 두텁고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간에 신임이 두텁고 지도력있으며 매사에 긍정적이고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과 잘 어울리고 매사에 적극적이며 자신감이 있습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과 잘 어울리고 설득력 있으나 신중한 가치판단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들과 잘 어울리며 행동이 활기차고 의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과 잘 어울리며 행동이 활기차고 의욕적입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우와 잘 어울리지 못하고 혼자서 지내는 때가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급한 일에도 당황하거나 서둘지 않고 차분히 순서를 지켜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본 생활 태도가 바르고 선량하나 자기 표현에 서툴며 주어진 일의 마무리가 미흡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본생활 습관이 자리잡지 못하고 교칙을 지키는것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리에 앉아 있는것을 매우 힘들어하며 불규칙한 정도가 심하여 안타까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초 체력이 약하고    맡은 일은 잘하나 고른 교우관계가 아쉬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초 체력이 약하고 사교성이 부족하고 매사에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초 체력이 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성이 부족하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은 잘하나 자발성은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깔끔하고 열심히 생활하며 자신의 일이 아니라고 생각한것은 야무지게 거부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깔끔하고 예의 바르며    자기 맡은 바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끊임없이 지칠줄 모르게 재미를 추구하며 활발하게 움직여서 생동감을주나 자제력을 잃을때가 빈번하여 진지함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나서기를 좋아하며 약간은 반항적인 데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나이에 비해 순진하며 장난기가 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나태하고 무책임한 생활 태도로 인해 주어진 일의 마무리가 미흡하고 급우들의 물건을 함부로 다루는 등 타인에 대한 배려가 전혀 없는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들이 하는 행동을 그대로 모방하는 것이 아니라 자기의 생각을 중심으로 새롭게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성적이며 포용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을 잘 이해하고 예의바르며    심성이 고와서 친구간의 우의가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을 잘 이해하고 친구와 잘 지내며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자답고 씩씩하며 조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자답고 씩씩하며 활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으로 자발성은 없으나 어떤 기회가 주어지면 성실하게 일을 잘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공손하며 미술에 재능이 있으나 교우관계가 제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급우관계도 원만하나 철저하지 못한 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말이 없으나 항상 성실하고 우호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싫다는 말을 하지 못해 혼자 고민할 때가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친구를 잘 사귀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수를 되풀이하지 않으려는 의지가 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고 포용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며 조용하나 장난기가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이면서도 명랑하고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인 성격으로 자기 표현은 소극적이나 겸손하고 이해심이 많으며 예의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내성적인 성격으로 자기 표현은 소극적이나 예의가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인 성격으로 자기표현이 소극적이나 예의가 바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인 성격으로 주어진 일은 잘하나 사교적이지 못하여 친구가 적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인 성격이나 자기가 해야할 일은 묵묵히 해내려는 성실이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성적인 성격이나 자기가 해야할 일은 묵묵히 해내려는 성질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내향적인 성격으로 친구들과의 사귐이 소극적이나 말없이 자기 일을 잘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늘 꿈꾸는 듯한 표정으로 생활하며 미적감성이 풍부하고 재주가 많으나 규칙준수하는 것을 힘들어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방면에 관심 많고 활발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소 고립적인 태도를 보이고    교칙준수를 버거워 하였으나 친구들과 잘 어울리는 변화를 보이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근면성이 부족하며 자기위주의 성향이 있으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대체로 긍정적인 사고를 가지고 있어 학교생활을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내성적인 성격으로 자기 표현은 소극적이나 예의가 바르고 학습태도가 향상되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단정하고 과묵하나 소극적이고 자신감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단정하고 순수하나 의욕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정하고 예의 바르며 주어진 일을 차분하게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단정하고 예의바르며 주어진 일을 차분하게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단정하며 주어진 일을 차분하고 성실하게 처리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대체로 순종적이며 교우 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독립적이고 적극적인 사고의 소유자로 자신감이 있으나 항상 공손하고 사려가 깊어 급우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두뇌가 명석하고 명랑하나 규칙에 얽매이기 싫어하는 경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씨가 고우며 친구를 잘 도와주고 행동이 모범적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약하여 친구들의 부당한 요구도 거부하지 못하여 괴로워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어질고 상냥하고 적극적이며 따뜻한 마음씨로 누구나 좋아하는 학생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마음이 여리고 정이 많으나 자기 통제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마음이 여리고 진실하나 의지가 약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착하고    친구와 잘 지내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과 준법성이 부족하여 지각을 잘하며    규칙적인 생활자세가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마음이 착하고 순진하나 자주성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대꾸를 잘하고 성실한 학교 생활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내성적이나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내성적이며 부끄러움을 타는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내성적이며 부끄러움을 타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내성적이며 부끄러움을 타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예의바르며 긍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침착한 생활 태도로 인해 급우들의 신뢰를 얻고 있으며 심성이 고운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협조적이나 장난기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협조적이나 장난기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은 편이나 자기가 좋아하는 일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씨가 곱고 사교적이어서 누구하고도 잘 어울립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씨가 곱고 사교적이어서 누구하고도 잘 어울립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없이 맡은 일을 잘 하나 언행이 매끄럽지 않은 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없고 다소 자신감이 없었으나 댄스동아리 활동을 통하여 자신감을 찾고 열심히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없고 잘 웃으며 친구들과 잘 지재고 있으나 적극적인 자기 관리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적고 친구가 없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생활에    매우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없고 마음이 여려서 상처를 많이 받으나 개선해야 할 자신의 몫을 감당하는것을 피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이없고 성실하나 비사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맡은 바 책임을 다하며 심성이 착하고 매사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에 소홀하며 의욕이 부족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은 잘하나 자발성이 다소 부족하며 기초 체력이 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거짓이 없고 솔직하게 임하며 항상 성실한 자세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관심은 많으나 꾸준한 면이 적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관심은 있으나 꾸준한 면이 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관심은 있으나 꾸준한 면이 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관심을 가지고 착실하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관심을 보이나 꾸준함이 부족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관심이 있고 의욕적이나 겸손한 마음을 길러야 겠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관심이 있고 의욕적이나 주의가   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긍정적이며 거짓이 없고 자기주장을 잘 표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긍정적이며 친구와 잘 어울리고    급우들로부터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성실하며 학급일에    협조적이고 급우간에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소극적이고 목표의식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솔선수범하고 봉사를 잘 하며 예의가 바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.10.9)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의욕은 보이나 꾸준한 면이 부족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의욕은 보이나 꾸준한 면이 부족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적극적이며 중창대회때    지휘역할을 담당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우 내성적이어서 자기표현을 못하며 친구들의 주장에 휩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우 성실하나 비사교적이어서 친구가 없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우 장난이 심하고 말이 거칠 때도 있으나 착하고 공부도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머리도 있고 야구에 재능도 있으나 겸손하고 성실한 자세가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 쾌활하나 장난이 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쾌활하고 협조적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    사교적이나 주어진 일에 마무리가 미흡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    친구와 잘 어울리나 자기 중심적이고 웃어른에 대한 예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깔끔하며 자신에게 주어진 일에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끊임없이    재미를 추구하여 활기있으나 자기 통제력이 떨어지기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너그러운 성격이며 책임감이 강하여 급우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사교적이나 규칙을 잘 지키지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사교적이며 규칙을 지키려 노력하나 다소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사교적이며 리더쉽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사교적이며 붙임성이 있고 싹싹하나 성실하고 끈기있게 일처리를 해야하는 부분에 취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순박하나 학교생활에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순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시원한 성격으로 교우관계가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시원한 성격으로 교우관계가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시원한 성격으로 예의바르고 교우관계가 원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예능에 재주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예의 바르며    심성이 곱고 착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자신의 의견을 직설적으로 잘 표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재치가 있으나 끈기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적극적이나 다소의 성실한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정직하지만    자주성이 다소 부족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정직하지만 외모에 관심이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조숙하나 학교생활에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지도력이 있으며 자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지도력이 있으며 자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착하며 봉사 의식을 지니고 있으나 다소 차분하고 성실한 태도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착하며 봉사 의식을 지니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.10.9)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책임감 및 통솔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책임감은 강하나 다소 산만하고 말수가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친구들과 잘 어울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친근감있으며 무난히 학교 생활을 하나 다소 들떠있어 자신의 일을 놓칠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친절하며 남을 잘 도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친절하며 남을 잘 도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쾌활하나 인내심을 기르도록 노력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쾌활하나 인내심을 기르도록 노력해야 하겠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달하나 일에 대한 준비성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달하나 책임감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활달하며 의욕적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달하며 의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활동적이나 친구들에 휩쓸리는 경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발하나 겸손하고 성실한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발하며 사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발하며 사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발하여 교우간에 신임이 있고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나 자주적인 행동이 미약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며 심성이 곱고 매사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며 친구와 잘 어울리나 학교 규칙을 소홀히하는 경향이 있습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면에서 거짓이 없으며 항상 최선을 다하는 자세로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면에서 사려가 깊으며 과묵하고 성실한 성품을 지녀 교우간에 신임이 두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일에 의욕이 없고 청소 활동에 소홀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모든일에 의욕을 갖고 임하며 친구들의 어려운 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모든일에 의욕적이며 활동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무한한 재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유를 추구하며 폭풍같은 열정이 때로는 강한 반항과 거친 저항으로 나타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물건을 소중히 여기고 아껴 쓰며 예절도 바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랄하고 애교가 많으며 친구 사귀기를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게 생활하며 차분하게 행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긍정적이나 행동이 느리고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긍정적이며 교우관계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긍정적이며 규칙도 잘 지키나 급한 성격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긍정적이며 춤에 관심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나 규칙을 잘 지키지 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나 매사에 소극적이고 목표의식과 의욕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나 약간 산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며    자기 생각이 분명하고    사고가 자유로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며 상대방을 배려할 줄 암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며 상대방을 잘 배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며 성격이 낙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며 육상연습을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며 의욕적이나 규칙을 소흘히 하고 사고가 자유롭고 주의가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하여 교우들과의 관계가 좋으며 자신의 생활을 반성하고 개선하려 많이 노력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한 성격으로 교우들 사이에서 인기가 높으나 자신의 의사 표현에 보다 적극적인 자세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한 성격으로 교우들사이에서 인기가 높으나 자신의 의사 표현에 보다 적극적인 자세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상냥하며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상냥하며 교우관계도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성실하며 순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예의바르며 학급 일에 협동적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은 성격에 피아노와 노래부르기를 좋아하며 성악에 재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은 성격이나 다소 학교생활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은 성격이나 장난이 매우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매우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(2000.11.1 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구는 작으나 씩씩하고 야무지며 봉사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모의 과잉보호로 인하여 의지력과 자기 의사 표현이 부족하며 학교생활에 무척 힘들어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지런하고    예의 바르며 맡은일에 최선을 다하나    다소 융통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비사교적이어서 친구가 많지 않으나 주어진 일은 성실히 수행하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성은 좋은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협소하며 맡은 일은 잘하나 자발성은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성이 있으며 표현을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적이고 다정다감하며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적이고 명랑하나 생각하지않고 즉시 반응하는 언어습관으로 진지함이 다소 떨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적이고 명랑하나 자기중심적이고 규칙을 지키지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적이고 활달하나 책임감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적이고 활달한 성품을 지녔으나 규칙을 잘 지키지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고 깔끔하나 주의가 산만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상냥하고 따뜻한 마음씨가 돋보이며 주어진 일을 깔끔하게 처리하는 성실성과 책임감이 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고 적극적이며 따뜻한 마음씨로 누구나 좋아하는 학생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일에 대한 의욕과 관심이 많고    모든 일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일에 대한 의욕과 관심이 많고 모든 일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일에 호기심이 많고 모든 일을 발전시키기 위해 노력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이 건전하고 부지런하며 늘 웃는 표정으로 생활하며 예의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각이 깊고 다정하며 가끔은 고뇌에 빠지기도 하였으나 훌륭히 사춘기를 보내고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생각이 깊고 타인에게 신뢰감을 주며 매사에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생각하고 있는 것을 바르게 실천하려는 의지가 미약하나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생각하고 있는 것을 바르게 실천하려는 의지가 미약하나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서글서글한 성격에 교우관계도 좋으며 자신의 일을 알아서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량하고 항상 미소짓는 얼굴로 친근감을 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섬세하고 고운 심성과 단정한 외모가 돋보이며 밝고 명랑하나 작은 일에 과민 반응을 보이는 소심한 면이 있어 고치려는 노력이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원만하고 예의 바르며 매사 성실하게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원만하고 활동적이나 준법정신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좋고 자신이 맡은 일은 능률적으로 잘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차분하고 맡은 일을 깔끔하게 처리하며 신중하고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차분하고 자기가 맡은 일을 끝까지 잘 처리하고 항상 노력하는 자세를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차분하고 자기가 맡은 일을 끝까지 잘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규칙을 잘 지키며 심성이 고와 교우관계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규칙을 잘 지키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고와서 교우들과의 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매사에 의욕적이며 모범적으로 행동하려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명랑하며 신의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예의 바르며 말없이 자신의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자신의 세계가 뚜렷하며 진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차분하며 맡겨진 일에 성의를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차분하며 맡겨진 일을 잘 처림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착실하고 명랑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극적이며 내성적이나    교우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심한 성격을 지녔으나 적극적으로 생활하기 위해    노력을 하며 성실하고 깔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심한 성격을 지녔으나 적극적으로 생활하기 위해 많은 노력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탈하고 정이 많으며 꾸준히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솔직하고 착한 성품을 지녀 주변 친구들을 돕기 위해 많은 노력을 기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줍음이 많고 착하나 행동이 느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순발력이 있으나 약간 산만하며 자기 중심적 사고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순수하고 예의 바르며 매사에 최선을 다하려고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순진하고 예의는 바르나 스스로 판단하고 행동하는 힘을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순진하고 원만한 성격이나 부지런한 자세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순진하고 차분하나 학교 생활에 의욕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순진하며 자신의 의견을 잘 표현하나 학교 생활에 다소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시간 계획을 잘 세워 시간을 유익하게 활용하고 집단 활동에 즐거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시간 계획을 잘 세워 시간을 유익하게 활용하고 집단 활동에 즐거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시간 관념이 부족하고 나태한 생활 태도로 인해 주어진 일의 마무리가 미흡하고 일의 결과도 좋지 않은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시간 관념이 부족하여 계획성 있는 일에 적응을 못하는 편이며 인내심과 끈기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식사 예절이 매우 바르며 음식도 골고루 맛있게 먹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실천력이 미약하나 성실하고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실천력이 부족하고 소심하나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천력이 좀 미약하나 깊이 생각하고 판단도 바르게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은 여리나 감정의 기복이 있으며 다소의 준법성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춤에 소질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은 착하나 주변환경에 휩쓸리는 경우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곱고 착하며 거짓이 없이 성실하게 생활하여 친구들이 좋아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곱고 착하며 상냥하고 예의 바르나 장난이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곱고 착하며 성실하고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곱고 착하며 예의 바르나 다소 내성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곱고 착하며 예의바르고 성실해서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곱고 착하며 인정이 많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곱고 착하며 자기보다 약한 친구를 도와 주는 미덕으로 인해 급우들의 신뢰를 얻고 있을 뿐만 아니라 성실하고 사려 깊은 모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곱고 침착하며 자기를 앞세우기보다는 급우들을 먼저 생각하여 도와주는 모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착하고 예의바르나 작은 일에도 최선을 다하려는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착하고 자신에게 주어진 일에 최선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착하고 항상 긍정적이고 밝은 모습이 돋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착하나 소극적이고 실천력이 미약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착하나 작은 일에도 최선을 다하려는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싹싹하고 예의바르고 항상 성실한 태도로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씩씩하고 남자다우며 매사 긍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씩씩하고 의젓하며 예의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애정이 결핍되어 자기행동을 통제하지 못하고 학교생활이 불규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선수로서 성실하게 운동에 임하며 급우들과도 원만하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에 재능이 있으며 성실한 자세로 학업에도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무지고 깔끔하나 타인에 대한 배려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얌전하고 내성적이나 항상 웃는 얼굴이어서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얌전하고 항상 웃는 얼굴이어서 교우관계도 좋으나 지각을 자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려운 처지에 있는 사람을 돕고 격려하여 용기를 갖게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려운 형편에도 착하고 긍정적이나 성취욕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어려운 환경에 처한 친구를 잘 도우며 인정이 많고 예의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른을 공경할 줄 알며 인사성이 바르고 남에게 호감을 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른을 공경할 줄 알며 인사성이 바르고 남에게 호감을 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리숙하고 나이에 비해 순진하며    장난기가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어와 행동이 곱고 바르며 항상 명랑한 얼굴로 모든 사람에게 친절하고 이해심이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어와 행동이 곱고 바르며 항상 명랑한 얼굴로 모든 사람에게 친절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제나 단정한 용모를 하고 있고 성품이 온순하여 급우들의 귀여움을 받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제나 용모가 단정하고 성품이 온순하여 급우들의 귀여움을 받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행에 깊은 신뢰감이 있으며 교우간에 신임이 두텁고 지도력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행이 거칠고 반항적이며 맡은 일을 소홀히 처리할 뿐만 아니라 친구들과 어울려 다니기를 좋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행이 거칠고 주의 산만하며 자기 잘못을 시인하고 고치려는 노력이 부족하여 학교 생활에 발전이 없는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행이 거칠고 행동 반경이 넓으며 학교 교칙을 소홀히 여기는 경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행이 고상하고 예의 바르며 친구들의 신뢰를 받고 있는 모범 어린이 날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행이 곱고 바르며 성품이 온화하여 급우들과 잘 지내며 교칙을 잘 지킴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행이 바르고 매사에 솔선 수범하기 때문에 다른 어린이의 모범이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행이 바르고 자기에게 주어진 일을 잘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행이 바르고 친절하며 친구들의 신뢰를 받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행이 바르고 친절하며 친구들의 신뢰를 받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러 가지 생활에서 어려운 일을 즐겨 하며 행동이 명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여러 사람과 잘 어울리나 자기 맡은 일을 끝까지 잘 처리하지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러사람과 잘 어울리는 면이 적으나 자기에게 주어진 일을 잘 처리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성스러울 정도로 깔끔하며 예의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여성스러움을 지녔고 깔끔하며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연극의 주인공으로 활약했으며 매사 긍정적이며 예의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리하고 사교적이며 미적 감각이 뛰어나며 재주가 많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감각적인면을 추구하며 규칙준수를 어려워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 바르고 근면 성실하고 사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 바르고 근면 성실하고 사교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 바르고 근면 성실하고 사교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 바르고 남에 대한 배려를하며 성실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 바르고 말이 없으며 변함없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 바르고 성실하며 착하고 솔선수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 바르고 준법정신이 강하고 용의 단정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 바르고 차분하며 어른스러우나 의욕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가 바르고 사교적이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긍정적이고 의리가 있어 친구관계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긍정적이며 친구관계 좋으나    다소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성실하며 타인에 대한 배려와 이해심이 많아 교우 관계가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바르고 인사성이 좋으며 매사 긍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조용하나 기초학력 증진에 힘쓰기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조용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며 언행일치를 하여 다른학생의 모범이 되고 매사를 책임감있게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의바르며 친구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와 언행이 바르고 자기 주변의 정리 정돈을 잘 하며 매사에 최선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 침착하고 마음씨가 고와 친구들이 좋아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 침착하고 심성이 고와 급우들의 신뢰를 얻고 있으며 맡은 일을 충실히 해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하고 깔끔하며 친구들과 잘 어울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마음이 따뜻하며 맡은 바 일을 성실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바르나 실천이 따르지 않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하고 착실하나 남의 말을 잘 듣고 주관이 없는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외모에 관심이 많고    교칙준수를 어려워하며 자신의 의지보다 친구에게 무심히 이끌려가는 상황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외모에 관심이 많고 깔끔하며 친구들과도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외모에 관심이 많고 깔끔하며 친구들과도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외모에 관심이 많고 깔끔하며 친구들과도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외모에 관심이 많고 친구들과의 어울림이 잦아 지각을 자주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외모에 관심이 많고 친구들과의 어울림이 잦아 지각을 자주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외모에 관심이 많아 꾸미기를 좋아하고 자기에게 주어진 일은 잘 처리하나 친구들끼리 어울려 다니기를 즐겨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외모에 관심이 많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모 단정하고 말이 없으며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모 단정하고 성실하며 활달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모 단정하고 예의 바르며 성실한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모가 단정하고 성품이 온순하며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모가 단정하고 성품이 온순하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모단정하고 성실하며 활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의 단정하고 성품이 온화하며 맡은 일을 열심히 할 뿐 아니라 주변 정리 정돈을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의가 단정하고 침착하며 주변 정리정돈을 잘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용의가 단정하고 침착하며 주변 정리정돈을 잘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욱하는 성질이 있어 친구간에 다툼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욱하는 성질이 있어 친구간에 다툼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에 소질이 있으며 맡은 일을 열심히 하려고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을 좋아하고 활동적이며 학급분위기를 잘 이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웃는 성품으로 교우관계 원만하나 자기표현은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웃는 성품으로 친구들과도 잘 어울리며    총명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웃는 성품으로 친구들과도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웃어른과 친구들에 대한 예절을 바르게 실천하며 고운 말로 친구들과 사이좋게 지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웃어른을 공경할 줄 알며 인사성이 바르기 때문에 항상 남에게 호감을 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웃어른을 존경하는 마음으로 순종하며 예절이 바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리원칙에 충실하고 맡은 바 책임을 다하며 봉사정신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리원칙에 충실하고 책임감이 강하며 매사에 성실하고 특히 축구를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내 봉사상 수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원만하고 성실하며 맡은바 일을 잘 처림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만하고 활달하며    맡은 바 일을 잘 처리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사표현이 분명하고 정이 많으나 자신의 생각을 강요하는 경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의젓하고 예의 바르며 건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젓하고 친구와 잘 사귀며 활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젓해 보이는 외모로 안정감을 주나 자기중심적이며 직선적인 언어를 구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지가 약하여 결석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퇴가 잦으며 사물을 긍정적으로 보는 자세를 길러야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이해력이 좋고 활동적이나 타인에 대한 배려가 좀더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해심이 많아 교우들과의 관계는 좋으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해심이 많아 교우들과의 관계는 좋으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인간성이 좋은것이 돋보이며 친구들과 어울리는 것을 즐기고 있고 성공적인 학교생활의 적응을 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인내심이 약하고 끈기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인사를 잘하고 바른말 고운 말 쓰기에 힘씁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인사를 잘하고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인사성이 바르고 자기에게 주어진 일을 깔끔하게 처리하며 성실하나 포용력이 부족하고 소심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인정받고자 하는 욕구의 방향이 각도가 틀리게 나타나 때와 장소에 맞지않는 부적절한 저항이 빈번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인정의 욕구가 충만하고    주의집중 되고싶으나 뜻대로 안됨의 혼란으로 인하여 지독한 반항과 거친 저항이 이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 맡은 바 일을 잘하고 성실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 생각에 따르기보다는 다른 친구들의 언행을 모방하기를 좋아하고 주어진 일의 마무리가 미흡하여 결과가 좋지 않은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의견을 내세울줄 알며 친구와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잘못을 솔직하게 시인하고 고치려는 노력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 잘못을 시인하고 고치려는 노력이 부족하며 매사에 불만이 많고 책임감이 부족하여 친구 사이에 다툼이 잦은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 잘못을 시인하고 고치려는 노력이 부족하며 주의가 산만하고 언행이 거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 주장과 자기 표현력이 강하며 급우들과 잘 어울리고 매사에 적극적이나 다소 고집스런 면도 엿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할 일을 열심히 수행하며 자기 의견을 바르게 주장하는 활동적인 어린이 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맡은 일에 책임감이 적으며 주관적이지 못하고 남의 말에 자주 휩쓸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맡은 일은 물론이고 자기보다 약한 친구를 도와주는 미덕으로 인해 교우 관계가 원만하며 낙천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가 맡은 일을 끝까지 완수하며 학교 생활을 통해 새로운 아이디어를 수시로 제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맡은바 일을 잘하고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생각한 의견을    잘 표현하며 명랑한 태도로 즐겁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가 생각한 의견을 조리 있게 표현하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천하려고 애씁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세운 계획을 스스로 실천할 수 있는 의지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세운 계획을 스스로 실천할 수 있는 의지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세운 계획을 실천할 수 있는 실천 의지를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세운 계획을 잘 실천하려는 의지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가 잘못한 일을 솔직하게 말하며 또 다른 실수를 하지 않으려고 노력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가 해야 할 일을 스스로 찾아서 할 줄 압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보다 약한 친구를 돕고 늘 친절하며 친구들이 매우 좋아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보다 약한 친구를 적극 도와 주는 미덕이 있어 학우간의 신임이 두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에게 맡겨진 일을 미루지 않고 책임감 있게 완수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에게 주어진 일은 잘 처리하나 여러 사람의 일에 있어서는 다소 이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에게 주어진 일을 잘 처리하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위주의 성향을 보이며 다소 근면성이 부족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에게 주어진 일은 잘 해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의 의견을 정당하게 주장하며 생각하고 있는 것을 바르게 실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의 의견을 정당하게 주장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좋으나    한가지 일에 너무 몰두하는 경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주장을 조리있게 말 할 수 있으나 다소의 자기조절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주장이 강하며 교우관계가 편협하고    규칙을    잘 지키는 않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주장이 강하며 교우들과의 관계는 좋으나 규칙을    잘 지키는 않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주장이 강하며 적극적이고 교우들과의 관계는 좋으나 규칙에 얽매이기를 싫어하는 경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주장이 분명하고 깔끔하나 자기중심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발적이지는 않으나 주어진 일을 잘 해내려 노력하나 언행이 거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발적이지는 않으나 주어진 일을 잘 해내려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언행이 거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감이 결여되어 자기표현이 약하고    친구와 잘 지내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법성과 근면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감이 부족하여 다소 소극적이나 사교적이고 인정이 많아 신의있고 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에게 맡겨진 일을 잘 해내며 긍정적인 사고 방식과 유머를 지니고 있으며 친구간에 인기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일에 성실하고 교우관계가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잘못을 잘 이해하며 어려운 처지의 친구를 잘 도와 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작은 일에도 감사하는 마음을 갖고 친구나 선후배에게 친절을 베풉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잘 하려고 노력하나 마음먹은 대로 실행하지 못하는 경우가 종종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난이 심하고 말이 거칠 때도 있으나 고치려 애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장난이 심해 학습분위기를 해칠 때가 있으며 남의 물건을 소중히 다루지 않는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재능은 있으나 매사에 소극적이고 성실성이 부족하여 지각을 하거나 과제물을 제 때에 내지 못할 때가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재능은 있으나 성실성이 부족하여 지각을 하거나 과제물을 제 때에 내지 못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치가 있고 자신감이 있으며 열정적이나 신중함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성은 부족한 편이지만 모든 활동에 잘 협력하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성은 부족한 편이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든 활동에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성이 부족하나 시키는 일은 잘 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이고 의욕적이고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이며 활달하며 교우관계가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응력이 뛰어나고 매사에 적극적이고    자신감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서가 불안하고 급우들과 잘 어울리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직하고 온순하며 복장을 바르게 착용하는 등 항상 행동이 침착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직하고 온순하며 복장을 바르게 착용하는 등 항상 행동이 침착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숙하고 표현이 적은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숙한 편이고 순박하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내성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하고 말 수가 적고 다소 소극적이나    매사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맡은 바 일에 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성실한 편이나 적극성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하고 원만하나 게으른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자신의 일을 알아서 잘 하나 친구에게 자신의 생각을 강요하는 경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하고 침착한 성품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하고 침착한 성품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하고 침착한 성품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행동반경이 넓지 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며 차분하지만 규칙을 잘 어기며 약속을 안지키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한 성격으로 맡은 바 자기업무에 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히 책임을 다하며 성실하고 포용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히 책임을 다하며 온유한 성격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히 할 일을 잘 하는 편이나 연예계에 관심이 많아 학업에 소홀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관이 뚜렷하고 순박하며 맡은 일에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관이 뚜렷하고 외모에 관심이 높고 조숙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관이 뚜렷하고 조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관이 뚜렷하며    인정이 많아 친구와 잘 지내나 근면성과 준법성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변 정리 정돈을 잘 하며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보다 약한 친구를 적극 도와 주는 미덕이 있어 학우간에 신임이 두텁습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변 정리정돈을 잘하나 말씨가 약간은 거칠고 남을 잘 배려하지 않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에 성실하나 주의가 다소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어진 일에 충실하며 규칙을 잘 지키고 교우관계가 원만하며 무난하게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을 성실히 하고 총명하나 때론 규칙을 소홀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을 성실히 하며 의욕적으로 학교 생활에 임하며 그림과 글짓기에 소질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의가 산만한 편이며 자제력을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의가 산만한 편이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좀 산만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고 명랑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좀 산만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고 명랑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좀 산만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고 명랑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2000.10.9)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산점 부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좀 산만한 편이나 성격이 원만하여 교우 관계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가 좀 산만한 편이나 성격이 원만하여 교우 관계는 활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법 정신이 강하고 예의바르며 맡은 일은 미루지 않고 깔끔하게 마무리하는 태도가 돋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법성과 근면성이 요구되나    학년말에 발전적인 성향을 보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리가 있어 친구와 잘 지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법성과 근면성이 요구되며 끈기가 부족하나 마음이 여리고 다정다감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법성이 부족하고 주의집중력이 요망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인 성격으로 학교생활을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물 챙기기가 소홀하나 고치려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즐겁게 생활하며 주변 정리를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력이 뛰어나고 모든 일에 솔선수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력이 있고 매사에 적극적이어서 학급 일에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력이 있고 매사에 적극적이어서 학급 일에 협조적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지하고 성실하며 꾸준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를 잘 지키고 예의는 바르나 스스로 판단하고 행동하는 힘을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를 잘 지키며 명랑하고 예의 바르고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를 잘 지키며 명랑한 태도로 즐겁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를 잘 지키며 친구들과 사이좋게 지냅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질서를 잘지키고 예의가 바르지만 자주적인 태도를 길러야 겠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질서를 잘지키고 예의가 바르지만 좀더 적극성을 길렀으면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와 규칙을 잘 지키며    밝고 명랑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와 규칙을 잘 지키며 친구와 잘 어울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질서을 잘 지키며 명랑한 태도로 즐겁게 생활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집단활동에 즐거운 마음으로 참여하고 시간계획을 잘 세우는 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집단활동에 즐거운 마음으로 참여하고 활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게 여유가 있으며 책임감이 강하고 성실하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규칙을 잘 지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긍정적이고 여유가 있고 친구들과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긍정적이며 유머가 뛰어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도 강하고 급우들과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긍정적이며 행동이 침착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너그러운 성격이며 책임감이 강하여 급우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맡겨진 일에 성실하나 다소 냉소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분명하며    자신이 자신 인생의 주인공임을 분명히 인식하여    성공적인 학교생활의 적응을 하고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성실하나 자신감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성실하나 적극성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성실하며 교우관계가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성실하며 교우관계도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언행이 진중하여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여유가 있으며 성실하고 책임감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여유가 있으며 책임을 성실하게 수행하려고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여유가 있으며 책임을 성실하게 수행하려고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컴퓨터와 만화 그리기에 관심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호감을 주는 자세로 학급일에 열심이며 예의 바르고 건전한 생각을 지니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격으로 규칙을 잘지키며 성실하나 몸이 허약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한 성격으로 규칙을 잘지키며 행동이 모범적이고 책임감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한 성격으로 질서를 잘지키나 끈기가 좀 부족한 편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격으로 학교생활은 원만하나 끈기가 좀 부족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히 맡은 일을 잘 하며 사려깊은 성격으로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히 맡은 일을 잘 하며 사려깊은 성격으로 급우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착실하며 친구와 잘 지내고 남의 간섭을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히 자기일을 잘하며 봉사정신이 강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자신감이 결여되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착실히 주어진 일을 잘 해내며 사교적이고 다정다감하여 친구와도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착하고 명랑하나 자기행동을 통제하지 못하고 학교생활이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명랑하나 자신의    주관이 뚜렸지 않아 친구들에게 이끌리는 경우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성실하며 차분하여 친구들을 편안히 해주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을 잘 해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성실하며 친구들과의 사귐이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생활을 열심히 잘 해내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순수하며 규칙을 잘 지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온정적인 순수함을 지니고있으며    학급일에 협조적이고 친구들과도 사귐이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한 성격이나 외모에 관심이 많고 친구와 어울리기를 좋아하여 규칙을 중시하지 않고 진실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을 좋아하고 매우 성실하나 비사교적이어서 친구가 없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좋아하고 매우 성실하나 비사교적이어서 친구가 없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읽기를 좋아하며 발표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임 완수에 힘쓰고 학급 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고 남을 배려하는 고운 심성으로 주변 친구들의 신임이 두텁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고 인정이 많으며 서로 돕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임감이 강하고 학급일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고 학급일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있고 순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구는 작으나 씩씩하고    통솔력이 있으나 행동에 절제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구는 작으나 씩씩하고 야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구는 작으나 씩씩하고 야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에 뛰어난 소질을 보이고 체육시간    활동에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춤과 노래에 관심이 많고 사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춤에 관심이 많고 친구끼리 잘 몰려다니며 약자를 괴롭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춤을 좋아하고 노는 아이들과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끼리 잘 몰려다니고    장난기가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사이가 좋아 장난이 심하나 원만 한성격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사이좋게 지내며 친구를 도울 줄 아는 착한 어린이 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사이좋게 지내며 친구를 도울 줄 아는 착한 학생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사이좋게 지내며 친구를 도울 줄 아는 착한 학생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과 어울림이 잦아 규칙을 잘 지키지 않는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고 매사에 적극적이며 자신감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과 잘 어울리고 명랑하나 다소 산만하고 주변 정리를 잘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과 잘 어울리고 명랑하나 행동이 느리며 말이 앞서는 경우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나 주의가 산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나 주의가 산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며 낙천적으로    생활하나 외모에 관심이많고 노여움을 타지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과 잘 어울리며 명랑하나 주의가 산만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잘 어울리며 명랑하나 주의가 산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과 잘 어울리며 주변 정리 정돈을 잘 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 학용품을 잘 나누어 쓰며 마음이 곱고 착하여 친구 사이가 매우 좋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도 잘 사귀며 애교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과의 어울림이 잦아 규칙을 잘 지키지 않는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사이에서 사교적이고 인정이 많으나 때로는 우선순위의 자신의 일을 먼저 해야하는 점을 잊을 때가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에게 인기가 있고 예의바르나 의지가 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에게 질서를 잘 지키도록 권하고 자기가 해야 할 일은 서두르지 않고 차분히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고 예의바른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고 예의바른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어울리고 활달하며 외모에 관심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며 명랑하고    즐겁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어울리며 활달하나 약간 산만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지내며    마음이 여리고 착실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감있게 생활하는 자세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지내며    마음이 여리고 착실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히 생활하는 자세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침착하고 친구와 잘 어울리며 예의가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침착하고 친구와 잘 어울리며 예의가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 분야에는 적극성을 보이지만    다른 일에는    의욕이 저조하고 주의가 다소 산만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며 무슨 일이든 자기에게 주어진 일을 끝까지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명랑하며 교우관계 원만하나 매사에 신중을 기해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명랑하여 교우관계 원만하나 매사에 좀 더 신중을 기해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명랑하여 교우관계가 원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밝은 성격이며 교우관계가 좋고 학급일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사교적이며 운동을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쾌활하고 유순한 성격으로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타인과의 감정교류에 서툴고 애정을 주고 받는 것을 어려워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타인을 의식하지 않는 여유로움으로 생활하며 음악듣는 것을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태권도를 잘 하고 운동신경이 발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나 장난이 지나쳐 공부에 방해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태도가 바르며 유우머 감각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 및 책임감이 있고 명랑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과 지도력이 뛰어나 장래가 촉망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이 있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의 의견을 직설적으로 표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표정이 밝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깔끔한 성격으로 바른 행동을 지속적으로 실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표정이 없으며 친구들과의 사귐이 순조롭지 않을때가 있으며    매사에 의욕이 없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표현력이 뛰어나며 조용히 노력하는 학생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규칙은 지키려하나 가끔 엉뚱한 행동을 하여 친구들에게 놀림을 당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 규칙을 소홀히 여기는 경향이 있고 준비성이 부족하여 주어진 일의 마무리가 미흡하며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규칙을 잘 지키고 예의바르며 온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규칙을 잘 지키고 온순하며 근면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규칙을 잘 지키며 착하고 말이없고 순수한면을 지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생활은 잘 하고 있으나    자기위주의 성향이 있으며 매사에 너무 여유를 부려 나태하게 보이기도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와 학급의 규칙을 잘지키고 자기의견도 바르게 주장하나 스스로 실천하는 습관을 길러야 겠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의 규칙과 질서를 잘 자키고 자기가 맡은 일을 끝가지 완수하는 끈기를 갖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의 규칙을 잘 지키고 맡겨진 일을 잘 해내며 자신의 길이 무엇인지 잘 알고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의 규칙을 잘 지키고 명랑한 태도로 즐겁게 생활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의 규칙을 잘 지키고 주관이 뚜렷하며 명랑한 태도로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도서관리에 힘쓰며 과학적 탐구심이 있으며 자기에게 주어진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의 활력소 역할을 잘 하나 다소 지나칠 때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일에 협조적이고 급우간에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일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출석부 관리에 힘쓰고 학급신문 만들기에도 적극 참여하고 맡은 바 일에 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환경미화에 힘쓰고 매사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회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모든 일에 솔선수범하여 급우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회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 매사에 의욕은 있으나 끝마무리가 깔끔하지 않은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회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모든 일에 솔선수범하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회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모든 일에 솔선수범하여 급우들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회장으로서 지도력을 발휘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일에 대한 의욕과 관심이 많고    모든 일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회장으로서 지도력을 발휘하였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일에 대한 의욕과 관심이 많고 모든 일에 적극적이나 때로는 차분하지 못 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초에는 학교생활에 적응을 못하여 학교기피현상을 보였으나 점차로 교우관계가 원만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의욕은 강하나 다소의 포용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의욕은 있으나 다소의 포용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제력과 긍정적 사고가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의욕이 강하고 주어진 일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용품을 깨끗하게 사용하고 아껴 쓰며 주변 정리를 잘 하고 교우 관계가 원만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용품을 소중히 여기고 아껴 쓰며 정리정돈을 잘 하는 등 행동이 바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고운 말을 사용하며 자기 주번 정리 정돈을 잘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과묵하고 성실한 자세로 생활하며 모든 면에서 사려가 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명랑 쾌활하고 급우간에도 협조적이어서 인기가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명랑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    순수하며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명랑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급우간에 협조적이어서 인기가 많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항상 밝고 명랑하나 보다 적극성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용의가 단정하며 침착하게 주변 정리 정돈을 잘 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얼굴로 애교가 많으며 친구들과도 사이좋게 지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항상 웃는 얼굴로 친구들과도 사이좋게 지내고 모든 일에 의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얼굴로 친구들과도 사이좋게 지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얼굴이어서 교우관계도 좋으나 지각을 자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즐거워하고    긍정적이나 의욕이 저조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동 반경이 넓고 산만하며 친구들과 어울려 장난하기를 좋아할 뿐 아니라 반항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반경이 넓고 씩씩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에 질서가 있어 자신의 생활을 스스로 관리할 줄 알고 매사에 성실하고 노력하는 자세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동에 질서가 있어 자신의 생활을 스스로 관리할 줄 알고 매사에 성실하여 급우간에 신임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은 느리며 말이 앞서 교사를 당황하게 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이 느려 지각이 잦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이 느려 지각이 잦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이 느리고 의욕이 저조하며 외모에 관심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동이 느리고 의욕이 저조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동이 느리며 사춘기적인 성향을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행실이 바르고 매사에 솔선 수범하여 다른 학생의 모범이 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실이 바르고 매사에 솔선수범하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환경부장으로 분리수거에 힘쓰고 주어진 일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귀여우며 장난기가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매사 긍정적이나 의지력이 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매사에 적극적이나 다소의 인내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명랑하나 다소 차분하고 성실한 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사교적이나 준법정신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사교적이며 정이 많으나 주의가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씩씩하며 장난기가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씩씩하며 행동 반경이 넓은 편이나 정직하고 꾸밈없는 생활 태도를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애교가 있으며 즐겁게 학교생활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애교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얼굴 찌푸리는 일이 없이 즐겁게 학교생활을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적극적이나 다소 말이 앞서는 경우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친구들과 잘 어울리나 매사에 신중을 기해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며 예의바르며 자기가 좋아하는 일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한 성격으로 교우 관계가 좋으며 성실한 자세로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한 성격으로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한 성격으로 친구를 넓게 사귀나 지나친 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동적이고 남자다우나 타인에 대한 배려가 좀더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동적이며 자신의 주관이 뚜렷하고 논리적으로 말을 잘하나 다소 자기 중심적인 면모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하고 건강하며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매사에 적극적이며 우정을 소중하게 엮어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명랑하며 친구관계가 원만하고 의젓하나 덜렁거리는 편이어 가끔 상대의 말을 소홀히 들을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자기의사가 분명하고 자신감이 있고 예의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하고 자신의 의견을 명확히 표현할 줄 알며 교우관계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적극적이며 다방면에 재능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적극적이며 지도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한 성격으로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한 성격으로 교우들과의 관계는 좋으나 다소 산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한 성격으로 급우들과 잘 어울리나 다소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한 성격으로 학급분위기를 밝게 하기도 하나 지나친 면이 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▣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 xml:space="preserve">특별활동평가 평어 예문  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논술반    꼼꼼하고 열심이며 결과도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논술반    생각이 창의적이고 논술활동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성실히 임하였으나 다소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소극적이어서 발표를 하지않음 그러나 글쓰기는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소극적이지만 과제를 성실히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열심히 참여 하였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자세는 좋지않으나 과제는 모두 이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지각이 잦고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창의적인 사고를 가지고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논술반    취미가 없는 듯하나 학생들과 잘 어울립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논술반    태도는 좋으나 적극적이지 못해 토론활동에 미흡합닌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술반      활발하고 적극적입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농구반    클럽 활동에 참여하려는 의지가 약하며 결석 일수가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농구반      활동시간에 적극적인 자세로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농구부    운동능력이 뛰어나고 매사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 포인트반    적극적으로 참여하며 발전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 포인트반    흥미를 갖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포인트          준비물을 항상 잘 갖추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니들포인트    재능과 재질이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포인트    적극적으로 참여하며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포인트    적극적으로 활동하며 소질이 다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니들포인트    준비물을 항상 갖추고 열심히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포인트반    적극적으로 활동하며 발전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니들포인트반    적극적으로 활동하며 소질이 다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화탐방반    능동적으로 부서활동에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화탐방반    문화에 관심이 많고 흥미를 가지고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화탐방반    성실하며 창의성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화탐방반    소질이 풍부하며 창의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화탐방반    열의있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화탐방반    활동적이고 매사 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화탐방반    흥미를 갖고 있으나 싫증을 내는 경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화탐방반              관심이 많고 착실하게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                  가진 재주를 적극적으로 표현하지 못하는 것이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노래의 맛을 낼 줄 알며 다듬으면 좋은 연기도 할 수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속에 있는 모든 것을 시원하게 표현하진 않지만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뮤지컬반                        연기할때 재능이 보이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적극성을 가지면 좀더 좋은 연기와 노래가 나올텐데 하는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적극적으로 참여하려는 자세가 미흡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              적극적이지는 않지만 열심히 따라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뮤지컬반                  조용히 학습 목표대로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술반                      적극적으로 활동하며 소질이 다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둑반    관심이 많으나 노력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둑반 관심이 없고 소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    모임에 적극적이고 능동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    소질은 있으나 지속성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    소질이 풍부하며 창의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    자기가 맡은 역할을 적극적으로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    정리정돈을 잘하고 적극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    탐구력이 뛰어나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방송반    흥미를 갖고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방송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질은 있으나 적극적인 태도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배드민턴부 흥미를 갖고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볼링반    관심은 많으나 소극적으로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볼링반    동작이 유연하고 활동이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볼링반    매사에 적극적으로 참여하여 점점 좋아지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볼링반    적극적으로 클럽활동에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볼링반    적극적인 자세로 클럽활동에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볼링반    즐거운 마음으로 클럽활동에 참여하여 점점 좋아지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볼링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관심은 많으나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볼링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적으로 참여하여 점점 좋아지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선물포장반    흥미와 의욕을 가지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기능은 우수하나 참여도가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동작은 미흡하나 활동은 매우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자세가 유연하고 활동이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자세가 자연스럽고 유연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자세가 좋고 활동이 매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자세가 좋고 활동이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자세는 다소 미흡하나 참여도가 높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케이트반    적극적으로 참여하여 발전성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케이트반    취미를 갖고 열심히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활동은 매우 열심히 하나 자세가 다소 부자연스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흥미가 있고 열심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케이트반    흥미를 갖고 열심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케이트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동작이 다소 미흡하고 활동이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케이트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세가 좋고 활동이 매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케이트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세는 좋으나 참여도가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케이트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적으로 참여하여 자세가 좋고 발전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쿼시 흥미를 가지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쿼시반    운동에 재능이 있으며 꾸준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쿼시반    흥미는 없어도 꾸준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쿼시반    흥미는 없어도 꾸준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쿼시반    흥미를 가지고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스쿼시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가지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부    야구에 소질이 있고 열심히 하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부    야구에 흥미가 많아 능동적으로 활동하고 성실하게 하였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화감상반    감상태도가 진지하고 열심히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영화 감상 태도가 산만하고 참여도가 매우 낮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영화 감상문 작성 능력이 뛰어나며 참여도가 높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영화 관련 지식이 풍부하고 감상 태도가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영화 분석력과 감상문 작성 능력이 뛰어나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영화관련 지식이 풍부하고 감상 태도가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영화를 선택하는 안목은 있으나 참여 의식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활동에 태만하고 열의가 없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흥미는    있으나 보다 진지한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반    흥미는 있으나 진지한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화감상반    흥미를 갖고 열심히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화감상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열의가 부족하고 활동에 태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화감상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화감상 태도가 산만하고 참여도가 낮으며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화감상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열심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주소년단    열의를 가지고 적극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주정보소년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학에 흥미를 가지고 열심히 활동에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육상반    육상 부원으로서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육상반    육상소질은 없으나 열심히 노력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육상반    육상에 소질이 있고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육상반    체력 건장하여 꾸준히 노력하여 좋은 성과 기대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육상반    활동적이며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이 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제빵반    흥미를 갖고 의욕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제빵반    흥미와 의욕을 가지고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제빵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는 있으나 소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제빵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와 의욕을 가지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초급 컴퓨터    타자 실력이 뛰어나며 자세가 바르고 매사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초급컴퓨터반    준비물을 항상 잘 갖추고 열심히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초급컴퓨터반    참여의식이 높으며 창의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개인기가 뛰어나고 성실함이 돋보인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개인기가 좋고 매사에 성실하며 적극적인 자세로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    게임을    알고 하며 모든 면에 성실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    기술이 다소 부족하지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함과 활동성이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매사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모든 면에서 뛰어나며 개인 드리블과 슛팅 능력이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운동에 소질이 있으며 성실함이 돋보인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체력 기능 활동성 모두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    체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동성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함의 모든 면에서 모범을 보이며 특히 개인기가 뛰어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체력과 성실함이 모두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활동 시간에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반    활동 시간에 적극적이며 운동을 재미있게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    활동시간에 적극적이며 운동을 즐기면서 할 줄 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    흥미를 가질 줄 알며 운동에 소질도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게임의 흐름을 읽을 줄 알고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드리볼과 슈팅능력이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성실히 노력하며 준비가 철저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자세가 바르고 매사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준비가 다소 소홀하나 흥미를 가지고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준비물을 잘 갖추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준비물을 항상 잘 갖추고 성실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준비물이 소홀하나 열의있고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취미를 갖고 열심히   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취미를 갖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흥미를 갖고 성실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요리반    흥미를 갖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취미요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적극적으로 참여하나 성실성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반    성실히 노력하며 능동적으로 부활동에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컴퓨터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타자 실력이 뛰어나며 성실하게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퀼트반    재능과 소질이 엿보이며 창의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반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북제 금상 수상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탁구반    규칙을 안지키고 엉뚱한 데가 있으나 점차 흥미를 가지고 열심히 일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탁구반    성실한 자세로 매시간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탁구반    성실한 태도로 매시간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탁구반    성실한 태도로 매시간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탁구반    처음에는 흥미가 없어했으나 점차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탁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와 의욕을 가지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탁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한 태도로 매시간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탁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한 태도로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탁구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시간약속을 잘 안 지키나 점차 흥미를 느껴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탁구부    성실한 태도로 매시간 열심히 연습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풍물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관심이 많고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풍물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질이 풍부하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풍물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열심히 참여하고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풍물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열심히 참여하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풍물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적이며 관심이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한지공예반    성실하고 꾸준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한지공예반    재료의 특성을 알고 성실히 제작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호신술반    관심이 없고 소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    꾸준한 노력으로 발전성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    열의있고 적극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    취미를 갖고 열심히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호신술반    흥미를 갖고 능동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    흥미를 갖고 적극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를 갖고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표현력이 뛰어나며 성실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표현력이 뛰어나며 성실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호신술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열심히 환경 보존 활동에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보존반    성실하고 환경보존에 열심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▣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종합의견란 예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목에 노력을 기울여야겠으며 자세가 많이 좋아지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 성적이 매우 우수하고 활동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목에 노력을 해야겠으며 꾸준한 노력과 참을성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차분하고 진지하며 글쓰기에 재능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책임감이 강하고 전교과 성적도 매우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통솔력이 있고 교과 성적도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부회장으로 학급일에 봉사하였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준수하고 매사에 성실하고 꼼꼼하고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 성적 향상에 많은 노력을 기울여 모범이 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 회장으로 학급일에 봉사하였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상냥하고 친절하고 맡겨진 일에 성실히 노력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회장으로 통솔력이 뛰어나고 전교과 성적 고루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 사교적이고 성적 양호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 성실히 활동하고 교과 성적도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통솔력이 뛰어나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전교과 성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준수하며 매사에 성실하고 학업 성적 향상에 많은 노력을 기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맡은 바에 성실하고 용모 단정하나 학습에의 집중력과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순수하며　성실하게　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활동하고 이해력은 좋으나 안정적인 자세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학급 회장으로 수업 분위기 조성을 위해 노력하였으며 싹싹하고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부회장으로 통솔력이 뛰어나고 전교과 성적 고루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회장으로 통솔력이 뛰어 나고 전 교과 성적 고루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 그리기에 소질이 있고 규칙을 잘 지키며 매사에 솔선수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 성실하게 활동하고 전교과 성적이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 책임감이 강하고 성적도 양호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가정교육이 뛰어나 예의바르고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강직한 성품으로 바른 말을 잘 하나 포용력을 길러야 하겠으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이 대체로 양호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강직한 성품으로 바른 말을 잘 하나 포용력을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의젓하며 야구 선수로서의 재능이 엿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동적이나 기초학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동적이어서 학급분위기를 잘 이끎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건강하고 활동적이어서 학급에 활기를 주고 운동에 소질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건강하고 활동적이어서 학급에 활기를 주나 지나칠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초학력 증진을 위해 꾸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히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목을 제외한 전 교과 성적 양호하며 원만하고 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낙천적이며 진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고 맡은 바 책임을 다하나    꾸준한 학습태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고 매사에 성실하며 교과 성적도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하며 맡은 바 책임을 다하는 모범생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하며 맡은 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성실한 편이나 적극성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를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고 순수하나 학습에 대한 열의가 좀더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고 용모 단정하나 학습에의 집중력과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용모단정하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용모단정하나 적극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용모단정하나 학습에의 집중력과 노력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고 용모단정하며 규칙을 잘 지키고 책임감도 강하나 적극성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용모단정하며 책임의식이 강하며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운동을 잘하고 맡은 일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학습태도가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진실하나 건강이 뒤따르지 않아 안타까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진실하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진실하나 적극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묵하고 진실하며 맡은 바 책임을 다하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묵하나 적극성이 부족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제는 해 오지만 소극적인 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제물을 잘 수행하며 일 처리가 정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학적 사고가 우수하고 불의에 대하여 비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학적 사고가 우수하며 주어진 일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고루 우수하며 원만하고 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고루 우수하며 재능도 있으나 교우관계가 원만하지 못하여 빛을 발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고루 우수하며 재능도 있으나 성실성과 적극성이 부족하여 빛을 발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 두루 우수하며 매우 활동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두루 우수하며 성실하나 대인관계에 적극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 두루 우수하며 활동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양호하며 근면 성실하고 활동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양호하며 글쓰기에 재능이 있으며 맡은 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 양호하며 성실하나 친구들에 휩쓸리지 말고 주체적으로 행동하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이    양호하고 차분한 성격으로 손재주가 있으며 적극적이어서 급우들의 신망이 두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이 고루 우수하며 원만하고 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이 두루 우수하고 성실하며 급우들간에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이 두루 우수하고 성실하며 급우들간에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두뇌가 명석하여 교과 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 고루 우수하며 원만하고 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이 두루 우수하고 성실하며 급우들간에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이 매우 뛰어나며 성실하여 급우들간의 신망이 두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 성적이 매우 우수하고 글쓰기 외에 다방면에 재능이 많으며 명랑하고 다정한 성품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이 매우 우수하고 피아노 연주 외에 다방면에 재능이 많으며 명랑하고 다정한 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품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이 양호하고 자신의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 성적이 양호하고 학습자세가 좋으며 운동을 좋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 양호하고 차분한 성격으로 손재주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 양호하며 남에게 지기 싫어하는 성품으로 비판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 양호하며 책임감이 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 양호하며 항상 용모가 단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 우수하고 품행도 바르며 원리원칙에 충실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이 매우 우수하며 교우관계가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이 매우 우수하며 품행이 지극히 모범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치밀하고 끈기가 있으며 성취욕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이 양호하고 학습자세가 좋으며 운동을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이 영호하고 착실한 성품이나 폭넓은 교우관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이 우수하고 모든 일을 성실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이 우수하고 품행도 바르며 예의가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축구와 악기 등 예능방면에도 재주가 있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이 우수하며 원만하고    착실하여 급우간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이 좋은 편이고 착실한 성품이나 폭넓은 교우관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사와 학생의 관계나 교육의 본질에 대해 진실된 가치관을 확립시킬 필요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원만하고 외모에 대한 관심이 많으나 진지한 학교 생활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원만하고 착실하나 부지런한 생활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원만하며 매사에 긍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 원만하여 친구와 잘 어울리나 집중력이 더욱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원만하며 즐겁게 생활하나 생활태도를 개선하고자하는 의욕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으며 붙임성이 있으나 학습의욕이 더욱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우관계가 좋으며 주관이 뚜렷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능력은 있으나 노력이 다소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준수하고 매사에 성실하고 꼼꼼하며 학업 성적 향상에 많은 노력을 기울여 모범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준수하며 매사에 성실하고 학업 성적 향상에 많은 노력을 기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규칙을 잘 지키며 봉사 정신이 투철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규칙을 잘 지키며 일 처리가 꼼꼼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그리기에 소질이 있고 규칙을 잘 지키며 활동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그리기에 소질이 있고 봉사 정신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기에 소질이 있으며 성실하고 차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낙천적이나 대범하고 적극적인 성격을 기르도록 노력할 필요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맡은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차분하며 탐구 정신이 있으며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 성실하고 차분하며 탐구 정신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고 학습자세가 좋으나 적극적인 성격을 기르도록 노력할 필요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 성실하며 맡은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자기 발전을 위해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성실하고 야구부원으로서 맡은 바 책임을 다하고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근면성실하고 의욕적이어서 학교생활과 학업 성적 모두 많이 향상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고 일을 맡기면 야무지게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고 컴퓨터를 잘 다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고 학습의욕이 높아 학업성적이 뛰어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성실하며 맡은 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근면하고 너그러우며 품행이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글쓰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그리기를 잘하며 예의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글쓰기를 좋아하며 사려 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글쓰기와 독서를 좋아하나 교우 관계가 협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글쓰기와 발표력이 뛰어나나 어려운 친구들에 대한 배려심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에게 따뜻하게 대하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을 따뜻이 대하고 친절하나 사고가 다소 편협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을 따뜻이 대하고 친절하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긍정적이고 소박하며 학교생활 잘하나    교과 성적 향상을 위한 노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긍정적인 사고와 성실성이 돋보이며 매사에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긍정적인 사고와 성실성이 돋보이며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긍정적인 사고와 활동적이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계 및 기구에 관심이 많고 적성이 풍부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본 원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실 이해 능력이 우수하나 꾸준한 학습 태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초교과 성적이 부진한 편이나 즐겁게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초학력 부진으로 흥미를 붙이지 못하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초학력이 낮고 사교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에 입장에서 생각해보는 습관을 가지도록 노력하기 바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초학력이 부족하므로 전반적인 노력이 요망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초학력이 부진하나 활동적이고 진취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기초학력이 부진하므로 전반적인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깔끔하고 성적도 양호하나 타인에 대한 배려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꼼꼼하고 감각이 있어 예술가적 기질이 엿보이나 자신의 주장 표현이 다소 강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꼼꼼하고 차분하며 사태 판단이 빠르고 포용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꼼꼼하며 차분하여 모든 일에 성의를 다하고 항상 노력하는 자세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노력과 참을성이 필요하며 기초학력 신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성품이나 성적에 대한 집착이 지나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끈기를 갖고 노력하면 좋은 결과    기대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끈기있고 박식하며 추진력 있으나 자기 중심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나서기를 좋아하며 적극적이나 침착성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이고 매사에 적극적이며 지도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이고 유순하나 진지한 학습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이고 탐구심이 있으나 집중력을 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이며 농구와 축구등 운동하는 것을 좋아하며 친구와의 사귐을 유난히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이며 유순하나 진지한 생활 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낙천적이며 유순하나 집중력있는 학습태도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 앞에서 춤과 노래를 잘 하는 활달한 성품이나 학업에 노력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에게 지기 싫어하는 마음을 학습 면에 승화시키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이 귀찮아하는 일도 도맡아 하는 성실하고 책임감 있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남자다운 씩씩함을 지녀 지도자적 자질이 엿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자답고 씩씩하며 야구 선수로의 재능이 엿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내성적이고 마음이 순수하나 침체되어 있고 열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너그럽고 낙천적이며 열심히 생활하나 가끔 자신만의 생각으로 빠져들곤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번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종합의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노래부르기 좋아하고 우스개 소리도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노래부르기를 좋아하고 우스개 소리를 잘해 급우들과 잘 어울리지만 기초학력 신장이 요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노래와 춤에 관심이 많고 사교적이어서 누구와도 잘 어울린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노래와 춤을 좋아하고 우스개 소리를 잘해 급우들과 잘 어울리지만 기초학력 신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논리적인 사고가 발달하며 자기 주장이 확실하고 부지런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논리적인 사고가 발달하여 논술에 재능을 보임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늘 웃는 명랑하고 밝은 얼굴로 친구들과   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늘 웃는 명랑한 성품으로 교과성적도 양호하나 학습태도를 차분히 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늘 웃는 명랑한 성품으로 생활하나    학습 태도를 차분히 해야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늘 웃는 명랑한 성품으로 친구들과도 협조적이나 진지한 학습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늘 웃는 명랑한 성품으로 친구들과도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능력과 성실함을 모두 갖추고 있으며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능력과 성실함을 모두 갖추었으나 포용력이 다소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방면에 소질이 있고 붙임성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이 양호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방면에 재주가 많고 예의바르며 주어진 일에 매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방면에 호기심을 보이나 꾸준함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내성적인 편이니 담력을 기르기 바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내성적인 편이며 적극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소 느린편이나 주어진 일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성적이 부진하고 친구가 없는 편이나 학교생활 전반에 열심히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소 조숙한 면이 있어 급우들을 잘 이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행동이 엉뚱하나 악의는 없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공부에 관심은 있으나 실천력이 더욱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정다감하고 매사에 긍정적이며 근면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정다감하고 친구와 잘 지내며 학급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정다감한 성격이나 판단력이 흐리고 학습에 대한 열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달리기를 좋아하고 예의바르나 학력 신장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달리기를 좋아하며 적극적이고 발표를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도구 과목 향상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도구 및 기계에 대한 조작 능력이 뛰어나며 명랑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독서력이 풍부하고 착실한 성품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동물에 대한 사랑이 많은 다정 다감한 성품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 명석하고 책임감 있으나 친구를 지나치게 의식하는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두뇌 명석하며 노력하는 자세로 매사에 적극적이고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 명석하며 노력하는 자세로 매사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 총명하고 사태판단이 빠르나 포용력을 길러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여 교과 성적 고루 우수하며 원만하고 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두뇌가 명석하여 모든 면에서 두각을 나타내며 감각이 뛰어나 예술가적 기질이 엿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업성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두되 총명하고 책임감 있으나 여유를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따뜻하고 다정다감하나 학력 신장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따뜻하고 다정다감하나 학력신장을 위해 노력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따뜻한 품성으로 주위 친구들을 도와주는 여유가 있고 다소 냉소적인 편이나 담력을 기르기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랍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따뜻한 품성으로 주위 친구들을 도와주는 여유가 있으며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따뜻한 품성으로 주위 친구들을 도와주는 여유가 있음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마음씨가 착하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마음이 곱고 품행이 바르며 친구를 잘 도와 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마음이 따뜻하여 남을 잘 배려하나 생각이 지나쳐 행동이 못 따를 때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만화 그리기에 소질이 있으며 학급 일에 적극적이나    말과 행동이 일치하지 않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만화그리기에 재능이 있고 친구와 잘 어울리나 기초학력에 더 많은 노력이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내성적이며 맡은바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내성적이며 맡은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내성적이어서 적극적인 자세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성실하나 좀더 노력하는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성실하나 학업에 집중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수가 적고 성실하나 학업에 집중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수가 적고 성실하나 학업에의 집중력과 계획성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말이 앞서고 나서기를 좋아하나 학습에의 열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없고 다소 자신감이 없으나 점차 회복중이며 열심히 노력중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적고 교우관계가 원만하며 주관이 뚜렷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학교생활에 소극적이나 성적은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적고 의젓하나 공부에 적극적인 자세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적고 착하나 공부에 다소 의욕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말이 적으나 교우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일어를 잘하나 다소 학습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일 하는것을 힘들어하고 의욕이 없고 노력부족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맡은일을    추진력있게 처리하는 능력이 있고 성적 우수하나 비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 솔선 수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성실하고 성적이 매우 우수하며 예의도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의욕적이고 활달하나 포용력을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의욕적이고 활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의욕적이며 활동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매사에 적극적이며 긍정적이고 지도력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 쾌활하고 교우관계 원만하고 낙천적이나 학력 신장을 위해 노력해야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고 교우관계 원만하나 학력 신장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고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 쾌활하고 순수하나 학력 신장을 위해 노력 필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 쾌활하고 순수하며 성실하나 신체가 허약해 꾸준한 관심을 요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 쾌활하나 학습에 대한 집중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며 생각없이 장난이 심한편이나 성적은 상위권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쾌활하나 크고 작은 장난이 너무 심하여 정서적 안정감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교우관계 원만하고 낙천적이나 집중력 있는 학습태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교우관계 원만하나 집중력 있는 학습태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교우관계 원만하나 집중력있는 학습 태도와    적극적인 생활태도가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귀염성이 있으나 성적이 다소 부진하고 학교생활에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긍정적이나 외모에 관심이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다정하나 학력 증진을 위해 노력해야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밝아 교우관계가 좋으며 학업 성적도 대체로 우수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밝은 성격으로 교우들과의 관계 좋고 학업성적 향상을 위해 많은 노력을 기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밝은 표정으로 교우관계가 좋으며 학업성적 향상을 위해 많은 노력을 기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붙임성 있으며 즐겁게 학교에 다니고 있으나    자기 주도적인 노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사교적이나 기초학력의 신장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성실하나 기초학력 신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성실하나 기초학력의 신장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육상에 뛰어난 재주가 있으나 집중력 있는 학습태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의젓하며 책임감도 강하고 성적도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인정있고 교우관계 원만하나 집중력 있는 학습태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적극적이며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적극적이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적극적이며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조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잠재력이 있어 노력하면 많은 발전을 기대할 수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친구관계가 좋으나    학습에 대한 열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학급일에 적극적이며 교우 관계가 원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고 학습능력이 있으나 학교생활에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고 활동적이나 다른사람을 대하는 태도가 다소 불손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하나 다소 학교 생활에 소극적이며 성적도 다소 부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랑하며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한 성품으로 교우관계가 원만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을 맡아 힘에 부쳐하며 책무를 소홀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한 성품으로 교우관계가 원만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을 맡아 힘에 부쳐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명랑한 성품으로 불우 시설에 봉사활동을 꾸준히 하나 진지한 학교 생활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명석하고 명랑하여 교우관계 원만하나 자신의 주관대로 상황과 가치를 판단하려는 고집이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목표의식이 분명하고 꾸준히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몸가짐과    의욕이 좋고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몸가짐과 의욕은 좋고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몸가짐과 의욕은 좋으나 기초학력 신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몸가짐과 의욕이 좋고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몸가짐과 의욕이 좋으며 친구와 잘 지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문장력이 뛰어나고 성실하며 협동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제 해결력과 의지가 돋보이고 분별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술 음악 분야에 감각이 있고 교과 성적이 고루 우수한 편으로 생각이 깊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술에 소질과 순발력이 있으나 성실성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술에 소질이 있으며 순발력이 뛰어나며 또래집단을 이끌려는 기질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술에 탁월한 재능을 가지고 있으며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술에 탁월한 재능이 있으나 외모에 대한 관심이 지나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술에 탁월한 재능이 있으며 차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용에 관심이 많고 적성도 있어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랄하고 협조적이나 학력신장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발표력과 일 처리 능력이 뛰어나나 교우관계 개선이 요구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발표력를 잘하고 일 처리능력이 뛰어나고 지도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발표를 잘 하고 사교적이나 꾸준한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발표를 잘 하고 의욕이 강하나 주의가 다소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발표를 잘 하고 의욕적이며 항상 용모가 단정하고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발표를 잘 하고 자기가 속한 집단의 활력소 역할을 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발표를 잘하며 성적이 양호하고    매사에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긍정적이나 기조 학력 신장을 위한 노력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긍정적이며 친구와 잘 지내나    집중력있는 학습태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긍정적이며 활달하며 샘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긍정적이어서 학급의 활력소 역할을 하며 학교 생활에 흥미를 갖고 임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나 자기 중심적이고 학습의욕이 부족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나 학습에 대한 집중력과 열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며 성적도 양호하나 정서적으로 다소 불안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하여 교우들과의 관계는 좋으나 기초학력 향상에 많은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한 성격으로 교우관계가 좋으나 집중력 향상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명랑한 성격으로 교우관계가 좋으며 매사 긍정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한 성격으로 교우관계가 좋으며 학교 생활에 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밝고 명랑한 성격이나 노력과 끈기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예의바르며 교우관계도 좋으나 실력만큼 노력하지 않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예의바르며 심성이 고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악에 재능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즐겁게 생활하고 있으며 생각없이 말을 하여 실수하기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집중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밝고 활발하여 학교 생활에 매우 잘 적응하며 학업성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 활동에 적극적이고 협조적이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 활동을 열심히 하여 모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단히 노력하며 침착하고 봉사 정신이 투철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부단히 연구하고 노력하며 침착하고 인내심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분석적이고 논리적이나 건강 증진에 힘써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분석적이어서 수학은 우수하나 산만해서 암기과목이 취약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불우 시설에 봉사활동을 꾸준히 하는 등 심성이 곱고 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비협조적이고 건강이 좋지 않아 부모에게 의존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속적인 관심과 지도가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빠르고 정확히 일을 처리하며 뒷정리를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적이고 원만하나 집중력과 끈기가 좀더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교적이고 친절하며 인정이 많아 때로는 본인이 힘들 때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적이고 활달하나 꾸준히 노력하는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교적이고 활동적이나 집중력과 끈기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회 교과 성적 우수한 편이며 많은 정서적 안정이 필요하나 점차 개선되고 있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사회현상에 대한 이해가 빠르고 활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사회현상에 대한 이해가 빠르나 꾸준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고 착하며 맡은 일도 잘 하나 학력 신장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상냥하고 친절하고 매사에 적극적이며 학급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고 친절하나 기초학력 증진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고 친절하며 외모에 관심이 많으나 부지런한 생활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상냥하고 친절하며 클럽 활동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냥하고 친절하며 협력 학습이 뛰어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대방의 입장을 헤아릴 줄 아는 마음을 가져야 하며 성적에도 신경을 써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대방의 입장을 헤아릴줄 아는 마음을 가져야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대방의 호의를 잘 받아들이지 못하고 감정을 억제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한결같은 애정으로 마음의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을 열도록 이끌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상대방의 호의를 잘 받아들이지 못하고 감정을 억제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한결같은 애정으로 마음의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을 열도록 이끌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생각과 행동이 어른스럽고 타의모범이 되며 글솜씨가 있고 급우간 인기가 높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생각과 행동이 어른스럽고 학급일에 적극적이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량하고 교우관계가 원만하나 소극적인 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량하고 밝으나 학습이나 교우관계가 소극적인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선량하고 온순하나    자제력과 근면성을 길러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도 좋고 성적도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활동을 통하여 적극적으로 지도력을 발휘할 기회를 가져보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남자답고 운동을 좋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관심은 있으나 실천이 다소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원만하고 사려깊으며 성적도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원만하고 자신이 맡은 일에 최선을 다하나 학습에 다소 의욕이 부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원만하며 교우관계는 좋으나 기초학력 신장에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격이 원만하며 교우관계는 좋으나 주의집중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격이 원만하며 얌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도 양호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대 묘사가 뛰어나고 가창력이 있어 예능인의 소질이 엿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얌전하나 대인관계에 적극성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예의가 바르나 타인에 대한 관심이 부족하여 교우관계가 제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예의바르나 집중력이 더욱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예의바르며 모든 일에 적극적으로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문제해결과정을 즐기며 창의력을 발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온순하며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원만하며 성적도 양호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차분하나 좀더 노력하는 자세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차분하며 자기 할 일을 알아서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성적이 부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착실하며 교우 관계가 좋고 이해가 빠르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협조적이나 끈기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고 협조적이나 적극성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교우관계가 원만하나 학업에 꾸준한 노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글쓰기에 재능이 있으며 맡은 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맡은 바 책임을 다하나 학업에의 열의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맡은 바 책임을 다하는 모범생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온순하며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악에 소질이 있고 예능에 관심이 있으며 성실하고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악에 소질이 있고 예능에 관심이 있으며 적극적이고 학급일에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적 향상에 많은 노력을 기울이고 책임감이 강하나 자신의 의사표현에 다소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도 양호하며 매사에 적극적이고 책임감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양호하고 온순하며 예의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은 우수하나 산만하고 정서가 안정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너그러움과 애정을 가지고 꾸준히 지도해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은 우수하나 정서가 안정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너그러움과 애정을 가지고 꾸준히 지도해야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이 우수하고 성실 근면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향상을 위해 노력 할 뿐만 아니라    매사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향상을 위해 항상 노력하는 자세를 보이며 매사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품이 고와 교우관계가 좋으나 책임감을 길러야 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과성적은 대체로 양호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품이 좋고 대범하여 친구와 잘 어울리고 맡은 바 자기 일에 최선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품이 착하고 용모단정하나 학습에의 집중력과 노력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심하고    교우관계는 좋으나 자신의 의사표현에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심하고 여린 심성으로 교우관계가 원만하나 다소 내성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심하고 여린 심성으로 교우관계는 좋으나 자신의 의사표현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풍 등 학급 행사에 적극 참여하나 주의가 다소 산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손재주가    많으며 성실하고 다정한 성품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솔직하고 자신의 생각을 잘 표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의욕이 다소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솔직하고 적극적인 성격이 되도록 노력하기 바라며 학력 신장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수업 시간에 집중을 요하며 정서 안정이 필요하며 작은 일이라도 성취감을 느낄 수 있는 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 유발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수업 시간에 집중을 요하며 정서 안정이 필요하며 작은 일이라도 성취감을 느낄 수 있는 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 유발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업 시간에 집중을 요하며 정서 안정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수업시간에 집중을 요하며    자기 중심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업시간에 집중을 요하며 실천하는 자세와 부지런한 생활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줍음 타는 성격을 고치려 노력하여 많이 개선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줍음도 많으나 발랄하고 학급일에서 지도력을 발휘하였으며 성적도 많이 향상되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신감을 가지고 꾸준히 노력하면 많은 발전이 있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줍음도 많으나 발랄하고 학급일에서 지도력을 발휘하였으며 성적도 많이 향상되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신감을 가지고 꾸준히 노력하면 많은 발전이 있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학 과목에서 두드러진 성적을 나타내며 통솔력이 있어 학급을 잘 이끌어나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수학과 영어과목에 노력해야겠으며 의지가 강하고 그림을 좋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숙제나 수업에 참여 의지가 엿보이나 기초학력 신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숙제는 잘 해 오는 편이나 기초 연산 능력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순수하고 착하나 실력 향상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순진하고 온순하나 기초학력이 부족하고 다소 산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스스로 공부하는 태도가 형성되어 있고 자신의 일을 묵묵히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신체가 허약하며 매사가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실력 향상을 위해 매우 노력하고 있으며 조급한 마음으로 실망하여 포기하지 말고 꾸준히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면 많은 발전이 있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천하는 자세와 양보 자세를 길러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천하는 자세와 양보하는 마음을 키워야겠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실험과 관찰에 흥미가 있고 원칙을 철저히 잘 지킵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은 착하나 분위기에 휩쓸리는 경우가 있으며 꾸준한 학습태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성이 곱고 여리며 과잉보호의 특징이 나타나며 자기중심적인 태도의 개선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맑고 예의바르며 매사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매우 착해 다른 급우들에게 많은 도움을 주며 학업 성적 향상을 위해서도 많은 노력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을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심성이 착하고 예의바르나 다소의 적극성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심지가 곧고 씩씩하고 바른 소리를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싹싹하고 사교적이어서 교우관계가 원만하며 부드러운 심성을 지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싹싹하고 애교가 넘치며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씩씩하고 규칙을 잘 지키나 독서와 폭넓은 교제를 통해 이해의 폭을 넓혀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아이스댄싱에 최선을 다하고 있으며 수업태도도 바르고 예의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아침 자습에 빠짐 없이 참여하나 기초학력 신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애교있고 명랑하나 학습에 대한 집중력과 열의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애교있고 활발하여 교우관계가 좋으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구를 열심히 하고 교우관계 및 학교생활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를 열심히 하고 잘 하나 학습의욕은 부족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구를 열심히하고 교우관계 및 학교 생활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구부원으로 활약하나 집중력과 기초학력에 더 많은 노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에 관심이 많고 청소를 열심히 하나 학업성취를 위한 노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구에 소질 있으며 자신의 장래에 대한 의식이 확고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에 소질이 있으며 자신의 장래에 대한 의식이 확고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에 특별한    소질이 있으며 매사에 적극적이며 예의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무지고 의욕이 넘치며 열심히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영국에서 왔으나 적응에 무리가없이 잘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야무지고 차분하나 학급일에 방관적이며 자기중심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약속을 잘 지키며 빈틈이 없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어두운 면이 있으나 주어진 일을 성실히 수행하고 관심있는 분야는 성실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려운 형편에도 웃음을 잃지 않으나 매사에 적극성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질고 착하나 목표의식이 부족해 재능을 발휘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적극성을 기르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어학 분야에 소질은 있으나 여유와 담력을 기르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언변이 좋아 설득력 있음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여러사람과 잘 어울리는 면이 적으나 자기에게 주어진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린 심성으로 교우관계는 좋으나 자신의 의사표현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성스러우며 성실하고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유로운 모습으로 생활하며 외모에 관심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연기에 재능과 관심은 있으나 교우관계와 학교 생활에도 관심을 갖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열의는 있으나 기초학력 신장에 지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열정이 넘치며 자유분방하며 끼가 많고    거친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가치관 확립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리하고 교우관계 좋으나 외모에 관심이 많고 준비성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어 듣기가 뛰어나며 궂은 일을 자발적으로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능과 교과 성적 우수하고 의욕이 왕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능에 뚜렷한 소질이 있어 꾸준한 지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술적 감각의 기질이 엿보이나 자신의 주장 표현이 다소 강한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습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복습을 꾸준히 하여 발전이 예상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습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복습을 잘하며 차분하며 다정다감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습․복습을 잘 하며 계획성 있게 생활하면 큰 진전이 있을 것으로 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 바르고 성실하나 사고의 폭이 제한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 바르고 성실하며 학급일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가 바르고 성실하며 봉사 정신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매사에 성실하여 급우간에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예의바르고 성실하나 집중력 향상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절바르고 봉사 정신이 투철하여 다른 급우들의 모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예체능에는 우수하나 조용히 실천하는 자세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오락 진행을 잘 하는 등 순발력이 있으나 꾸준함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하고 낙천적이나 느리고 학습의욕이 저조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명랑하며    조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성실하나 기초학력의 신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성실하나 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성실하며 성적 양호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용모단정하나 진지한 학습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자신의 일을 열심히 하나 마음이 여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착실하여 자신의 일은 열심히 하나    마음이 여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하고 착하지만 외모에 관심이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책임감이 강하나 학습에 적극적인 자세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고 친구와 잘 어울리나 준비성이 부족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하고 항상 행동이 바르며 침착하게 자기표현을 잘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온순하나 사고와 행동이 유아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며 글씨를 꼼꼼히 쓰느라 필기를 제대로 못할때가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순하며 친구와 잘 어울리나 집중력과 기초 학력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온화한 성격에 자신의 일은 잘 하나 단체생활에 더 적극적일 필요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올바른 판단력과 추진력을 지녔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외모에 관심이 많고 누구와도 잘 어울리나 행동이 느린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외모에 관심이 많고 매사에 의욕이없으며 생각없이 같은 실수를 반복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용모 단정하며 성격이 원만하고 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우직한 성품으로 성실하고 꾸준하나 포용력을 길러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운동에 소질 보이며 교과 성적은 우수한 편이나 포용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운동을 잘하며 매사에 긍정적이며 학급일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을 잘하며 활달하고 성실하나 간혹 부정적인 사고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을 좋아하고 교우관계도 좋으나 불만을 쉽게 표출하는 면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운동을 좋아하고 활동적이나 학습 집중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원만하고 조용한 성격으로 주어진 일에 성실하고 일처리가 깔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만한 성격에 재치가 있으며 지도력도 있어 많은 발전이 기대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만한 성격으로 급우들을 따뜻하게 대하고 근면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만한 성품으로 성실하고 꾸준하나 포용력을 길러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원만한 성품으로 학급일에    협조적이며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원칙에 충실하고 모범적이나 사고의 폭을 넓힐 필요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유순하고 근면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유순하고 낙천적이나 학업에 열의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유순하고 성실하여 급우들과 잘 어울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유순하고 예의 바르나 지각이 잦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유순하고 용모단정하나 학습에의 집중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유순한 성품으로 성실하나 민첩성을 길러야 하겠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유순한 성품이나 준비성이 부족하며 진지한 학습태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육상실력이 탁월하며 학교생활에 흥미를 갖으려 노력하고 있으므로 지도와 격려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육상실력이 탁월하여 지도와 격려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육상에 소질 있으며 자신의 장래에 대한 의식이 확고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의젓하고 붙임성 있으며 사려깊고    축구와 농구등 운동을 좋아하고 잘하며 즐기고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해가 빠르고 그림에 소질이 있으나 차분함을 길러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이해가 빠르고 조숙하며 성적이 향상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이해가 빠르고 침착하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이해력이 뛰어나나 인내심을 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이해력이 좋고 성적도 우수하나 좀더 넓은 마음이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인내력을 필요로 하며    타인을 배려하려는 태도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일을 공평하게 잘 처리하고 통솔력이 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 생각을 솔직하게 표현하며 뒤끝이 없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감이 있고 의지도 있으나 교우 관계가 제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신을 적극 표현할 수 있어야 하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목표를 세우고 매진할 줄 아나 포용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칭 가수 지망생으로 노래부르기 좋아하고 순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작은 일이라도 성취감을 느낄 수 있는 동기 유발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잘 웃고 자기 주장이 강하나 학업성취도 향상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잘하고자 하는 마음은 있으나 행동이 이에 미치지 못할 때가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인내심과 애정을 가지고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히 지도할 필요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능은 있으나 매사에 의욕이 없고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성을 기르기 위해 의식적으로 노력할 필요가 있으며 학업에 꾸준한 노력을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성이 부족해 자신의 능력을 충분히 발휘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잠재능력에 대한 믿음을 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고 꾸준히 노력하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으로 학급활동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에 참여하며    규칙을 잘 지킴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이고 진취적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적인 성품으로 학습 자세도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응능력이 뛰어나고 사려가 깊고 교과 성적이 고루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전 교과 두루 양호하며 성실하고 모범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전 교과 성적 우수하고 의로운 말과 행동을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전 교과성적이 고루 우수하고 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전교과 성적 우수하며 언행에 있어서 깊은 신뢰감을 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절약 정신이 뛰어나 분리 수거를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절약 정신이 뛰어나나 교유관계가 제한적임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리정돈이 안되고 기본규칙이나 질서를 지키지 못하고 학교생활에 흥미가없고 게임에 몰두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보처리 관련 방면에 관심이 많으며 창의성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서가 안정되어 있지 못하고 학습에의 열의가 부족하여 너그러움과 애정을 가지고 꾸준히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이 많고 순수하나 학습에 대한 의욕 부진으로 전반적으로 성적이 부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정이 있고 품행이 바르나 주관이 강한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숙하고 예의 바르나 학습 의욕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고 학교에서 이끄는 대로 잘 따르는 학생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용하며 친절하나 적극적인 사고와 꾸준한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면서도 원만한 성품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력을 기르기 위해 의식적인 노력을 해보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조용하면서도 자신의 특기를 살리는 데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좀더 자신감을 갖고 생활하기를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변 친구들을 잘 도우나 맡은 일의 끝마무리가 약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변 친구들을 잘 도우나 자신을 제대로 추스르지 못할 때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변 친구들을 잘 도우나 학습 의욕이 떨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에 성실하고 진실하나 건강이 뒤따르지 않아 안타까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어진 일을 잘 처리하며 야무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학습능력이 부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어진 일을 잘 해내고 있으나 학급일을 좀더 능동적으로 대처하려는 마음이 아쉬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의 산만하고 규칙준수를 어려워하나 개선되고 있으며 집중력을 키우는것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의력이 뛰어나고 공손한 말씨로 웃어른을 대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의력이 뛰어나고 친구간에 협조적이어서 인기가 높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의집중력이 떨어지기는 하나 친구와 잘 어울리며 모든 면에서 적극적인 자세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구력을 기를 수 있는 노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도력이 강하고 명랑하며 교우관계가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지신의 관심분야 외에는 집중하지 않으며 간섭받는 것을 어려워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지적 이해가 빠르고 자신을 솔직하게 표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솔하고 유머감각이 뛰어나 예능인의 소질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실하고 성실하며 교과 성적도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지하고 너그러운 성품이며 학급회장으로서 책임감을 가지고 지도력을 발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집중력이 뛰어나고 창의적이며 전 교과 고루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집중력이 뛰어나며 맡은 일에 성의를 다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다정다감하며 온순하고 예의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모든일에 성의를 다하나 박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미술에 재능이 있으나 학습의욕이 낮은 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성실하나 기초학력 증진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성실하나 더 노력하는 자세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성실하며 교과성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성실하며 사려가 깊고 모든 일에 최선을 다해서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온순하나 공부에 다소 의욕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용모 단정하며 재능이 있으나 학업에 대한 열의가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정이 많으나 교우관계가 제한적이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조용하며 품행이 바르고 성취욕구가 높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조용한 성격으로 자신의 일을 꼼꼼하고 완벽하게 처리하고 책임감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진지하며 글쓰기에 재능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진지하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고 착실하며 사려가 깊고 교과 성적이 고루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하고 침착했으면 좋겠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하여 사려가 깊고 그리기를 잘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격으로 매사에 긍정적이고 친구와 우의가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격으로 친구관계가 협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격이나 교과에 대한 관심이 부족하고 의욕적이지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품으로 예의 바르며 꾸준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차분한 성품으로 예의바르나 성적 향상에 집중을 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품으로 예의바르나 수업 시간 집중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차분한 성품으로 예의바르며 꾸준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하고 교우관계 원만하나 집중력과 기초학력 증진에 노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하고 믿음직스런 학생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여러 방면에 관심이 많으나 더욱 적극적인 자세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하고 성격이 무던하고 맡은 일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하고 조용하며 학교생활을 잘 해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실하나 수줍음을 많이 타 자기 표현에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명랑하나 의사표현을 분명히 하지 못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에도 꾸준히 노력하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성실하나    좀더 매사에 적극적인 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순수하며 친구관계가 원만하여 보기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착하고 순진하나 기초 학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친구들과 사귐도 좋고 의젓하나 잘 듣지않다가    해야할 일을 놓치는 경우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하고 활발하나 자제력이 부족하여 학업에 소홀하고 준법성이 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착한 심성을 지녀 교우관계 원만하나 성적 향상을 위한 노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참신한 제안을 잘 하며 창의성이 뛰어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참신한 제안을 잘 하며 창의성이 뛰어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창의성이 뛰어나 스스로 문제해결을 잘 하고 발표력도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의적이나 집중력 향상을 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의적이나 집중력 향상을 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고 매사에 열심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더욱 노력하면 좋은 결과가 기대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임감이 강하고 예의 바르며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여 급우들의 모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여 일 처리가 정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감이 강하여 자신의 맡은 바에 최선을 다하고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임감있고 성실하나 주도적이지는 않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강이 강하여 맡은 바에 최선을 다하고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임강이 강하여 자신이 맡은바에 최선을 다하고 건전하고 성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능에는 우수하나 조용히 실천하는 자세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포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에 소질이 있고 활발하여 의욕은 있으나 집중력을 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에 뚜렷한 소질이 있고 활발하며 의욕적이며 예의가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에 뚜렷한 소질이 있고 활발하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의욕은 있으나 집중력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에 뚜렷한 소질이 있으며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에 뚜렷한 소질이 있으며 활달하고 의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에 뚜렷한 소질이 있으며 활발하며 의욕은 있으나 집중력을 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을 좋아하나 다른 분야에도 관심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을 좋아하나 다른 분야에도 관심이 필요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총명하며 매사에 긍정적이고 예의 바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총명하여 일 처리가 깔끔하나 교우관계가 제한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를 좋아하고 친구들과 잘 어울리나 학습의욕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춤과 운동에 소질 보이나 꾸준한 학습태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춤을 잘 추고 사교성도 풍부하나 학업에 대한 지속적인 관심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과의 관계가좋으며 말을 아끼는 편이나 언어습관이 거친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에 휩쓸리지 말고 성적향상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들에 휩쓸리지 말고 주체적으로 생각하고 행동하기 바라며 성적향상을 위해 노력해야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들이 호감을 느끼며 매사에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다소 소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를 좋아하고 차분하면서도 쾌활하며 노력하는 자세가 돋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우의가 두터우나 기초학력 신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고 맡은 바 자기 일에 최선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고 맡은 바 자기 일에 최선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어울리고 명랑하나 적극적인 태도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나 기초학력이 부족하고 주의가 다소 산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나 집중력과 기초 학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나 집중력과 기초학력에 더 많은 노력이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어울리며 학교 생활에 흥미를 갖고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어울리며 활발하고 학급 일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지내고 명랑하나 좀 더 적극적인 태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지내고 착실하나 좀더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지내며 내성적이고 차분한 성격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지내며 맡은 바 책임을 다하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잘 지내며 명랑하고 매사에 긍정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 지내며 학교 생활에 흥미를 갖고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구와 잘어울리나 집중력과 기초학력에 더 많은 노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와 친하게 잘 지내며    학교생활에 흥미를 갖고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의 어려움을 잘 도와주고 학습 열의도 높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친구의 어려움을 적극적으로 도와줍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침착하고 용의 단정하나 꾸준한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침착하고 용의단정하게 생활하나 적극성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침착하고 인내심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고 창의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고 특히 통신을 잘 다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나 꾸준한 학습태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며 성격이 원만하여 친구와의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컴퓨터를 잘 다루며 완벽하게 일을 해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며 창의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를 잘 다루어 프로그래머의 소질이 엿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와 영어에 재능이 있고 명랑하고 밝은 성격으로 교우들과의 관계가 좋으며 학업성적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향상을 위해 많은 노력을 기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쾌활하고 교우관계가 좋으며    야구부주장으로 열심히 생활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쾌활한 태도와 긍정적인 사고 방식을 지니고 있으며 사교성이 돋보이며 연예계의 기질이 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쾌활한 태도와 긍정적인 사고 방식을 지니고 있으며 사교성이 돋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탐구력과 집중력이 뛰어나고 자발적으로 학습하는 태도를 보임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탐구력과 집중력이 있고 자발적으로 학습하는 태도를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탐구심과 호기심이 많고 사교성이 뛰어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태도가 바르고 의욕이 강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통솔력이 있으며 교우관계가 원만하고 성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적도 양호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특별활동에 적극적이나 꾸준한 학습 태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특별활동에 적극적이며 학급 일에도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특정 과목만 선호하므로 각별한 지도가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편안한 성격으로 외모에 관심이 많고 손재주가 많으나 속도가 느린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포용력을 갖추어 교우들을 이해하고 도우려는 마음으로 교우들이 잘 따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포용력을 갖추어 동급생지도를 꾸준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포용력을 갖춘 온유한 성격으로 학습에 의욕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피아노 연주를 좋아하고 밝고 명랑하며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피아노 연주를 좋아하며 밝고 명랑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피해의식이 있으며 영리하나 그 영리함을 건전하고 지혜롭게 쓸수있는 자기 통제력이 필요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루 종일 친구들과 어울리나    학습 자세는 나아지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생활에 매우 충실하며 학업 성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규칙을 준수하고 자기관리에 철저하며 다소 자기 중심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생활에 적응하려 많은 노력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생활을 즐거워하며 성실하고 교지편집위원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성적도 훌륭하고 다방면에 관심도 많으며 밝고 적극적인 성격으로 급우들의 신망이 두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터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구적이며 친구에 대한 배려심를 많이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일에 매우 적극적이며 일 처리가 꼼꼼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회장으로 통솔력이 뛰어나고 전 교과 성적 고루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서기로 모든 일에 성의를 다하고 항상 노력하는 자세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일에 매우 적극적이며 의리가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행사에 적극적으로 참여하고 새로운 일에 호기심이 많으며 창의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행사에 적극적으로 참여하고 새로운 일에 호기심이 많은 편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회장으로 통솔력이 뛰어 나고 전 교과 성적 고루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학급회장으로 통솔력이 뛰어나고 전교과 성적 고루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통솔력이 뛰어나고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전교과 성적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에 야구를 중단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새로운 목표를 세우고 학력 증진을 위해 노력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 열의가 높고 매사에 꼼꼼하고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 열의가 높고 일 처리가 꼼꼼하며 매끄럽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의욕은 있으나 감정의 기복이 다소 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의욕은 있으나 학습량을 다 소화하지 못하여 정리가 안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의지는 강하나 자기 주장을 양보할 수 있도록 지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 자세 및 생활 태도가 아주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능력이 뛰어나며 학교생활에 적극적이며 드럼연주를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관심은 있으나 꾸준하지 못하므로 지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열의가 높고 예의바르고 매사에   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열의가 높으나 타인을 배려하려는 태도가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열의가 있어 전교과 성적이 우수하고 주어진 일에 대하여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열의가 있어 전교과 우수하나 다소의 겸손함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대한 의욕이 강하므로 끈기를 갖고 노력하면 좋은 결과 기대됩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의욕이 높고 다소 자기중심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집중도는 떨어지나 교우관계는 원만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대한 집중력이 높아 전교과 성적이 고루 우수한 편이고 주어진 일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자신감이 부족한 편이나 교사의 말을 잘 따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에 흥미를 갖고 노력하며 사교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에 흥미를 갖고 노력하며 행동이 바르고 친절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열의가 높고 일처리가 꼼꼼하며 매끄럽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의욕이 낮고 기초학력이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난이 심한 편이나 유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의지는 강하나 자기주장을 양보할 수 있도록 지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자세 및 생활태도가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태도에 대한 집중력은 떨어지나 친구 관계가 좋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및 운동을 잘 하고 궂은 일에 앞장선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 및 운동을 잘하고 매사에 적극적이고 긍정적이며 책임감이 강하고 타의 모범이 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 고루 우수하며 근면 성실하고 차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 고루 우수하며 활발하여 교우관계 원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 성적 고루 우수한 편이며 근면 성실하고 차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고루 우수하며 모든 학교 생활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 성적이 매우 우수하며 자신의 발전을 위해 항상 노력하며 생활에 대한 뚜렷한 목표의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식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성적이 우수하며 모든 면에서 성실한 태도를 보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 태도 및 생활이 다른 학생의 모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과 학교생활에 흥미를 갖도록 지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성적 고루 우수하며 모든 학교 생활에 최선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성적이 고루 우수하며 때로 자기 생각을 솔직하게 표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성적이 매우 우수하며 항상 바르고 성실하게 생활하고 모든 면에서 두드러지며 타의 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성적이 우수한 편이며 매사에 성실하여 급우간 신망이 두터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업에 열의가 있으며 성실하고 매우 협조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한 과목이라도 잘 하도록 지도하여 자신감을 키워 주도록 해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명랑하게 웃으며즐겁고 활력있는 학교 생활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표정을 잃지 않고 협조적이며 너그러운 성품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꾸준한 노력으로 실력 향상을 이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루기 바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표정을 잃지 않고 협조적이며 목표의식이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항상 웃는 표정을 잃지 않고 협조적이며 주어진 일에 최선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실이 바르고 솔선 수범하는 모범 학생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실이 바르고 솔선 수범하여 학급 일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행실이 바르고 조용한 성격으로 맡은 일에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협력 학습이 뛰어나며 교우 관계가 좋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환경의 변화에 매우 잘 적응하고 성격이 매우 활발하여 급우들과도 원만한 관계를 유지하며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업성적 대체로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교우관계가 원만하나 진지함과 성실성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당찬 성격으로 학교 생활에 잘 적응하나 집중력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당찬 성격으로 학교생활에 잘 적응하나 기초학력 향상을 위해 많은 노력이 요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당찬 성격으로 학교생활에 잘 적응하나 다소의 겸손함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고 씩씩한 편이나 진지한 학습태도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원만하나 학습에 대한 집중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친구와 학교생활에 흥미를 갖고 생활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하고 행동에 거침이 없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며 나서기를 좋아하나    성실한 학습태도가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하며 당찬 성격으로 매사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달한 성격에 재주도 있으나 진지함과 성실성이 요망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한 성격으로 행동에 거침이 없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달한 성격이나 꾸준한 학습태도가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하고 당찬 성격으로 학교 및 학급 활동에 적극적이며 학업 성취를 위해서도 꾸준히 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하고 솔직하나 학습에 자신감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시원한 성격이 장점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하고 예능에 소질과 관심이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의욕은 있으나 집중력이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적극적이며 다방면에 재능이 많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과성적이 매우 우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하고 품행이 바르며 항상 협조적이고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한 성격을 긍정적으로 발휘하도록 노력하기 바라며 학업에 좀 더 신경을 써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발한 성격이나 공부에 관심이 없어 학력이 저조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발한 성격이나 학습면에 집중력이 요구됨 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▣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진로지도 예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본인이 원하는 대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성과 희망이 일치하며 열심히 노력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본인이 원하는 대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희망직업 진출을 위해 계속적인 노력이 요구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모와 학생의 희망이 다르므로 다양한 접근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여러 직업에 대해 다양하게 탐색한 것을 권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연과학 분야에 흥미 많으나 적성은 인문계열 높게 나타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연과학 분야에 흥미가 많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래에 대한 진지한 사고 할 것을 권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성과 희망은 일치하나 계속적인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성과 희망이 일치하나 열심히 노력하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성과 희망이 일치하나 희망을 이루기 위해 계속적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성과 희망이 일치하며 열심히 노력하고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성과 희망이 일치하므로 권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성이 희망과 일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직업에 진출하기 위해 꾸준한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한 뚜렷한 의식이 있으며 열심히 노력하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한 적극적인 의식을 가지고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한 적극적인 의식을 가지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해 신중하게 탐색할 것을 권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해 자세가 바르며 확고한 의지가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해 적극적 의식 갖고 있으며 적성 일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해 적극적이어서 노력하면 희망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해 적극적인 생각을 가지고 노력하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로에 대해 적극적인 의식을 갖고 있으며 적성이 일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에 대해 적극적인 의식을 갖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진로에 대해 진지하게 생각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컴퓨터 프로그래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 직업에 대한 자질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 직업 진출을 위해 계속적인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 직업에 대한 자질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 직업에 진출하기 위해 꾸준한 노력이 요구뵘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불일치하며 진로선택지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나 꾸준한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나 더 많은 노력이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나 자질 개발에 더 많은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나 좀더 적극적인 지도가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며 열심히 노력하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며 열심히 노력하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므로 계속적으로 노력하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므로 꾸준히 노력하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므로 성실히 노력하면 가능성이 엿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희망과 적성이 일치하므로 열심히 노력하고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므로 열심히 노력하기 바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하므로 적극적인 노력이 요망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적성이 일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과 직업이 일치하며 열심히 노력하고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직업 진출을 위해 계속적인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직업 진출을 위해 계속적인 자질개발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직업에 대한 자질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직업에 진출하기 위해 꾸준한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희망희망 직업에 진출하기 위해 꾸준한 노력이 요구됨 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▣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20"/>
        </w:rPr>
        <w:t>학급활동 예시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․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학급회장으로 지도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일 명상 담당을 맡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년 간 명상록 작성 및 관리에 적극 봉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바른생활부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 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부회장으로    맡은 바 임무에 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성실하고 책임감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서 맡은 일을 성실하게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서 맡은 일을 잘하고 중창대회에 적극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서 책임감 있게 일을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과 학교축구선수로 활약하고 육상대회와 교내농구대회에서 적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인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책임감 있게 활동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학급운영 및 발전에 적극 의견을 내어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서 맡은 일을 성실하게 수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서 맡은 일을 잘하고 중창대회에 적극적인 참여를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서 책임감과 통솔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바른생활부장으로서 적극적인 활동을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부회장으로 책임감이 강하고 예의가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책임감이 강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부회장으로서 맡은 일을 성실하게 수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서 맡은 일을 잘 하고 학급일에 솔선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학급회장으로 지도력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으로   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 지도력이 뛰어나고 모든 일에 솔선 수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기 회장으로서 맡은 일을 성실히 수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으로서 맡은 일을 잘 하고 중창대회에 적극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회장일을 잘 하고 중창대회에서 반주자로 활약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남녀 예절 점검에 힘 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성실하고 책임감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솔선 수범하여 학급을 잘 이끎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책임감 있게 맡은 바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통솔력이 있고 책임감이 강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학급 일에 솔선하며 통솔력이 탁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 회장을 도와 맡은 바 임무에 충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부회장으로서 학습활동 및 학급 분위기 조성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개성적이고 창의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거울 시계 액자 담당으로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게시물부착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경제부원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경제부장으로 학급 분실물함관리 및 절전에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계획성이 없고 덤벙거립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고사성어 시험 출제 담당으로 자습을 잘 안내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학 실험에 탐구심을 갖고 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과학 환경 부장으로서 쓰레기 정리 및 교실 환경 정비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학 환경 부장으로서 학급 환경 정돈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과학적 탐구심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관심이 많으나 노력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관심이 없고 소극적으로 활동을 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내 방송반원으로 열심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내 정보 사냥대회에서 우수한 성적을 얻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내 학예 행사 영어 연구 부문에서 연출을 맡아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내 행사에 적극 참여하여 우수한 성적을 거둠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내 행사에 적극 참여하여 우수한 성적을 거둠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내구기대회에서 학급농구선수로 활약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무실 청소 및 교실환경미화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실 낙서 지우기를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 내 청소와 분리수거 등 궂은 일에 앞장 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교실 커튼을 예쁘게 묶는 등 교실환경미화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 환경정리에 솔선 수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바닥 윤내기를 수시로 하며 학급환경미화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의 절전을 담당하여 아껴 쓰기 운동에 앞장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의 화분을 자발적으로 관리하고 학급 일에도 솔선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정리정돈에 항상 솔선 수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실환경정리에 솔선 수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탁 깨끗이 하기 담당으로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탁 및 청소함 관리에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교탁보와 커튼 세탁 등 교실 환경미화와 학급신문 만들기에 적극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그림을 아주 잘 그리며 구도와 채색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글씨를 공들여 잘 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들에게 준비물을 잘 해오도록 칠판에 메모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를 도우려는 봉사 정신이 돋보이나 준법성이 다소 미흡하다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급우에 대한 애정이 남다르나 책임감이 다소 부족하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기능이 우수하고 열심히 활동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꽃가꾸기를 좋아하며 화분 관리를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꾸준한 노력으로 발전성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나눔의날 준비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학생 진로학습장 점검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남학생용의검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노래를 잘 부르고 악기연주도 잘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노래를 잘 하며 교내 합창대회에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농구에 관심이 많고 볼 감각이 뛰어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능동적으로 부서 활동에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소 산만하나 급우들에 대한 애정이 깊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소 산만하나 급우들에 대한 애정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다음날 준비물 알려주기 담당으로 책임을 다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 대출 담당으로 학급의 책읽기 운동을 펴는 데 적극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원으로 학급도서 정리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원으로 학급문고 유지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원으로 학급문고 책정리를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원으로서 급우들에게 도서안내를 꾸준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장으로 책임감 있게 맡은 바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장으로 학급문고 대여 및 관리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장으로 학급문고를 관리하고 독서활동을 하는 데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장으로서 학급도서 관리 및 생일잔치를 잘 주관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부장으로서 학급도서 관리를 적극적으로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도서정보를 잘 안내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독서를 잘하며 글짓기에 소질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독서에 취미를 갖고 있어 책읽기에 열심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독후감 쓰기 및 우수독후감 게시에 힘 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두발 및 실내화를 수시로 체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만들기 능력이 우수하며 창의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만화에 관심이 많고 만화 그리기에 능력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맡겨진 일에 최선을 다하는 자세가 돋보이나 협동심이 요구된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을 성실히 수행하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율적인 참여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맡은 일을 적극적으로 처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 솔선하며 진취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매사에 비협조적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모임에 적극적이고 능동적으로 참여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무관심하며 노력이 없어 발전되지 않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묵묵히 학급활동에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화부원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화부원으로 청소활동에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화부원으로서 학급의 청결에 힘썼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미화부장으로 게시물 유지보수를 잘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화부장으로서 학급의 환경미화에 힘쓰고 중창대회에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미화부장으로서 환경미화와 게시물관리에 창의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 생활 부장으로서 맡은 일을 성실히 수행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바른생활부로 책임감 있게 맡은 일을 수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원으로 복장 단정히 하는데 적극 협조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장으로 책임을 다하고 명찰신청을 잘 담당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장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장으로서 교내질서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장으로서 열심히 생활하고 과제를 알려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장으로서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바른생활부장으로서 학생생활에 대한 정보를 알려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방송반 활동을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방송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 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 학급의 어려운 일에 앞장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방송반으로 학교방송에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건체육부 부원으로 체육활동을 통한 분위기 화합에 노력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건체육부원으로 교내 체육 대회에 참여하고 응원을 이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건체육부원으로 체육활동에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건체육부장으로 중창단지도 언북제 준비 등에 힘 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건체육부장으로 학급의 각종 체육행사를 이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보건체육부장으로서 체육대회에 적극적으로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복도 청결 관리를 자발적으로 하고 학급 일에도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복장 검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복장용의 검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볼 감각이 있으며 지도력을 발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 정신이 강하고 묵묵히 학급 활동에 참여한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부원으로서 폐휴지 분리 수거를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부원으로서 학급의 청결에 힘썼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부장으로 남을 위해 일하려는 자세가 돋보임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부장으로 봉사활동 및 알뜰 매장    준비를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봉사부장으로 책임감 있게 맡은 바 일을 잘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봉사활동 안내 기록 담당으로 책임을 다함 봉사부장으로서 학생봉사활동 및 일지 정리를 열심히 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분실물 습득물 담당으로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분필 예쁘게 만들기 담당으로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분필관리를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생활부장으로 책임감 있게 맡은 바 일을 잘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서기로서 학급 일지 기록을 성실히 해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서기로서 학급일지를 성실하게 기록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서기로서 학급일지출석부관리를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량이 풍부하며 가창력이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창의성이 엿보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고 책임감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성실하나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나 창의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하며 창의성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성실히 노력하며 창의성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소극적으로 참여하며 기능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지품 이름 쓰기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질은 있으나 적극적인 태도가 필요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질은 있으나 지속성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소질이 풍부하며 창의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업 준비 및 학급 환경미화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수업 준비 및 환경미화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숙제검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순발력이 있고 적극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시간변동 이동수업 알려주기 담당으로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시사홍보부장으로 책임감 있게 맡은 바 일을 잘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신간안내 및 지역도서관 이용정보를 잘 알려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실내 분리수거 담당으로 책임을 다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쓰레기 분리수거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아이스댄싱 선수로서 각종 대회에 출전하여 두드러진 활약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아침 자습 및 과제물 점검을 잘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아침자습검사 담당으로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아픈 학생을 양호실로 잘 안내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알뜰 매장 물건을 관리하고 수집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알뜰 매장 행사에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야구 선수로서 의욕적인 활동을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여학생 진로학습장 점검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여학생용의검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역할분담활동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연구심이 강하고 능동적임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열심히 하나 뒷마무리가 미흡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열의 있고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열의는 있으나 쉽게 싫증을 내어 끝까지 해내지 못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영어에 관심이 많고 두레반원들과 회화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우애부원으로    교문지도를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운동 신경이 발달하여 행동이 매우 민첩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운동을 즐기고 순발력이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운동장 화단관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운동회 및 현장학습 준비를 남다르게 잘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원예 담당으로 학급 화분을 잘 가꿈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위생 생활에 관심이 많고 음료수대 관리를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유인물관리 및 전달사항을 잘 알려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음감이 뛰어나 노래를 잘 부릅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음악에 취미는 있어 참여는 잘하나 음정이 부정확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음악적 재질이 풍부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 주변을 잘 정리하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자기가 맡은 역할을 스스로 처리하는 힘이 부족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기가 맡은 역할을 적극적으로 처리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세가 바르고 매사 적극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일에 최선을 다하나 친구들과의 관계에 소홀하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일에 최선을 다하려고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잘못을 고치려는 노력이 요구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잘못을 시인하고 고치려고 하는 노력이 부족하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신의 할 일에 최선을 다하려는 노력이 부족하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자진해서 학급 화분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년 간 돌보는 등 봉사정신을 발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장학저축 업무에 열심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능과 소질이 엿보이며 창의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능과 재질이 우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능이 있는 편은 아니나 열심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치와 유머가 있어 즐거운 반분위기 조성에 기여한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재활용 폐휴지를 열심히 관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재활용정보 및 명상의 시간 안내에 힘씀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저축 담당으로 결과를 기록하고 관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저축계로 통장관리를 잘 관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적으로 참여하며 발전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적극적으로 활동하며 소질이 다분함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이나 침착하지 못하여 발전이 늦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적극적인 자세로 학급 활동에 참여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>
          <w:rFonts w:ascii="한컴바탕" w:hAnsi="한컴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전교회장으로 매사에 모범을 보여 귀감이 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절전 담당으로 책임을 다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절전 및 난로 관리에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리정돈에 소홀하고 협동심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정리정돈을 잘하고 적극성이 있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기 청소에 적극적인 참여를 하고 학급도서 정리를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별 분리수거 확인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조작능력이 뛰어나 원리대로 잘 조작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종치면 줄맞추고 휴지 줍기 담당으로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번활동과 조기청소를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번활동과 조기청소를 적극적으로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번활동을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번활동을 적극적으로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주번활동을 적극적으로 수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은 열심히 하지만 자율적 참여 태도는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주어진 일을 열심히 해내나 자율적인 참여 태도가 아쉬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법성이 다소 미흡하고 협동심이 부족하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법성이 미흡하고 협동심이 부족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를 잘 갖추지 못해 부서 활동에 피동적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물 갖추기가 항상 소홀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물 상태가 미비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물 전달 및 수합 담당으로 책임을 다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물을 갖추지 못하며 피동적임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준비물을 항상 잘 갖추고 열심히 노력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준비물이 소홀하고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대회에    적극적인 참여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중창대회에 적극 참여하고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 일을 잘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대회에 적극적인 참여를 하였으며 학급 환경미화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중창대회에 적극적인 참여를 하였으며 학급신문 만들기에 앞장 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대회에 적극적인 참여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부장으로 진로란 운영에 힘 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부장으로서 학급 일을 이끌고 환경미화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로정보 입력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진취적이며 성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집단활동을 매우 싫어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참여의식이 높으며 창의적으로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문 열고 닫기를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창의적인 발상과 노력으로 뛰어난 재능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창작능력이 뛰어나 짓기를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틀 먼지 제거를 도맡아 하는 등 학급의 청결에 앞장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창틀 및 학급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걸상 이름표 관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상 정돈 및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책상 정돈 및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읽기를 좋아하고 발표도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임감 있게 맡은 바 일을 처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책임을 남에게 잘 전가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청소 도구 및 비품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년 간 관리하는 등 봉사 정신을 발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 등 학급 일에 적극 참여하는 자세가 요구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 및 운영에 적극 참여하여 모범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 및 학교운영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 및 환경미화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 활동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시간에 솔선 수범하여 열심히 청소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함 및 쓰레기통 주변 청결에 힘 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청소함 정리 담당으로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력이 우수하고 달리기를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 대회 때 농구선수로 크게 활약하여 반을 우승으로 이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 부장으로서 수련회 때 반을 대표하여 오락부장으로 활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대회 때 축구선수로 크게 활약하여 반을 우승으로 이끎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 행사진행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 행사진행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에 크게 활약하여 학급을 빛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축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에 크게 활약하여 학급을 빛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에 학급대표로 출전하여 의욕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에서 응원을 주도적으로 하며 학급 일에 열성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에서 응원을 주도적으로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대회행사준비에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대회행사준비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부장으로 반의 체육 활동 활성에 많은 힘을 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부장으로 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 학급체육 대회를 하는 데 적극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부장으로 책임감 있게 맡은 바 일을 잘 처리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체육부장으로서 체육수업 및 준비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체육시간준비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총무로서 맡은 바 일을 잘 처리한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로서 책임감 있게 맡은 바 일을 잘 처리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로서 회의록 기록 등의 주어진 일에 최선을 다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부원으로 학급 친구들의 생일 축하 선물 준비를 잘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부장으로 학급 일에 자발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부장으로 학급의 단결 발전에 적극적으로 의견을 내어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총무부장으로 회계 및 소지품 맡기기 역할을 잘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부장으로서 맡은 바 임무에 충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총무부장으로서 학생 복장을 체크하고 단정한 복장을 갖추도록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출입문 관리 및 학급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취미를 갖고 열심히 활동함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친교부장으로 학교․학급행사 때 오락과 친목 활동에서 특기를 발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칠판 교탁 정리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칠판 깨끗이 닦기 담당으로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커튼 예쁘게 묶기 담당으로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 조립을 좋아하고 인터넷에 관심을 보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컴퓨터 통신 부원으로 통신학교 활동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타자 실력이 뛰어나며 교내 경진대회에서 우수한 성적을 거둠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탐구력이 뛰어나고 열심히 노력함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통솔력이 있고 매사에 타의 모범이 됨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통솔력이 있고 솔선 수범함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특별 구역 청소를 열심히 하였으며 주번활동을 성실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특별구역 청소에 적극적으로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폐품 관리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폐품 수집 관리를 하는 등 학급의 궂은 일을 도맡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폐품관리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폐휴지 분리수거를 성실히 하였고 특히 주번활동을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폐휴지를 수집하고 관리하는 데 적극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폐휴지를 수합하여 관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표현능력이 우수하고 섬세하게 만듭니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표현력이 뛰어나고 발전을 보임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표현력이 뛰어나며 성실히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표현력이 뛰어나며 창의성이 있음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표현력이 우수하고 성실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하며 각종 경시대회에서 활약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방송부원으로 각종 방송활동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교 식당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 자율부원으로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년 간 교문지도 및 교통 안전 활동을 하는 데 적극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 주번 활동에 적극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교축구선수로 활약하고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부회장으로서 맡은 일을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비교적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솔선 수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일에 열심히 참여하고 언북제 때 작품활동을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열심히 참여하고 주번 활동을 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적극 참여하고 체육대회 때 농구선수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적극 참여하고 체육대회 때 농구선수로 활약하여 반을 우승으로 이끎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적극 협조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적극적이고 능동적으로 참여하려는 자세가 필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일에 협조적이고 교내 중창 대회에서 반주자로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에 협조적이고 주번 활동을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일을 성실히 수행하고 교지 편집 위원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청결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 환경미화에 참여하고 청소를 열심히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가를 만들고 지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과학부장으로서 쓰레기 부리수거와 조기청소 등 궂은 일에 앞장 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과학부장으로서 쓰레기 분리수거와 조기청소에 적극 활동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내 쓰레기 분리수거에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농구선수로 활약하고 중창대회에 적극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중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농구선수로 활약하고 학급총무부장 일을 열심히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문고 수집 및 관리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문고 정리에 힘 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문고 책 정리 및 보관에 협조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문집 편집위원으로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문집을 만드는 데 창의적이고 적극적인 활동을 벌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미화부장으로 환경을 잘 가꿈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보건체육부장으로 체육대회 및 소풍오락지도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서기로서 학급일지를 성실히 기록하고 매사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서기로서 학급일지를 성실히 기록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신문 기자로 편집에 창의적으로 참여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신문 원고 수집에 힘씀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신문 편집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신문부장으로 학급신문을 발행에 주도적인 역할을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양호 담당으로 아픈 학생을 잘 돌 봐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운영 및 발전에 적극 의견을 내어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난로 및 선풍기 관리를 성실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부회장으로 주어진 일에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비품을 잘 관리하였으며 교실환경미화에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수업분위기 조성과 실력향상을 위해 크게 애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일원으로서 맡은바 일에 충실하여 타의모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청소 및 환경미화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의 청소 및 환경미화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일에 능동적이고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일지 정리를 잘하고 중창대회에 적극적 참여를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서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청소 및 교실 미화에 적극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청소 및 환경미화에 적극 참여하여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총무부장으로 각종 준비물 전달 및 수합에 힘 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행사에 능동적으로 참여하며 환경미화에도 관심을 가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행사에 능동적으로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급활동 및 학급분위기 조성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급회장으로서 책임감을 가지고 열심히 참여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생 지각을 체크하고 생일잔치를 주관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생 체육복관리 및 청소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생들의 낙서를 확인하여 깨끗한 교실을 만듦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생회 부회장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,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기 학급 회장으로서 맡은 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분위기 조성에 많은 노력을 기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 청소에 열심히 참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부원으로 정숙 지도를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부장으로 책임감 있게 맡은 바 일을 잘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부장으로 학급의 수업분위기 조성과 실력향상을 위해 크게 애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부장으로 학습 분위기 조성에 많은 노력을 기울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부장으로서 과제 및 자습을 열심히 지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부장으로서 자율학습분위기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습자료 준비 담당으로 활동하는 등 봉사정신을 발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정보 나누기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습준비물안내를 잘 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예부원으로 학급 일에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학예부원으로 학급행사에 맡은 바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학예부장으로 수업준비 안내를 잘 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항상 웃는 얼굴로 남보다 먼저 학급의 어려운 일에 앞장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협동적이고 책임감 있게 학급 활동에 임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협동적이고 책임감 있게 학급활동에 임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화분관리를 열심히 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화장실 청소를 적극적으로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화장실 청소와 조기청소를 적극적으로 수행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확실한 시간 개념이 부족하고 근검한 생활이 요구된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환경 지킴이 활동에 적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게시물을 관리하며 학급 일에도 적극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미화 및 정리정돈에 솔선 수범함 체육부장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미화 및 정리정돈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미화 및 조별 신문제작에 적극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미화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부원으로 학급내 정리정돈에 적극적으로 활동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부원으로 학급환경관리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부장으로 교실단장에 열심히 참여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부장으로 반의 쾌적한 환경을 만들기 위해 노력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부장으로 책임감 있게 맡은 바 일을 잘 처리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환경부장으로 폐휴지 수거 및 분리수거 작업을 성실하게 수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활동에 태만하고 의욕이 없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활동적이고 매사 착실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계 담당으로 책임을 다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계를 맡아 열심히 책임을 완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매사에 타의 모범이 되나 지도력이 다소 부족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매사에 타의 모범이 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회장으로 열심히 노력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예의가 바르고 성실하나 지도력이 다소 미흡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지도력이 뛰어나고 모든 일에 솔선 수범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책임감 있게 활동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책임감과 지도력 있음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책임감이 강하고 예의가 바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책임감이 강하나 다소 독선적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 통솔력이 있고 모든 학생들에게 공평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서 급우들을 이끌어 가는 탁월한 통솔력을 발휘함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회장으로서 학습활동 및 학급 분위기 조성에 힘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휴지통 분리수거 담당으로 책임을 다함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는 있으나 소극적임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있으나 이해가 느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있으나 자신감이 부족함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 xml:space="preserve">흥미를 갖고 적극적으로 참여함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강원사대부고 연구부 연구부 전찬홍</dc:creator>
  <dc:description/>
  <dc:language>en-US</dc:language>
  <cp:lastModifiedBy/>
  <cp:revision>0</cp:revision>
  <dc:subject/>
  <dc:title>제목 : ▣행동발달상황 평어 예문:2001년 업그레이드^*^     </dc:title>
</cp:coreProperties>
</file>