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xygenXML plugin</w:t>
      </w:r>
    </w:p>
    <w:p>
      <w:pPr>
        <w:pStyle w:val="Normal"/>
        <w:rPr/>
      </w:pPr>
      <w:r>
        <w:rPr/>
        <w:t>1.download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http://www.oxygenxml.com/download.htm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3pt" to="8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387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Eclipse 3.2 plugin zip distribu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9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353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저장</w:t>
      </w:r>
    </w:p>
    <w:p>
      <w:pPr>
        <w:pStyle w:val="Normal"/>
        <w:rPr/>
      </w:pPr>
      <w:r>
        <w:rPr/>
        <w:drawing>
          <wp:inline distT="0" distB="0" distL="0" distR="0">
            <wp:extent cx="4410075" cy="261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압축해제</w:t>
      </w:r>
    </w:p>
    <w:p>
      <w:pPr>
        <w:pStyle w:val="Normal"/>
        <w:rPr/>
      </w:pPr>
      <w:r>
        <w:rPr/>
        <w:drawing>
          <wp:inline distT="0" distB="0" distL="0" distR="0">
            <wp:extent cx="5397500" cy="3126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eatures,plugin </w:t>
      </w:r>
      <w:r>
        <w:rPr/>
        <w:t>복사</w:t>
      </w:r>
    </w:p>
    <w:p>
      <w:pPr>
        <w:pStyle w:val="Normal"/>
        <w:rPr/>
      </w:pPr>
      <w:r>
        <w:rPr/>
        <w:drawing>
          <wp:inline distT="0" distB="0" distL="0" distR="0">
            <wp:extent cx="5394960" cy="3583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eclipse </w:t>
      </w:r>
      <w:r>
        <w:rPr/>
        <w:t>설치폴더에 붙여넣기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drawing>
          <wp:inline distT="0" distB="0" distL="0" distR="0">
            <wp:extent cx="5394960" cy="3737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eclipse </w:t>
      </w:r>
      <w:r>
        <w:rPr/>
        <w:t>기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543300" cy="1143000"/>
                <wp:effectExtent l="1905" t="133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251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4960" cy="33547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oxygen click</w:t>
      </w:r>
      <w:r>
        <w:rPr/>
        <w:t>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914400" cy="17145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35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2580" cy="4107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get trial licens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1257300" cy="228600"/>
                <wp:effectExtent l="1270" t="2413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8pt" to="53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9050" cy="3822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submi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1905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0pt" to="17.95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02505" cy="3519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 xml:space="preserve">메일확인후 전송된 </w:t>
      </w:r>
      <w:r>
        <w:rPr/>
        <w:t xml:space="preserve">key </w:t>
      </w:r>
      <w:r>
        <w:rPr/>
        <w:t>복사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5394960" cy="36233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key </w:t>
      </w:r>
      <w:r>
        <w:rPr/>
        <w:t>붙여넣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257300" cy="571500"/>
                <wp:effectExtent l="2540" t="317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170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9050" cy="35947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ygenxml.com/downloa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9:00Z</dcterms:created>
  <dc:creator>sist</dc:creator>
  <dc:description/>
  <dc:language>en-US</dc:language>
  <cp:lastModifiedBy>sist</cp:lastModifiedBy>
  <dcterms:modified xsi:type="dcterms:W3CDTF">2007-03-05T07:35:00Z</dcterms:modified>
  <cp:revision>2</cp:revision>
  <dc:subject/>
  <dc:title>OxygenXML plugin</dc:title>
</cp:coreProperties>
</file>