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i w:val="false"/>
          <w:i w:val="false"/>
          <w:sz w:val="44"/>
        </w:rPr>
      </w:pPr>
      <w:r>
        <w:rPr>
          <w:i w:val="false"/>
          <w:sz w:val="44"/>
        </w:rPr>
        <w:t>T. S. Eliot</w:t>
      </w:r>
    </w:p>
    <w:p>
      <w:pPr>
        <w:pStyle w:val="FR1"/>
        <w:spacing w:lineRule="auto" w:line="240"/>
        <w:ind w:left="0" w:right="0" w:hanging="0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FR1"/>
        <w:spacing w:lineRule="auto" w:line="240"/>
        <w:ind w:left="0" w:right="0" w:hanging="0"/>
        <w:rPr>
          <w:i w:val="false"/>
          <w:i w:val="false"/>
          <w:sz w:val="44"/>
        </w:rPr>
      </w:pPr>
      <w:r>
        <w:rPr>
          <w:i w:val="false"/>
          <w:sz w:val="44"/>
        </w:rPr>
        <w:t>Old Possum's Book of Practical Cats</w:t>
      </w:r>
    </w:p>
    <w:p>
      <w:pPr>
        <w:pStyle w:val="FR1"/>
        <w:spacing w:lineRule="auto" w:line="240"/>
        <w:ind w:left="0" w:righ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1"/>
        <w:spacing w:lineRule="auto" w:line="240"/>
        <w:ind w:left="0" w:righ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R1"/>
        <w:spacing w:lineRule="auto" w:line="240"/>
        <w:ind w:left="0" w:right="0" w:hanging="0"/>
        <w:rPr>
          <w:sz w:val="28"/>
        </w:rPr>
      </w:pPr>
      <w:r>
        <w:rPr>
          <w:sz w:val="28"/>
        </w:rPr>
        <w:t>The Naming of Cats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The Naming of Cats is a difficult matter,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It isn't just one of your holiday game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 xml:space="preserve">You may think at first I'm as mad as a hatter 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I tell you, a cat must have THRE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DIFFERENT NAME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irst of all, there's the name that the family use daily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uch as Peter, Augustus, Alonzo or Jame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uch as Victor of Jonathan, George or Bill Bailey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 xml:space="preserve">All of them sensible everyday names. 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re are fancier names if you think they sound sweeter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me for the gentlemen, some for the dames;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Such as Plato, Admetus, Electra, Demeter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all of them sensible everyday name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I tell you, a cat needs a name that's particula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 name that's peculiar, and more dignified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Else how can he keep up his tail perpendicular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spread out his whiskers, or cherish his pride?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names of this kind, I can give you a quorum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uch as Munkustrap, Quaxo, or Coricopa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uch as Bombalurina, or else Jellylorum —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Names that never belong to more than one ca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above and beyond there's still one name left over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at is the name that you never will gues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name that no human research can discover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THE CAT HIMSELF KNOWS, and will never confes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you notice a cat in profound meditation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reason, I tell you, is always the sam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s mind is engaged in a rapt contemplatio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the thought, of the thought, of the thought of his name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s ineffable effabl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Effanineffabl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Deep and inscrutable singular Name.</w:t>
      </w:r>
    </w:p>
    <w:p>
      <w:pPr>
        <w:pStyle w:val="Normal"/>
        <w:spacing w:lineRule="auto" w:line="27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e Old Gumbie Cat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I have a Gumbie Cat in mind, her name is Jennyanydot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r coat is of the tabby kind, with tiger stripes and leopard spot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ll day she sits upon the stair or on the steps or on the mat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sits and sits and sits and sits — and that's what makes a Gumbie Cat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But when the day's hustle and bustle is don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Gumbie Cat's work is but hardly begu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en all the family's in bed and asleep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slips down the stairs to the basement to creep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is deeply concerned with the ways of the mice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ir behaviour's not good and their manners not nic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 when she has got them I ained up on the matting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teaches them music, crocheting and tatting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I have a Gumbie Cat in mind, her name is Jenneyanydot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r equal would be hard to find, she likes the warm and sunny spot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ll day she sits beside the hearth or in the sun or on my hat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sits and sits and sits and sits — and that's what makes a Gumbie Cat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But when the day's hustle and bustle is don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Gumbie Cat's work is but hardly begu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s she finds that the mice will not ever keep quie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is sure it is due to irregular die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believing that nothing is done without trying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sets straight to work with her baking and frying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makes them a mouse-cake of bread and dried peas,</w:t>
      </w:r>
    </w:p>
    <w:p>
      <w:pPr>
        <w:pStyle w:val="Normal"/>
        <w:spacing w:lineRule="auto" w:line="280"/>
        <w:jc w:val="center"/>
        <w:rPr/>
      </w:pPr>
      <w:r>
        <w:rPr>
          <w:sz w:val="22"/>
        </w:rPr>
        <w:t xml:space="preserve">And a </w:t>
      </w:r>
      <w:r>
        <w:rPr>
          <w:i/>
          <w:sz w:val="22"/>
        </w:rPr>
        <w:t>beautiful</w:t>
      </w:r>
      <w:r>
        <w:rPr>
          <w:sz w:val="22"/>
        </w:rPr>
        <w:t xml:space="preserve"> fry of lean bacon and cheese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I have a Gumbie Cat in mind, her name is Jennyanydot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curtain-cord she likes to wind, and tie it into sailor-knot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sits upon the window-sill, or anything that's smooth and flat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sits and sits and sits and sits - and that's what makes a Gumbie Cat!</w:t>
      </w:r>
    </w:p>
    <w:p>
      <w:pPr>
        <w:pStyle w:val="Normal"/>
        <w:spacing w:lineRule="auto" w:line="280" w:before="180" w:after="0"/>
        <w:jc w:val="center"/>
        <w:rPr/>
      </w:pPr>
      <w:r>
        <w:rPr>
          <w:smallCaps/>
          <w:sz w:val="22"/>
        </w:rPr>
        <w:t xml:space="preserve">but </w:t>
      </w:r>
      <w:r>
        <w:rPr>
          <w:sz w:val="22"/>
        </w:rPr>
        <w:t>when the day's hustle and bustle is don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Gumbie Cat's work is but hardly begu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thinks that the cockroaches just need employmen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o prevent them from idle and wanton destroymen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 she's formed, from that lot of disorderly lout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 troop of well-disciplined helpful boy-scout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ith a purpose in life and a good deed to do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he's even created a Beetles' Tattoo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So for Old Gumbie Cats let us now give three cheers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n whom well-ordered households depend, it appears.</w:t>
      </w:r>
    </w:p>
    <w:p>
      <w:pPr>
        <w:pStyle w:val="FR1"/>
        <w:spacing w:lineRule="auto" w:line="28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8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80"/>
        <w:ind w:left="0" w:right="0" w:hanging="0"/>
        <w:rPr>
          <w:sz w:val="28"/>
        </w:rPr>
      </w:pPr>
      <w:r>
        <w:rPr>
          <w:sz w:val="28"/>
        </w:rPr>
        <w:t>Growltiger's Last Stand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Growltiger was a Bravo Cat, who travelled on a barge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n fact he was the roughest cat that ever roamed at larg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rom Gravesend up to Oxford he pursued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s evil aims, Rejoicing in his title of The Terror of the Thames',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His manners and appearance did not calculate to pleas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s coat was torn and seedy, he was baggy at the knee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ne ear was somewhat missing, no need to tell you why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 scowled upon a hostile world from one forbidding eye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The cottagers of Rotherhithe knew something of his fam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t Hammersmith ant Putney people shuddered at his nam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would fortify the hen-house, lock up the silly goos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the rumour ran along the shore:</w:t>
      </w:r>
    </w:p>
    <w:p>
      <w:pPr>
        <w:pStyle w:val="Normal"/>
        <w:spacing w:lineRule="auto" w:line="280"/>
        <w:ind w:left="2835" w:hanging="0"/>
        <w:jc w:val="center"/>
        <w:rPr/>
      </w:pPr>
      <w:r>
        <w:rPr>
          <w:sz w:val="22"/>
        </w:rPr>
        <w:t>GROWLTIGER'S ON THE LOOSE!</w:t>
      </w:r>
      <w:r>
        <w:rPr>
          <w:color w:val="FFFFFF"/>
          <w:sz w:val="22"/>
        </w:rPr>
        <w:t>GROWLTIGER'S ON THE LOOSE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Woe to the weak canary, that fluttered from its cag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oe to the pampered Pekinese, that faced Growltiger' s rag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oe to the bristly Bandicoot, that lurks on foreign ship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oe to any Cat with whom Growltiger came to grips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most to Cats of foreign race his hatred had been vowed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o Cats of foreign name and race no quarter was allowe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Persian and Siamese regarded him with fear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ecause it was a Siamese had mauled his missing ear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Now on a peaceful summer night, all nature seemed at play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tender moon was shining bright, the barge at Molesey lay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ll in the balmy moonlight it lay rocking on the tide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Growltiger was disposed to show his sentimental side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His bucko mate, GRUMBUSKIN, long since had disappeared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to the Bell at Hampton he had gone to wet his beard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is bosun, TUMBLEBRUTUS, he too had stol'n away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n the yard behind the Lion he was prowling for his prey.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forepeak of the vessel Growltiger sat alone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entrating his attention on the Lady GRIDDLEBON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is raffish crew were sleeping in their barrels and their bunks -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s the Siamese came creeping in their sampans and their junks.</w:t>
      </w:r>
    </w:p>
    <w:p>
      <w:pPr>
        <w:pStyle w:val="FR3"/>
        <w:spacing w:lineRule="auto" w:line="28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owltiger had no eye or ear for aught but Griddlebone,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the Lady seemed enraptured by his manly baritone,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osed to relaxation, and awaiting no surprise —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 the moonlight shone reflected from a hundred bright blue eyes </w:t>
      </w:r>
    </w:p>
    <w:p>
      <w:pPr>
        <w:pStyle w:val="FR3"/>
        <w:spacing w:lineRule="auto" w:line="28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closer still and closer the sampans circled round,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yet from all the enemy there was not heard a sound.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lovers sang their last duet, in danger of their lives —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the foe was armed with toasting forks and cruel carving knives.</w:t>
      </w:r>
    </w:p>
    <w:p>
      <w:pPr>
        <w:pStyle w:val="FR3"/>
        <w:spacing w:lineRule="auto" w:line="28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n GILBERT gave the signal to his tierce Mongolian horde;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a frightful burst of fireworks the Chinks they swarmed aboar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bandoning their sampans, and their pullaways and junk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battened down the hatches on the crew within their bunks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Then Griddlebone she gave a screech, for she was badly skeered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 am sorry to admit it, but she quickly disappeare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he probably escaped with ease, I'm sure she was not drowned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a serried ring of flashing steel Glowltiger did surround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The ruthless foe pressed forward, in stubborn on rank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Glowltiger to his vast surprise was forced to the plank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who a hundred victims had driven to that drop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t the end of all his crimes was forced to go ker-flip, ker-flop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Oh there was joy in Wapping when the news flew through the land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t Maidenhead and Henley there was dancing on the stran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Rats were roasted whole at Brentford, and at Victoria Dock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a day of celebration was commanded in Bangkok.</w:t>
      </w:r>
    </w:p>
    <w:p>
      <w:pPr>
        <w:pStyle w:val="FR2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The Rum Tum Tugger</w:t>
      </w:r>
    </w:p>
    <w:p>
      <w:pPr>
        <w:pStyle w:val="Normal"/>
        <w:spacing w:lineRule="auto" w:line="240" w:before="260" w:after="0"/>
        <w:jc w:val="center"/>
        <w:rPr>
          <w:sz w:val="22"/>
        </w:rPr>
      </w:pPr>
      <w:r>
        <w:rPr>
          <w:sz w:val="22"/>
        </w:rPr>
        <w:t>And there's no doing anything about it! The Rum Tum Tugger is a Curious Cat;</w:t>
      </w:r>
    </w:p>
    <w:p>
      <w:pPr>
        <w:pStyle w:val="Normal"/>
        <w:spacing w:lineRule="auto" w:line="240" w:before="20" w:after="0"/>
        <w:jc w:val="center"/>
        <w:rPr>
          <w:sz w:val="22"/>
        </w:rPr>
      </w:pPr>
      <w:r>
        <w:rPr>
          <w:sz w:val="22"/>
        </w:rPr>
        <w:t>If you offer him pheasant he would rather have grouse,</w:t>
      </w:r>
    </w:p>
    <w:p>
      <w:pPr>
        <w:pStyle w:val="Normal"/>
        <w:spacing w:lineRule="auto" w:line="240" w:before="20" w:after="0"/>
        <w:jc w:val="center"/>
        <w:rPr>
          <w:sz w:val="22"/>
        </w:rPr>
      </w:pPr>
      <w:r>
        <w:rPr>
          <w:sz w:val="22"/>
        </w:rPr>
        <w:t>If you put him in a house he would much prefer a flat,</w:t>
      </w:r>
    </w:p>
    <w:p>
      <w:pPr>
        <w:pStyle w:val="Normal"/>
        <w:spacing w:lineRule="auto" w:line="278"/>
        <w:jc w:val="center"/>
        <w:rPr>
          <w:sz w:val="22"/>
        </w:rPr>
      </w:pPr>
      <w:r>
        <w:rPr>
          <w:sz w:val="22"/>
        </w:rPr>
        <w:t>If you put him in a flat he'd rather have a house.</w:t>
      </w:r>
    </w:p>
    <w:p>
      <w:pPr>
        <w:pStyle w:val="Normal"/>
        <w:spacing w:lineRule="auto" w:line="278"/>
        <w:jc w:val="center"/>
        <w:rPr>
          <w:sz w:val="22"/>
        </w:rPr>
      </w:pPr>
      <w:r>
        <w:rPr>
          <w:sz w:val="22"/>
        </w:rPr>
        <w:t>If you set him on a mouse then he only wants a rat.</w:t>
      </w:r>
    </w:p>
    <w:p>
      <w:pPr>
        <w:pStyle w:val="Normal"/>
        <w:spacing w:lineRule="auto" w:line="278"/>
        <w:jc w:val="center"/>
        <w:rPr>
          <w:sz w:val="22"/>
        </w:rPr>
      </w:pPr>
      <w:r>
        <w:rPr>
          <w:sz w:val="22"/>
        </w:rPr>
        <w:t>If you set him on a rat then he'd rather chase a mouse.</w:t>
      </w:r>
    </w:p>
    <w:p>
      <w:pPr>
        <w:pStyle w:val="Normal"/>
        <w:spacing w:lineRule="auto" w:line="278"/>
        <w:ind w:left="280" w:right="200" w:hanging="280"/>
        <w:jc w:val="center"/>
        <w:rPr>
          <w:sz w:val="22"/>
        </w:rPr>
      </w:pPr>
      <w:r>
        <w:rPr>
          <w:sz w:val="22"/>
        </w:rPr>
        <w:t>Yes the Rum Tum Tugger is a Curious Cat —</w:t>
      </w:r>
    </w:p>
    <w:p>
      <w:pPr>
        <w:pStyle w:val="Normal"/>
        <w:spacing w:lineRule="auto" w:line="278"/>
        <w:ind w:left="280" w:right="200" w:hanging="280"/>
        <w:jc w:val="center"/>
        <w:rPr>
          <w:sz w:val="22"/>
        </w:rPr>
      </w:pPr>
      <w:r>
        <w:rPr>
          <w:sz w:val="22"/>
        </w:rPr>
        <w:t>And there isn't any call for me to shout it:</w:t>
      </w:r>
    </w:p>
    <w:p>
      <w:pPr>
        <w:pStyle w:val="Normal"/>
        <w:spacing w:lineRule="auto" w:line="240" w:before="20" w:after="0"/>
        <w:ind w:firstLine="578"/>
        <w:jc w:val="center"/>
        <w:rPr>
          <w:sz w:val="22"/>
        </w:rPr>
      </w:pPr>
      <w:r>
        <w:rPr>
          <w:sz w:val="22"/>
        </w:rPr>
        <w:t>For he will do</w:t>
      </w:r>
    </w:p>
    <w:p>
      <w:pPr>
        <w:pStyle w:val="Normal"/>
        <w:spacing w:lineRule="auto" w:line="240" w:before="20" w:after="0"/>
        <w:ind w:firstLine="578"/>
        <w:jc w:val="center"/>
        <w:rPr>
          <w:sz w:val="22"/>
        </w:rPr>
      </w:pPr>
      <w:r>
        <w:rPr>
          <w:sz w:val="22"/>
        </w:rPr>
        <w:t>As he do do</w:t>
      </w:r>
    </w:p>
    <w:p>
      <w:pPr>
        <w:pStyle w:val="Normal"/>
        <w:spacing w:lineRule="auto" w:line="240" w:before="20" w:after="0"/>
        <w:ind w:firstLine="851"/>
        <w:jc w:val="center"/>
        <w:rPr>
          <w:sz w:val="22"/>
        </w:rPr>
      </w:pPr>
      <w:r>
        <w:rPr>
          <w:sz w:val="22"/>
        </w:rPr>
        <w:t>And there's no doing anything about it!</w:t>
      </w:r>
    </w:p>
    <w:p>
      <w:pPr>
        <w:pStyle w:val="Normal"/>
        <w:spacing w:lineRule="auto" w:line="240" w:before="280" w:after="0"/>
        <w:jc w:val="center"/>
        <w:rPr>
          <w:sz w:val="22"/>
        </w:rPr>
      </w:pPr>
      <w:r>
        <w:rPr>
          <w:sz w:val="22"/>
        </w:rPr>
        <w:t>The Rum Tum Tugger is a terrible bore:</w:t>
      </w:r>
    </w:p>
    <w:p>
      <w:pPr>
        <w:pStyle w:val="Normal"/>
        <w:spacing w:lineRule="auto" w:line="240" w:before="20" w:after="0"/>
        <w:jc w:val="center"/>
        <w:rPr>
          <w:sz w:val="22"/>
        </w:rPr>
      </w:pPr>
      <w:r>
        <w:rPr>
          <w:sz w:val="22"/>
        </w:rPr>
        <w:t>When you let him in, then he wants to be out;</w:t>
      </w:r>
    </w:p>
    <w:p>
      <w:pPr>
        <w:pStyle w:val="Normal"/>
        <w:spacing w:lineRule="auto" w:line="278"/>
        <w:jc w:val="center"/>
        <w:rPr>
          <w:sz w:val="22"/>
        </w:rPr>
      </w:pPr>
      <w:r>
        <w:rPr>
          <w:sz w:val="22"/>
        </w:rPr>
        <w:t>He's always on the wrong side of every door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as soon as he's at home, then he'd like to get about.</w:t>
      </w:r>
    </w:p>
    <w:p>
      <w:pPr>
        <w:pStyle w:val="Normal"/>
        <w:spacing w:lineRule="auto" w:line="278"/>
        <w:jc w:val="center"/>
        <w:rPr>
          <w:sz w:val="22"/>
        </w:rPr>
      </w:pPr>
      <w:r>
        <w:rPr>
          <w:sz w:val="22"/>
        </w:rPr>
        <w:t>He likes to lie in the bureau drawer,</w:t>
      </w:r>
    </w:p>
    <w:p>
      <w:pPr>
        <w:pStyle w:val="Normal"/>
        <w:spacing w:lineRule="auto" w:line="278"/>
        <w:jc w:val="center"/>
        <w:rPr>
          <w:sz w:val="22"/>
        </w:rPr>
      </w:pPr>
      <w:r>
        <w:rPr>
          <w:sz w:val="22"/>
        </w:rPr>
        <w:t>But he makes such a fuss if he can't get out.</w:t>
      </w:r>
    </w:p>
    <w:p>
      <w:pPr>
        <w:pStyle w:val="Normal"/>
        <w:spacing w:lineRule="auto" w:line="278"/>
        <w:jc w:val="center"/>
        <w:rPr>
          <w:sz w:val="22"/>
        </w:rPr>
      </w:pPr>
      <w:r>
        <w:rPr>
          <w:sz w:val="22"/>
        </w:rPr>
        <w:t>Yes the Rum Tum Tugger is a Curious Cat —</w:t>
      </w:r>
    </w:p>
    <w:p>
      <w:pPr>
        <w:pStyle w:val="Normal"/>
        <w:spacing w:lineRule="auto" w:line="240" w:before="20" w:after="0"/>
        <w:ind w:firstLine="578"/>
        <w:jc w:val="center"/>
        <w:rPr>
          <w:sz w:val="22"/>
        </w:rPr>
      </w:pPr>
      <w:r>
        <w:rPr>
          <w:sz w:val="22"/>
        </w:rPr>
        <w:t>For he will do</w:t>
      </w:r>
    </w:p>
    <w:p>
      <w:pPr>
        <w:pStyle w:val="Normal"/>
        <w:spacing w:lineRule="auto" w:line="240" w:before="20" w:after="0"/>
        <w:ind w:firstLine="578"/>
        <w:jc w:val="center"/>
        <w:rPr>
          <w:sz w:val="22"/>
        </w:rPr>
      </w:pPr>
      <w:r>
        <w:rPr>
          <w:sz w:val="22"/>
        </w:rPr>
        <w:t>As he do do</w:t>
      </w:r>
    </w:p>
    <w:p>
      <w:pPr>
        <w:pStyle w:val="Normal"/>
        <w:spacing w:lineRule="auto" w:line="240" w:before="20" w:after="0"/>
        <w:ind w:firstLine="851"/>
        <w:jc w:val="center"/>
        <w:rPr>
          <w:sz w:val="22"/>
        </w:rPr>
      </w:pPr>
      <w:r>
        <w:rPr>
          <w:sz w:val="22"/>
        </w:rPr>
        <w:t>And there's no doing anything about it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The Rum Tum Tugger is a curious beas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s disobliging ways are a matter of habi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f you offer him fish then he always wants a feast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there isn't any fish than he won't eat rabbi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you offer him cream then he sniffs and sneer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he only likes what he finds for himself;</w:t>
      </w:r>
    </w:p>
    <w:p>
      <w:pPr>
        <w:pStyle w:val="Normal"/>
        <w:spacing w:lineRule="auto" w:line="278"/>
        <w:ind w:right="200" w:hanging="0"/>
        <w:jc w:val="center"/>
        <w:rPr>
          <w:sz w:val="22"/>
        </w:rPr>
      </w:pPr>
      <w:r>
        <w:rPr>
          <w:sz w:val="22"/>
        </w:rPr>
        <w:t>So you'll catch him in it right up to the ears,</w:t>
      </w:r>
    </w:p>
    <w:p>
      <w:pPr>
        <w:pStyle w:val="Normal"/>
        <w:spacing w:lineRule="auto" w:line="278"/>
        <w:ind w:right="200" w:hanging="0"/>
        <w:jc w:val="center"/>
        <w:rPr>
          <w:sz w:val="22"/>
        </w:rPr>
      </w:pPr>
      <w:r>
        <w:rPr>
          <w:sz w:val="22"/>
        </w:rPr>
        <w:t>If you put it away on the larder shelf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The Rum Tum Tugger is artful and knowing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Rum Tum Tugger doesn't care for a cuddl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he'd leap on your lap in the middle of you sewing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there's nothing he enjoys like a horrible muddle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Yes the Rum Tum Tugger is a Curious Cat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re isn't any need for me to spout it:</w:t>
      </w:r>
    </w:p>
    <w:p>
      <w:pPr>
        <w:pStyle w:val="Normal"/>
        <w:spacing w:lineRule="auto" w:line="240" w:before="20" w:after="0"/>
        <w:ind w:firstLine="578"/>
        <w:jc w:val="center"/>
        <w:rPr>
          <w:sz w:val="22"/>
        </w:rPr>
      </w:pPr>
      <w:r>
        <w:rPr>
          <w:sz w:val="22"/>
        </w:rPr>
        <w:t>For he will do</w:t>
      </w:r>
    </w:p>
    <w:p>
      <w:pPr>
        <w:pStyle w:val="Normal"/>
        <w:spacing w:lineRule="auto" w:line="240" w:before="20" w:after="0"/>
        <w:ind w:firstLine="578"/>
        <w:jc w:val="center"/>
        <w:rPr>
          <w:sz w:val="22"/>
        </w:rPr>
      </w:pPr>
      <w:r>
        <w:rPr>
          <w:sz w:val="22"/>
        </w:rPr>
        <w:t>As he do do</w:t>
      </w:r>
    </w:p>
    <w:p>
      <w:pPr>
        <w:pStyle w:val="FR1"/>
        <w:spacing w:lineRule="auto" w:line="240"/>
        <w:ind w:left="200" w:righ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200" w:right="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200" w:right="0" w:hanging="0"/>
        <w:rPr>
          <w:sz w:val="28"/>
        </w:rPr>
      </w:pPr>
      <w:r>
        <w:rPr>
          <w:sz w:val="28"/>
        </w:rPr>
        <w:t>The Song of the Jellicles</w:t>
      </w:r>
    </w:p>
    <w:p>
      <w:pPr>
        <w:pStyle w:val="FR3"/>
        <w:spacing w:lineRule="auto" w:line="240" w:before="260" w:after="0"/>
        <w:ind w:left="14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llicle Cats come out to-night</w:t>
      </w:r>
    </w:p>
    <w:p>
      <w:pPr>
        <w:pStyle w:val="FR3"/>
        <w:spacing w:lineRule="auto" w:line="259" w:before="0" w:after="0"/>
        <w:ind w:left="14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llicle Cats come one come all:</w:t>
      </w:r>
    </w:p>
    <w:p>
      <w:pPr>
        <w:pStyle w:val="FR3"/>
        <w:spacing w:lineRule="auto" w:line="259" w:before="0" w:after="0"/>
        <w:ind w:left="14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he Jellicle Moon is shining bright - </w:t>
      </w:r>
    </w:p>
    <w:p>
      <w:pPr>
        <w:pStyle w:val="FR3"/>
        <w:spacing w:lineRule="auto" w:line="259" w:before="0" w:after="0"/>
        <w:ind w:left="14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llicles come to the Jellicle Ball.</w:t>
      </w:r>
    </w:p>
    <w:p>
      <w:pPr>
        <w:pStyle w:val="Normal"/>
        <w:spacing w:lineRule="auto" w:line="280" w:before="400" w:after="0"/>
        <w:jc w:val="center"/>
        <w:rPr>
          <w:sz w:val="22"/>
        </w:rPr>
      </w:pPr>
      <w:r>
        <w:rPr>
          <w:sz w:val="22"/>
        </w:rPr>
        <w:t>Jellicle Cats are black and whit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 Cats are rather small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 Cats are merry and brigh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pleasant to hear when they caterwaul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 Cats have cheerful face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 Cats have bright black eye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like to practise their airs and grace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ait for the Jellicle Moon to rise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Jellicle Cats develop slowly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 Cats are not too big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 Cats are roly-poly,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They know how to dance a gavotte and a jig.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Until the Jellicle Moon appears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They make their toilette and take their repose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s wash behind their ear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s dry between their toes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Jellicle Cats are white and black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 Cats are of moderate siz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s jump like a jumping-jack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 Cats have moonlit eye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're quiet enough in the morning hour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're quiet enough in the afternoon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Reserving their terpsichorean power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o dance by the light of the Jellicle Moon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Jellicle Cats are black and whit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ellicle Cats (as I said) are small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f it happens to be a stormy nigh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will practise a caper or two in the hall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f it happens the sun is shining bright</w:t>
      </w:r>
    </w:p>
    <w:p>
      <w:pPr>
        <w:pStyle w:val="Normal"/>
        <w:spacing w:lineRule="auto" w:line="280"/>
        <w:jc w:val="center"/>
        <w:rPr/>
      </w:pPr>
      <w:r>
        <w:rPr>
          <w:sz w:val="22"/>
        </w:rPr>
        <w:t>You would say they had nothing to do at</w:t>
      </w:r>
      <w:r>
        <w:rPr>
          <w:b/>
          <w:sz w:val="22"/>
        </w:rPr>
        <w:t xml:space="preserve"> </w:t>
      </w:r>
      <w:r>
        <w:rPr>
          <w:sz w:val="22"/>
        </w:rPr>
        <w:t>all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are resting and saving themselves to be righ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the Jellicle Moon and the Jellicle Ball.</w:t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ungojerrie and Rumpelteazer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Mungojerrie and Rumpelteazer were a very notorious couple of cat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s knockabout clowns, quick-change comedians, tight-rope walkers and acrobat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had an extensive reputation. They made their home in Victoria Grove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at was merely their centre of operation were incurably given to rov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were very well known in Cornwall Gardens, in Launceston Place and in Kensington Square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had really a little more reputation than a couple of cats can very well bear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If the area window was found aja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basement looked like a field of war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f a tile or two came loose on the roof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ich presently ceased to be waterproof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f the drawers were pulled out from the bedroom chest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you couldn't find one of your winter vest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after supper one of the girls Suddenly missed her Woolworth pearls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family would say: 'It's that horrible cat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t was Mungojerrie — or Rumpelteazer!'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most of the time they left it at that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MungoJerrie and Rumpelteazer had a very unusual gift of the gab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were highly efficient cat-burglars as well, and remarkably smart at a smash-and-grab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made their home in Victoria Grove. They had no regular occupatio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were plausible fellows, and liked to engage a friendly policeman in conversation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When the family assembled for Sunday dinne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ith their minds made up that they wouldn't get thinne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n Argentine joint, potatoes and green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cook would appear from behind the scene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ay in a voice that was broken with sorrow:</w:t>
      </w:r>
    </w:p>
    <w:p>
      <w:pPr>
        <w:pStyle w:val="Normal"/>
        <w:spacing w:lineRule="auto" w:line="280"/>
        <w:jc w:val="center"/>
        <w:rPr/>
      </w:pPr>
      <w:r>
        <w:rPr>
          <w:sz w:val="22"/>
        </w:rPr>
        <w:t xml:space="preserve">'I'm afraid you must wait and have dinner </w:t>
      </w:r>
      <w:r>
        <w:rPr>
          <w:i/>
          <w:sz w:val="22"/>
        </w:rPr>
        <w:t>tomorrow</w:t>
      </w:r>
      <w:r>
        <w:rPr>
          <w:sz w:val="22"/>
        </w:rPr>
        <w:t>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the joint has gone from the oven — like that!'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family would say: 'It's that horrible cat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t was Mungojerrie - or Rumpelteazer!'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most of the time they left it at that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Mungojerrie and Rumpelteazer had a wonderful way of working together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ome of the time you would say it was luck, and some of the time you would say it was weather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would go through the hose like a hurricane, and no sober person could take his oath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as it Mungojerrie — or Rumpelteazer? or could you have sworn it mightn't be both?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And when you heard a dining-room smash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up from the pantry there came a loud crash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down from the library came a loud ping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rom a vase which was commonly said to be Ming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family would say: 'Now which was which cat?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t was Mungojerrie — AND Rumpelteazer!' --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re's nothing at all to be done about that.</w:t>
      </w:r>
    </w:p>
    <w:p>
      <w:pPr>
        <w:pStyle w:val="Normal"/>
        <w:spacing w:lineRule="auto" w:line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R1"/>
        <w:spacing w:lineRule="auto" w:line="240"/>
        <w:ind w:left="200" w:right="0" w:hanging="0"/>
        <w:rPr>
          <w:sz w:val="28"/>
        </w:rPr>
      </w:pPr>
      <w:r>
        <w:rPr>
          <w:sz w:val="28"/>
        </w:rPr>
        <w:t>Old Deuteronomy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Old Deuteronomy's lived a long tim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s a Cat who has lived many lives in successio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was famous in proverb and famous in rhym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 long while before Queen Victoria's accessio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ld Deuteronomy's buried nine wive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more — I am tempted to say, nine-nin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is numerous progeny prospers and thrive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village is proud of him in his declin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t the sight of that placid and bland physiognomy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he sits in the sun on the vicarage wall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Oldest Inhabitant croaks: 'Well, of all..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ings... Can it be... Really!... No!... Yes!..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o! hi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h, my eye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My sight may be failing, but yet I confess</w:t>
      </w:r>
    </w:p>
    <w:p>
      <w:pPr>
        <w:pStyle w:val="Normal"/>
        <w:spacing w:lineRule="auto" w:line="280"/>
        <w:jc w:val="center"/>
        <w:rPr/>
      </w:pPr>
      <w:r>
        <w:rPr>
          <w:i/>
          <w:sz w:val="22"/>
        </w:rPr>
        <w:t>I believe</w:t>
      </w:r>
      <w:r>
        <w:rPr>
          <w:sz w:val="22"/>
        </w:rPr>
        <w:t xml:space="preserve"> it is Old Deuteronomy!'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Old Deuteronomy sits in the stree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sits in the High Street on market day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bullocks may bellow, the sheep they may blea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the dogs and the herdsmen will turn them away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cars and the lorries run over the kerb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villagers put up a notice; ROAD CLOSED -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 that nothing untoward may chance to disturb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Deuteronomy's rest when he feels so disposed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when he's engaged in domestic economy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Oldest Inhabitant croaks: 'Well, of all..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ings... Can it be... Really!... No!... Yes!..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o! hi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h, my eye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 am deaf of an ear now, but yet I can gues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at the cause of the trouble is Old Deuteronomy!'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Old Deuteronomy lies on the floo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the Fox and French Horn for his afternoon sleep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en the men say: There's just time for one more'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landlady from her back parlour will peep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ay: 'Now then, out you go, by the back door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Old Deuteronomy mustn't be woken -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'll have the police if there's any uproar' -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out the all shuffle, without a word spoke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digestive repose of that feline's gastronom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Must never be broken, whatever befall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Oldest Inhabitant croaks: 'Well, of all..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ings... Can it be... Really!... No!... Yes!..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o! hi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h, my eye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My legs may be tottery, I must go slow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be careful of Old Deuteronomy!'</w:t>
      </w:r>
    </w:p>
    <w:p>
      <w:pPr>
        <w:pStyle w:val="FR1"/>
        <w:spacing w:lineRule="auto" w:line="280"/>
        <w:ind w:left="159" w:right="198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80"/>
        <w:ind w:left="159" w:right="198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80"/>
        <w:ind w:left="159" w:right="198" w:hanging="0"/>
        <w:rPr>
          <w:sz w:val="28"/>
        </w:rPr>
      </w:pPr>
      <w:r>
        <w:rPr>
          <w:sz w:val="28"/>
        </w:rPr>
        <w:t>Of the Awful Battle of the Pekes and the Pollicles</w:t>
      </w:r>
    </w:p>
    <w:p>
      <w:pPr>
        <w:pStyle w:val="Normal"/>
        <w:spacing w:lineRule="auto" w:line="280" w:before="200" w:after="0"/>
        <w:ind w:left="40" w:hanging="0"/>
        <w:jc w:val="center"/>
        <w:rPr>
          <w:sz w:val="24"/>
        </w:rPr>
      </w:pPr>
      <w:r>
        <w:rPr>
          <w:b/>
          <w:i/>
          <w:sz w:val="24"/>
        </w:rPr>
        <w:t xml:space="preserve">TOGETHER WITH SOME ACCOUNT OF THE PARTICIPATION OF THE PUGS AND THE POMS, AND THE INTERVENTION OF THE GREAT  RUMPUSCAT 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The Pekes and the Pollicles, everyone know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re proud and implacable passionate foe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t is always the same, wherever one goe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Pugs and the Poms, although most people sa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at they do not like fighting, will often displa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Every symptom of wanting to join in the fray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y</w:t>
      </w:r>
    </w:p>
    <w:p>
      <w:pPr>
        <w:pStyle w:val="Normal"/>
        <w:spacing w:lineRule="auto" w:line="280"/>
        <w:ind w:right="454" w:hanging="0"/>
        <w:jc w:val="center"/>
        <w:rPr>
          <w:sz w:val="22"/>
        </w:rPr>
      </w:pPr>
      <w:r>
        <w:rPr>
          <w:sz w:val="22"/>
        </w:rPr>
        <w:t>Bark bark bark bar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ark bark BARK BAR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Until you can hear them all over the Park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Now on the occasion of which I shall spea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lmost nothing had happened for nearly a wee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(And that's a long time for a Pol or a Peke)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big Police Dog was away from his beat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 don't know the reason, but most people thin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d slipped into the Bricklayer's Anns for a drink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no one at all was about on the stree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a Peke and a Pollicle happened to mee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did not advance, or exactly retrea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they glared at each other, and scraped their hind fee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tarted to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ark bark bark bar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ark bark BARK BAR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Until you could hear them all over the Park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Now the Peke, although people may say what they pleas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s no British Dog, but a Heathen Chines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o all the Pekes, when they heard the uproar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me came to the window, some came to the door;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There were surely a dozen, more likely a score.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And together they started to grumble and wheeze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In their huffery-snuffery Heathen Chinese.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But a terrible din is what Pollicles like,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For your Pollicle Dog is a dour Yorkshire tyke,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And his braw Scottish cousins are snappers and biters,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And every dog-jack of them notable fighter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o they stepped out, with their pipers in order,</w:t>
      </w:r>
    </w:p>
    <w:p>
      <w:pPr>
        <w:pStyle w:val="Normal"/>
        <w:spacing w:lineRule="auto" w:line="280"/>
        <w:jc w:val="center"/>
        <w:rPr/>
      </w:pPr>
      <w:r>
        <w:rPr>
          <w:sz w:val="22"/>
        </w:rPr>
        <w:t xml:space="preserve">Playing </w:t>
      </w:r>
      <w:r>
        <w:rPr>
          <w:i/>
          <w:sz w:val="22"/>
        </w:rPr>
        <w:t>When the Blue Bonnets Came Over the Border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Pugs and the Poms held no longer aloof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some from the balcony, some from the roof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oined i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o the di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ith a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ark bark bark bar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ark bark BARK BAR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Until you could hear them all over the Park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Now when these bold heroes together assembled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traffic all stopped, and the Underground trembled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ome of the neighbours were so much afraid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at they started to ring up the Fire Brigad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suddenly, up from a small basement fla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y who should stalk out but the GREAT RUMPUSCA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s eyes were like fireballs fearfully blazing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gave a great yawn, and his jaws were amazing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en he looked out through the bars of the area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never saw anything fiercer or hairier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at with the glare of his eyes and his yawning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Pekes and the Pollicles quickly took warning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looked at the sky and he gave a great leap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y every last one of them scattered like sheep.</w:t>
      </w:r>
    </w:p>
    <w:p>
      <w:pPr>
        <w:pStyle w:val="FR3"/>
        <w:spacing w:lineRule="auto" w:line="28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when the Police Dog returned to his beat,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here wasn't a single one left in the street.</w:t>
      </w:r>
    </w:p>
    <w:p>
      <w:pPr>
        <w:pStyle w:val="FR2"/>
        <w:ind w:left="2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ind w:left="2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ind w:left="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r. Mistoffelees</w:t>
      </w:r>
    </w:p>
    <w:p>
      <w:pPr>
        <w:pStyle w:val="Normal"/>
        <w:spacing w:lineRule="auto" w:line="280" w:before="180" w:after="0"/>
        <w:ind w:right="198" w:hanging="0"/>
        <w:jc w:val="center"/>
        <w:rPr>
          <w:sz w:val="22"/>
        </w:rPr>
      </w:pPr>
      <w:r>
        <w:rPr>
          <w:sz w:val="22"/>
        </w:rPr>
        <w:t>You ought to know Mr. Mistoffelees!</w:t>
      </w:r>
    </w:p>
    <w:p>
      <w:pPr>
        <w:pStyle w:val="Normal"/>
        <w:spacing w:lineRule="auto" w:line="280"/>
        <w:ind w:right="198" w:hanging="0"/>
        <w:jc w:val="center"/>
        <w:rPr>
          <w:sz w:val="22"/>
        </w:rPr>
      </w:pPr>
      <w:r>
        <w:rPr>
          <w:sz w:val="22"/>
        </w:rPr>
        <w:t>The Original Conjuring Cat —</w:t>
      </w:r>
    </w:p>
    <w:p>
      <w:pPr>
        <w:pStyle w:val="Normal"/>
        <w:spacing w:lineRule="auto" w:line="280"/>
        <w:ind w:right="198" w:hanging="0"/>
        <w:jc w:val="center"/>
        <w:rPr>
          <w:sz w:val="22"/>
        </w:rPr>
      </w:pPr>
      <w:r>
        <w:rPr>
          <w:sz w:val="22"/>
        </w:rPr>
        <w:t>(There can be no doubt about that).</w:t>
      </w:r>
    </w:p>
    <w:p>
      <w:pPr>
        <w:pStyle w:val="Normal"/>
        <w:spacing w:lineRule="auto" w:line="280"/>
        <w:ind w:right="198" w:hanging="0"/>
        <w:jc w:val="center"/>
        <w:rPr>
          <w:sz w:val="22"/>
        </w:rPr>
      </w:pPr>
      <w:r>
        <w:rPr>
          <w:sz w:val="22"/>
        </w:rPr>
        <w:t>Please listen to me and don't scoff.</w:t>
      </w:r>
    </w:p>
    <w:p>
      <w:pPr>
        <w:pStyle w:val="Normal"/>
        <w:spacing w:lineRule="auto" w:line="280"/>
        <w:ind w:right="198" w:hanging="0"/>
        <w:jc w:val="center"/>
        <w:rPr>
          <w:sz w:val="22"/>
        </w:rPr>
      </w:pPr>
      <w:r>
        <w:rPr>
          <w:sz w:val="22"/>
        </w:rPr>
        <w:t>All his Inventions are off his own bat.</w:t>
      </w:r>
    </w:p>
    <w:p>
      <w:pPr>
        <w:pStyle w:val="Normal"/>
        <w:spacing w:lineRule="auto" w:line="280"/>
        <w:ind w:right="198" w:hanging="0"/>
        <w:jc w:val="center"/>
        <w:rPr>
          <w:sz w:val="22"/>
        </w:rPr>
      </w:pPr>
      <w:r>
        <w:rPr>
          <w:sz w:val="22"/>
        </w:rPr>
        <w:t>There's no such Cat in the metropoli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holds all the patent monopolie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performing surprising illusion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creating eccentric confusion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t prestidigitatio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at legerdemai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ll defy examinatio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deceive you agai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greatest magicians have something to lear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rom Mr. Mistoffelees' Conjuring Tur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Presto!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way we go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e all say: OH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ell I never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as there eve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 Cat so cleve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s Magical Mr. Mistoffelees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is quiet and small, he is blac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rom his ears to the tip of his tail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can creep through the tiniest crac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can walk on the narrowest rail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can pick any card from a pack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is equally cunning with dic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is always deceiving you into believing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at he's only hunting for mic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can play any trick with a cor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a spoon and a bit of fish-paste;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If you look for a knife of a for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you think it is merely misplaced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have seen it one moment, and then it is gawn!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But you'll find it next week lying out on the 1aw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e all say: OH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ell I never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as there eve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 Cat so clever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As Magical Mr. Mistoffelees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His manner is vague and aloof,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You would think there was nobody shyer —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But his voice has been heard on the roof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When he was curled up by the fire.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And he's sometimes been heard by the fire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When he was about on the roof -</w:t>
      </w:r>
    </w:p>
    <w:p>
      <w:pPr>
        <w:pStyle w:val="Normal"/>
        <w:spacing w:lineRule="auto" w:line="280" w:before="40" w:after="0"/>
        <w:jc w:val="center"/>
        <w:rPr/>
      </w:pPr>
      <w:r>
        <w:rPr>
          <w:sz w:val="22"/>
        </w:rPr>
        <w:t xml:space="preserve">(At least we all </w:t>
      </w:r>
      <w:r>
        <w:rPr>
          <w:i/>
          <w:sz w:val="22"/>
        </w:rPr>
        <w:t>heard</w:t>
      </w:r>
      <w:r>
        <w:rPr>
          <w:sz w:val="22"/>
        </w:rPr>
        <w:t xml:space="preserve"> somebody who purred)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ich is incontestable proof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his singular magical powers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I have known the family to call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m in from the garden for hour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ile he was asleep in the hall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not long ago this phenomenal Cat</w:t>
      </w:r>
    </w:p>
    <w:p>
      <w:pPr>
        <w:pStyle w:val="Normal"/>
        <w:spacing w:lineRule="auto" w:line="280"/>
        <w:jc w:val="center"/>
        <w:rPr/>
      </w:pPr>
      <w:r>
        <w:rPr>
          <w:sz w:val="22"/>
        </w:rPr>
        <w:t xml:space="preserve">Produced seven </w:t>
      </w:r>
      <w:r>
        <w:rPr>
          <w:i/>
          <w:sz w:val="22"/>
        </w:rPr>
        <w:t>kittens</w:t>
      </w:r>
      <w:r>
        <w:rPr>
          <w:sz w:val="22"/>
        </w:rPr>
        <w:t xml:space="preserve"> right out of a hat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And we all said: OH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ell I never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Did you eve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Know a Cat so cleve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s Magical Mr. Mistoffelees!</w:t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cavity: The Mystery Cat</w:t>
      </w:r>
    </w:p>
    <w:p>
      <w:pPr>
        <w:pStyle w:val="Normal"/>
        <w:spacing w:lineRule="auto" w:line="280" w:before="280" w:after="0"/>
        <w:jc w:val="center"/>
        <w:rPr>
          <w:sz w:val="22"/>
        </w:rPr>
      </w:pPr>
      <w:r>
        <w:rPr>
          <w:sz w:val="22"/>
        </w:rPr>
        <w:t>Macavity's a Mystery Cat: he's called the Hidden Paw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he's the master criminal who can defy the Law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s the bafflement of Scotland Yard, the Flying Squad's despai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when they reach the scene of crime —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acavity's not there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Macavity, Macavity, there's no one like Macavity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s broken every human law, he breaks the law of gravit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s powers of levitation would make a fakir star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en you reach the scene of crime —</w:t>
      </w:r>
    </w:p>
    <w:p>
      <w:pPr>
        <w:pStyle w:val="Normal"/>
        <w:spacing w:lineRule="auto" w:line="280"/>
        <w:jc w:val="center"/>
        <w:rPr>
          <w:i/>
          <w:i/>
          <w:sz w:val="22"/>
        </w:rPr>
      </w:pPr>
      <w:r>
        <w:rPr>
          <w:i/>
          <w:sz w:val="22"/>
        </w:rPr>
        <w:t>Macavity's not there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may seek him in the basement, you may look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up in the air — But I tell you once and once again,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acavity's not there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Macavity's a ginger cat, he's very tall and thin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would know him if you saw him, for his eyes are sunken i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s brow is deeply lined with thought, his head is highly domed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is coat is dusty from neglect, his whiskers are uncombe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sways his head from side to side, with movements like a snak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en you think he's half asleep, he's always wide awake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Macavity, Macavity, there's no one like Macavity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 xml:space="preserve">For he's a fiend in feline shape, a monster of  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depravity. You may meet him in a by-street, you may see him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n the square — But when a crime's discovered, then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cavity's not the</w:t>
      </w:r>
      <w:r>
        <w:rPr>
          <w:rFonts w:cs="Times New Roman" w:ascii="Times New Roman" w:hAnsi="Times New Roman"/>
          <w:i/>
          <w:sz w:val="22"/>
        </w:rPr>
        <w:t>re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He's outwardly respectable. (They say he cheats at cards.)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is footprints are not found in any file of Scotland Yard'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en the larder's looted, or the jewel-case is rifled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when the milk is missing, or another Peke's been stifled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the greenhouse glass is broken, and the trellis past repair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y, there's the wonder of the thing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i/>
          <w:sz w:val="22"/>
        </w:rPr>
        <w:t>Macavity's not there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And when the Foreign Office find a Treaty's gone astray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the Admiralty lose some plans and drawings by the way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re may be a scrap of paper in the hall or on the stair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it's useless to investigate —</w:t>
      </w:r>
    </w:p>
    <w:p>
      <w:pPr>
        <w:pStyle w:val="Normal"/>
        <w:spacing w:lineRule="auto" w:line="280"/>
        <w:jc w:val="center"/>
        <w:rPr>
          <w:i/>
          <w:i/>
          <w:sz w:val="22"/>
        </w:rPr>
      </w:pPr>
      <w:r>
        <w:rPr>
          <w:i/>
          <w:sz w:val="22"/>
        </w:rPr>
        <w:t>Macavity's not there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en the loss has been disclosed, the Secret Service say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'It must have been Macavity! — but he's a mile away.</w:t>
      </w:r>
    </w:p>
    <w:p>
      <w:pPr>
        <w:pStyle w:val="Normal"/>
        <w:spacing w:lineRule="auto" w:line="280" w:before="280" w:after="0"/>
        <w:jc w:val="center"/>
        <w:rPr>
          <w:sz w:val="22"/>
        </w:rPr>
      </w:pPr>
      <w:r>
        <w:rPr>
          <w:sz w:val="22"/>
        </w:rPr>
        <w:t>You'll be sure to find him resting, or a-licking of his thumb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engaged in doing complicated long division sums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Macavity, Macavity, there's no one like Macavity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re never was a Cat of such deceitfulness and suavity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always has an alibi, and one or two to spare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t whatever time the deed took place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MACAVITY WASN'T THERE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y say that all the Cats whose wicked deed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re widely know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(I might mention Mungojerrie, I might mention Griddlebone)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re nothing more than agents for the Cat who all the tim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ust controls their operations: the Napoleon of Crime!</w:t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  <w:t>Gus: The Theatre Cat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Gus is the Cat at the Theatre Door.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His name, as I ought to have told you befor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s really Asparagus. That's such a fuss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To pronounce, that we usually call him just Gus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His coat's very shabby, he's thin as a rak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 suffers from palsy that makes his paw shak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et he was, in his youth, quite the smartest of Cats -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no longer a terror to mice and to rat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he isn't the Cat that he was in his prim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ough his name was quite famous, he says, in its time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And whenever he joins his friends at their club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(Which takes place at the back of the neighbouring pub)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loves to regale them, if someone else pay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ith anecdotes drawn from his palmiest day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he once was a Star of the highest degree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has acted with Irving, he's acted with Tre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 likes to relate his success on the Hall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re the Gallery once gave him seven cat-call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his grandest creation, as he loves to tell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as Firefrorefiddle, the Fiend of the Fell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'I have played', so he says, 'every possible par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I used to know seventy speeches by hear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'd extemporize back-chat, I knew how to gag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I knew how to let the cat out of the bag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 knew how to act with my back and my tail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ith an hour of rehearsal I never could fail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'd voice that would soften the hardest of heart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ther I took the lead, or in character part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 have sat by the bedside of poor Little Nell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the Curfew was rung, then I swung on the bell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n the Pantomime season I never fell fla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I once understudied Dick Whittington's Ca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my grandest creation, as history will tell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as Firefrorefiddle, the Fiend of the Fell.'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Then, if someone will give him a toothful of gin,</w:t>
      </w:r>
    </w:p>
    <w:p>
      <w:pPr>
        <w:pStyle w:val="Normal"/>
        <w:spacing w:lineRule="auto" w:line="280"/>
        <w:jc w:val="center"/>
        <w:rPr/>
      </w:pPr>
      <w:r>
        <w:rPr>
          <w:sz w:val="22"/>
        </w:rPr>
        <w:t xml:space="preserve">He will tell how he once played a part in </w:t>
      </w:r>
      <w:r>
        <w:rPr>
          <w:i/>
          <w:sz w:val="22"/>
        </w:rPr>
        <w:t>East Lynn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t a Shakespeare performance he once walked on pa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some actor suggested the need for a ca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once played a Tiger — could do it again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ich an Indian Colonel pursued down a drai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 thinks that he still can. much better than mos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Produce blood-curdling noises to bring on the Ghos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 once crossed the stage on a telegraph wir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o rescue a child when a house was on fir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 says: 'Now, these kittens, they do not get trained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s we did in the days when Victoria reigne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never get drilled in a regular troup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y think they are smart, just to jump through a hoop.'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'll say, as he scratches himself with his claw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'Well, the Theatre's certainly not what it wa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se modern productions are all very well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there's nothing to equal, from what I hear tell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at moment of myster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I made histor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s Firefrorefiddle, the Fiend of the Fell.'</w:t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stopher Jones: The Cat about Town</w:t>
      </w:r>
    </w:p>
    <w:p>
      <w:pPr>
        <w:pStyle w:val="Normal"/>
        <w:spacing w:lineRule="auto" w:line="280" w:before="180" w:after="0"/>
        <w:jc w:val="center"/>
        <w:rPr/>
      </w:pPr>
      <w:r>
        <w:rPr>
          <w:sz w:val="22"/>
        </w:rPr>
        <w:t xml:space="preserve">Bustopher Jones is </w:t>
      </w:r>
      <w:r>
        <w:rPr>
          <w:i/>
          <w:sz w:val="22"/>
        </w:rPr>
        <w:t>not</w:t>
      </w:r>
      <w:r>
        <w:rPr>
          <w:sz w:val="22"/>
        </w:rPr>
        <w:t xml:space="preserve"> skin and bones —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In fact, he's remarkably fat.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He doesn't haunt pubs — he has eight or nine clubs,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For he's the St. James's Street Cat!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He's the Cat we all greet as he walks down the street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In his coat of fastidious black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No commonplace mousers have such well-cut trouser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such an impeccable back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n the whole of St. James's the smartest of names i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name of this Brummell of Cat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e're all of us proud to be nodded or bowed to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y Bustopher Jones in white spats!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 xml:space="preserve">His visits are occasional to the </w:t>
      </w:r>
      <w:r>
        <w:rPr>
          <w:i/>
          <w:sz w:val="22"/>
        </w:rPr>
        <w:t>Senior Educational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And it is against the rule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any one Cat to belong both to tha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 xml:space="preserve">And </w:t>
      </w:r>
      <w:r>
        <w:rPr>
          <w:i/>
          <w:sz w:val="22"/>
        </w:rPr>
        <w:t>the Joint Superior School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a similar reason, when game is in seaso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 xml:space="preserve">He is found, not at </w:t>
      </w:r>
      <w:r>
        <w:rPr>
          <w:i/>
          <w:sz w:val="22"/>
        </w:rPr>
        <w:t>Fox's,</w:t>
      </w:r>
      <w:r>
        <w:rPr>
          <w:sz w:val="22"/>
        </w:rPr>
        <w:t xml:space="preserve"> but </w:t>
      </w:r>
      <w:r>
        <w:rPr>
          <w:i/>
          <w:sz w:val="22"/>
        </w:rPr>
        <w:t>Blimp'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 xml:space="preserve">But he's frequently seen at the gay </w:t>
      </w:r>
      <w:r>
        <w:rPr>
          <w:i/>
          <w:sz w:val="22"/>
        </w:rPr>
        <w:t>Stage and Scree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ich is famous for winkles and shrimp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n the season of venison he gives his ben'so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o the Pothunter's succulent bones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just before noon's not a moment too soo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 xml:space="preserve">To drop in for a drink at the </w:t>
      </w:r>
      <w:r>
        <w:rPr>
          <w:i/>
          <w:sz w:val="22"/>
        </w:rPr>
        <w:t>Drone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 xml:space="preserve">When he's seen in a hurry there's probably </w:t>
      </w:r>
      <w:r>
        <w:rPr>
          <w:i/>
          <w:sz w:val="22"/>
        </w:rPr>
        <w:t>curr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 xml:space="preserve">At the </w:t>
      </w:r>
      <w:r>
        <w:rPr>
          <w:i/>
          <w:sz w:val="22"/>
        </w:rPr>
        <w:t>Siamese —</w:t>
      </w:r>
      <w:r>
        <w:rPr>
          <w:sz w:val="22"/>
        </w:rPr>
        <w:t xml:space="preserve"> or at the </w:t>
      </w:r>
      <w:r>
        <w:rPr>
          <w:i/>
          <w:sz w:val="22"/>
        </w:rPr>
        <w:t>Glutton;</w:t>
      </w:r>
    </w:p>
    <w:p>
      <w:pPr>
        <w:pStyle w:val="Normal"/>
        <w:spacing w:lineRule="auto" w:line="280"/>
        <w:jc w:val="center"/>
        <w:rPr/>
      </w:pPr>
      <w:r>
        <w:rPr>
          <w:sz w:val="22"/>
        </w:rPr>
        <w:t xml:space="preserve">If he looks full of gloom then he's lunched at the </w:t>
      </w:r>
      <w:r>
        <w:rPr>
          <w:i/>
          <w:sz w:val="22"/>
        </w:rPr>
        <w:t>Tomb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n cabbage, rice pudding and mutton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So, much in this way, passes Bustopher's da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t one club or another he's foun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t can cause no surprise that under our eye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has grown unmistakably roun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s twenty-five pounder, or I am a bounder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's putting on weight every day: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But he's so well preserved because he's observed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All his life a routine, so he'll say.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And (to put it in rhyme) 'I shall last out my time'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Is the word of this stoutest of Cats.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It must and it shall be Spring in Pall Mall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While Bustopher Jones wears white spats!</w:t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  <w:t>Skimbleshanks: The Railway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There's a whisper down the line at 11.39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the Night Mail's ready to depar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aying 'Skimble where is Skimble has he gone to hunt the thimble?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e must find him or the train can't start.'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ll the guards and all the porters and the stationmaster's daughter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are searching high and low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aying 'Skimble where is Skimble for unless he's very nimbl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Night Mail just can't go.'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t 11.42 then the signal's nearly du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passengers are frantic to a man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Skimble will appear and he'll saunter o the rear: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He's been busy in the luggage van!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He gives one flash of his glass-green eye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signal goes 'All Clear!'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e're off at last for the northern part</w:t>
      </w:r>
    </w:p>
    <w:p>
      <w:pPr>
        <w:pStyle w:val="Normal"/>
        <w:spacing w:lineRule="auto" w:line="280" w:before="60" w:after="0"/>
        <w:jc w:val="center"/>
        <w:rPr>
          <w:sz w:val="22"/>
        </w:rPr>
      </w:pPr>
      <w:r>
        <w:rPr>
          <w:sz w:val="22"/>
        </w:rPr>
        <w:t>Of the Northern Hemisphere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may say that by and large it is Skimble who's in charg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the Sleeping Car Expres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rom the driver and the guards to the bagmen playing card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will supervise them all, more or les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Down the corridor he paces and examines all the face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the travellers in the First and in the Third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establishes control by a regular patrol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'd know at once if anything occurre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will watch you without winking and he sees what you are thinking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it's certain that he doesn't approv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hilarity and riot, so the folk are very quie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Skimble is about and on the mov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can play no pranks with Skimbleshanks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s a Cat that cannot be ignored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 nothing goes wrong on the Northern Mail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Skimbleshanks is aboard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Oh it's very pleasant when you have found your little de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ith you name written up on the door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 berth is very neat with a newly folded shee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re's not a speck of dust on the floor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re is every sort of light - you can make it dark or bright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re's a button that you turn to make a breez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re's a funny little basin you're supposed to wash your face i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a crank to shut the window if you sneez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n the guard looks in politely and will ask you very brightl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'Do you like your morning tea weak or strong?'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Skimble's just behind him and was ready to remind him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Skimble won't let anything go wrong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en you creep into your cosy berth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pull up the counterpan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are bound to admit that it's very nic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o know that you won't be bothered by mice -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can leave all that to the Railway Ca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Cat of the Railway Train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n the middle of the night he is always fresh and bright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Every now and then he has a cup of tea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ith perhaps a drop of Scotch while he's keeping on the watch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nly stopping here and there to catch a flea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were fast asleep at Crewe and so you never knew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at he was walking up and down the station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were sleeping all the while he was busy at Carlisl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re he greets the stationmaster with elation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you saw him at Dumfries , where he summons the polic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f there's anything they ought to know about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en you get to Gallowgate there you do not have to wait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Skimbleshanks will help you to get out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 gives you a wave of his long brown tail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ich says: 'I'll see you again!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'll meet without fail on the Mignight Mail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Cat of the Railway Train.'</w:t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Addressing of Cats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You've read of several kinds of Ca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my opinion now is tha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should need no interprete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o understand their character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 now have learned enough to se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at Cats are much like you and m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other people whom we find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Possessed of various types of min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For some are sane and some are mad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ome are good and some are bad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ome are better, some are worse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all may be described in vers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've seen them both at work and game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learnt about their proper name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ir habits and their habitat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How would you ad-dress a Cat?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So first, your memory I'll jog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ay: A CAT IS NOT A DOG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Now Dogs pretend they like to fight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y often bark, more seldom bite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yet a Dog is, on the whol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What you would call a simple soul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course I'm not including Pekes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uch fantastic canine freak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 usual Dog about the Tow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s much inclined to play the clown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far from showing too much prid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s frequently undignified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s very easily taken in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Just chuck him underneath the chin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r slap his back or shake his paw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he will gambol and guffaw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s such an easy-going lou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ll answer any hail or shout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Again I must remind you tha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 Dog's a Dog - A CAT'S A CAT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With Cats, some say, one rule is true:</w:t>
      </w:r>
    </w:p>
    <w:p>
      <w:pPr>
        <w:pStyle w:val="FR3"/>
        <w:spacing w:lineRule="auto" w:line="280"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n't speak till you are spoken to.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Myself, I do not hold with that —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I say, you should ad-dress a Cat.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But always keep in mind that he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Resents familiarity.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I bow, and taking off my hat,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Ad-dress him in this form: O CAT!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But if he is the Cat next door,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Whom I have often met before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(He comes to see me in my flat)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I greet him with an OOPS A CAT!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I've heard them call him James Buz-James -</w:t>
      </w:r>
    </w:p>
    <w:p>
      <w:pPr>
        <w:pStyle w:val="Normal"/>
        <w:spacing w:lineRule="auto" w:line="280" w:before="40" w:after="0"/>
        <w:jc w:val="center"/>
        <w:rPr>
          <w:sz w:val="22"/>
        </w:rPr>
      </w:pPr>
      <w:r>
        <w:rPr>
          <w:sz w:val="22"/>
        </w:rPr>
        <w:t>But we've not got so far as names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efore a Cat will condescend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o treat you as a trusted friend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me little token of esteem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s needed, like a dish of cream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you might now and then supply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me caviare, or Strasbourg Pi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me potted grouse, or salmon paste -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He's sure to have his personal taste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(I know a Cat, who makes a habi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Of eating nothing else but rabbi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when he's finished, licks his paws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So's not to waste the onion sause.)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 Cat's entitled to expect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ese evidences of respect.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so in time you reach your aim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finally call him by his NAME.</w:t>
      </w:r>
    </w:p>
    <w:p>
      <w:pPr>
        <w:pStyle w:val="Normal"/>
        <w:spacing w:lineRule="auto" w:line="280" w:before="240" w:after="0"/>
        <w:jc w:val="center"/>
        <w:rPr>
          <w:sz w:val="22"/>
        </w:rPr>
      </w:pPr>
      <w:r>
        <w:rPr>
          <w:sz w:val="22"/>
        </w:rPr>
        <w:t>So this Is this, and that is that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ere's how you AD-DRESS A CAT.</w:t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  <w:t>Cat Morgan Introduces Himself</w:t>
      </w:r>
    </w:p>
    <w:p>
      <w:pPr>
        <w:pStyle w:val="Normal"/>
        <w:spacing w:lineRule="auto" w:line="280" w:before="260" w:after="0"/>
        <w:jc w:val="center"/>
        <w:rPr>
          <w:sz w:val="22"/>
        </w:rPr>
      </w:pPr>
      <w:r>
        <w:rPr>
          <w:sz w:val="22"/>
        </w:rPr>
        <w:t>I once was a Pirate what sailed the 'igh seas —</w:t>
      </w:r>
    </w:p>
    <w:p>
      <w:pPr>
        <w:pStyle w:val="Normal"/>
        <w:spacing w:lineRule="auto" w:line="280" w:before="20" w:after="0"/>
        <w:jc w:val="center"/>
        <w:rPr>
          <w:sz w:val="22"/>
        </w:rPr>
      </w:pPr>
      <w:r>
        <w:rPr>
          <w:sz w:val="22"/>
        </w:rPr>
        <w:t>But now I've retired as a com-mission-aire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that's how you find me a-takin' my eas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keepin' the door in a Bloomsbury Square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I'm partial to partidges. likewise to grouse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I favour that Devonchire cream in a bowl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I'm allus content with a drink on the 'ouse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a bit o'cold fish when I done me patrol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I ain't got much polish, me manners is gruff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I've got a good coat, and I keep meself smart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everyone says, and I guess that's enough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'You can't but like Morgan, 'e's got a kind 'art.'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I got knocked about on the Barbary Coas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And me voice it ain't no sich melliferous horgan;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But yet I can state, and I'm not one to boast,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That some of the gals is dead keen on old Morgan.</w:t>
      </w:r>
    </w:p>
    <w:p>
      <w:pPr>
        <w:pStyle w:val="Normal"/>
        <w:spacing w:lineRule="auto" w:line="280" w:before="180" w:after="0"/>
        <w:jc w:val="center"/>
        <w:rPr>
          <w:sz w:val="22"/>
        </w:rPr>
      </w:pPr>
      <w:r>
        <w:rPr>
          <w:sz w:val="22"/>
        </w:rPr>
        <w:t>So if you 'ave business with Faber - or Faber —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'll give you this tip, and it's worth a lot more: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You'll save yourself time, and you'll spare yourself labour</w:t>
      </w:r>
    </w:p>
    <w:p>
      <w:pPr>
        <w:pStyle w:val="Normal"/>
        <w:spacing w:lineRule="auto" w:line="280"/>
        <w:jc w:val="center"/>
        <w:rPr>
          <w:sz w:val="22"/>
        </w:rPr>
      </w:pPr>
      <w:r>
        <w:rPr>
          <w:sz w:val="22"/>
        </w:rPr>
        <w:t>If just you make friends with the Cat at the door. MORGAN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en-US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ru-RU" w:bidi="hi-I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en-US" w:eastAsia="ru-RU" w:bidi="hi-IN"/>
    </w:rPr>
  </w:style>
  <w:style w:type="paragraph" w:styleId="FR3">
    <w:name w:val="FR3"/>
    <w:qFormat/>
    <w:pPr>
      <w:widowControl w:val="false"/>
      <w:bidi w:val="0"/>
      <w:spacing w:lineRule="auto" w:line="360" w:before="180" w:after="0"/>
      <w:ind w:left="280" w:hanging="0"/>
      <w:jc w:val="both"/>
    </w:pPr>
    <w:rPr>
      <w:rFonts w:ascii="Arial" w:hAnsi="Arial" w:eastAsia="Times New Roman" w:cs="Arial"/>
      <w:color w:val="auto"/>
      <w:sz w:val="16"/>
      <w:szCs w:val="20"/>
      <w:lang w:val="en-US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4:55:00Z</dcterms:created>
  <dc:creator>kot</dc:creator>
  <dc:description/>
  <dc:language>en-US</dc:language>
  <cp:lastModifiedBy>kot</cp:lastModifiedBy>
  <dcterms:modified xsi:type="dcterms:W3CDTF">2001-07-21T20:04:00Z</dcterms:modified>
  <cp:revision>38</cp:revision>
  <dc:subject/>
  <dc:title>The Naming of Cats</dc:title>
</cp:coreProperties>
</file>