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업계의 눈이 대만으로 쏠리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지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분기말부터 시작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TFT LCD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공급가격 폭락세가 성수기인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분기 들어서도 좀처럼 수그러들지 않자 대만의 후발업체들의 경영 전선에 빨간불이 켜진 것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이에 따라 최근 대만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업계에선 인수합병설이 끊임없이 등장하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대만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설에 휩싸이면서 전세계 관련업체들은 대만업체들을 예의주시하는 한편 향후 대만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폭풍이 미칠 파장을 계산하느라 분주하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이는 대만이 일본을 제치고 명실공히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TFT LCD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위국으로 부상해 대만업체의 합종연횡 결과에 따라 세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TFT LCD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지도를 다시 그려야 할지도 모르기 때문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　◇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바람 왜 부나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대만에 인수합병설이 잇따르는 것은 공급가격이 손익분기점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BEP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을 넘는 수준까지 폭락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후발업체들이 경영의 한계점에 직면한 때문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대만업체들의 주력 생산모델인 모니터용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인치 모듈 공급가격은 지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분기말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6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달러에서 현재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8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달러대까지 주저앉았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전문가들은 “업체별로 다소 차이는 있으나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9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달러가 무너졌다면 적자전환이 불가피할 것”이라고 보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　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분기 중반 들어 수요가 살아나고 있으나 ‘오버 서플라이’ 상태가 지속돼 정작 가격은 하락세를 멈추지 않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업계 관계자들은 “아직도 공급 초과분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%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를 웃돈다”고 강조한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여기에 삼성전자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·LG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필립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·AUO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등 빅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‘후발업체 죽이기’가 심화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가격추락을 부채질하는 상황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그러나 대만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설의 근본 이유는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세대 투자비용 조달의 길이 막혔기 때문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통상적으로 월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만장의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대 생산라인을 구축하려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0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억원 안팎의 자금이 필요하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대만업체들은 이에따라 주식예탁증서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DR)·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전환사채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CB)·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유상증자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론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대출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등을 통해 자금조달을 추진해왔지만 가격폭락으로 금융권이 냉담한 반응을 보여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를 제외하곤 대부분 설비투자 자금조달에 애를 먹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　◇공룡 출현하나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현실적으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·CMO·CPT·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한스타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콴타 등 빅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5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모두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세대 라인을 깔 가능성은 극히 낮아 보인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삼성전자의 한 관계자는 이와 관련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, “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이미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대 설비발주에 들어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AUO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외에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∼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개 정도는 무리를 해서라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대에 동참할지 모른다”면서 “무한경쟁시대에 접어든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TFT LCD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시장에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대 투자에 실패한다면 이는 ‘퇴출’을 의미한다”며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불가피성을 강조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그렇다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주체는 누가될 것인가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이에 대해 대다수 관계자들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를 지목한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 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2∼13%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대의 시장점유율로 세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위권을 유지하고 있는데다 생산능력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기술력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원가구조 등에서 선두권에 진입한 상황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여기에 유상증자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DR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발행을 통해 이미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80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여억원의 자금을 확보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내년 하반기 가동 목표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세대 투자에 박차를 가하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　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와 후발업체가 합병한다고 가정할 때 피인수 대상업체는 한스타와 콴타가 유력해 보인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실제 최근 대만 언론들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와 이들의 인수합병설을 대대적으로 보도하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반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CPT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는 세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위의 브라운관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CRT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업체이자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부문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위업체로 덩치가 크며 치메이는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사업에 의욕적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만약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주체가 된다면 세계 시장판도는 변화가 불가피할 전망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가령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가 한스타나 콴타를 인수한다면 지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분기를 기준으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의 시장점유율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16%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전후까지 올라가 세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위인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LG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필립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15.4%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를 제치고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위 삼성전자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16.9%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에 근접하는 공룡기업으로 발돋움하게 된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치메이나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CPT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를 축으로 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가 이루어진다 해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AUO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수준에 육박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위권 업체의 출현이 예상된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　◇국내에 미치는 영향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=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태풍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분기말이 고비가 될 전망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 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분기 실적 결과에 따라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바람이 사그라질 수도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급류를 탈 수도 있기 때문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하지만 시장조사기관들은 대부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분기 이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업황에 대해 부정적이란 점에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M&amp;A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성사가능성은 높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이에 따라 국내업체들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M&amp;A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이후 시장 지배력 변화에 민감하게 반응하면서도 애써 국내에 미치는 영향은 생각보다 그리 크지 않을 것으로 판단하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비록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M&amp;A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로 인한 시너지효과가 전혀 없지 않겠지만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대 확장 투자와 함께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세대 투자를 병행 추진하는 상황에 대만업체들이 설령 짝짓기를 한다 해도 현 시장구도를 깰 만한 조합으로 나타날 가능성은 낮다는 것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전문가들은 “과거 일본 도시바와 마쓰시타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부문을 합병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, ‘TM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디스플레이’를 출범시켰지만 현재 시장에서 이 회사의 존재는 대수롭지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(?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않다”면서 “결국 업계 구조조정으로 경쟁업체수만 줄어들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LG·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삼성 등 국내업체들의 시장지배력은 오히려 높아질 것이라는게 여러 시뮬레이션 과정을 통해 드러나고 있다”고 강조한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376B"/>
          <w:sz w:val="26"/>
          <w:szCs w:val="26"/>
        </w:rPr>
        <w:t>삼성전자</w:t>
      </w:r>
      <w:r>
        <w:rPr>
          <w:rFonts w:eastAsia="굴림;Gulim" w:cs="굴림;Gulim" w:ascii="굴림;Gulim" w:hAnsi="굴림;Gulim"/>
          <w:b/>
          <w:bCs/>
          <w:color w:val="00376B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376B"/>
          <w:sz w:val="26"/>
          <w:szCs w:val="26"/>
        </w:rPr>
        <w:t xml:space="preserve">중소형 </w:t>
      </w:r>
      <w:r>
        <w:rPr>
          <w:rFonts w:eastAsia="굴림;Gulim" w:cs="굴림;Gulim" w:ascii="굴림;Gulim" w:hAnsi="굴림;Gulim"/>
          <w:b/>
          <w:bCs/>
          <w:color w:val="00376B"/>
          <w:sz w:val="26"/>
          <w:szCs w:val="26"/>
        </w:rPr>
        <w:t xml:space="preserve">TFT LCD </w:t>
      </w:r>
      <w:r>
        <w:rPr>
          <w:rFonts w:ascii="굴림;Gulim" w:hAnsi="굴림;Gulim" w:cs="굴림;Gulim" w:eastAsia="굴림;Gulim"/>
          <w:b/>
          <w:bCs/>
          <w:color w:val="00376B"/>
          <w:sz w:val="26"/>
          <w:szCs w:val="26"/>
        </w:rPr>
        <w:t xml:space="preserve">생산 월 </w:t>
      </w:r>
      <w:r>
        <w:rPr>
          <w:rFonts w:eastAsia="굴림;Gulim" w:cs="굴림;Gulim" w:ascii="굴림;Gulim" w:hAnsi="굴림;Gulim"/>
          <w:b/>
          <w:bCs/>
          <w:color w:val="00376B"/>
          <w:sz w:val="26"/>
          <w:szCs w:val="26"/>
        </w:rPr>
        <w:t>100</w:t>
      </w:r>
      <w:r>
        <w:rPr>
          <w:rFonts w:ascii="굴림;Gulim" w:hAnsi="굴림;Gulim" w:cs="굴림;Gulim" w:eastAsia="굴림;Gulim"/>
          <w:b/>
          <w:bCs/>
          <w:color w:val="00376B"/>
          <w:sz w:val="26"/>
          <w:szCs w:val="26"/>
        </w:rPr>
        <w:t>만 돌파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6E6E6E"/>
          <w:sz w:val="18"/>
          <w:szCs w:val="18"/>
        </w:rPr>
        <w:t>삼성전자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대표 윤종용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인치 이하의 중소형 박막트랜지스터 액정표시장치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(TFT LCD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월 생산량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만개를 돌파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이같은 실적은 중소형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사업을 시작한 지 불과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개월 만의 일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삼성은 지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월에는 중대형 제품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10.4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인치 이상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생산량에서도 월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만개 돌파를 기록한 바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삼성전자는 이를 계기로 대형과 중소형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균형잡힌 라인업을 갖추게 됐으며 향후 중소형 제품 비중을 점차 확대해 나갈 계획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이를 위해 기흥의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세대 및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세대 라인을 점차 중소형 전용라인으로 전환할 방침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삼성측은 “중소형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TFT LCD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부문의 빠른 성장은 휴대폰 등 모바일기기 시장에서 컬러 디스플레이 수요가 급증했기 때문”이라고 밝혔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　한편 삼성전자는 현재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.8∼5.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인치에 이르는 모바일기기용 다양한 용도의 중소형 제품을 생산중이며 중소형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TFT LCD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시장규모가 올해 약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억대 정도에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200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년께는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억대 이상으로 급성장할 것으로 보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E6E6E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376B"/>
                <w:sz w:val="26"/>
                <w:szCs w:val="26"/>
              </w:rPr>
              <w:t>LTPS</w:t>
            </w:r>
            <w:r>
              <w:rPr>
                <w:rFonts w:ascii="굴림;Gulim" w:hAnsi="굴림;Gulim" w:cs="굴림;Gulim" w:eastAsia="굴림;Gulim"/>
                <w:b/>
                <w:bCs/>
                <w:color w:val="00376B"/>
                <w:sz w:val="26"/>
                <w:szCs w:val="26"/>
              </w:rPr>
              <w:t xml:space="preserve">계 </w:t>
            </w:r>
            <w:r>
              <w:rPr>
                <w:rFonts w:eastAsia="굴림;Gulim" w:cs="굴림;Gulim" w:ascii="굴림;Gulim" w:hAnsi="굴림;Gulim"/>
                <w:b/>
                <w:bCs/>
                <w:color w:val="00376B"/>
                <w:sz w:val="26"/>
                <w:szCs w:val="26"/>
              </w:rPr>
              <w:t>TFT LCD 20</w:t>
            </w:r>
            <w:r>
              <w:rPr>
                <w:rFonts w:ascii="굴림;Gulim" w:hAnsi="굴림;Gulim" w:cs="굴림;Gulim" w:eastAsia="굴림;Gulim"/>
                <w:b/>
                <w:bCs/>
                <w:color w:val="00376B"/>
                <w:sz w:val="26"/>
                <w:szCs w:val="26"/>
              </w:rPr>
              <w:t>인치 세계 첫 개발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vanish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vanish/>
          <w:color w:val="6E6E6E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3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E6E6E"/>
                <w:sz w:val="2"/>
                <w:szCs w:val="18"/>
              </w:rPr>
            </w:pPr>
            <w:r>
              <w:rPr>
                <w:rFonts w:eastAsia="굴림;Gulim" w:cs="굴림;Gulim" w:ascii="굴림;Gulim" w:hAnsi="굴림;Gulim"/>
                <w:color w:val="6E6E6E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vanish/>
          <w:color w:val="6E6E6E"/>
          <w:sz w:val="18"/>
          <w:szCs w:val="18"/>
        </w:rPr>
      </w:pPr>
      <w:r>
        <w:rPr>
          <w:rFonts w:eastAsia="굴림;Gulim" w:cs="굴림;Gulim" w:ascii="굴림;Gulim" w:hAnsi="굴림;Gulim"/>
          <w:vanish/>
          <w:color w:val="6E6E6E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굴림;Gulim" w:hAnsi="굴림;Gulim" w:eastAsia="굴림;Gulim" w:cs="굴림;Gulim"/>
                      <w:color w:val="6E6E6E"/>
                      <w:sz w:val="18"/>
                      <w:szCs w:val="18"/>
                    </w:rPr>
                  </w:pPr>
                  <w:r>
                    <w:drawing>
                      <wp:anchor behindDoc="0" distT="0" distB="0" distL="0" distR="9525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667000" cy="3114675"/>
                        <wp:effectExtent l="0" t="0" r="0" b="0"/>
                        <wp:wrapSquare wrapText="bothSides"/>
                        <wp:docPr id="1" name="20021031-29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021031-29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0" r="-3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311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기존 아모퍼스실리콘계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(a-Si)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박막트랜지스터 액정표시장치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(TFT LCD)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에 비해 훨씬 낮은 원가로도 고화질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·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고해상도 구현이 가능한 ‘저온폴리실리콘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(LTPS:Low Temperature Poly Silicon)’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기술을 적용한 제품으로는 세계 최대 크기인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20.1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인치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계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TFT LCD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가 국내 기술진에 의해 개발됐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　이에 따라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기술이 향후 모니터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·TV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등 대형 제품에 적용될 수 있는 가능성을 열었으며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, TFT LCD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강국인 우리나라가 기존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a-Si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계는 물론 차세대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에서도 일본을 제치고 세계 최고 수준의 기술력을 확보했음을 다시 한번 입증했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　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G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필립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CD(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대표 구본준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는 세계 최초로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기술을 적용한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20.1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인치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QUXGA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급 초고해상도 모니터용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TFT LCD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모듈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&lt;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사진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&gt;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개발에 성공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, 30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일 일본 요코하마에서 열리는 평판디스플레이 전시회 ‘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LCD/PDP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인터내셔널’에 시제품을 선보였다고 밝혔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. 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계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TFT LCD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는 그동안 기술적 우위에도 불구하고 대형화가 어려워 일본의 도시바와 마쓰시타의 합작사인 ‘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TM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디스플레이’가 개발한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15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인치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UXGA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급이 세계 최대 크기 제품으로 기록돼 있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　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G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필립스가 개발한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20.1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인치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계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TFT LCD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768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만화소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가로 세로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3200×2400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개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의 ‘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QUXGA’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급 제품으로 기존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XGA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급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(78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만화소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에 비해 화소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픽셀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수가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배 가량 많아 미세한 영상까지도 완벽하게 구현할 수 있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　특히 일반적으로 사용돼온 상보성금속산화막반도체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(CMOS)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방식 대신 새로운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P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채널금속산화막반도체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(PMOS)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방식을 적용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, CMOS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대비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30%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이상 공정수를 절감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 xml:space="preserve">원가경쟁력을 높였으며 업계 최초로 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기술과 광시야각기술인 인플레인스위칭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(IPS)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기술 접목에 성공한 것이 특징이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　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G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필립스측은 “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LTPS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기술의 한계를 극복함으로써 향후 응용성을 더욱 넓힐 수 있는 가능성을 보여줬다는 데 이번 시제품 개발의 의의를 찾을 수 있다”면서 “향후 의료용 컬러모니터를 비롯해 이미지 처리용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천문기상용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군사용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항공관제용 등 고해상도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·</w:t>
                  </w:r>
                  <w:r>
                    <w:rPr>
                      <w:rFonts w:ascii="굴림;Gulim" w:hAnsi="굴림;Gulim" w:cs="굴림;Gulim" w:eastAsia="굴림;Gulim"/>
                      <w:color w:val="6E6E6E"/>
                      <w:sz w:val="18"/>
                      <w:szCs w:val="18"/>
                    </w:rPr>
                    <w:t>고화질을 요하는 분야를 중심으로 상용화를 모색할 계획”이라고 말했다</w:t>
                  </w:r>
                  <w:r>
                    <w:rPr>
                      <w:rFonts w:eastAsia="굴림;Gulim" w:cs="굴림;Gulim" w:ascii="굴림;Gulim" w:hAnsi="굴림;Gulim"/>
                      <w:color w:val="6E6E6E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E6E6E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E6E6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  <w:t>Low Temperature Poly Silicon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의 머릿글자로 기존 아모퍼스실리콘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(a-Si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방식과는 달리 유리기판 위에 레이저를 이용해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600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도 이하의 저온에서 전기적 특성이 우수한 폴리실리콘 박막트랜지스터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TFT)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와 구동회로를 동시에 형성하는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LCD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패널 제조기술이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이 기술을 적용하면 구동칩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드라이버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IC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사용을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70%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이상 줄여 패널의 저가격화와 콤팩트화가 가능한 동시에 고해상도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(high pixel density)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구현이 가능하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 xml:space="preserve">현재 주로 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t>인치 이하의 중소형 제품에 응용되고 있다</w:t>
      </w:r>
      <w:r>
        <w:rPr>
          <w:rFonts w:eastAsia="굴림;Gulim" w:cs="굴림;Gulim" w:ascii="굴림;Gulim" w:hAnsi="굴림;Gulim"/>
          <w:color w:val="6E6E6E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19:00Z</dcterms:created>
  <dc:creator>ttl</dc:creator>
  <dc:description/>
  <dc:language>en-US</dc:language>
  <cp:lastModifiedBy>ttl</cp:lastModifiedBy>
  <dcterms:modified xsi:type="dcterms:W3CDTF">1987-12-31T23:31:00Z</dcterms:modified>
  <cp:revision>1</cp:revision>
  <dc:subject/>
  <dc:title>세계 TFT LCD업계의 눈이 대만으로 쏠리고 있다</dc:title>
</cp:coreProperties>
</file>