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1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장 와인 개론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술의 종류</w:t>
      </w:r>
      <w:r>
        <w:rPr/>
        <w:t xml:space="preserve">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788"/>
        <w:gridCol w:w="120"/>
        <w:gridCol w:w="120"/>
        <w:gridCol w:w="6164"/>
      </w:tblGrid>
      <w:tr>
        <w:trPr>
          <w:trHeight w:val="601" w:hRule="atLeast"/>
          <w:cantSplit w:val="true"/>
        </w:trPr>
        <w:tc>
          <w:tcPr>
            <w:tcW w:w="12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양조주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발효주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건조 곡물원료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맥주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청주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막걸리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소흥주</w:t>
            </w:r>
          </w:p>
        </w:tc>
      </w:tr>
      <w:tr>
        <w:trPr>
          <w:trHeight w:val="360" w:hRule="atLeast"/>
          <w:cantSplit w:val="true"/>
        </w:trPr>
        <w:tc>
          <w:tcPr>
            <w:tcW w:w="12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생 과일원료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와인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씨드로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Cidre)</w:t>
            </w:r>
          </w:p>
        </w:tc>
      </w:tr>
      <w:tr>
        <w:trPr>
          <w:trHeight w:val="75" w:hRule="atLeast"/>
          <w:cantSplit w:val="true"/>
        </w:trPr>
        <w:tc>
          <w:tcPr>
            <w:tcW w:w="1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증류주</w:t>
            </w:r>
          </w:p>
        </w:tc>
        <w:tc>
          <w:tcPr>
            <w:tcW w:w="12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곡물원료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위스키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보드카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진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소주</w:t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과일원료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브랜디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꼬냑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아르마냑포함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)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그라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Grappa)</w:t>
            </w:r>
          </w:p>
        </w:tc>
      </w:tr>
      <w:tr>
        <w:trPr>
          <w:trHeight w:val="148" w:hRule="atLeast"/>
          <w:cantSplit w:val="true"/>
        </w:trPr>
        <w:tc>
          <w:tcPr>
            <w:tcW w:w="1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혼성주</w:t>
            </w:r>
          </w:p>
        </w:tc>
        <w:tc>
          <w:tcPr>
            <w:tcW w:w="12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양조주 주원료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베르뭇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Vermouth)</w:t>
            </w:r>
          </w:p>
        </w:tc>
      </w:tr>
      <w:tr>
        <w:trPr>
          <w:trHeight w:val="540" w:hRule="atLeast"/>
          <w:cantSplit w:val="true"/>
        </w:trPr>
        <w:tc>
          <w:tcPr>
            <w:tcW w:w="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증류주 주원료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리꿰르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Liqueur)</w:t>
            </w:r>
          </w:p>
        </w:tc>
      </w:tr>
      <w:tr>
        <w:trPr>
          <w:trHeight w:val="148" w:hRule="atLeast"/>
          <w:cantSplit w:val="true"/>
        </w:trPr>
        <w:tc>
          <w:tcPr>
            <w:tcW w:w="12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와인의 종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) Still Wine 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비발포성 와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의 과즙을 발효시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탄산가스를 포함하지 않는 상태에서 제품화시킨 제품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20℃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상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가스압이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기압 이하인 와인도 포함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레드 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화이트 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로제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Dry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쌉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한 맛부터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Sweet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단맛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까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음식과 잘 어울린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) Sparkling Wine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발포성 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스압이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기압 이상의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기압에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기압 이하는 약발포성 와인이라 부른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각국의 발포성 와인 명칭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tbl>
      <w:tblPr>
        <w:tblW w:w="918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660"/>
        <w:gridCol w:w="5020"/>
      </w:tblGrid>
      <w:tr>
        <w:trPr>
          <w:trHeight w:val="5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국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명칭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양조 방식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프랑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Vin Mousseux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발포성 포도주 총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. 20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기압 이상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Champagne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기압 이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병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차 발효 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Creman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기압 이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병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차 발효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Petillan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약발포성 와인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독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Schaumwei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발포성 포도주 총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. 20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기압 이상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Sek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기압 이상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Perlwein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약발포성 와인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이태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Spumante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발포성 포도주 총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Frizzante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약발포성 와인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스페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Espumoso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발포성 포도주 총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Cav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병내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차 발효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) Fortified Wine 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정 강화 와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양조 공정중 알콜 도수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40°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인 브랜디 또는 알콜 첨가해 와인전체의 알코올 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도수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6°~20°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까지 높인 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알코올 도수가 높지만 보존을 오랫동안 할 수 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쉐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Sherry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Port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마델이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Madeira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마샬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Marsala), VDN, VDL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) Flavored Wine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와인에 약초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과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감미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엑기스 등을 첨가하여 독특한 풍미를 갖는 와인이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Aromatized Win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이라고도 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베르뭇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Vermouth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듀보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Dubonnet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상글리아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Sangria)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포도의 재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재배조건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재배지역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북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30°- 50°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남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20°- 40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온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평균 기온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0-20℃ (10-16℃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가 최적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일조시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생육기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,250 ~ 1,500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시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강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연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500 ~ 80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토양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배수가 잘되는 토질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양조용 포도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양조용 포도의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계통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비티스 비니페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Vitis Vinifera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유럽 및 중동아시아 포도 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샤르도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쏘비뇽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리슬링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쎄미용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까베르네 쏘비뇽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메를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피노 누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산지오베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네비올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비티스 라브루스카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Vitis Labrusca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북미계 포도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콩코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델라웨어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양조용의 주요 포도품종 및 특징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레드 와인의 포도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Cabernet Sauvignon 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까베르네 쇼비뇽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스 보르도 주 포도 품종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California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오스트레일리아 등에서도 최고급 품종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깊고 짙은 색이며 진흙 냄새를 머금은 연푸른 피망과 같은 독특한 향을 가지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풍부한  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탄닌을 지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장기 숙성 시킬 수 있는 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Cabernet Franc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까베르네 프랑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프랑스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Bordeaux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의 주요 품종 중의 하나이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검은 딸기나무 향기에  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브와즈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Framboise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향기가 가미된 와인이 만들어 진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Pinot Noir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피노 누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스 부르고뉴 레드 와인의 명성을 가져온 포도품종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 포도를 빚은 레드 와인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처음에는 대개 붉은 작은 열매 과일 향을 지니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수년간 숙성 후에는 야생 고기향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띤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Cabernet Sauvign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과 레드 와인 품종의 쌍벽을 이룬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Merlot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메를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보르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t. Emilion, Pomerol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마을의 주포도 품종으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abernet Sauvignon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보다 빨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숙성되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순하면서 향긋한 와인을 만든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Gamay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메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부르고뉴 보졸레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Beaujolais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지방의 유일한 레드 와인 품종으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생산 후 곧바로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마실 수 있는 순하고 과일 향미를 지닌 와인이 만들어 진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 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Syrah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쉬라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남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te du Rhon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지역의 주 레드 와인 품종으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제비꽃향과 진한색의 강건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와인으로 숙성을 거치면서 후추향과 야생고기향을 띤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ustrali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hiraz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혹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Hermitag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라고 부르는 품종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Zinfandel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진판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미국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aliforni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에서 광범위하게 재배되는 품종으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ed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및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Blush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를 만들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양조법 차이에 따라 가볍고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Fruit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한 것에서 부터 짙고 힘찬 와인까지 만들어 진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“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화이트 진판델”은 이 품종을 화이트 와인 양조방법으로 만든것으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볍고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Fruit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풍미를 지닌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Nebbiolo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네비올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태리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iedmonte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피에몬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방의 주포도품종으로 이태리 최고의 적포도주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품종이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빛나는 심홍색을 띠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독특한 향을 지녀 타닌과 감칠맛이 풍부한 적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주를 만든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Barolo, Barbaresco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등 최고품질 레드 와인의 원료이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장기 숙성시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수 있는 품종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Sangioves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산지오베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태리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Toscana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토스카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방에서 중부지방까지 널리 재배되고있는 이태리 최고의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인기 품종으로 밝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Rub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색으로 과실풍미가 특징이며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hianti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및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runello di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Montalcino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의 원료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Montalcino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마을에서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Brunello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라고 불리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화이트 와인의 포도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Chardonnay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샤르도네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유명한 부르고뉴 화이트 와인을 만드는 품종으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ampagne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샹빠뉴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방 뿐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아니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전 세계적으로 가장 널리 퍼진 최고 백포도주의 품종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섬세하고 마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과일향을 갖는 양질의 포고 품종으로서 재배지의 토양에 따라 장기 숙성할 수 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Riesling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리슬링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독일과 프랑스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Alsac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방의 주 품종으로 과일향이 풍부하고 상쾌한 맛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지닌 화이트 와인의 원료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>
          <w:rFonts w:cs="한컴바탕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Sauvignon Blanc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쇼비뇽 블랑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향기가 강하며 보르도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르와르강에서 주로 재배되며 상쾌한 신맛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Acidity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풍미를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나타내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쏘떼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Sauternes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마을에서는 쎄미용의 품종과 조합되어 단맛의 화이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와인을 만든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Semillon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쎄미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스 보르도 그라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Grave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와 쏘떼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Sauternes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마을 및 호주등지에서 주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생산된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이 품종에 생기는 귀부 현상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Botrytis Cinerea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은 유명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weet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White Win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을 만들 수 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Grav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역에서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Sauvign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을 조합하여 섬세하고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산미가 약간 있으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전체가 조화된 무감미 화이트 와인을 만든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Chenin Blanc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슈냉블랑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프랑스 르와르강 계곡이 주산지로서 무감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Dry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발포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중감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Semi Dry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및 감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Sweet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화이트 와인을 만드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산미가 강하며 장기 보관용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Muscadet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뮈스까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스 르와르강 계곡 낭트지구가 주생산지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향이 뛰어난 가볍고 신선한 신맛의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화이트 와인을 만든다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Gewurztraminer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게부르츠트라미네르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프랑스 알자스지방의 주 품종으로 향이 강하고 짜임새 있는 힘찬 무감미  화이트 와인를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만든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Muller-Thurgau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독일에서 가장 많이 재배되는 품종으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88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스위스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hurgau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태생인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ermann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uller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박사가 고급 품종인 만생종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Riesling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과 조생종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Silvaner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를 교배시켜 두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품종의 장점을 살려 만든 품종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수확량이 많고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Fruit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하여 일찍 마시는 품종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와인의 양조 과정 </w:t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1) </w:t>
      </w:r>
      <w:r>
        <w:rPr/>
        <w:t xml:space="preserve">레드 와인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350"/>
        <w:gridCol w:w="636"/>
        <w:gridCol w:w="1350"/>
        <w:gridCol w:w="636"/>
        <w:gridCol w:w="1350"/>
        <w:gridCol w:w="636"/>
        <w:gridCol w:w="1350"/>
        <w:gridCol w:w="636"/>
        <w:gridCol w:w="1350"/>
      </w:tblGrid>
      <w:tr>
        <w:trPr>
          <w:trHeight w:val="40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흑포도 수확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pt,-0.5pt" to="22.2pt,-0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줄기 제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분쇄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016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8pt,-1.1pt" to="22.5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발효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+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침용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(25 ~30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 w:val="22"/>
                <w:szCs w:val="22"/>
              </w:rPr>
              <w:t>℃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1.25pt" to="22.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397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pt,-1.1pt" to="22.8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압착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65pt,-1.1pt" to="22.35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후발효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(MLF)</w:t>
            </w:r>
          </w:p>
        </w:tc>
      </w:tr>
      <w:tr>
        <w:trPr>
          <w:trHeight w:val="25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.9pt" to="19.3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</w:tblGrid>
            <w:tr>
              <w:trPr>
                <w:trHeight w:val="404" w:hRule="atLeast"/>
              </w:trPr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0</wp:posOffset>
                      </wp:positionV>
                      <wp:extent cx="2762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pt" to="22.4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숙성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2762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22.55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병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2762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23.2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출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b/>
          <w:bCs/>
          <w:color w:val="000000"/>
          <w:kern w:val="0"/>
          <w:sz w:val="22"/>
          <w:szCs w:val="22"/>
        </w:rPr>
        <w:t xml:space="preserve">발효 후 압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2) </w:t>
      </w:r>
      <w:r>
        <w:rPr/>
        <w:t xml:space="preserve">화이트 와인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350"/>
        <w:gridCol w:w="636"/>
        <w:gridCol w:w="1350"/>
        <w:gridCol w:w="636"/>
        <w:gridCol w:w="1350"/>
        <w:gridCol w:w="636"/>
        <w:gridCol w:w="1350"/>
        <w:gridCol w:w="636"/>
        <w:gridCol w:w="1350"/>
      </w:tblGrid>
      <w:tr>
        <w:trPr>
          <w:trHeight w:val="40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백포도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흑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수확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pt,-0.5pt" to="22.2pt,-0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줄기 제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분쇄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016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8pt,-1.1pt" to="22.5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압착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1.25pt" to="22.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397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pt,-1.1pt" to="22.8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발효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(15~20</w:t>
            </w:r>
            <w:r>
              <w:rPr>
                <w:rFonts w:eastAsia="굴림;Gulim" w:cs="한컴바탕" w:ascii="굴림;Gulim" w:hAnsi="굴림;Gulim"/>
                <w:b/>
                <w:color w:val="000000"/>
                <w:kern w:val="0"/>
                <w:sz w:val="22"/>
                <w:szCs w:val="22"/>
              </w:rPr>
              <w:t>℃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65pt,-1.1pt" to="22.35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제</w:t>
            </w:r>
          </w:p>
        </w:tc>
      </w:tr>
      <w:tr>
        <w:trPr>
          <w:trHeight w:val="25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.9pt" to="19.3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</w:tblGrid>
            <w:tr>
              <w:trPr>
                <w:trHeight w:val="404" w:hRule="atLeast"/>
              </w:trPr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숙성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0</wp:posOffset>
                      </wp:positionV>
                      <wp:extent cx="2762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pt" to="22.4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병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4"/>
        </w:rPr>
        <w:t xml:space="preserve">* </w:t>
      </w:r>
      <w:r>
        <w:rPr>
          <w:rFonts w:ascii="굴림;Gulim" w:hAnsi="굴림;Gulim" w:cs="한컴바탕" w:eastAsia="굴림;Gulim"/>
          <w:b/>
          <w:bCs/>
          <w:color w:val="000000"/>
          <w:kern w:val="0"/>
          <w:sz w:val="24"/>
        </w:rPr>
        <w:t xml:space="preserve">압착 후 발효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3) </w:t>
      </w:r>
      <w:r>
        <w:rPr/>
        <w:t>로제</w:t>
      </w:r>
      <w:r>
        <w:rPr/>
        <w:t xml:space="preserve">(Rose) </w:t>
      </w:r>
      <w:r>
        <w:rPr/>
        <w:t xml:space="preserve">와인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350"/>
        <w:gridCol w:w="636"/>
        <w:gridCol w:w="1350"/>
        <w:gridCol w:w="636"/>
        <w:gridCol w:w="1350"/>
        <w:gridCol w:w="636"/>
        <w:gridCol w:w="1350"/>
        <w:gridCol w:w="636"/>
        <w:gridCol w:w="1350"/>
      </w:tblGrid>
      <w:tr>
        <w:trPr>
          <w:trHeight w:val="40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흑포도 수확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pt,-0.5pt" to="22.2pt,-0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줄기 제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분쇄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016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8pt,-1.1pt" to="22.5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firstLine="294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침용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1.25pt" to="22.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397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pt,-1.1pt" to="22.8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압착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2"/>
                <w:szCs w:val="22"/>
              </w:rPr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76225" cy="0"/>
                            <wp:effectExtent l="0" t="38100" r="0" b="3810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65pt,-1.1pt" to="22.35pt,-1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알코올 발효</w:t>
            </w:r>
          </w:p>
        </w:tc>
      </w:tr>
      <w:tr>
        <w:trPr>
          <w:trHeight w:val="25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.9pt" to="19.3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</w:tblGrid>
            <w:tr>
              <w:trPr>
                <w:trHeight w:val="404" w:hRule="atLeast"/>
              </w:trPr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0</wp:posOffset>
                      </wp:positionV>
                      <wp:extent cx="27622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pt" to="22.4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숙성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27622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22.55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병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2762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23.2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</w:tblGrid>
            <w:tr>
              <w:trPr>
                <w:trHeight w:val="404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12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출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0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로제 와인 제법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지 정도가 있으며 제일 많이 사용하는 제법은 발효 탱크 안에서 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과즙에 약간 착색하여 압착한 후 발효시키는 화이트 와인 제조방식과 동일한 방식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* Blush Wine in California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4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발효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1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발효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효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Yeast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작용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차발효 </w:t>
      </w:r>
    </w:p>
    <w:p>
      <w:pPr>
        <w:pStyle w:val="Normal"/>
        <w:widowControl/>
        <w:autoSpaceDE w:val="true"/>
        <w:spacing w:lineRule="auto" w:line="120"/>
        <w:ind w:firstLine="935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>6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H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>12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O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>6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     →     2C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H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>5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OH   +    2CO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ind w:firstLine="82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lucos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그루코스         에틸알콜        탄산가스 </w:t>
      </w:r>
    </w:p>
    <w:p>
      <w:pPr>
        <w:pStyle w:val="Normal"/>
        <w:widowControl/>
        <w:autoSpaceDE w:val="true"/>
        <w:spacing w:lineRule="auto" w:line="120"/>
        <w:ind w:firstLine="82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당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+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과당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120"/>
        <w:ind w:firstLine="82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말로라틱 발효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Malolactic Fermentation) - 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차 유산발효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유산균의 작용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OOH-CHOH-CH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COOH →  COOH-CHOH-CH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>3      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+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 xml:space="preserve"> 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O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bscript"/>
        </w:rPr>
        <w:t xml:space="preserve">2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alic Acid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사과산    →  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Lactic Acid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유산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젖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 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탄산가스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5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와인의 성분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수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80 ~ 90%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알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에틸알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: 8 ~ 15%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당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당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과당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: 0.3 ~ 15%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유기산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주석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사과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유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페놀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안토시아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탄닌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무기물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펙틴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비타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스틸류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질소화합물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제 화합물 </w:t>
      </w:r>
      <w:r>
        <w:br w:type="page"/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2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장 세계의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주요 와인 생산국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요국의 포도재배 면적과 와인 생산량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평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全세계 포도 재배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78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全세계 년간 와인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2,755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 국가별 포도 재배 면적 순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스페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이태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터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미국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이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르투갈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 국가별 와인 생산량 순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이태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스페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미국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아르헨티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독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남아공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tbl>
      <w:tblPr>
        <w:tblW w:w="75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815"/>
        <w:gridCol w:w="2994"/>
      </w:tblGrid>
      <w:tr>
        <w:trPr>
          <w:trHeight w:val="883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생산국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포도 재배 면적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만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Ha)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년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연간 와인 생산량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만 ㎘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년</w:t>
            </w:r>
          </w:p>
        </w:tc>
      </w:tr>
      <w:tr>
        <w:trPr>
          <w:trHeight w:val="3123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프랑스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이태리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스페인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미국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아르헨티나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포르투갈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독일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오스트레일리아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91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90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17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41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575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516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416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33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/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25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66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98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수치는 년도에 따라 차이가 있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프랑스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프랑스 와인 개요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역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BC 60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     페니키아인에 의해 남프랑스 마르세이유 부근에서 포도재배 시작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로마군 주둔지에서 포도재배 시작하여 북방쪽으로 확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D 8C-9C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초   사를마뉴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대제 와인 생산 장려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D 1152 -   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년전쟁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855        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보르도 메독 및 소떼른 지역 특급와인 선정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864          Phylloxer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발생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35        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원산지 호칭 통제법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AOC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제정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프랑스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간 와인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575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 재배 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9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ha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65%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35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비율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 재배의 최적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다양한 토양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기후에 따른 적절한 포도품종 재배로 다양한 고급 와인 생산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3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프랑스 와인 분류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1935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INAO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전국 원산지 명칭협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 설립하여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OC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법 제정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4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O VDQS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INAO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관할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197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in de Pays, Vin de Tabl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ONIVINS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전국 와인 동업자 연합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해 규제 관리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Vin de Tabl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테이블 와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28 %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 품종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스나 유럽연맹에서 규정한 포도 품종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레이블에 생산년도는 표기하지 않는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Vin de Pay   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地酒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25 %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생산 지역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규정된 특정 지역안에서 생산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 품종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해당 지역내에 허가된 품종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고 소출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고 소출량을 통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90hl/ha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통제 관리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명칭 인준과 그 레이블링은 전문가로 구성된 전문 위원회의 시음검사를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통과해야만 한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VO VDQS    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상질 지정 와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1 %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생산지역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 품종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최고 소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알코올 함유량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제조 방법등의 기준을 통과해야 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INAO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관리를 받으며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OC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에 비해 제한 소출량이 많으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알코올 도수가 낮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AOC (Appellation d'Origine Controlee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원산지 호칭 통제 와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46%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생산 지역 제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해당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ppellati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을 붙일 수 있는 구역을 지정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사용 품종 제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 품종을 한가지 또는 몇가지로 제한하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각각의 최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고 사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 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분량을 지정하기도 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 재배와 양조 방법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식재 밀도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가지치기법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보당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대 소출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규정 최대 소출량을 정점으로 매년의 빈티지 조건에 따라 조정 가능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알코올 수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발효 전 포도즙의 최소 당 함량과 발효 후의 포도주의 알코올 최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최대치 규정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레이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유럽 연맹 규정에 맞게 제작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아그레망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Agrement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심사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성분 검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전문 평가진의 테이스팅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회에 걸친 시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통과해야 해당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OC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를 붙일 수 있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2) Bordeaux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보르도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보르도 개요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프랑스 남서부의 중심도시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ordeaux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시가 州都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Gironde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지롱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방의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전역에서 최고 품질과 다양한 와인을 생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재배 면적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H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로서 프랑스내에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번째이지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고급와인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OC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등급의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은 최대 생산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전 프랑스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AOC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/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을 생산하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 2~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종류의 다른 포도의 품종을 브랜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Blending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하여 와인을 생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보르도와 쌍벽을 이루는 부르고뉴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Bourgogne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지역은 단일 품종으로 포도주를 만든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 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abernet Sauvignon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abernet Franc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erlot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albec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etit Verdot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emillon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auvignon Blanc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uscadelle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3) Bordeaux AC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40"/>
        <w:gridCol w:w="4320"/>
      </w:tblGrid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지 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AO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비 고</w:t>
            </w:r>
          </w:p>
        </w:tc>
      </w:tr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Medoc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Medoc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Haut Medoc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t. Espephe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Pauillac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t. Julien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Margaux</w:t>
            </w:r>
          </w:p>
          <w:p>
            <w:pPr>
              <w:pStyle w:val="Normal"/>
              <w:widowControl/>
              <w:autoSpaceDE w:val="true"/>
              <w:spacing w:lineRule="auto" w:line="120"/>
              <w:rPr/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Moulis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Listrac-Medo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최고의 레드 와인 생산지 </w:t>
            </w:r>
          </w:p>
        </w:tc>
      </w:tr>
      <w:tr>
        <w:trPr>
          <w:trHeight w:val="695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Gr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Grave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Pessac-Leogn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고급 레드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화이트 와인 생산지</w:t>
            </w:r>
          </w:p>
        </w:tc>
      </w:tr>
      <w:tr>
        <w:trPr>
          <w:trHeight w:val="728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autern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auternes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arsa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귀부 포도로 유명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스위트 화이트 주생산지</w:t>
            </w:r>
          </w:p>
        </w:tc>
      </w:tr>
      <w:tr>
        <w:trPr>
          <w:trHeight w:val="1066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Entre-deux-M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Entre-deux-Me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두바다 사이라는 뜻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보르도 최대의 와인 산지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Dry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타입의 화이트 와인 주산지</w:t>
            </w:r>
          </w:p>
        </w:tc>
      </w:tr>
      <w:tr>
        <w:trPr>
          <w:trHeight w:val="709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Pomer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Pomer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Merlot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포도품종을 주 품종으로 한 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소량의 최고 레드 와인 생산지</w:t>
            </w:r>
          </w:p>
        </w:tc>
      </w:tr>
      <w:tr>
        <w:trPr>
          <w:trHeight w:val="1448" w:hRule="exact"/>
        </w:trPr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t.Emil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t.Emilion Grand Cru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St.Emilion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Merlot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포도품종을 주 품종으로 한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소량의 최고 레드 와인 생산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토양이 석회질인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otes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지역과 자갈이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주인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Grave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두 지역 구분 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(4) Medoc </w:t>
      </w:r>
      <w:r>
        <w:rPr/>
        <w:t xml:space="preserve">지구 특급와인 선정 </w:t>
      </w:r>
      <w:r>
        <w:rPr/>
        <w:t>(1855</w:t>
      </w:r>
      <w:r>
        <w:rPr/>
        <w:t>년</w:t>
      </w:r>
      <w:r>
        <w:rPr/>
        <w:t>) : 61</w:t>
      </w:r>
      <w:r>
        <w:rPr/>
        <w:t xml:space="preserve">개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3060"/>
        <w:gridCol w:w="5040"/>
      </w:tblGrid>
      <w:tr>
        <w:trPr>
          <w:trHeight w:val="576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제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Ch. Lafite Rothschild 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Margaux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Latour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/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Haut Brion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right="-1094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Mouton Rothschild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Grave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지구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* 1973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급으로 승격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제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14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Cos d'Estournel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Montrose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Brane Cantenac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Pichon Lalande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제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14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Giscours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Palmer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Ch. Calon Segur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제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10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Talbot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Ch. Lafon Rochet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제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(18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Pontet Canet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Haut-Batailley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Lynch Bages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D'Armailhac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* 89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년부터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. Mouton Baronne Philippe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가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명칭변경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195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5) Grav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지구 특급와인 선정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953. 1959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h. Haut Brion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및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hateau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6) Sauternes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지구 특급와인선정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185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 : Sweet White Wine Only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특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h. d'Yquem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급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h. Suduiraut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1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   Ch. Guiraud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h. Rieussec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급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(1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* Botrytis Ciner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의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Noble Rot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귀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 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대 와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Sauternes,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T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rocken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b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eeren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a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uslese (TBA), Tokay Aszu Eszencia </w:t>
      </w:r>
    </w:p>
    <w:p>
      <w:pPr>
        <w:pStyle w:val="Normal"/>
        <w:widowControl/>
        <w:autoSpaceDE w:val="true"/>
        <w:spacing w:lineRule="auto" w:line="120"/>
        <w:ind w:firstLine="495"/>
        <w:jc w:val="center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7) St. Emilion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지구 특급와인 선정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955. 1968. 1985, 1996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특별급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Classe A) : 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. Ausone : Cotes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. Cheval Blanc : Graves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특별급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Classe B) : 1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 </w:t>
      </w:r>
    </w:p>
    <w:p>
      <w:pPr>
        <w:pStyle w:val="Normal"/>
        <w:widowControl/>
        <w:autoSpaceDE w:val="true"/>
        <w:spacing w:lineRule="auto" w:line="120"/>
        <w:ind w:firstLine="33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. Figeac : Graves</w:t>
      </w:r>
    </w:p>
    <w:p>
      <w:pPr>
        <w:pStyle w:val="Normal"/>
        <w:widowControl/>
        <w:autoSpaceDE w:val="true"/>
        <w:spacing w:lineRule="auto" w:line="120"/>
        <w:ind w:firstLine="33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. Belair : Cotes</w:t>
      </w:r>
    </w:p>
    <w:p>
      <w:pPr>
        <w:pStyle w:val="Normal"/>
        <w:widowControl/>
        <w:autoSpaceDE w:val="true"/>
        <w:spacing w:lineRule="auto" w:line="120"/>
        <w:ind w:firstLine="33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. Canon : Cotes</w:t>
      </w:r>
    </w:p>
    <w:p>
      <w:pPr>
        <w:pStyle w:val="Normal"/>
        <w:widowControl/>
        <w:autoSpaceDE w:val="true"/>
        <w:spacing w:lineRule="auto" w:line="120"/>
        <w:ind w:firstLine="33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. Magdelaine : Cotes</w:t>
      </w:r>
    </w:p>
    <w:p>
      <w:pPr>
        <w:pStyle w:val="Normal"/>
        <w:widowControl/>
        <w:autoSpaceDE w:val="true"/>
        <w:spacing w:lineRule="auto" w:line="120"/>
        <w:ind w:firstLine="33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. Angelus : Cotes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8) Pomerol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지구 특급와인선정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비공식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특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h. Petrus, Ch. Le Pin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급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h. La Conseillante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9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    Ch. Trotanoy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8"/>
          <w:szCs w:val="28"/>
        </w:rPr>
        <w:t>3) Bourgone (</w:t>
      </w:r>
      <w:r>
        <w:rPr>
          <w:rFonts w:ascii="굴림;Gulim" w:hAnsi="굴림;Gulim" w:cs="굴림;Gulim" w:eastAsia="굴림;Gulim"/>
          <w:b/>
          <w:color w:val="000000"/>
          <w:kern w:val="0"/>
          <w:sz w:val="28"/>
          <w:szCs w:val="28"/>
        </w:rPr>
        <w:t>부르고뉴</w:t>
      </w:r>
      <w:r>
        <w:rPr>
          <w:rFonts w:eastAsia="굴림;Gulim" w:cs="굴림;Gulim" w:ascii="굴림;Gulim" w:hAnsi="굴림;Gulim"/>
          <w:b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Bourgogn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개요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보르도 지방과 더불어 최고급 와인 산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Auxerr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Dijon, Ly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까지 약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50Km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길게 걸쳐있는 지역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 지역 약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8,000 ha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보졸레 지구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20,000h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오래된 와인 산지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Bordeaux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와 달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단일 포도품종으로 와인을 만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 지구로 분류됨</w:t>
      </w:r>
      <w:r>
        <w:br w:type="page"/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tbl>
      <w:tblPr>
        <w:tblW w:w="77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3"/>
        <w:gridCol w:w="2680"/>
      </w:tblGrid>
      <w:tr>
        <w:trPr>
          <w:trHeight w:val="885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  <w:u w:val="single"/>
              </w:rPr>
              <w:t xml:space="preserve">지구명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4"/>
                <w:u w:val="single"/>
              </w:rPr>
              <w:t xml:space="preserve">지방명 </w:t>
            </w:r>
          </w:p>
        </w:tc>
      </w:tr>
      <w:tr>
        <w:trPr>
          <w:trHeight w:val="885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hablis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샤블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             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/>
            </w:pPr>
            <w:r>
              <w:rPr/>
              <w:t xml:space="preserve">Yonne </w:t>
            </w:r>
          </w:p>
        </w:tc>
      </w:tr>
      <w:tr>
        <w:trPr>
          <w:trHeight w:val="885" w:hRule="atLeast"/>
          <w:cantSplit w:val="true"/>
        </w:trPr>
        <w:tc>
          <w:tcPr>
            <w:tcW w:w="5093" w:type="dxa"/>
            <w:tcBorders/>
            <w:vAlign w:val="center"/>
          </w:tcPr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9"/>
            </w:tblGrid>
            <w:tr>
              <w:trPr>
                <w:trHeight w:val="525" w:hRule="atLeast"/>
              </w:trPr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120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352550</wp:posOffset>
                            </wp:positionH>
                            <wp:positionV relativeFrom="paragraph">
                              <wp:posOffset>312420</wp:posOffset>
                            </wp:positionV>
                            <wp:extent cx="113665" cy="571500"/>
                            <wp:effectExtent l="635" t="5080" r="5080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0 w 64440"/>
                                        <a:gd name="textAreaRight" fmla="*/ 45360 w 64440"/>
                                        <a:gd name="textAreaTop" fmla="*/ 13320 h 324000"/>
                                        <a:gd name="textAreaBottom" fmla="*/ 31068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06.5pt;margin-top:24.6pt;width:8.9pt;height:44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Cote de Nuits              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Cote d'Or </w:t>
            </w:r>
          </w:p>
        </w:tc>
      </w:tr>
      <w:tr>
        <w:trPr>
          <w:trHeight w:val="885" w:hRule="atLeast"/>
          <w:cantSplit w:val="true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ode de Beaune   </w:t>
            </w:r>
          </w:p>
        </w:tc>
        <w:tc>
          <w:tcPr>
            <w:tcW w:w="26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>
                <w:trHeight w:val="525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120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113665" cy="571500"/>
                            <wp:effectExtent l="635" t="5080" r="5080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0 w 64440"/>
                                        <a:gd name="textAreaRight" fmla="*/ 45360 w 64440"/>
                                        <a:gd name="textAreaTop" fmla="*/ 13320 h 324000"/>
                                        <a:gd name="textAreaBottom" fmla="*/ 31068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8pt;margin-top:12pt;width:8.9pt;height:44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Cote Chalonnais     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Saone et Loire </w:t>
            </w:r>
          </w:p>
        </w:tc>
      </w:tr>
      <w:tr>
        <w:trPr>
          <w:trHeight w:val="885" w:hRule="atLeast"/>
          <w:cantSplit w:val="true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Maconnais       </w:t>
            </w:r>
          </w:p>
        </w:tc>
        <w:tc>
          <w:tcPr>
            <w:tcW w:w="26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Beaujolais               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  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Rhone, Saone &amp; Loire 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inot Noir : Cote d'Or, Cote Chalonnais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amay : Beaujolais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hardonnay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Aligote     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3) Chablis 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샤브리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지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Bourgogn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최북단에 위치한 지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토양이 특수한 석회질과 화석이 혼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품종으로 샤도네 단일 품종이 재배 </w:t>
      </w:r>
    </w:p>
    <w:p>
      <w:pPr>
        <w:pStyle w:val="Normal"/>
        <w:widowControl/>
        <w:autoSpaceDE w:val="true"/>
        <w:spacing w:lineRule="auto" w:line="120"/>
        <w:ind w:firstLine="495"/>
        <w:rPr/>
      </w:pPr>
      <w:r>
        <w:rPr/>
        <w:t>   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47"/>
        <w:gridCol w:w="5650"/>
      </w:tblGrid>
      <w:tr>
        <w:trPr>
          <w:trHeight w:val="450" w:hRule="atLeast"/>
        </w:trPr>
        <w:tc>
          <w:tcPr>
            <w:tcW w:w="28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  <w:u w:val="single"/>
              </w:rPr>
              <w:t>AOC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  <w:u w:val="single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  <w:u w:val="single"/>
              </w:rPr>
              <w:t>포도원명</w:t>
            </w:r>
          </w:p>
        </w:tc>
      </w:tr>
      <w:tr>
        <w:trPr>
          <w:trHeight w:val="450" w:hRule="atLeast"/>
        </w:trPr>
        <w:tc>
          <w:tcPr>
            <w:tcW w:w="28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ablis Grand Cru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Les Clos, Valmur, Grenouilles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등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개</w:t>
            </w:r>
          </w:p>
        </w:tc>
      </w:tr>
      <w:tr>
        <w:trPr>
          <w:trHeight w:val="450" w:hRule="atLeast"/>
        </w:trPr>
        <w:tc>
          <w:tcPr>
            <w:tcW w:w="28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ablis Premier Cru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Fourchaume, Vaillon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등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개</w:t>
            </w:r>
          </w:p>
        </w:tc>
      </w:tr>
      <w:tr>
        <w:trPr>
          <w:trHeight w:val="450" w:hRule="atLeast"/>
        </w:trPr>
        <w:tc>
          <w:tcPr>
            <w:tcW w:w="28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abli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       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28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Petit Chabli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        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4) Cote d'Or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북쪽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ote de Nuits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 남쪽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ote de Beau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으로 나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레드 와인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inot Noir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화이트 와인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hardonnay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Bourgogn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역중 최고급 와인 생산지역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 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Cote de Nuits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지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Gevrey-Chambertin (R) : Chambertin, Chambertin Clos de Beze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ambolle-Musigny (R) : Musigny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ougeot  (RB) : Clos de Vougeot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osne-Romanee (R) : Romanee- Conti…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Nuits-St-Georges (RB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거의 대부분이 레드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②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te de Beaune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Ladoix (R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loxe-Corton (R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Beaune (R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ommard (R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olnay (R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Meursault (RB)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uligny-Montrachet (RB) : Montrachet (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* Aloxe-Corton, Meursault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uligny Montrachet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는 최고 품질의 화이트 와인 생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5) Cote Chalonnais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지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Rully (R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Mercurey (R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Givry (R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Montagny (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6) Maconnais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ouilly-Fuisse (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St. Veran (B)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Macon-Villages (B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7) Beaujolais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지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레드 와인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amay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품종으로 만든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매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번째 목요일 부터 출시하는 프리뭬르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Primeur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뉴보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Noveau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라고    </w:t>
      </w:r>
    </w:p>
    <w:p>
      <w:pPr>
        <w:pStyle w:val="Normal"/>
        <w:widowControl/>
        <w:autoSpaceDE w:val="true"/>
        <w:spacing w:lineRule="auto" w:line="120"/>
        <w:ind w:left="120" w:hanging="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부르는 햇술이 유명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Beaujolais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RrB)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*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Beaujolais Village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RrB)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*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Cru Classe : 1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OC (R)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4) Champagne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상파뉴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Champagn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개요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파리의 북동 약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5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㎞ 위치하며 약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30,000H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산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석회질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백악질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토양과 프랑스 포도재배 북방 한계선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세계 최고의 발포성 와인 생산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품종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inot Noir, Pinot Meunier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hardonnay </w:t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(2) Champagne </w:t>
      </w:r>
      <w:r>
        <w:rPr/>
        <w:t xml:space="preserve">제조공정 </w:t>
      </w:r>
    </w:p>
    <w:tbl>
      <w:tblPr>
        <w:tblW w:w="93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63"/>
        <w:gridCol w:w="856"/>
        <w:gridCol w:w="417"/>
        <w:gridCol w:w="1174"/>
        <w:gridCol w:w="363"/>
        <w:gridCol w:w="983"/>
        <w:gridCol w:w="540"/>
        <w:gridCol w:w="2520"/>
        <w:gridCol w:w="731"/>
      </w:tblGrid>
      <w:tr>
        <w:trPr>
          <w:trHeight w:val="517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포도수확</w:t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압착</w:t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차발효</w:t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여과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브랜딩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, Assemblage</w:t>
            </w:r>
          </w:p>
        </w:tc>
        <w:tc>
          <w:tcPr>
            <w:tcW w:w="7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</w:t>
      </w:r>
    </w:p>
    <w:tbl>
      <w:tblPr>
        <w:tblW w:w="919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447"/>
        <w:gridCol w:w="900"/>
        <w:gridCol w:w="360"/>
        <w:gridCol w:w="1463"/>
        <w:gridCol w:w="697"/>
        <w:gridCol w:w="2247"/>
        <w:gridCol w:w="284"/>
      </w:tblGrid>
      <w:tr>
        <w:trPr>
          <w:trHeight w:val="746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병입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, Liqueur de Tirage</w:t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캡슐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병내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차발효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/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숙성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,Sejour en Cave</w:t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</w:t>
      </w:r>
    </w:p>
    <w:tbl>
      <w:tblPr>
        <w:tblW w:w="79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61"/>
        <w:gridCol w:w="2259"/>
        <w:gridCol w:w="261"/>
        <w:gridCol w:w="1549"/>
        <w:gridCol w:w="261"/>
        <w:gridCol w:w="1281"/>
        <w:gridCol w:w="259"/>
      </w:tblGrid>
      <w:tr>
        <w:trPr>
          <w:trHeight w:val="7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동병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, Remuage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배출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Degorgement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보주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Desage </w:t>
            </w:r>
          </w:p>
        </w:tc>
        <w:tc>
          <w:tcPr>
            <w:tcW w:w="2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코르크마게</w:t>
            </w:r>
          </w:p>
        </w:tc>
        <w:tc>
          <w:tcPr>
            <w:tcW w:w="2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</w:tr>
    </w:tbl>
    <w:p>
      <w:pPr>
        <w:pStyle w:val="Normal"/>
        <w:widowControl/>
        <w:autoSpaceDE w:val="true"/>
        <w:spacing w:lineRule="auto" w:line="120"/>
        <w:jc w:val="center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74"/>
        <w:gridCol w:w="937"/>
        <w:gridCol w:w="238"/>
        <w:gridCol w:w="232"/>
        <w:gridCol w:w="232"/>
        <w:gridCol w:w="232"/>
        <w:gridCol w:w="232"/>
      </w:tblGrid>
      <w:tr>
        <w:trPr>
          <w:trHeight w:val="791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라벨부착</w:t>
            </w:r>
          </w:p>
        </w:tc>
        <w:tc>
          <w:tcPr>
            <w:tcW w:w="4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한컴바탕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→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출고</w:t>
            </w:r>
          </w:p>
        </w:tc>
        <w:tc>
          <w:tcPr>
            <w:tcW w:w="2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3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유명 삼페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BRAND </w:t>
      </w:r>
    </w:p>
    <w:tbl>
      <w:tblPr>
        <w:tblW w:w="8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2561"/>
        <w:gridCol w:w="2561"/>
      </w:tblGrid>
      <w:tr>
        <w:trPr>
          <w:trHeight w:val="51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Krug  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los du Mesnil</w:t>
            </w:r>
          </w:p>
        </w:tc>
      </w:tr>
      <w:tr>
        <w:trPr>
          <w:trHeight w:val="51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Bollinger 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ieilles Vignes Francaises</w:t>
            </w:r>
          </w:p>
        </w:tc>
      </w:tr>
      <w:tr>
        <w:trPr>
          <w:trHeight w:val="51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Louis Roederer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ristal de Roederer</w:t>
            </w:r>
          </w:p>
        </w:tc>
      </w:tr>
      <w:tr>
        <w:trPr>
          <w:trHeight w:val="51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Taittinger 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omtes de Champagne</w:t>
            </w:r>
          </w:p>
        </w:tc>
      </w:tr>
      <w:tr>
        <w:trPr>
          <w:trHeight w:val="51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Moet &amp; Chandon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Dom Perignon       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euve Clicquot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5) VAL DE LOIR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르와르강 계곡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개요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프랑스 중부를 가르지는 프랑스 최장의 강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Loir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강 유역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품종이 많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음식과 어울리는 가벼운 와인들이 主로 생산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Loir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구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 </w:t>
      </w:r>
    </w:p>
    <w:p>
      <w:pPr>
        <w:pStyle w:val="Normal"/>
        <w:widowControl/>
        <w:autoSpaceDE w:val="true"/>
        <w:spacing w:lineRule="auto" w:line="120"/>
        <w:ind w:firstLine="495"/>
        <w:rPr/>
      </w:pPr>
      <w:r>
        <w:rPr/>
        <w:t> </w:t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70"/>
        <w:gridCol w:w="4057"/>
      </w:tblGrid>
      <w:tr>
        <w:trPr>
          <w:trHeight w:val="595" w:hRule="atLeast"/>
        </w:trPr>
        <w:tc>
          <w:tcPr>
            <w:tcW w:w="2683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  <w:u w:val="single"/>
              </w:rPr>
              <w:t>지 구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  <w:u w:val="single"/>
              </w:rPr>
              <w:t> 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  <w:u w:val="single"/>
              </w:rPr>
              <w:t>주 포도품종</w:t>
            </w:r>
          </w:p>
        </w:tc>
      </w:tr>
      <w:tr>
        <w:trPr>
          <w:trHeight w:val="580" w:hRule="atLeast"/>
        </w:trPr>
        <w:tc>
          <w:tcPr>
            <w:tcW w:w="2683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Pay Nantais (B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Muscadet </w:t>
            </w:r>
          </w:p>
        </w:tc>
      </w:tr>
      <w:tr>
        <w:trPr>
          <w:trHeight w:val="1175" w:hRule="atLeast"/>
        </w:trPr>
        <w:tc>
          <w:tcPr>
            <w:tcW w:w="2683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Anjou, Saumur (RB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/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enin Blanc, Sauvignon Blanc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abernet Franc</w:t>
            </w:r>
          </w:p>
        </w:tc>
      </w:tr>
      <w:tr>
        <w:trPr>
          <w:trHeight w:val="1175" w:hRule="atLeast"/>
        </w:trPr>
        <w:tc>
          <w:tcPr>
            <w:tcW w:w="2683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Touraine (RB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enin Blanc, Chardonnay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abernet Franc</w:t>
            </w:r>
          </w:p>
        </w:tc>
      </w:tr>
      <w:tr>
        <w:trPr>
          <w:trHeight w:val="1175" w:hRule="atLeast"/>
        </w:trPr>
        <w:tc>
          <w:tcPr>
            <w:tcW w:w="2683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entre Nivernais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auvignon Blanc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Pinot Noir 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6) Cotes Du Rhon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론강 계곡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Cotes du Rhon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의 개요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부르고뉴에서 내려온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Saon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강과 스위스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lps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발원하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Rhon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강이 합쳐지는   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프랑스 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도시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Ly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에서 지중해 연안인 마르세유까지 약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0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㎞ 에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걸쳐있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hon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강역에서 생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다양한 토질과 기후에 의한 와인 생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- 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구로 區分 </w:t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(2) </w:t>
      </w:r>
      <w:r>
        <w:rPr/>
        <w:t xml:space="preserve">지구별 포도품종 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4873"/>
      </w:tblGrid>
      <w:tr>
        <w:trPr>
          <w:trHeight w:val="585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  <w:u w:val="single"/>
              </w:rPr>
              <w:t>지구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  <w:u w:val="single"/>
              </w:rPr>
              <w:t>Typ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  <w:u w:val="single"/>
              </w:rPr>
              <w:t>포도품종</w:t>
            </w:r>
          </w:p>
        </w:tc>
      </w:tr>
      <w:tr>
        <w:trPr>
          <w:trHeight w:val="1155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북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White 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Red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Viognier, Marsanne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yrah</w:t>
            </w:r>
          </w:p>
        </w:tc>
      </w:tr>
      <w:tr>
        <w:trPr>
          <w:trHeight w:val="1140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남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White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Red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Ugni Blanc, Roussanne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yrah, Grenache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(3) AOC </w:t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90"/>
        <w:gridCol w:w="2819"/>
      </w:tblGrid>
      <w:tr>
        <w:trPr>
          <w:trHeight w:val="154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  <w:u w:val="single"/>
              </w:rPr>
              <w:t>지구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  <w:u w:val="single"/>
              </w:rPr>
              <w:t>Typ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북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ote Rotie (R)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/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ondrieu (B)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ateau Grillet (B)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Hermitage (R,B)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rozes Hermitage (R,B)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remant de Die (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발포성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신규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AOC 1993  </w:t>
            </w:r>
          </w:p>
        </w:tc>
      </w:tr>
      <w:tr>
        <w:trPr>
          <w:trHeight w:val="1796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남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Tavel (Ro)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ateauneuf de Pape (R,B)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otes du Ventoux (Ro,B)</w:t>
            </w:r>
          </w:p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otes du Luberon (Ro.B)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7) Alsace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Alsac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개요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스위스에서 발원하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~5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㎞의 폭으로 길이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0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㎞에 길게 뻗어 있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hine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라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강 구릉지가 생산지역이며 거의가 쌉쌀한 화이트 와인 생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40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포도 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iesling, Gewurztraminer, Pinot Gris, Muscat, Pinot Blanc, Sylvaner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(3) </w:t>
      </w:r>
      <w:r>
        <w:rPr/>
        <w:t xml:space="preserve">특별 포도주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129"/>
      </w:tblGrid>
      <w:tr>
        <w:trPr>
          <w:trHeight w:val="349" w:hRule="atLeast"/>
        </w:trPr>
        <w:tc>
          <w:tcPr>
            <w:tcW w:w="4532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  <w:u w:val="single"/>
              </w:rPr>
              <w:t>명칭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  <w:u w:val="single"/>
              </w:rPr>
              <w:t>특징</w:t>
            </w:r>
          </w:p>
        </w:tc>
      </w:tr>
      <w:tr>
        <w:trPr>
          <w:trHeight w:val="467" w:hRule="atLeast"/>
        </w:trPr>
        <w:tc>
          <w:tcPr>
            <w:tcW w:w="4532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Vendages Tardives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늦은 수확</w:t>
            </w:r>
          </w:p>
        </w:tc>
      </w:tr>
      <w:tr>
        <w:trPr>
          <w:trHeight w:val="365" w:hRule="atLeast"/>
        </w:trPr>
        <w:tc>
          <w:tcPr>
            <w:tcW w:w="4532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election de Grains Nobles (SGN)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귀부포도를 한알한알 따서 숙성 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8) Jura &amp; Savoi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쥐라와 싸브와 지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 Jaun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황색 포도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간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 - Chateau Chalon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 de Paill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짚 포도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수확 후 최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월 정도 건조시킨 뒤 양조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9) Provence &amp; Corse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프로방스와 코르시카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113665" cy="414655"/>
                <wp:effectExtent l="63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235080"/>
                            <a:gd name="textAreaBottom" fmla="*/ 2253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.8pt;width:8.9pt;height:32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andol       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     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ose, Red, White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rovence    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0) Languedoc - Roussillon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랑그독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씨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프랑스내 최대 포도주 생산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Vin de Tabl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 de Pay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대량생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VDN (Vins Doux Naturels) : Banyuls wine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主 포도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적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Grenache, Carignan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lairette, Ugni Blanc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1) Sud - Ouest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남서부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Cahors : Malbac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독일와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개요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연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98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80%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20%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 북방 한계선은 북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52°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선상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품종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Riesling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uller - Thurgau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ilvaner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Spatburgunder (=Pinot Noir)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/>
        <w:t xml:space="preserve">3) </w:t>
      </w:r>
      <w:r>
        <w:rPr/>
        <w:t xml:space="preserve">포도주 분류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58"/>
        <w:gridCol w:w="158"/>
        <w:gridCol w:w="158"/>
        <w:gridCol w:w="158"/>
        <w:gridCol w:w="158"/>
        <w:gridCol w:w="158"/>
        <w:gridCol w:w="158"/>
        <w:gridCol w:w="158"/>
        <w:gridCol w:w="4565"/>
      </w:tblGrid>
      <w:tr>
        <w:trPr>
          <w:trHeight w:val="580" w:hRule="atLeast"/>
        </w:trPr>
        <w:tc>
          <w:tcPr>
            <w:tcW w:w="33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175</wp:posOffset>
                      </wp:positionV>
                      <wp:extent cx="1600200" cy="1485900"/>
                      <wp:effectExtent l="8255" t="10160" r="88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6pt;margin-top:-0.25pt;width:125.95pt;height:11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QmP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88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고급포도주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지구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Bereich)</w:t>
            </w:r>
          </w:p>
        </w:tc>
      </w:tr>
      <w:tr>
        <w:trPr>
          <w:trHeight w:val="580" w:hRule="atLeast"/>
        </w:trPr>
        <w:tc>
          <w:tcPr>
            <w:tcW w:w="33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QbA</w:t>
            </w:r>
          </w:p>
        </w:tc>
        <w:tc>
          <w:tcPr>
            <w:tcW w:w="1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88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상급포도주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개 재배지역내</w:t>
            </w:r>
          </w:p>
        </w:tc>
      </w:tr>
      <w:tr>
        <w:trPr>
          <w:trHeight w:val="580" w:hRule="atLeast"/>
        </w:trPr>
        <w:tc>
          <w:tcPr>
            <w:tcW w:w="31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Deutscher Landwein</w:t>
            </w:r>
          </w:p>
        </w:tc>
        <w:tc>
          <w:tcPr>
            <w:tcW w:w="1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地酒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 xml:space="preserve">재배지역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(Gebiete)</w:t>
            </w:r>
          </w:p>
        </w:tc>
      </w:tr>
      <w:tr>
        <w:trPr>
          <w:trHeight w:val="580" w:hRule="atLeast"/>
        </w:trPr>
        <w:tc>
          <w:tcPr>
            <w:tcW w:w="30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Deutscher Tafelwein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5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100%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독일산 포도사용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보당가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30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30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30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30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분류법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1)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eutscher </w:t>
      </w:r>
      <w:r>
        <w:rPr>
          <w:rFonts w:eastAsia="굴림;Gulim" w:cs="굴림;Gulim" w:ascii="굴림;Gulim" w:hAnsi="굴림;Gulim"/>
          <w:sz w:val="22"/>
          <w:szCs w:val="22"/>
        </w:rPr>
        <w:t xml:space="preserve">Tafelwein 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 xml:space="preserve">100% </w:t>
      </w:r>
      <w:r>
        <w:rPr>
          <w:rFonts w:ascii="굴림;Gulim" w:hAnsi="굴림;Gulim" w:cs="굴림;Gulim" w:eastAsia="굴림;Gulim"/>
          <w:sz w:val="22"/>
          <w:szCs w:val="22"/>
        </w:rPr>
        <w:t>독일산 포도 사용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보당 가능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종류로 분류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>
          <w:rFonts w:ascii="굴림;Gulim" w:hAnsi="굴림;Gulim" w:eastAsia="굴림;Gulim" w:cs="굴림;Guli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지방 </w:t>
      </w:r>
      <w:r>
        <w:rPr>
          <w:rFonts w:eastAsia="굴림;Gulim" w:cs="굴림;Gulim" w:ascii="굴림;Gulim" w:hAnsi="굴림;Gulim"/>
          <w:sz w:val="22"/>
          <w:szCs w:val="22"/>
        </w:rPr>
        <w:t>(Weibaugebiete)</w:t>
      </w:r>
      <w:r>
        <w:rPr>
          <w:rFonts w:ascii="굴림;Gulim" w:hAnsi="굴림;Gulim" w:cs="굴림;Gulim" w:eastAsia="굴림;Gulim"/>
          <w:sz w:val="22"/>
          <w:szCs w:val="22"/>
        </w:rPr>
        <w:t>표시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지방 내 수확한 포도 </w:t>
      </w:r>
      <w:r>
        <w:rPr>
          <w:rFonts w:eastAsia="굴림;Gulim" w:cs="굴림;Gulim" w:ascii="굴림;Gulim" w:hAnsi="굴림;Gulim"/>
          <w:sz w:val="22"/>
          <w:szCs w:val="22"/>
        </w:rPr>
        <w:t xml:space="preserve">100% </w:t>
      </w:r>
      <w:r>
        <w:rPr>
          <w:rFonts w:ascii="굴림;Gulim" w:hAnsi="굴림;Gulim" w:cs="굴림;Gulim" w:eastAsia="굴림;Gulim"/>
          <w:sz w:val="22"/>
          <w:szCs w:val="22"/>
        </w:rPr>
        <w:t>사용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 xml:space="preserve">지역 </w:t>
      </w:r>
      <w:r>
        <w:rPr>
          <w:rFonts w:eastAsia="굴림;Gulim" w:cs="굴림;Gulim" w:ascii="굴림;Gulim" w:hAnsi="굴림;Gulim"/>
          <w:sz w:val="22"/>
          <w:szCs w:val="22"/>
        </w:rPr>
        <w:t>(Untergebiete)</w:t>
      </w:r>
      <w:r>
        <w:rPr>
          <w:rFonts w:ascii="굴림;Gulim" w:hAnsi="굴림;Gulim" w:cs="굴림;Gulim" w:eastAsia="굴림;Gulim"/>
          <w:sz w:val="22"/>
          <w:szCs w:val="22"/>
        </w:rPr>
        <w:t>표시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지역 내 수확한 포도 </w:t>
      </w:r>
      <w:r>
        <w:rPr>
          <w:rFonts w:eastAsia="굴림;Gulim" w:cs="굴림;Gulim" w:ascii="굴림;Gulim" w:hAnsi="굴림;Gulim"/>
          <w:sz w:val="22"/>
          <w:szCs w:val="22"/>
        </w:rPr>
        <w:t xml:space="preserve">85% </w:t>
      </w:r>
      <w:r>
        <w:rPr>
          <w:rFonts w:ascii="굴림;Gulim" w:hAnsi="굴림;Gulim" w:cs="굴림;Gulim" w:eastAsia="굴림;Gulim"/>
          <w:sz w:val="22"/>
          <w:szCs w:val="22"/>
        </w:rPr>
        <w:t>사용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(2)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eutscher </w:t>
      </w:r>
      <w:r>
        <w:rPr>
          <w:rFonts w:eastAsia="굴림;Gulim" w:cs="굴림;Gulim" w:ascii="굴림;Gulim" w:hAnsi="굴림;Gulim"/>
          <w:sz w:val="22"/>
          <w:szCs w:val="22"/>
        </w:rPr>
        <w:t>Landwein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地酒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 xml:space="preserve">19 </w:t>
      </w:r>
      <w:r>
        <w:rPr>
          <w:rFonts w:ascii="굴림;Gulim" w:hAnsi="굴림;Gulim" w:cs="굴림;Gulim" w:eastAsia="굴림;Gulim"/>
          <w:sz w:val="22"/>
          <w:szCs w:val="22"/>
        </w:rPr>
        <w:t>재배 지역 표시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보당가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Trocken (</w:t>
      </w:r>
      <w:r>
        <w:rPr>
          <w:rFonts w:ascii="굴림;Gulim" w:hAnsi="굴림;Gulim" w:cs="굴림;Gulim" w:eastAsia="굴림;Gulim"/>
          <w:sz w:val="22"/>
          <w:szCs w:val="22"/>
        </w:rPr>
        <w:t>신 맛</w:t>
      </w:r>
      <w:r>
        <w:rPr>
          <w:rFonts w:eastAsia="굴림;Gulim" w:cs="굴림;Gulim" w:ascii="굴림;Gulim" w:hAnsi="굴림;Gulim"/>
          <w:sz w:val="22"/>
          <w:szCs w:val="22"/>
        </w:rPr>
        <w:t xml:space="preserve">/ Sec), Halbtrocken (Teocken </w:t>
      </w:r>
      <w:r>
        <w:rPr>
          <w:rFonts w:ascii="굴림;Gulim" w:hAnsi="굴림;Gulim" w:cs="굴림;Gulim" w:eastAsia="굴림;Gulim"/>
          <w:sz w:val="22"/>
          <w:szCs w:val="22"/>
        </w:rPr>
        <w:t>절반 정도의 산도</w:t>
      </w:r>
      <w:r>
        <w:rPr>
          <w:rFonts w:eastAsia="굴림;Gulim" w:cs="굴림;Gulim" w:ascii="굴림;Gulim" w:hAnsi="굴림;Gulim"/>
          <w:sz w:val="22"/>
          <w:szCs w:val="22"/>
        </w:rPr>
        <w:t>/ Demi Sec)</w:t>
        <w:br/>
        <w:t xml:space="preserve">   (3)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QbA (Qualitatswein bestimmter Anbaugebiete) 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상급 포도주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 xml:space="preserve">13 </w:t>
      </w:r>
      <w:r>
        <w:rPr>
          <w:rFonts w:ascii="굴림;Gulim" w:hAnsi="굴림;Gulim" w:cs="굴림;Gulim" w:eastAsia="굴림;Gulim"/>
          <w:sz w:val="22"/>
          <w:szCs w:val="22"/>
        </w:rPr>
        <w:t>재배 지역 지정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보당가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독일 와인 등급 중 생산량 최대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품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수확년도 표기시에는 </w:t>
      </w:r>
      <w:r>
        <w:rPr>
          <w:rFonts w:eastAsia="굴림;Gulim" w:cs="굴림;Gulim" w:ascii="굴림;Gulim" w:hAnsi="굴림;Gulim"/>
          <w:sz w:val="22"/>
          <w:szCs w:val="22"/>
        </w:rPr>
        <w:t xml:space="preserve">85% </w:t>
      </w:r>
      <w:r>
        <w:rPr>
          <w:rFonts w:ascii="굴림;Gulim" w:hAnsi="굴림;Gulim" w:cs="굴림;Gulim" w:eastAsia="굴림;Gulim"/>
          <w:sz w:val="22"/>
          <w:szCs w:val="22"/>
        </w:rPr>
        <w:t>이상 사용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firstLine="30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 xml:space="preserve">라벨 표기 의무 사항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한정 생산 지역명</w:t>
      </w:r>
      <w:r>
        <w:rPr>
          <w:rFonts w:eastAsia="굴림;Gulim" w:cs="굴림;Gulim" w:ascii="굴림;Gulim" w:hAnsi="굴림;Gulim"/>
          <w:sz w:val="22"/>
          <w:szCs w:val="22"/>
        </w:rPr>
        <w:t xml:space="preserve">, A.P.Nr, </w:t>
      </w:r>
      <w:r>
        <w:rPr>
          <w:rFonts w:ascii="굴림;Gulim" w:hAnsi="굴림;Gulim" w:cs="굴림;Gulim" w:eastAsia="굴림;Gulim"/>
          <w:sz w:val="22"/>
          <w:szCs w:val="22"/>
        </w:rPr>
        <w:t>병입자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주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용량</w:t>
      </w:r>
      <w:r>
        <w:rPr>
          <w:rFonts w:eastAsia="굴림;Gulim" w:cs="굴림;Gulim" w:ascii="굴림;Gulim" w:hAnsi="굴림;Gulim"/>
          <w:sz w:val="22"/>
          <w:szCs w:val="22"/>
        </w:rPr>
        <w:t xml:space="preserve">, Qualitatswein </w:t>
      </w:r>
    </w:p>
    <w:p>
      <w:pPr>
        <w:pStyle w:val="Normal"/>
        <w:widowControl/>
        <w:autoSpaceDE w:val="true"/>
        <w:spacing w:lineRule="auto" w:line="120"/>
        <w:ind w:firstLine="77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(QbA)</w:t>
      </w:r>
    </w:p>
    <w:p>
      <w:pPr>
        <w:pStyle w:val="Normal"/>
        <w:widowControl/>
        <w:autoSpaceDE w:val="true"/>
        <w:spacing w:lineRule="auto" w:line="120"/>
        <w:ind w:firstLine="770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4) QmP (Qualitatswein mit Pradikat)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천연 과즙만으로 양조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40</w:t>
      </w:r>
      <w:r>
        <w:rPr>
          <w:rFonts w:ascii="굴림;Gulim" w:hAnsi="굴림;Gulim" w:cs="굴림;Gulim" w:eastAsia="굴림;Gulim"/>
          <w:sz w:val="22"/>
          <w:szCs w:val="22"/>
        </w:rPr>
        <w:t>개 지구 한정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품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수확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포도원 표기시에는 </w:t>
      </w:r>
      <w:r>
        <w:rPr>
          <w:rFonts w:eastAsia="굴림;Gulim" w:cs="굴림;Gulim" w:ascii="굴림;Gulim" w:hAnsi="굴림;Gulim"/>
          <w:sz w:val="22"/>
          <w:szCs w:val="22"/>
        </w:rPr>
        <w:t xml:space="preserve">85% </w:t>
      </w:r>
      <w:r>
        <w:rPr>
          <w:rFonts w:ascii="굴림;Gulim" w:hAnsi="굴림;Gulim" w:cs="굴림;Gulim" w:eastAsia="굴림;Gulim"/>
          <w:sz w:val="22"/>
          <w:szCs w:val="22"/>
        </w:rPr>
        <w:t>이상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 xml:space="preserve">라벨 표기 의무 사항 </w:t>
      </w:r>
      <w:r>
        <w:rPr>
          <w:rFonts w:eastAsia="굴림;Gulim" w:cs="굴림;Gulim" w:ascii="굴림;Gulim" w:hAnsi="굴림;Gulim"/>
          <w:sz w:val="22"/>
          <w:szCs w:val="22"/>
        </w:rPr>
        <w:t>: Qualitatswein mit Pradikat</w:t>
      </w:r>
    </w:p>
    <w:p>
      <w:pPr>
        <w:pStyle w:val="Normal"/>
        <w:widowControl/>
        <w:autoSpaceDE w:val="true"/>
        <w:spacing w:lineRule="auto" w:line="120"/>
        <w:ind w:firstLine="55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Kabinett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잘익은 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/w 67 ~ 85 </w:t>
      </w:r>
    </w:p>
    <w:p>
      <w:pPr>
        <w:pStyle w:val="Normal"/>
        <w:widowControl/>
        <w:autoSpaceDE w:val="true"/>
        <w:spacing w:lineRule="auto" w:line="120"/>
        <w:ind w:firstLine="55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patles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통상적인 수확보다 늦게 딴 잘 익은 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/w 76 ~ 92 </w:t>
      </w:r>
    </w:p>
    <w:p>
      <w:pPr>
        <w:pStyle w:val="Normal"/>
        <w:widowControl/>
        <w:autoSpaceDE w:val="true"/>
        <w:spacing w:lineRule="auto" w:line="120"/>
        <w:ind w:firstLine="55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Ausles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선별해서 딴 잘익은 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/w 83 ~ 105 </w:t>
      </w:r>
    </w:p>
    <w:p>
      <w:pPr>
        <w:pStyle w:val="Normal"/>
        <w:widowControl/>
        <w:autoSpaceDE w:val="true"/>
        <w:spacing w:lineRule="auto" w:line="120"/>
        <w:ind w:firstLine="55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eerenausles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농익은 포도만을 선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/w 110 ~ 150 </w:t>
      </w:r>
    </w:p>
    <w:p>
      <w:pPr>
        <w:pStyle w:val="Normal"/>
        <w:widowControl/>
        <w:autoSpaceDE w:val="true"/>
        <w:spacing w:lineRule="auto" w:line="120"/>
        <w:ind w:firstLine="55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Eiswein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가 얼때까지 기다린 후 수확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/w 110 ~ 150 </w:t>
      </w:r>
    </w:p>
    <w:p>
      <w:pPr>
        <w:pStyle w:val="Normal"/>
        <w:widowControl/>
        <w:autoSpaceDE w:val="true"/>
        <w:spacing w:lineRule="auto" w:line="120"/>
        <w:ind w:firstLine="539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rockenbeerenauslese (TBA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건포도처럼 마른 상태에서 선별된 포도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귀부 포도로         </w:t>
      </w:r>
    </w:p>
    <w:p>
      <w:pPr>
        <w:pStyle w:val="Normal"/>
        <w:widowControl/>
        <w:autoSpaceDE w:val="true"/>
        <w:spacing w:lineRule="auto" w:line="120"/>
        <w:ind w:firstLine="60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양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 m/w 150 ~ 154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19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5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요지정 산지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1) Mosel-Saar-Ruwer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풍부한 과일향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부드러운 산미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00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화이트 와인 생산지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Zell, Mosel, Bernkastel, Saar, Ruwertal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2) Rheingau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강한 산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세련된 향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독일 최고품질 와인 생산지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Johannisberg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3) Rheinhessen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재배면적으로 최대 생산지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Liebfraumilch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의 원산지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4) Rheinpfalz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생산량 최대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5) Franken, Wurttemberg, Baden, Sachsen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6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발포성 포도주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ekt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병내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차발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상온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.5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기압이상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저 알코올 도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0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이상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rocken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ℓ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중 잔당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4g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以下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lbtrocken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ℓ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중 잔당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9g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以下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10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이태리 와인 </w:t>
      </w:r>
    </w:p>
    <w:p>
      <w:pPr>
        <w:pStyle w:val="Normal"/>
        <w:widowControl/>
        <w:autoSpaceDE w:val="true"/>
        <w:spacing w:lineRule="auto" w:line="120"/>
        <w:ind w:firstLine="40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이태리 와인 개요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재배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9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 연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51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35%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65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비율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태리 전주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個주 에서 다양한 와인 생산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남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,20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㎞ 길이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북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7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～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47°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위치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북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서늘한 기후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 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남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건조하고 따뜻한 지중해성 기후 </w:t>
      </w:r>
    </w:p>
    <w:p>
      <w:pPr>
        <w:pStyle w:val="Normal"/>
        <w:widowControl/>
        <w:autoSpaceDE w:val="true"/>
        <w:spacing w:lineRule="auto" w:line="120"/>
        <w:ind w:firstLine="405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품종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1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Barbera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angiovese (=Brunello)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olcetto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Nebbiolo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Lambrusco </w:t>
      </w:r>
    </w:p>
    <w:p>
      <w:pPr>
        <w:pStyle w:val="Normal"/>
        <w:widowControl/>
        <w:autoSpaceDE w:val="true"/>
        <w:spacing w:lineRule="auto" w:line="120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Malvasia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erdicchio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oscato (=Muscat)  Pinot Grigio (=Pinot Gris)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rebbiano (=Ugni Blanc)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arganega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30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이태리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DOC, DOCG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주법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1) 196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제정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 199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개정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Vino da Tavola (VDT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테이블 와인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Indicazione Geografica Tipica(I.G.T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역와인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DOC (Denominazione di Origine Controllata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통제 원산지 호칭 </w:t>
      </w:r>
    </w:p>
    <w:p>
      <w:pPr>
        <w:pStyle w:val="Normal"/>
        <w:widowControl/>
        <w:autoSpaceDE w:val="true"/>
        <w:spacing w:lineRule="auto" w:line="120"/>
        <w:ind w:firstLine="495"/>
        <w:jc w:val="left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DOCG (Denominazione di Origine Controllata Garantita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통제 보증 원산지 호칭 </w:t>
      </w:r>
    </w:p>
    <w:p>
      <w:pPr>
        <w:pStyle w:val="Normal"/>
        <w:widowControl/>
        <w:autoSpaceDE w:val="true"/>
        <w:spacing w:lineRule="auto" w:line="120"/>
        <w:rPr/>
      </w:pPr>
      <w:r>
        <w:rPr/>
        <w:t>       </w:t>
      </w:r>
    </w:p>
    <w:tbl>
      <w:tblPr>
        <w:tblW w:w="7056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51"/>
        <w:gridCol w:w="551"/>
        <w:gridCol w:w="195"/>
        <w:gridCol w:w="1313"/>
        <w:gridCol w:w="1505"/>
        <w:gridCol w:w="195"/>
        <w:gridCol w:w="290"/>
        <w:gridCol w:w="367"/>
        <w:gridCol w:w="1538"/>
      </w:tblGrid>
      <w:tr>
        <w:trPr>
          <w:trHeight w:val="875" w:hRule="atLeast"/>
          <w:cantSplit w:val="true"/>
        </w:trPr>
        <w:tc>
          <w:tcPr>
            <w:tcW w:w="16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4445</wp:posOffset>
                      </wp:positionV>
                      <wp:extent cx="1257300" cy="2400300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-0.35pt" to="161.2pt,1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50850</wp:posOffset>
                      </wp:positionV>
                      <wp:extent cx="2400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35.5pt" to="190.7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24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마을</w:t>
            </w:r>
          </w:p>
        </w:tc>
        <w:tc>
          <w:tcPr>
            <w:tcW w:w="1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jc w:val="righ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jc w:val="right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5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4445</wp:posOffset>
                      </wp:positionV>
                      <wp:extent cx="1263015" cy="240157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40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-0.35pt" to="103.4pt,18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G </w:t>
            </w:r>
          </w:p>
        </w:tc>
        <w:tc>
          <w:tcPr>
            <w:tcW w:w="1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약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3 %</w:t>
            </w:r>
          </w:p>
        </w:tc>
      </w:tr>
      <w:tr>
        <w:trPr>
          <w:trHeight w:val="875" w:hRule="atLeast"/>
          <w:cantSplit w:val="true"/>
        </w:trPr>
        <w:tc>
          <w:tcPr>
            <w:tcW w:w="16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294 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마을</w:t>
            </w:r>
          </w:p>
        </w:tc>
        <w:tc>
          <w:tcPr>
            <w:tcW w:w="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firstLine="110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DOC</w:t>
            </w:r>
          </w:p>
        </w:tc>
        <w:tc>
          <w:tcPr>
            <w:tcW w:w="1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32130</wp:posOffset>
                      </wp:positionV>
                      <wp:extent cx="1828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41.9pt" to="150.75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ind w:firstLine="110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IGT</w:t>
            </w:r>
          </w:p>
        </w:tc>
        <w:tc>
          <w:tcPr>
            <w:tcW w:w="1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VDT 87 %</w:t>
            </w:r>
          </w:p>
        </w:tc>
      </w:tr>
      <w:tr>
        <w:trPr>
          <w:trHeight w:val="875" w:hRule="atLeast"/>
          <w:cantSplit w:val="true"/>
        </w:trPr>
        <w:tc>
          <w:tcPr>
            <w:tcW w:w="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20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Vino da Tavola</w:t>
            </w:r>
          </w:p>
        </w:tc>
        <w:tc>
          <w:tcPr>
            <w:tcW w:w="2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                                         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00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현재</w:t>
      </w:r>
    </w:p>
    <w:p>
      <w:pPr>
        <w:pStyle w:val="Normal"/>
        <w:widowControl/>
        <w:autoSpaceDE w:val="true"/>
        <w:spacing w:lineRule="auto" w:line="120"/>
        <w:rPr>
          <w:rFonts w:cs="한컴바탕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/>
        <w:autoSpaceDE w:val="true"/>
        <w:spacing w:lineRule="auto" w:line="120"/>
        <w:rPr>
          <w:rFonts w:cs="한컴바탕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유명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DOCG (2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중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    </w:t>
      </w:r>
    </w:p>
    <w:tbl>
      <w:tblPr>
        <w:tblW w:w="793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960"/>
      </w:tblGrid>
      <w:tr>
        <w:trPr>
          <w:trHeight w:val="58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마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주명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Bar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Piemonte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Barbaresc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Piemonte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Asti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Piemonte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hian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Toscana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hianti Classic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Toscana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Brunello di Montalcin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Toscana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ino Nobile di Montepultian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Toscana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Franciacort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Lombardia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ecioto di Soav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eneto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oave Superior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eneto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oave Classico Superior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eneto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3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DOC, DOCG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tbl>
      <w:tblPr>
        <w:tblW w:w="866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527"/>
      </w:tblGrid>
      <w:tr>
        <w:trPr>
          <w:trHeight w:val="4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주명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주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DOC, DOCG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Piemonte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Barolo, Barbaresc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, Barbera d'Asti, Barbera d'Alba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Dolcetto d'Asti, Dolcetto d'Alba,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Asti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Cortese di Gavi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Langhe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Lombardia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Terre di Franciacorta,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Franciacorta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eneto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alpolicella, Soave, Bardolino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Toscana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Chianti, Chianti Classico, Brunello di Montalcino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Vino Nobile di Montepultian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, Bolgheri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Lazio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Est! Est!! Est!!! 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Frascati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icilia</w:t>
            </w:r>
          </w:p>
        </w:tc>
        <w:tc>
          <w:tcPr>
            <w:tcW w:w="6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9860</wp:posOffset>
                      </wp:positionV>
                      <wp:extent cx="85725" cy="542925"/>
                      <wp:effectExtent l="5715" t="5715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4288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1.8pt;width:6.7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Marsala     Fine 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숙성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 이상</w:t>
            </w:r>
          </w:p>
        </w:tc>
      </w:tr>
      <w:tr>
        <w:trPr>
          <w:trHeight w:val="405" w:hRule="atLeast"/>
          <w:cantSplit w:val="true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9"/>
            </w:tblGrid>
            <w:tr>
              <w:trPr>
                <w:trHeight w:val="440" w:hRule="atLeast"/>
              </w:trPr>
              <w:tc>
                <w:tcPr>
                  <w:tcW w:w="6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120"/>
                    <w:ind w:firstLine="132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 xml:space="preserve">Superiore :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 xml:space="preserve">숙성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2"/>
                      <w:szCs w:val="22"/>
                    </w:rPr>
                    <w:t>년 이상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120"/>
              <w:ind w:firstLine="13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uperiore Riserva 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숙성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 이상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4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유명와인과 생산자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2880"/>
      </w:tblGrid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     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생산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와인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한컴바탕" w:eastAsia="굴림;Gulim"/>
                <w:color w:val="000000"/>
                <w:kern w:val="0"/>
                <w:sz w:val="22"/>
                <w:szCs w:val="22"/>
              </w:rPr>
              <w:t>지역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A. GA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arolo Sp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arolo, Piedmont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A. GAJA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arbaresco, Soli Tildin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arbaresco, Piedmont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 xml:space="preserve">Ceretto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arolo Bricco Rocche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arolo, Piedmont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P. ANTINOR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olaia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ianti Toscana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Tenuta dell Ornellaia (L. ANTINORI 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Masseto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olgheri, Toscana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Tenuta SAN GUIDO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Sassicaia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arbaresco, Piedmont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iond SANT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runello di Montalchino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Montalchino, Toscana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a'del BOSCO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firstLine="11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Chardonnay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20"/>
              <w:ind w:left="300" w:hanging="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Franciacorta, Lombardia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5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태리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Label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읽는법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TENUTA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HOLDING OR ESTATE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원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VENDERMMIA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: VINTAGE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빈테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수확연도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DENOMINAZIONE DI ORIGINE CONTROLLATE EGRANTITA :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imilar to appellation </w:t>
      </w:r>
    </w:p>
    <w:p>
      <w:pPr>
        <w:pStyle w:val="Normal"/>
        <w:widowControl/>
        <w:autoSpaceDE w:val="true"/>
        <w:spacing w:lineRule="auto" w:line="120"/>
        <w:ind w:firstLine="539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ntrolee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상급 포도주 등급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RISERVA :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WINE AGED FOR A STATUTORY PERIOD : USUALLY THREE YEARS, </w:t>
      </w:r>
    </w:p>
    <w:p>
      <w:pPr>
        <w:pStyle w:val="Normal"/>
        <w:widowControl/>
        <w:autoSpaceDE w:val="true"/>
        <w:spacing w:lineRule="auto" w:line="120"/>
        <w:ind w:firstLine="539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일정기간을 숙성시켰다는 의미 일반적으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CLASSICO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: From the central and best area of 1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vertAlign w:val="superscript"/>
        </w:rPr>
        <w:t>st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region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각 지역의 중심지역이나 </w:t>
      </w:r>
    </w:p>
    <w:p>
      <w:pPr>
        <w:pStyle w:val="Normal"/>
        <w:widowControl/>
        <w:autoSpaceDE w:val="true"/>
        <w:spacing w:lineRule="auto" w:line="120"/>
        <w:ind w:firstLine="539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고상질의 지역에서 생산 하였다는 의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IMBOTTIGLIATO (OR MESSO IN BOTTIGLIA) NE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L'Origine (OR DEL PRODUTTORE ALL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'ORIGINE) : ESTATE BOTTLED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원에서 병입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IMBOTTIGLIATO NELLO STABILIMENTO DELLA DITTA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제조사 양조장에서 병입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FIASCO (p1.FLASCHI)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: FLASK (eg CHIANTI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짚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VINO DA TAVOLA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TABLE WINE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테이블와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BIANCO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: WHITE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화이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ROSSO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RED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레드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NERO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VERY DARK RED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짙은 적색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CHIARETTO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: VERY LIGHT RED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옅은 적색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ROSATO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PINK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분홍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SECCO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DRY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드라이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AMARO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BITTER OR VERY DRY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매우 드라이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쓰다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AMABILE OR ABBOCCATO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MEDIUM SWEET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중간 정도의 단맛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DOLCE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VERY SWEET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매운 단맛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SPUMANTE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SPARKLING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발포성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FRIZZANTE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SEMI-SPARLING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약 발포성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GRADI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Followed by a number percentage of alcohol by volume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알코올 도수 표시 </w:t>
      </w:r>
    </w:p>
    <w:p>
      <w:pPr>
        <w:pStyle w:val="Normal"/>
        <w:widowControl/>
        <w:autoSpaceDE w:val="true"/>
        <w:spacing w:lineRule="auto" w:line="120"/>
        <w:ind w:firstLine="11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CASA VINICOLA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WINE FIRM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상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CANTINA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ELLAR, WINERY OR BAR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셀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양조장 혹은 와인바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CANTINA SOCIALE (OR COOPERATIVA)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: Wine Grower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’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 Cooperative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생산 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협동조합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VIN OR VINO SANTO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Wine made from grapes dried indoors over winter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겨울 동안 </w:t>
      </w:r>
    </w:p>
    <w:p>
      <w:pPr>
        <w:pStyle w:val="Normal"/>
        <w:widowControl/>
        <w:autoSpaceDE w:val="true"/>
        <w:spacing w:lineRule="auto" w:line="120"/>
        <w:ind w:firstLine="44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실내에서 말린 포도로 빚은 단맛의 와인 </w:t>
      </w:r>
    </w:p>
    <w:p>
      <w:pPr>
        <w:pStyle w:val="Normal"/>
        <w:widowControl/>
        <w:autoSpaceDE w:val="true"/>
        <w:spacing w:lineRule="auto" w:line="120"/>
        <w:ind w:firstLine="11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RECIOTO :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WINE MADE OF HALF-DRIED GRAPES :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를 건조시켜 담근 포도주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STRAVECCHIL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VERY OLD, RIPE, MELLOW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오랫동안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농익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감미로운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VINO LIQUOROSO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FORTIFIED WINE 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알코올 강화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6) Vino Novell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매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일 출시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8375</wp:posOffset>
                </wp:positionH>
                <wp:positionV relativeFrom="paragraph">
                  <wp:posOffset>16099155</wp:posOffset>
                </wp:positionV>
                <wp:extent cx="85725" cy="542925"/>
                <wp:effectExtent l="571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4288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267.65pt;width:6.7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스페인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스페인 와인의 개요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세기 후반 프랑스의 필록세라 피해로 보르도 생산자들이 스페인으로 이주하여  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양조 기술을 전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41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만 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세계 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위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117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세계 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위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)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와인 품질의 분류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3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최초 호칭 제도를 시도하였으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 197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INDO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전국 원산지 호칭청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의해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본격적으로 실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firstLine="429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ino de Mesa</w:t>
      </w:r>
    </w:p>
    <w:p>
      <w:pPr>
        <w:pStyle w:val="Normal"/>
        <w:widowControl/>
        <w:autoSpaceDE w:val="true"/>
        <w:spacing w:lineRule="auto" w:line="120"/>
        <w:ind w:firstLine="44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ino de la Terra</w:t>
      </w:r>
    </w:p>
    <w:p>
      <w:pPr>
        <w:pStyle w:val="Normal"/>
        <w:widowControl/>
        <w:autoSpaceDE w:val="true"/>
        <w:spacing w:lineRule="auto" w:line="120"/>
        <w:ind w:firstLine="44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DO (Denominacion de Origen) : 55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 지역 분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생산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품종등을 제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left="660" w:hanging="2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DOC (Denominacion de Origen Calificada) : 199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특선 원산지 호칭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OC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제정하였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 200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추가 </w:t>
      </w:r>
    </w:p>
    <w:p>
      <w:pPr>
        <w:pStyle w:val="Normal"/>
        <w:widowControl/>
        <w:autoSpaceDE w:val="true"/>
        <w:spacing w:lineRule="auto" w:line="120"/>
        <w:ind w:left="660" w:hanging="220"/>
        <w:rPr>
          <w:rFonts w:ascii="굴림;Gulim" w:hAnsi="굴림;Gulim" w:eastAsia="굴림;Gulim" w:cs="한컴바탕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10795" t="7620" r="1079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0pt;width:179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120"/>
        <w:ind w:left="640" w:hanging="200"/>
        <w:jc w:val="center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  <w:t>DOC</w:t>
      </w:r>
    </w:p>
    <w:p>
      <w:pPr>
        <w:pStyle w:val="Normal"/>
        <w:widowControl/>
        <w:autoSpaceDE w:val="true"/>
        <w:spacing w:lineRule="auto" w:line="120"/>
        <w:ind w:firstLine="400"/>
        <w:jc w:val="center"/>
        <w:rPr>
          <w:rFonts w:ascii="굴림;Gulim" w:hAnsi="굴림;Gulim" w:eastAsia="굴림;Gulim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DO </w:t>
      </w:r>
    </w:p>
    <w:p>
      <w:pPr>
        <w:pStyle w:val="Normal"/>
        <w:widowControl/>
        <w:autoSpaceDE w:val="true"/>
        <w:spacing w:lineRule="auto" w:line="120"/>
        <w:ind w:firstLine="440"/>
        <w:jc w:val="center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Vino de la Terra</w:t>
      </w:r>
    </w:p>
    <w:p>
      <w:pPr>
        <w:pStyle w:val="Normal"/>
        <w:widowControl/>
        <w:autoSpaceDE w:val="true"/>
        <w:spacing w:lineRule="auto" w:line="120"/>
        <w:ind w:firstLine="429"/>
        <w:jc w:val="center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Vino de Mesa</w:t>
      </w:r>
    </w:p>
    <w:p>
      <w:pPr>
        <w:pStyle w:val="Normal"/>
        <w:widowControl/>
        <w:autoSpaceDE w:val="true"/>
        <w:spacing w:lineRule="auto" w:line="120"/>
        <w:ind w:firstLine="360"/>
        <w:jc w:val="center"/>
        <w:rPr>
          <w:rFonts w:ascii="굴림;Gulim" w:hAnsi="굴림;Gulim" w:eastAsia="굴림;Gulim" w:cs="한컴바탕"/>
          <w:color w:val="000000"/>
          <w:kern w:val="0"/>
          <w:sz w:val="18"/>
          <w:szCs w:val="18"/>
        </w:rPr>
      </w:pPr>
      <w:r>
        <w:rPr>
          <w:rFonts w:eastAsia="굴림;Gulim" w:cs="한컴바탕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120"/>
        <w:ind w:left="660" w:hanging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3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품종 </w:t>
      </w:r>
    </w:p>
    <w:p>
      <w:pPr>
        <w:pStyle w:val="Normal"/>
        <w:widowControl/>
        <w:autoSpaceDE w:val="true"/>
        <w:spacing w:lineRule="auto" w:line="120"/>
        <w:ind w:firstLine="33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 Tempranillo (Tinto Fino, Tinto del Pais)</w:t>
      </w:r>
    </w:p>
    <w:p>
      <w:pPr>
        <w:pStyle w:val="Normal"/>
        <w:widowControl/>
        <w:autoSpaceDE w:val="true"/>
        <w:spacing w:lineRule="auto" w:line="120"/>
        <w:ind w:firstLine="165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arnacha Tinta (=Grenache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  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azuelo (=Carignan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Malvasia Blanc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  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arnacha Blanca </w:t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4) </w:t>
      </w:r>
      <w:r>
        <w:rPr/>
        <w:t xml:space="preserve">스페인 주요 </w:t>
      </w:r>
      <w:r>
        <w:rPr/>
        <w:t xml:space="preserve">DO &amp; DOC </w:t>
      </w:r>
    </w:p>
    <w:tbl>
      <w:tblPr>
        <w:tblW w:w="998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2376"/>
        <w:gridCol w:w="4989"/>
      </w:tblGrid>
      <w:tr>
        <w:trPr>
          <w:trHeight w:val="5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지방명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DO 3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, DOC 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개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주요품종과 특징 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Nordeste (Catalonia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Penedes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•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근대 양조기술의 중심지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지중해 바르세로나 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* Cava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•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발포성 포도주 명산지</w:t>
            </w:r>
          </w:p>
        </w:tc>
      </w:tr>
      <w:tr>
        <w:trPr>
          <w:trHeight w:val="58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인근지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ind w:firstLine="210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bro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Rioja 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스페인 제일의 명산지 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리호하강 지류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150</wp:posOffset>
                      </wp:positionV>
                      <wp:extent cx="114300" cy="756285"/>
                      <wp:effectExtent l="5080" t="5715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7640 h 428760"/>
                                  <a:gd name="textAreaBottom" fmla="*/ 411120 h 42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4.5pt;width:8.95pt;height:5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ioja Alta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•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전 생산량중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/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이 적포도주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ioja Alaves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•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87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 보르도 이민자들에 의해 개발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ioja Baj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Navar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근년들어 주목받는 지역 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astilla-Leon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ibera del Duero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스페인 최고의 와인 생산 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Centro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La Manch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스페인 최대 재배지로 전 생산량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산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Andaluc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Jerez=Xeres=Sherr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주정강화 와인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herry 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5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라벨 표기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Sin Crianza  : 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동안 탱크등에서 숙성한 뒤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월 정도 병에 담아 보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월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미만을 오크통에서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rianza     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레드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월은 오크 숙성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화이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&amp;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로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월은 오크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eserva     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레드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오크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차에 와인 출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화이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&amp;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로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월 오크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차에 와인 출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ran Reserv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레드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오크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 병 숙성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차에 와인 출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6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스페인 와인 용어 해설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n Crianz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숙성된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in Crianz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숙성이 안된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a, Vined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원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sech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빈테이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수확물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endimi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빈테이지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Denominacion di Origen : AOC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 동등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onsejo Regulador : D.O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를 보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관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프로모션하는 기관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eserv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잘 숙성시킨 질 좋은 와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ran Reserv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한 오크통에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병입해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년을 숙성시킨 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Fin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가장 드라이 한 쉐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훌륭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Good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o de Mes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테이블 와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o de Past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테이블 와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o Corrient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보통와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병입되지 않은 상태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o de Cosecha Propri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원 주인에 의해 만들어진 와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riado Y embotellado por : ..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의해 재배되고 병입된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Elaborado Y anejado por : ..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의해 양조되고 숙성시킨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Engarrafado de Origen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원에서 병입된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lanc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화이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int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레드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osad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로제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laret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연한 적색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짙은 로제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ec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드라이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ulc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스위트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Espumoso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발포성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av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발포성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병내 이차발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odeg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쎌라 와인이 저장되고 만들어지는 곳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ep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품종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포르투갈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르투갈 와인 개요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2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6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특정 와인 산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DOC 2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지구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품종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Tourig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  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Tinta Roriz</w:t>
      </w:r>
    </w:p>
    <w:p>
      <w:pPr>
        <w:pStyle w:val="Normal"/>
        <w:widowControl/>
        <w:autoSpaceDE w:val="true"/>
        <w:spacing w:lineRule="auto" w:line="120"/>
        <w:ind w:firstLine="165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into Cao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Arinto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  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Alvarinho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         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Moscatel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2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주 품질 분류</w:t>
      </w:r>
    </w:p>
    <w:p>
      <w:pPr>
        <w:pStyle w:val="Normal"/>
        <w:widowControl/>
        <w:autoSpaceDE w:val="true"/>
        <w:spacing w:lineRule="auto" w:line="120"/>
        <w:ind w:left="120" w:firstLine="44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inho de Mesa</w:t>
      </w:r>
    </w:p>
    <w:p>
      <w:pPr>
        <w:pStyle w:val="Normal"/>
        <w:widowControl/>
        <w:autoSpaceDE w:val="true"/>
        <w:spacing w:lineRule="auto" w:line="120"/>
        <w:ind w:left="120" w:firstLine="44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inho Regional</w:t>
      </w:r>
    </w:p>
    <w:p>
      <w:pPr>
        <w:pStyle w:val="Normal"/>
        <w:widowControl/>
        <w:autoSpaceDE w:val="true"/>
        <w:spacing w:lineRule="auto" w:line="120"/>
        <w:ind w:left="120" w:firstLine="44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IPR (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Indicacao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de Proveniencia Regulmentada) : 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개 지정 재배 지구</w:t>
      </w:r>
    </w:p>
    <w:p>
      <w:pPr>
        <w:pStyle w:val="Normal"/>
        <w:widowControl/>
        <w:autoSpaceDE w:val="true"/>
        <w:spacing w:lineRule="auto" w:line="120"/>
        <w:ind w:left="1" w:firstLine="55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OC (Denominacao de Origem Controlada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원산지 통제 명칭 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2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 지정 재배 </w:t>
      </w:r>
    </w:p>
    <w:p>
      <w:pPr>
        <w:pStyle w:val="Normal"/>
        <w:widowControl/>
        <w:autoSpaceDE w:val="true"/>
        <w:spacing w:lineRule="auto" w:line="120"/>
        <w:ind w:left="1" w:firstLine="66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산지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24 DOC</w:t>
      </w:r>
    </w:p>
    <w:p>
      <w:pPr>
        <w:pStyle w:val="Normal"/>
        <w:widowControl/>
        <w:autoSpaceDE w:val="true"/>
        <w:spacing w:lineRule="auto" w:line="120"/>
        <w:ind w:left="1" w:firstLine="66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left="1" w:firstLine="600"/>
        <w:rPr>
          <w:rFonts w:ascii="굴림;Gulim" w:hAnsi="굴림;Gulim" w:eastAsia="굴림;Gulim" w:cs="한컴바탕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1371600"/>
                <wp:effectExtent l="10795" t="7620" r="1079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9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120"/>
        <w:ind w:left="1" w:firstLine="66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3700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937260" cy="571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pt" to="235.7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DOC</w:t>
      </w:r>
    </w:p>
    <w:p>
      <w:pPr>
        <w:pStyle w:val="Normal"/>
        <w:widowControl/>
        <w:autoSpaceDE w:val="true"/>
        <w:spacing w:lineRule="auto" w:line="120"/>
        <w:ind w:firstLine="3700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w:rPr>
          <w:rFonts w:eastAsia="굴림;Gulim" w:cs="한컴바탕" w:ascii="굴림;Gulim" w:hAnsi="굴림;Gulim"/>
          <w:color w:val="000000"/>
          <w:kern w:val="0"/>
          <w:szCs w:val="20"/>
        </w:rPr>
        <w:t>IPR</w:t>
      </w:r>
    </w:p>
    <w:p>
      <w:pPr>
        <w:pStyle w:val="Normal"/>
        <w:widowControl/>
        <w:autoSpaceDE w:val="true"/>
        <w:spacing w:lineRule="auto" w:line="120"/>
        <w:ind w:firstLine="3200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37310" cy="381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49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Vinho Regional</w:t>
      </w:r>
    </w:p>
    <w:p>
      <w:pPr>
        <w:pStyle w:val="Normal"/>
        <w:widowControl/>
        <w:autoSpaceDE w:val="true"/>
        <w:spacing w:lineRule="auto" w:line="120"/>
        <w:ind w:firstLine="3300"/>
        <w:rPr>
          <w:rFonts w:ascii="굴림;Gulim" w:hAnsi="굴림;Gulim" w:eastAsia="굴림;Gulim" w:cs="한컴바탕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51635" cy="38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한컴바탕" w:ascii="굴림;Gulim" w:hAnsi="굴림;Gulim"/>
          <w:color w:val="000000"/>
          <w:kern w:val="0"/>
          <w:szCs w:val="20"/>
        </w:rPr>
        <w:t>Vinho de Mesa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/>
        <w:t xml:space="preserve">3) </w:t>
      </w:r>
      <w:r>
        <w:rPr/>
        <w:t xml:space="preserve">주요 </w:t>
      </w:r>
      <w:r>
        <w:rPr/>
        <w:t>DOC</w:t>
      </w:r>
      <w:r>
        <w:rPr/>
        <w:t xml:space="preserve">와 </w:t>
      </w:r>
      <w:r>
        <w:rPr/>
        <w:t>IPR</w:t>
      </w:r>
    </w:p>
    <w:tbl>
      <w:tblPr>
        <w:tblW w:w="73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5218"/>
      </w:tblGrid>
      <w:tr>
        <w:trPr>
          <w:trHeight w:val="472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  <w:u w:val="single"/>
              </w:rPr>
              <w:t xml:space="preserve">DOC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  <w:u w:val="single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  <w:u w:val="single"/>
              </w:rPr>
              <w:t>IPR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  <w:u w:val="single"/>
              </w:rPr>
              <w:t xml:space="preserve">주요품종 및 특징 </w:t>
            </w:r>
          </w:p>
        </w:tc>
      </w:tr>
      <w:tr>
        <w:trPr>
          <w:trHeight w:val="472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inho Verde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약한 발포성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Rose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와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북서부 해안 </w:t>
            </w:r>
          </w:p>
        </w:tc>
      </w:tr>
      <w:tr>
        <w:trPr>
          <w:trHeight w:val="472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Dao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최고품질의 와인 주산지</w:t>
            </w:r>
          </w:p>
        </w:tc>
      </w:tr>
      <w:tr>
        <w:trPr>
          <w:trHeight w:val="472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Douro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Por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와인 주산지</w:t>
            </w:r>
          </w:p>
        </w:tc>
      </w:tr>
      <w:tr>
        <w:trPr>
          <w:trHeight w:val="472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Madeira 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주정강화 와인 마데이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(Madeira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주산지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캘리포니아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요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4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23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캘리포니아에서 전미국의 약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90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이상 생산하나 워싱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오레곤주에서도 생산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60%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40%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2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～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3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까지 금주법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University of California Davis Campus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분교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分校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연구지도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6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부터 고급 포도  </w:t>
      </w:r>
    </w:p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품종으로 교체하면서 최고품질의 와인을 생산 </w:t>
      </w:r>
    </w:p>
    <w:p>
      <w:pPr>
        <w:pStyle w:val="Normal"/>
        <w:widowControl/>
        <w:autoSpaceDE w:val="true"/>
        <w:spacing w:lineRule="auto" w:line="120"/>
        <w:ind w:firstLine="33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품종 </w:t>
      </w:r>
    </w:p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Zinfandel, Cabernet Sauvignon, Merlot, Pinot Noir. </w:t>
      </w:r>
    </w:p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hardonnay, French Colombard, Johannisberg Riesling </w:t>
      </w:r>
    </w:p>
    <w:p>
      <w:pPr>
        <w:pStyle w:val="Normal"/>
        <w:widowControl/>
        <w:autoSpaceDE w:val="true"/>
        <w:spacing w:lineRule="auto" w:line="120"/>
        <w:ind w:firstLine="33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와인 분류 </w:t>
      </w:r>
    </w:p>
    <w:p>
      <w:pPr>
        <w:pStyle w:val="Normal"/>
        <w:widowControl/>
        <w:autoSpaceDE w:val="true"/>
        <w:spacing w:lineRule="auto" w:line="120"/>
        <w:ind w:firstLine="601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eneric Wine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버건디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적포도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사브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Dry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타입의 백포도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)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요한네스베르거 리스링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Semi dry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타입의 백포도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등 세계 유명 와인산지명을 와인명으로 하여 일상적으로 쉽게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접할수 있는 와인 </w:t>
      </w:r>
    </w:p>
    <w:p>
      <w:pPr>
        <w:pStyle w:val="Normal"/>
        <w:widowControl/>
        <w:autoSpaceDE w:val="true"/>
        <w:spacing w:lineRule="auto" w:line="120"/>
        <w:ind w:firstLine="601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arietal Win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양조된 포도명을 와인명으로 표기한 것으로 일반적으로 고급와인 </w:t>
      </w:r>
    </w:p>
    <w:p>
      <w:pPr>
        <w:pStyle w:val="Normal"/>
        <w:widowControl/>
        <w:autoSpaceDE w:val="true"/>
        <w:spacing w:lineRule="auto" w:line="120"/>
        <w:ind w:firstLine="601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roprietary Win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생산자의 독자의 상표로서 최고급 와인들이 대부분이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2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품종명의 표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표시 품종의 포도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75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3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수확년의 표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표시년도의 포도를 수확한 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95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cs="한컴바탕"/>
        </w:rPr>
        <w:t xml:space="preserve">   </w:t>
      </w:r>
      <w:r>
        <w:rPr/>
        <w:t xml:space="preserve">(4) </w:t>
      </w:r>
      <w:r>
        <w:rPr/>
        <w:t>라벨 상 표기하는 생산자의 책임 영역</w:t>
      </w:r>
    </w:p>
    <w:tbl>
      <w:tblPr>
        <w:tblW w:w="84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6256"/>
      </w:tblGrid>
      <w:tr>
        <w:trPr>
          <w:trHeight w:val="46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00%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Grown, Produced &amp; Bottled by / Estate Bottled</w:t>
            </w:r>
          </w:p>
        </w:tc>
      </w:tr>
      <w:tr>
        <w:trPr>
          <w:trHeight w:val="46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75~100%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Produced &amp; Bottled by</w:t>
            </w:r>
          </w:p>
        </w:tc>
      </w:tr>
      <w:tr>
        <w:trPr>
          <w:trHeight w:val="46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0~75%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Made &amp; Bottled by</w:t>
            </w:r>
          </w:p>
        </w:tc>
      </w:tr>
      <w:tr>
        <w:trPr>
          <w:trHeight w:val="46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10%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미만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Vinted &amp; Bottled by / Cellared &amp; Bottled by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주법과 라벨표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 AVA (American Viricultural Area)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명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내에서 수확한 포도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00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사용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군명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County)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군내에서 수확한 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75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정부공인 포도재배 지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AVA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名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AV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수확한 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85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원명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원내에서 수확한 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95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5) Micro Climate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국소 기후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태평양 연안에 접하고 있는 캘리포니아는 알래스카의 한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Cold Stream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 육지의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따뜻한 지중해성의 영향으로 여름에는 서늘하고 건조하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겨울에는 온화해 양조용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를 재배하기에 천혜의 기후 조건을 가짐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해안과 내륙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그리고 광범위하게 남북으로 뻗어있는 여러 형태의 다양한 토양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기후를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지닌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계곡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강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해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안개 등의 차이로 미세한 다른 기후와 토양 조건으로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양조용 포도 재배에 좋은 조건을 제공한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6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캘리포니아의 주 포도주산지 </w:t>
      </w:r>
      <w:r>
        <w:rPr/>
        <w:t>      </w:t>
      </w:r>
    </w:p>
    <w:tbl>
      <w:tblPr>
        <w:tblW w:w="86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60"/>
        <w:gridCol w:w="2320"/>
        <w:gridCol w:w="2260"/>
      </w:tblGrid>
      <w:tr>
        <w:trPr>
          <w:trHeight w:val="5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지역명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ounty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군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Northcoast 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Lak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onoma    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고급 포도주 산지 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Napa       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Central Coast 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Bay Ar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an Mateo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anta Clara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North Central Coas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anta Cruz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Monterey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outh Central Coas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an Luis Obispo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anta Barbara,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Central Valley 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acramento 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an Joaquin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최대 포도주 산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Merced 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Fresn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ierra Foothills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Yuba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El Dorado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Amad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outh Coast 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an Bernardino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Riverside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Orang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195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오레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워싱톤 주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A. History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1. WASHINGTON STATE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825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Fort Vancouver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Hudson's Bay Compan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에 의해 첫 양조용 포도 재배 시작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87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Yakim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계곡에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inifer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종을 재배 시작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3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경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Yakima Valle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에 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oncord"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를 심어 와인산업이 시작되었으나 현재는 거의가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Juic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Jell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用 으로만 사용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6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alifornia Win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붐이 있을적에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의 소규모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Winer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만 존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9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까지는 약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8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Winery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로 늘어났고 현재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4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Winer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60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ases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의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생산으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aliforni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이어 미국에서 두 번째 생산하는 주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2. OREGON STATE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85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Rouge River Valle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inifer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종을 재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21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Washingt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와 마찬가지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7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까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ncord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대량 생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. 197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aris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</w:t>
      </w:r>
    </w:p>
    <w:p>
      <w:pPr>
        <w:pStyle w:val="Normal"/>
        <w:widowControl/>
        <w:autoSpaceDE w:val="true"/>
        <w:spacing w:lineRule="auto" w:line="120"/>
        <w:ind w:firstLine="539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개최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inot Noir Blind Wine Tasting Competiti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Drouhi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사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5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산 </w:t>
      </w:r>
    </w:p>
    <w:p>
      <w:pPr>
        <w:pStyle w:val="Normal"/>
        <w:widowControl/>
        <w:autoSpaceDE w:val="true"/>
        <w:spacing w:lineRule="auto" w:line="120"/>
        <w:ind w:firstLine="539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hambolle-Musign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이어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Mr.David Lett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 생산 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he Eyrie Vineyard 1975 Pinot </w:t>
      </w:r>
    </w:p>
    <w:p>
      <w:pPr>
        <w:pStyle w:val="Normal"/>
        <w:widowControl/>
        <w:autoSpaceDE w:val="true"/>
        <w:spacing w:lineRule="auto" w:line="120"/>
        <w:ind w:firstLine="539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Noir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Drouhi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사의 최고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win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중의 하나인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6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산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Clos-de-Bez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나 다른 유명한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urgundies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회사들의 제품을 제치고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등 한 후부터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Oreg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주의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inot Noir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국제적으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Burgundy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 쌍벽을 이루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inot Noir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생산지임이 전 세계적으로 알려지게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되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21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B. Washington Versus Oregon</w:t>
      </w:r>
      <w:r>
        <w:rPr/>
        <w:t xml:space="preserve"> </w:t>
      </w:r>
    </w:p>
    <w:tbl>
      <w:tblPr>
        <w:tblW w:w="86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060"/>
        <w:gridCol w:w="3060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Washingto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Oregon</w:t>
            </w:r>
          </w:p>
        </w:tc>
      </w:tr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Total Vineyard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4,200 hectare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3,050 hectares</w:t>
            </w:r>
          </w:p>
        </w:tc>
      </w:tr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Vinifera vine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5,900 hectare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3,035 hectares</w:t>
            </w:r>
          </w:p>
        </w:tc>
      </w:tr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Black Varietie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41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White Varietie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59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51%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Major Varietie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4% Chardonna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39% Pinot Noir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1% Merlo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0% Chardonnay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6% Cab. Sauvigno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14% Pinot Gris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31% Other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한컴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 w:val="22"/>
                <w:szCs w:val="22"/>
              </w:rPr>
              <w:t>27% Others</w:t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C. </w:t>
      </w:r>
      <w:r>
        <w:rPr>
          <w:rFonts w:ascii="굴림;Gulim" w:hAnsi="굴림;Gulim" w:cs="한컴바탕" w:eastAsia="굴림;Gulim"/>
          <w:b/>
          <w:bCs/>
          <w:color w:val="000000"/>
          <w:kern w:val="0"/>
          <w:sz w:val="22"/>
          <w:szCs w:val="22"/>
        </w:rPr>
        <w:t xml:space="preserve">지역 및 </w:t>
      </w: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AVA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lumbia Valley AVA / Washington &amp; Oregon. : 17,000 Acres / 1984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Idaho AO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uget Sound AVA / Washington : 80 Acres / 1995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ed Mountain AVA / Washington : 710 Acres / 2001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ouge Valley AVA / Oregon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Walla Walla Valley AVA / Oregon : 1,000 Acres / 1984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Willamette Valley AVA / Oregon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Yakima Valley AVA / Washington : 10,000 Acres / 1983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D.  Climate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eep, Fertile, Light textured, Sandy, Volcanic bedrock, More clayer in Oregon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Oregon : the coolest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Washington : the wettest </w:t>
      </w:r>
    </w:p>
    <w:p>
      <w:pPr>
        <w:pStyle w:val="Normal"/>
        <w:widowControl/>
        <w:autoSpaceDE w:val="true"/>
        <w:spacing w:lineRule="auto" w:line="120"/>
        <w:ind w:left="460" w:hanging="2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uget Sound are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를 제외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Washington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의 모든 포도재배지역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Oregon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보다 훨씬 건조할 뿐 아니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월경에는 하루 평균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7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시간의 일조량을 가지므로 더운 기후를 가진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가 익기 시작하는 계절에 일교차가 매우 큰 기후 특색을 지닌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E. </w:t>
      </w:r>
      <w:r>
        <w:rPr>
          <w:rFonts w:ascii="굴림;Gulim" w:hAnsi="굴림;Gulim" w:cs="한컴바탕" w:eastAsia="굴림;Gulim"/>
          <w:b/>
          <w:bCs/>
          <w:color w:val="000000"/>
          <w:kern w:val="0"/>
          <w:sz w:val="22"/>
          <w:szCs w:val="22"/>
        </w:rPr>
        <w:t>주요 생산자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omaine Drouhin / Oregon        :       Pinot Noir, Chardonnay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* 197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lind Wine Tasting in Paris </w:t>
      </w:r>
    </w:p>
    <w:p>
      <w:pPr>
        <w:pStyle w:val="Normal"/>
        <w:widowControl/>
        <w:autoSpaceDE w:val="true"/>
        <w:spacing w:lineRule="auto" w:line="120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lumbia Crest / Washington      :       Merlot </w:t>
      </w:r>
    </w:p>
    <w:p>
      <w:pPr>
        <w:pStyle w:val="Normal"/>
        <w:widowControl/>
        <w:autoSpaceDE w:val="true"/>
        <w:spacing w:lineRule="auto" w:line="120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olumbia Winery / Washington     :      Cab.Sauvignon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캐나다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A. </w:t>
      </w:r>
      <w:r>
        <w:rPr>
          <w:rFonts w:ascii="굴림;Gulim" w:hAnsi="굴림;Gulim" w:cs="한컴바탕" w:eastAsia="굴림;Gulim"/>
          <w:b/>
          <w:bCs/>
          <w:color w:val="000000"/>
          <w:kern w:val="0"/>
          <w:sz w:val="22"/>
          <w:szCs w:val="22"/>
        </w:rPr>
        <w:t>역 사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1. Ontario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86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부터 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0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Labrusc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종으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Sweet Wine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을 생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Niagara Peninsula </w:t>
      </w:r>
    </w:p>
    <w:p>
      <w:pPr>
        <w:pStyle w:val="Normal"/>
        <w:widowControl/>
        <w:autoSpaceDE w:val="true"/>
        <w:spacing w:lineRule="auto" w:line="120"/>
        <w:ind w:firstLine="27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7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Ontario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주에서 와인 생산 재개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Inniskillin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와인 생산 시작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2. British Columbia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7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Vinifer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종 처음 식재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 xml:space="preserve">B. </w:t>
      </w:r>
      <w:r>
        <w:rPr>
          <w:rFonts w:ascii="굴림;Gulim" w:hAnsi="굴림;Gulim" w:cs="한컴바탕" w:eastAsia="굴림;Gulim"/>
          <w:b/>
          <w:bCs/>
          <w:color w:val="000000"/>
          <w:kern w:val="0"/>
          <w:sz w:val="22"/>
          <w:szCs w:val="22"/>
        </w:rPr>
        <w:t>주포도품종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Hybrid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종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 Vidal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inifera      :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able Wine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ed         : Cabernet Franc, Cabernet Sauvignon, Merlot, Pinot Noir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White       : Chardonnay, Chenin Blanc, Riesling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parkling Wine : Riesling, Gamay Noir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Dessert Wine  : (Vidal), Riesling, Cabernet Franc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C. Wine Growing Region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Nova Scotia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Quebec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Ontario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ritish Coumbi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D. Appellation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.   Vintners Quality Alliance (VQA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88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제정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Provincial Appellation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예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Ontario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Canad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산 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00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표기된 지역 포도 최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85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최소한 숙성기준 포도를 사용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Specific Appellation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예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Niagara District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광의의 지방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(Ontario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산 포도 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100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사용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표기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Are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포도          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 85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 </w:t>
      </w:r>
    </w:p>
    <w:p>
      <w:pPr>
        <w:pStyle w:val="Normal"/>
        <w:widowControl/>
        <w:autoSpaceDE w:val="true"/>
        <w:spacing w:lineRule="auto" w:line="120"/>
        <w:ind w:left="570" w:hanging="33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Classic Vinifera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품종이나 선정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ybrid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품종으로 최소 숙성기준 이상의 포도만 사용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Estate bottled Wine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언급된 양조장에서 소유하거나 관리되는 포도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00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사용 해야함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밭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(Vineyard)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름이 표기된 와인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언급된 포도밭에서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00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생산된 포도 사용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E. Ice Wine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세계 최대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Ice Wine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생산지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Inniskillin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</w:t>
      </w: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Nianagara Peninsula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서 생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b/>
          <w:bCs/>
          <w:color w:val="000000"/>
          <w:kern w:val="0"/>
          <w:sz w:val="22"/>
          <w:szCs w:val="22"/>
        </w:rPr>
        <w:t>F. Appellation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1.  Lake Erie North Shore VQ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Niagara Peninsula VQ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elee Island VQ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2.  Fraser Valley VQ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Okanagan Valley VQ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imilkameen Valley VQ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ancouver Island VQA </w:t>
      </w:r>
    </w:p>
    <w:p>
      <w:pPr>
        <w:pStyle w:val="Normal"/>
        <w:widowControl/>
        <w:autoSpaceDE w:val="true"/>
        <w:spacing w:lineRule="auto" w:line="120"/>
        <w:jc w:val="center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ind w:firstLine="195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10. Australia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호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개요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 재배 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1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8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42%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58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재배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 역사는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20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이며 남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～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8°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위치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천헤의 기후로 양질의 와인 생산 가능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품종 </w:t>
      </w:r>
    </w:p>
    <w:p>
      <w:pPr>
        <w:pStyle w:val="Normal"/>
        <w:widowControl/>
        <w:autoSpaceDE w:val="true"/>
        <w:spacing w:lineRule="auto" w:line="120"/>
        <w:ind w:firstLine="708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흑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 Shiraz(Hermitage), Cabernet Sauvignon, Grenache, Merlot, Pinot Noir </w:t>
      </w:r>
    </w:p>
    <w:p>
      <w:pPr>
        <w:pStyle w:val="Normal"/>
        <w:widowControl/>
        <w:autoSpaceDE w:val="true"/>
        <w:spacing w:lineRule="auto" w:line="120"/>
        <w:ind w:firstLine="708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 Chardonnay, Sauvignon Blanc, Muscat Gordo Blanco, Semillon, Rhine </w:t>
      </w:r>
    </w:p>
    <w:p>
      <w:pPr>
        <w:pStyle w:val="Normal"/>
        <w:widowControl/>
        <w:autoSpaceDE w:val="true"/>
        <w:spacing w:lineRule="auto" w:line="120"/>
        <w:ind w:firstLine="1804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iesling (Johannisberg, Riesling) </w:t>
      </w:r>
    </w:p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Label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eneric Win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유명 산지명을 쓰는 일상적인 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사브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버건디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요한네스베르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120"/>
        <w:ind w:firstLine="816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리스링 등이 있다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arietal Win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양조된 포도품명을 표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고급 와인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Varietal Blend Wine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양질의 포도품종들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Blending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하여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많이 사용한 품종을 먼저 </w:t>
      </w:r>
    </w:p>
    <w:p>
      <w:pPr>
        <w:pStyle w:val="Normal"/>
        <w:widowControl/>
        <w:autoSpaceDE w:val="true"/>
        <w:spacing w:lineRule="auto" w:line="120"/>
        <w:ind w:firstLine="816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표기한 와인이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고급 와인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120"/>
        <w:ind w:firstLine="60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Label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표기할 수 있는 허용치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품종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85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이 양조된 품종을 사용시 표기가능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산지명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표기된 산지에서 생산된 포도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85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시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수확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표기된 수확년에 생산된 포도를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85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사용 </w:t>
      </w:r>
    </w:p>
    <w:p>
      <w:pPr>
        <w:pStyle w:val="Normal"/>
        <w:widowControl/>
        <w:autoSpaceDE w:val="true"/>
        <w:spacing w:lineRule="auto" w:line="120"/>
        <w:ind w:firstLine="601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포도주 주산지 </w:t>
      </w:r>
    </w:p>
    <w:tbl>
      <w:tblPr>
        <w:tblW w:w="818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2360"/>
        <w:gridCol w:w="3200"/>
      </w:tblGrid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주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지역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주요품종및 특징 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Barossa Valley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최고품질의 생산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outhAustrali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lare Valley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중심도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아드레이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Adelaide Hill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전 호주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52%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Coonawarra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iver Land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New Southwales 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Lower Hunter Valley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중심도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시드니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전 호주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30%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생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Upper Hunter Valley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호주와인 발상지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Victoria 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Western Districts     Yarra Valley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중심도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멜버른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전 호주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7%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Western Australia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Swan Valley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점점 생산량이 증대되는 지역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중심도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퍼스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전 호주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1.7%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Margaret River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5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유명 와인 생산자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enfolds, Lindeman, Jacob's Creek, Hardy, Wolfblass, Orlando, Rosemount, Wyndham Estate, Henschke, Petaluma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1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기타 포도주 생산국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>1) Austria (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오지리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 재배 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5.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주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2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 품종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Gruner Veltliner </w:t>
      </w:r>
    </w:p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Welschriesling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적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Blaufrankisch </w:t>
      </w:r>
    </w:p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Blauer Zweigelt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•</w:t>
      </w:r>
      <w:r>
        <w:rPr>
          <w:rFonts w:cs="한컴바탕"/>
        </w:rPr>
        <w:t xml:space="preserve"> </w:t>
      </w:r>
      <w:r>
        <w:rPr/>
        <w:t xml:space="preserve">주요산지 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471"/>
        <w:gridCol w:w="6829"/>
      </w:tblGrid>
      <w:tr>
        <w:trPr>
          <w:trHeight w:val="363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Niederosterreich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동북부 도나우강변 따라 길게 뻗어있는 지역으로 가벼운 신맛의</w:t>
            </w:r>
          </w:p>
        </w:tc>
      </w:tr>
      <w:tr>
        <w:trPr>
          <w:trHeight w:val="363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화이트 와인이 유명 </w:t>
            </w:r>
          </w:p>
        </w:tc>
      </w:tr>
      <w:tr>
        <w:trPr>
          <w:trHeight w:val="363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Burgenlan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헝가리 국경에 접한 지역으로 온화한 기후로 가벼운 레드 와인과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Sweet White Wine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으로 유명</w:t>
            </w:r>
          </w:p>
        </w:tc>
      </w:tr>
      <w:tr>
        <w:trPr>
          <w:trHeight w:val="363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Wien/Vienna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Steiermark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 xml:space="preserve">스위스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1.5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주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1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생산량의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75%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가 화이트 와인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88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AOC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법 제정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•</w:t>
      </w:r>
      <w:r>
        <w:rPr>
          <w:rFonts w:cs="한컴바탕"/>
        </w:rPr>
        <w:t xml:space="preserve"> </w:t>
      </w:r>
      <w:r>
        <w:rPr/>
        <w:t xml:space="preserve">주요산지 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476"/>
        <w:gridCol w:w="7476"/>
      </w:tblGrid>
      <w:tr>
        <w:trPr>
          <w:trHeight w:val="37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Valais 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: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남부의 산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Fendant , Dole </w:t>
            </w:r>
          </w:p>
        </w:tc>
      </w:tr>
      <w:tr>
        <w:trPr>
          <w:trHeight w:val="37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Vaud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Geneva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Neuchatel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95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>3) Hungary (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헝가리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 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9.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3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9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이후 서방자본 투자로 급격히 질적 향상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품종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Furmint  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적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Kadarka </w:t>
      </w:r>
    </w:p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rsleveu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산지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Great Plain / Alfold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다뉴브강 동쪽에 위치하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50%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이상 생산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atra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Tokaji-Hegyalia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귀부포도주 생산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>4) South Africa (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남아프리카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 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11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와인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6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7C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중반부터 포도 재배하여 와인 생산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온화한 기후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주 법률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73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제정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품종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적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insaut (Hermitage)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inotage (Pinot Noir + Cinsault) </w:t>
      </w:r>
    </w:p>
    <w:p>
      <w:pPr>
        <w:pStyle w:val="Normal"/>
        <w:widowControl/>
        <w:autoSpaceDE w:val="true"/>
        <w:spacing w:lineRule="auto" w:line="120"/>
        <w:ind w:firstLine="60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    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Cabernet Sauvignon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Steen, Semillon, Riesling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산지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tellerbosch :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고품질의 포도주 생산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Paarl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>5) Chile (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칠레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 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17.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Ha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주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6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길이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4831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㎞ 남북으로 걸쳐있으며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포도산지는 남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3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～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38°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세기 중반부터 포도재배시작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, 1980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이후 현대적인 포도주 양조방법으로 큰 질적인 변화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 포도 품종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적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abernet Sauvignon, Merlot, Carmenere, Pinot Noir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hardonnay, Semillon, Sauvignon Blanc, Riesling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숙성기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Especial : 2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Reserval : 4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Gran Vino : 6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주 산지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수도 산티에고 근처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>
          <w:rFonts w:ascii="굴림;Gulim" w:hAnsi="굴림;Gulim" w:eastAsia="굴림;Gulim" w:cs="한컴바탕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>6) Argentina (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아르헨티나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재배 면적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200,000 Ha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포도주 년간 생산량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: 125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만 ㎘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세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5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대 생산국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1959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INV (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>아르헨티나 포도재배 양조협회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에 따른 포도주 양조방법 규제 </w:t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품종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적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Malbec, Cabernet Sauvignon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백포도 </w:t>
      </w: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: Chardonnay, Semillon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120"/>
        <w:rPr/>
      </w:pPr>
      <w:r>
        <w:rPr>
          <w:rFonts w:eastAsia="굴림;Gulim" w:cs="굴림;Gulim" w:ascii="굴림;Gulim" w:hAnsi="굴림;Gulim"/>
          <w:sz w:val="22"/>
          <w:szCs w:val="22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2"/>
          <w:szCs w:val="22"/>
        </w:rPr>
        <w:t xml:space="preserve">주요산지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Mendoza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San Juan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Rio Negro </w:t>
      </w:r>
    </w:p>
    <w:p>
      <w:pPr>
        <w:pStyle w:val="Normal"/>
        <w:widowControl/>
        <w:autoSpaceDE w:val="true"/>
        <w:spacing w:lineRule="auto" w:line="120"/>
        <w:ind w:firstLine="220"/>
        <w:rPr>
          <w:rFonts w:ascii="굴림;Gulim" w:hAnsi="굴림;Gulim" w:eastAsia="굴림;Gulim" w:cs="한컴바탕"/>
          <w:color w:val="000000"/>
          <w:kern w:val="0"/>
          <w:sz w:val="22"/>
          <w:szCs w:val="22"/>
        </w:rPr>
      </w:pPr>
      <w:r>
        <w:rPr>
          <w:rFonts w:eastAsia="굴림;Gulim" w:cs="한컴바탕" w:ascii="굴림;Gulim" w:hAnsi="굴림;Gulim"/>
          <w:color w:val="000000"/>
          <w:kern w:val="0"/>
          <w:sz w:val="22"/>
          <w:szCs w:val="22"/>
        </w:rPr>
        <w:t xml:space="preserve">La Rioja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한컴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한컴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한컴바탕" w:cs="한컴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26:00Z</dcterms:created>
  <dc:creator>사용자</dc:creator>
  <dc:description/>
  <cp:keywords/>
  <dc:language>en-US</dc:language>
  <cp:lastModifiedBy>김진규</cp:lastModifiedBy>
  <cp:lastPrinted>2006-07-04T14:03:00Z</cp:lastPrinted>
  <dcterms:modified xsi:type="dcterms:W3CDTF">2006-07-04T05:26:00Z</dcterms:modified>
  <cp:revision>2</cp:revision>
  <dc:subject/>
  <dc:title>제 1 장 와인 개론 </dc:title>
</cp:coreProperties>
</file>