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538861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ACT</w:t>
      </w:r>
      <w:r>
        <w:rPr>
          <w:b/>
          <w:bCs/>
          <w:color w:val="000000"/>
        </w:rPr>
        <w:t>Ⅰ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대성당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시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서곡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야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82</w:t>
      </w:r>
      <w:r>
        <w:rPr>
          <w:color w:val="000000"/>
          <w:sz w:val="20"/>
          <w:szCs w:val="20"/>
        </w:rPr>
        <w:t>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권력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절대적이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생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술가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하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가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기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대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이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인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닿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겨왔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탑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아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면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기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흘러가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술가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약속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이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인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닿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왔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이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인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닿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겨왔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끝나가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수많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성이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입성케하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말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리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우리는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거리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방랑자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끌로팽과 무리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 xml:space="preserve">!//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성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지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찌할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떼섬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성이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지않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뒤섞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변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이라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당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어가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디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프롤로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명령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샤토페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근위대장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쫓아내시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명령이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수단방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막아내시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선량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켜내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교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명령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르리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름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하리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들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랑자들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쫓아내고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겠소이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앞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사이려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천국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인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보헤미안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옛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엄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스페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얘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셨지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안달루시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적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얘기도</w:t>
      </w:r>
      <w:r>
        <w:rPr>
          <w:color w:val="000000"/>
          <w:sz w:val="20"/>
          <w:szCs w:val="20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달루시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아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향이라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리워지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나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엄마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해주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달루시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으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늘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끝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헤미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헤미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써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프로방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맸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시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매듯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매듯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속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리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랑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막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흐르는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달루시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강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라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달루시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늘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늘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끝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헤미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헤미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헤미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써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써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에스메랄다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알아둬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끌로팽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린아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녀이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느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됐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엄마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어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달루시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묻혔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덟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됐었는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늘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기까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깊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애정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보았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억해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남자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음흉하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심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인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텐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질거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다이아몬드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플뢰르 드 리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년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이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이아몬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짓이라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찌해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빛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빛나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이아몬드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찬란하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플뢰르 드 리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슴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뛰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르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깊어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빛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복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플뢰르 드 리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세요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여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잖아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원할거예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믿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화창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결혼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깊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땅속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잠들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금으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이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플뢰르 드 리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달콤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인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황홀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백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/</w:t>
      </w:r>
      <w:r>
        <w:rPr>
          <w:rFonts w:cs="Times New Roman"/>
          <w:color w:val="000000"/>
          <w:sz w:val="20"/>
          <w:szCs w:val="20"/>
        </w:rPr>
        <w:t>플뢰르 드 리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세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여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잖아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원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믿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화창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결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예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화창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결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예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결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예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광인들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축제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와 군중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식으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재밌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하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운데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중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골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나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축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.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저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숨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야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괴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트르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꼽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지기라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품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쌍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꼽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절름발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애꾸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뽑아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광인들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교황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녀들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꼽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길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놀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뭐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해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지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지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황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심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떠돌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맨발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아다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양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배회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돌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위험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둬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갉아먹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감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둬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행해라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납치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탑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두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려주리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리스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믿음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엇이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세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이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르겠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시잖아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시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뭐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리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리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려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르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먹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었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모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치스러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물이라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렸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라면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도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트르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지기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글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었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맘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완전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유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배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충직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개처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완전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유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배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충직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개처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파리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문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문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닫히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명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웃음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카바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오르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샹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리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짓더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라졌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맸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웃음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납치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&lt;</w:t>
      </w:r>
      <w:r>
        <w:rPr>
          <w:rFonts w:cs="Times New Roman"/>
          <w:bCs/>
          <w:color w:val="000000"/>
          <w:sz w:val="20"/>
          <w:szCs w:val="20"/>
        </w:rPr>
        <w:t>페뷔스</w:t>
      </w:r>
      <w:r>
        <w:rPr>
          <w:rFonts w:cs="Times New Roman"/>
          <w:bCs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 붙잡아라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 노트르담의 꼽추다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쁜 놈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저 자가 여자들을 공격한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책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근위대장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의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전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데려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시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으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시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으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관마세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르시는군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내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땅거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렵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다무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카바레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납시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다무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카바레에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다무르 카바레에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다무르 카바레에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이방인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궁전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끌로팽과 무리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슬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곳에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국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천국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레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두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땅속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레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포도주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창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둑들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적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네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수형감이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뿌리라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곳에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국적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종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국적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부색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더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깃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랑자들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옥자라네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둑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인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과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뿌리라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랭구아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청객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수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하노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역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입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디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남편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겠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다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수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랑스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수형감이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랑스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수형감이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편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겠는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일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래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러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래야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래야 한다면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편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이하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포도주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창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둑들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적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네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수형감이지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랑자들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옥자라네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둑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인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과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뿌리라네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궁전에선</w:t>
      </w:r>
      <w:r>
        <w:rPr>
          <w:color w:val="000000"/>
          <w:sz w:val="20"/>
          <w:szCs w:val="20"/>
        </w:rPr>
        <w:t>! 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페뷔스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이름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분인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랭구아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이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뿐이라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요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시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이여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뜻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엇인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주피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외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상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가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으리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슴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근거리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분이지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라틴어로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양이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양이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뜻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태양처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눈부시네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자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플뢰르 드 리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군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기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달아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군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군인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>플뢰르 드 리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아주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원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시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태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시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랑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방황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둘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눠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복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낮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원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오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정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정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잘못이련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국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콤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쓰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에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에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깨버렸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둘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눠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갈등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복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 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갈등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복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괴롭구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아나키아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군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성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앞에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루시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예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졌는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았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것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금하노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겨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글씨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이시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나키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뜻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사악한자여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아나키아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는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숙명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이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뜻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오</w:t>
      </w:r>
      <w:r>
        <w:rPr>
          <w:color w:val="000000"/>
          <w:sz w:val="20"/>
          <w:szCs w:val="20"/>
        </w:rPr>
        <w:t>?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체포당했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유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아보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군중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꼽추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절름발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애꾸눈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추행자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지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가련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죄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도하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여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소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주오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엾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상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행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짊어졌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경꾼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름답도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아름답도다</w:t>
      </w:r>
      <w:r>
        <w:rPr>
          <w:color w:val="000000"/>
          <w:sz w:val="20"/>
          <w:szCs w:val="20"/>
        </w:rPr>
        <w:t>! 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아름다워</w:t>
      </w:r>
      <w:r>
        <w:rPr>
          <w:b/>
          <w:bCs/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름답도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들어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개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펼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밑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빠지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으니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기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노트르담이여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첫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번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던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인가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뭔지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입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루시퍼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번만이라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릿결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쓰다듬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름답도다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루시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정령인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려는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정념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늘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우는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죄이련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여인이여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답기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인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갑자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십자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이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번만이라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낙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름답도다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남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혹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검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동자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순결한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추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결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지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물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느꼈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황홀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쾌락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결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전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충실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못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용서하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반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으리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둥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후회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으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플뢰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리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용서하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꽃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져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겠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으니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기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노트르담이여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첫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번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던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인가요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뭔지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입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루시퍼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번만이라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릿결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쓰다듬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집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너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집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석상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보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리석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들로부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켜주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피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든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세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트르담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둥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공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비명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향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국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석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또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울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웃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전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겁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지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닮아서인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이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겨울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뜻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름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원하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필요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든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세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상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원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든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든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세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이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겨울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춥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름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덥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든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세요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올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상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원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든지</w:t>
      </w:r>
      <w:r>
        <w:rPr>
          <w:color w:val="000000"/>
          <w:sz w:val="20"/>
          <w:szCs w:val="20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이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여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이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아베마리아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용서하소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앞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베마리아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도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릅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으로부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죄악으로부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땅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배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란으로부터</w:t>
      </w:r>
      <w:r>
        <w:rPr>
          <w:color w:val="000000"/>
          <w:sz w:val="20"/>
          <w:szCs w:val="20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켜주소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뿌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이지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두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허물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소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소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낮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살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소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소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살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소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낯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빠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네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외면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한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걷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거벗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벌거벗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알고 있을까요 에스메랄다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을 원하는 남자들 중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슴으로 당신을 사랑하는 유일한 사람은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로 나라는 것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네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나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파멸시키는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구나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핏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용돌이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타락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행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잡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다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잠기겠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슬퍼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천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몰하려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지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순간까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주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견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었는데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부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부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죄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망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찢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롱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욕정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환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리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추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리워하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다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지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순간까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주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견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었는데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처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부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부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겨울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았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슴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푸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욕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녹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쇠라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믿었는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달빛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비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빛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끌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놓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지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순간까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주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견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었는데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부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부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키는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그림자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군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림자인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령인가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림자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망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입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썼을까</w:t>
      </w:r>
      <w:r>
        <w:rPr>
          <w:color w:val="000000"/>
          <w:sz w:val="20"/>
          <w:szCs w:val="20"/>
        </w:rPr>
        <w:t>?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요</w:t>
      </w:r>
      <w:r>
        <w:rPr>
          <w:color w:val="000000"/>
          <w:sz w:val="20"/>
          <w:szCs w:val="20"/>
        </w:rPr>
        <w:t>?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면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벗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정체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밝히시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듣거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양심이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수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슬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라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군인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정당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멀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나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군인이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행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시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혹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닌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맞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틀림없어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다무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카바레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&lt;</w:t>
      </w:r>
      <w:r>
        <w:rPr>
          <w:rFonts w:cs="Times New Roman"/>
          <w:bCs/>
          <w:color w:val="000000"/>
          <w:sz w:val="20"/>
          <w:szCs w:val="20"/>
        </w:rPr>
        <w:t>그랭구와르와 무리들</w:t>
      </w:r>
      <w:r>
        <w:rPr>
          <w:rFonts w:cs="Times New Roman"/>
          <w:bCs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드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총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려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곳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촛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연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가운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곳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카바레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곡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푼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황금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석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감언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밀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푼이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에선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푼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쳐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안달루시아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태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어인</w:t>
      </w:r>
      <w:r>
        <w:rPr>
          <w:color w:val="000000"/>
          <w:sz w:val="20"/>
          <w:szCs w:val="20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처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여드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행객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상인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잠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쉬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리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카탈로니아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플랑드르인들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맘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뿌리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가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려주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음유시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으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짓네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카바레에서</w:t>
      </w:r>
      <w:r>
        <w:rPr>
          <w:color w:val="000000"/>
          <w:sz w:val="20"/>
          <w:szCs w:val="20"/>
        </w:rPr>
        <w:t xml:space="preserve">//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와 군중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듣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쳐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달려오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래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로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반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벨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춰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밀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혹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낮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황홀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꽃이여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육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괴로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벽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서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서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미안해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가씨들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다린다오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포부르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북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문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뽀뺑꾸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거리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달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기꾼들이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발다무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이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체면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리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술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취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습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곡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푼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황금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석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감언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밀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푼이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무르에선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푼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쳐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 다무르 카바레에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발 다무르 카바레에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쾌락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쾌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쾌락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럽혀지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육체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황홀감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느끼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검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사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밀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리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첫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육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부색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하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꽃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오르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아주세요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이라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세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숙명이여</w:t>
      </w:r>
      <w:r>
        <w:rPr>
          <w:b/>
          <w:bCs/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연인이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막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왕자이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지이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여왕이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창녀이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숙명이여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ACT </w:t>
      </w:r>
      <w:r>
        <w:rPr>
          <w:b/>
          <w:bCs/>
          <w:color w:val="000000"/>
        </w:rPr>
        <w:t>Ⅱ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피렌체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렌체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르네상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얘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다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브라만트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단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해다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렌체에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둥글다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외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도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배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대서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났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루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이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문턱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텐베르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변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켰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뉘렌베르그에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쇄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들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연설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팜플렛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생각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꾸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항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너뜨리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괴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과서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괴시키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서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괴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괴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도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배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대서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났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루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이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괴하리라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괴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당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용하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소리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행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빠졌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빠졌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슬퍼하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렸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이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성당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종들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애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하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팔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하길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비바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쳐도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기쁘거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슬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하기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네</w:t>
      </w:r>
      <w:r>
        <w:rPr>
          <w:color w:val="000000"/>
          <w:sz w:val="20"/>
          <w:szCs w:val="20"/>
        </w:rPr>
        <w:t xml:space="preserve">//     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탄생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죽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매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정마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도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슬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루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종려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콰지모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크리스마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태고지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활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렌타인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금요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미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렬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첫날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성현축일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활절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쁨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화염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싸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강림축일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견진성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체배령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삼종기도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슬픔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승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승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호산나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렐루야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라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어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이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다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원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결혼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소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슴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찢어지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차라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즐거울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렇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복할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윽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빛으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라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았는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결혼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자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비상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자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다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었다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리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엘레이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사곡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호산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렐루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가곡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애인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콰지모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한다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리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그녀는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어디에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에스메랄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딨는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앞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추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부에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교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인에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내이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에스메랄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딨는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슬픔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젖었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탐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악마로부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숨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혼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이냐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악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졌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았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다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끌로팽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잃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개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잘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엾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라쌍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갇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구해내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으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수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으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끌로팽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겠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그랭구와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끌로팽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슬픔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젖었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개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잘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엾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새장에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갇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새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갇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버림받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비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봄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왔었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거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뛰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니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렀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어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지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밧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창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갇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구해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나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피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디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숨었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흘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디에서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교도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식대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결혼식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올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딘가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났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도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관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혹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닌가요</w:t>
      </w:r>
      <w:r>
        <w:rPr>
          <w:color w:val="000000"/>
          <w:sz w:val="20"/>
          <w:szCs w:val="20"/>
        </w:rPr>
        <w:t>?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가오더라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멀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망가세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광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묶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매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사했는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른다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원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이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강렬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언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생겼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갇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버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선고날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끌로팽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죄수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체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고인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갇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쫓겨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망명자들</w:t>
      </w:r>
      <w:r>
        <w:rPr>
          <w:color w:val="000000"/>
          <w:sz w:val="20"/>
          <w:szCs w:val="20"/>
        </w:rPr>
        <w:t xml:space="preserve">,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배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추방자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피부색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르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길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방당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는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떻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난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국경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떻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굴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버려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짓눌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억압당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짓밟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처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학살당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심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묻어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국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행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져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국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항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회색빛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래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오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정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난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국경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떻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떻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죄수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체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피고인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갇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쫓겨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망명자들</w:t>
      </w:r>
      <w:r>
        <w:rPr>
          <w:color w:val="000000"/>
          <w:sz w:val="20"/>
          <w:szCs w:val="20"/>
        </w:rPr>
        <w:t xml:space="preserve">,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배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추방자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선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았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선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았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재판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근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대장에게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상해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입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죄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됐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쳤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잠시라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세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혹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었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찔렀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찌르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았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단둘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대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부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어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밤새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녔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환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는구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상상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닮았군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꽃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타오르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와 무리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마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방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교도인이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백하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소되었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자백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어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희생양</w:t>
      </w:r>
      <w:r>
        <w:rPr>
          <w:color w:val="000000"/>
          <w:sz w:val="20"/>
          <w:szCs w:val="20"/>
        </w:rPr>
        <w:t xml:space="preserve">//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고문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문하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문하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버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독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문이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틀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넣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여라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조여라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백하겠는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백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한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풀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어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살인자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살인자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집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딸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페뷔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혹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매춘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백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차림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맨발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밧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묶여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레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장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끌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수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해지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신부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되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여자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사랑한다는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것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&lt;</w:t>
      </w:r>
      <w:r>
        <w:rPr>
          <w:rFonts w:cs="Times New Roman"/>
          <w:bCs/>
          <w:color w:val="000000"/>
          <w:sz w:val="20"/>
          <w:szCs w:val="20"/>
        </w:rPr>
        <w:t>프롤로</w:t>
      </w:r>
      <w:r>
        <w:rPr>
          <w:rFonts w:cs="Times New Roman"/>
          <w:bCs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복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였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청년시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존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깊숙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두었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종교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학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애인이였는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무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절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몰아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흔들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았었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곧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당했었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레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어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갉아먹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에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안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래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잠자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화산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붙였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무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절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멀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행했었는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중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갑자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흔들리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동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렵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창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었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무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절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애무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손으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문해다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죄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지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또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겠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곳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국이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무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절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무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페뷔스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다행히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았다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직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한다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해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리거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구하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와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와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해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라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해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갖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칼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닥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뒀었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행했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검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옷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찌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봤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찌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예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약속해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억해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광장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억해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여기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데리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줘요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달루시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곳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b/>
          <w:bCs/>
          <w:color w:val="000000"/>
          <w:sz w:val="20"/>
          <w:szCs w:val="20"/>
        </w:rPr>
        <w:t>그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곁으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돌아가리</w:t>
      </w:r>
      <w:r>
        <w:rPr>
          <w:color w:val="000000"/>
          <w:sz w:val="20"/>
          <w:szCs w:val="20"/>
        </w:rPr>
        <w:t xml:space="preserve">//     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페뷔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렸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었었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향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잃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로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매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끌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곡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잃었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배신했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한다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어났다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곁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아가리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렸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돈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했었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향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잃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로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맸지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사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아왔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렸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고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았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향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잃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로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맸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깊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언제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말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탄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그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모습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플뢰르 드 리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앉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의젓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부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진정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올바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본보기고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연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힘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였는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단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뒤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쫓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허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껍질이였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육체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슬렁거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음탕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짐승이였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갑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기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인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푸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늘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순수해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상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매만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일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잊기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겠어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한다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겠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이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잊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아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하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실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짜나가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꿈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늑대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던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렸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진흙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뒹구는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양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희지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삭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욕이였고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짓이었지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변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놓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예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해줘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안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와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져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음탕함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르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겠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이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잊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아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겠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수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해질거예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이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잊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아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에스메랄다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찾아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간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프롤로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준비하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왔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추워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배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파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가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무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았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소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아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시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문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리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후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편안해지겠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수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앞에서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겠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잘못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토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증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증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문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문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대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엾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트르담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직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네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춤추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있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어느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아침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광장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추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엄습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강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율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번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느껴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강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율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온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휘감았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지금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생생하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마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습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기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루시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상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페뷔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예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연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다리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가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와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인자여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리겠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무섭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개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물어뜯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거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멀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버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단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순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행복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침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택하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수대인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죽음인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인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덤인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침대인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죽음인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인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예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라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대답하기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다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꺼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곳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내주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들에게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내주리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루시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에게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가버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버려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버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버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해방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해방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탈출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유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켰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켰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</w:rPr>
        <w:t>끌로팽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풀려났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탈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탈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달아났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불태웠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봉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분개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풀려났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탈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탈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달아났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불태웠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봉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분개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갇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었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옥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열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줬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네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공하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풀려났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탈옥했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탈출했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아났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합창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풀려났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풀려났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풀려났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달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비추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아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는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들어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아름답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외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침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라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상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노래소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남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절규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에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하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빛보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빛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환하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밝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이리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어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시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침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기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에</w:t>
      </w:r>
      <w:r>
        <w:rPr>
          <w:color w:val="000000"/>
          <w:sz w:val="20"/>
          <w:szCs w:val="20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위어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으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간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동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리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것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비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빠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절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곡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늘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울리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함이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절규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감동시켜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피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도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어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깃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비추려고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빛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발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아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는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너에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호각을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주겠어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직도 내가 무서운가요</w:t>
      </w:r>
      <w:r>
        <w:rPr>
          <w:color w:val="000000"/>
          <w:sz w:val="20"/>
          <w:szCs w:val="20"/>
        </w:rPr>
        <w:t>?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사랑스러운 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난 네가 나의 영원한 친구란걸 알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도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호각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겠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낮에는 여기에 있고 밤에는 별빛 맞으며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당 지붕위를 산책할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난 항상 당신을 위해 깨어 있을 거에요</w:t>
      </w:r>
      <w:r>
        <w:rPr>
          <w:color w:val="000000"/>
          <w:sz w:val="20"/>
          <w:szCs w:val="20"/>
        </w:rPr>
        <w:t>.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혹시 페뷔스를 본다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나를 찾으러 오라고 말해줘</w:t>
      </w:r>
      <w:r>
        <w:rPr>
          <w:rFonts w:cs="Times New Roman"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잠자는 그대 모습 참 예쁘네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꿈속에서 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당신의 왕자님을 만나고 계신가요</w:t>
      </w:r>
      <w:r>
        <w:rPr>
          <w:rFonts w:cs="Times New Roman"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세상은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어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이리도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불공평한지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공평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나요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멋지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하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달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은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배신했는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마디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길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는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커다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검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동자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향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리움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득하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맹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짓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지만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래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애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며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믿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공평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근사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찮기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멋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을까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공평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멋지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피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벨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아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에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울리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추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몰골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차라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에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욕이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치겠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타고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명이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공평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나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과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르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어요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던가요</w:t>
      </w:r>
      <w:r>
        <w:rPr>
          <w:color w:val="000000"/>
          <w:sz w:val="20"/>
          <w:szCs w:val="20"/>
        </w:rPr>
        <w:t>?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태어나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쟁터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가기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벌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축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못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생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헤매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네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편인가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만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들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편인가요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아니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낮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도드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편인가요</w:t>
      </w:r>
      <w:r>
        <w:rPr>
          <w:color w:val="000000"/>
          <w:sz w:val="20"/>
          <w:szCs w:val="20"/>
        </w:rPr>
        <w:t xml:space="preserve">//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난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양치기보다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황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물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동방박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아하시나요</w:t>
      </w:r>
      <w:r>
        <w:rPr>
          <w:color w:val="000000"/>
          <w:sz w:val="20"/>
          <w:szCs w:val="20"/>
        </w:rPr>
        <w:t>?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리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잔인한가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갈망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옥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눈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쁨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어찌해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살리라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름다운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외로워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유롭게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르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추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웃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찾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살아보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무것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라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으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유롭게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택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싶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외되지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금지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것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유롭게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섬겨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신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국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빗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받고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살아보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사랑하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무것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라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으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갈라놓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합쳐지려나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정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렇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좋을까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삶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놓아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렇게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다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목숨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살아보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사랑하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무것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바라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으며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낮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듯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까지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까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노트르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성당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습격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끌로팽과 무리들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왕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군대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명하노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숴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혼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힘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하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품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잃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말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숴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호하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않아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권한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노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페뷔스와 군인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타도하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불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체류자들을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타도하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맨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들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타도하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타도하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끌로팽과 무리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//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!//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노트르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신처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끌로팽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누이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어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형제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름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기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라났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국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리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외쳐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에스메랄다와 무리들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그랭구와르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성이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)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명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우리들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방랑자</w:t>
      </w:r>
      <w:r>
        <w:rPr>
          <w:color w:val="000000"/>
          <w:sz w:val="20"/>
          <w:szCs w:val="20"/>
        </w:rPr>
        <w:t>)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뒤섞이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변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백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들에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은신처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추방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&lt;</w:t>
      </w:r>
      <w:r>
        <w:rPr>
          <w:rFonts w:cs="Times New Roman"/>
          <w:bCs/>
          <w:color w:val="000000"/>
          <w:sz w:val="20"/>
          <w:szCs w:val="20"/>
        </w:rPr>
        <w:t>페뷔스</w:t>
      </w:r>
      <w:r>
        <w:rPr>
          <w:rFonts w:cs="Times New Roman"/>
          <w:bCs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파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법정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왕명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따라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판결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선포하리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죄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수형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처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너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체류자들</w:t>
      </w:r>
      <w:r>
        <w:rPr>
          <w:color w:val="000000"/>
          <w:sz w:val="20"/>
          <w:szCs w:val="20"/>
        </w:rPr>
        <w:t xml:space="preserve">!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희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곳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머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추방이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추방이다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추방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배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출이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추방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배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출이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추방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유배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축출이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나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주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나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구세주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구세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나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당신에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나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혼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눈물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흘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느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프롤로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아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억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콰지모도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없으리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장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추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를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거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했기에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도했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정말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이</w:t>
      </w:r>
      <w:r>
        <w:rPr>
          <w:color w:val="000000"/>
          <w:sz w:val="20"/>
          <w:szCs w:val="20"/>
        </w:rPr>
        <w:t>?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십자가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박히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수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같구나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레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광장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수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다리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침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슬처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라지리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하하하하</w:t>
      </w:r>
      <w:r>
        <w:rPr>
          <w:color w:val="000000"/>
          <w:sz w:val="20"/>
          <w:szCs w:val="20"/>
        </w:rPr>
        <w:t>...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롤로</w:t>
      </w:r>
      <w:r>
        <w:rPr>
          <w:color w:val="000000"/>
          <w:sz w:val="20"/>
          <w:szCs w:val="20"/>
        </w:rPr>
        <w:t>!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그녀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내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주오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&lt;</w:t>
      </w:r>
      <w:r>
        <w:rPr>
          <w:rFonts w:cs="Times New Roman"/>
          <w:color w:val="000000"/>
          <w:sz w:val="20"/>
          <w:szCs w:val="20"/>
        </w:rPr>
        <w:t>콰지모도</w:t>
      </w:r>
      <w:r>
        <w:rPr>
          <w:rFonts w:cs="Times New Roman"/>
          <w:color w:val="000000"/>
          <w:sz w:val="20"/>
          <w:szCs w:val="20"/>
        </w:rPr>
        <w:t>&gt;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세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예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세요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그녀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자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지마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어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춤추어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나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에스메랄다</w:t>
      </w:r>
      <w:r>
        <w:rPr>
          <w:b/>
          <w:bCs/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서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껴안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뼈를</w:t>
      </w:r>
      <w:r>
        <w:rPr>
          <w:color w:val="000000"/>
          <w:sz w:val="20"/>
          <w:szCs w:val="20"/>
        </w:rPr>
        <w:t xml:space="preserve">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월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흐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만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괴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콰지모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집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여인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스메랄다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했는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겠지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녀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십자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짐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덜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가려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어둠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독수리여</w:t>
      </w:r>
      <w:r>
        <w:rPr>
          <w:color w:val="000000"/>
          <w:sz w:val="20"/>
          <w:szCs w:val="20"/>
        </w:rPr>
        <w:t>!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살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먹어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피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셔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공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다드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이여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람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맺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주소서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혼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땅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고통으로부터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멀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날아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스며들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하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원히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불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속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영원히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조금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절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나리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라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품안에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잠드세요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보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간절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원해요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넘어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라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노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봐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나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에스메랄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떠나리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대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함께라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죽음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아니라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jc w:val="both"/>
        <w:rPr/>
      </w:pPr>
      <w:r>
        <w:rPr>
          <w:b/>
          <w:bCs/>
          <w:color w:val="000000"/>
          <w:sz w:val="20"/>
          <w:szCs w:val="20"/>
        </w:rPr>
        <w:t>대성당의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시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피날레</w:t>
      </w:r>
      <w:r>
        <w:rPr>
          <w:b/>
          <w:bCs/>
          <w:color w:val="000000"/>
          <w:sz w:val="20"/>
          <w:szCs w:val="20"/>
        </w:rPr>
        <w:t xml:space="preserve">// </w:t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이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인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닿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왔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맞이했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로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세상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되었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color w:val="000000"/>
          <w:sz w:val="20"/>
          <w:szCs w:val="20"/>
        </w:rPr>
        <w:t>인간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닿아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리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사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사랑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왔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성당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끝났네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수많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들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파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문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서성이네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들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황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방인들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입성케하라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상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종말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리라</w:t>
      </w:r>
      <w:r>
        <w:rPr>
          <w:color w:val="000000"/>
          <w:sz w:val="20"/>
          <w:szCs w:val="20"/>
        </w:rPr>
        <w:t>//</w:t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면</w:t>
      </w:r>
    </w:p>
    <w:p>
      <w:pPr>
        <w:pStyle w:val="S0"/>
        <w:rPr/>
      </w:pPr>
      <w:r>
        <w:rPr>
          <w:color w:val="000000"/>
          <w:sz w:val="20"/>
          <w:szCs w:val="20"/>
        </w:rPr>
        <w:t>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다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천년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오면</w:t>
      </w:r>
      <w:r>
        <w:rPr>
          <w:color w:val="000000"/>
          <w:sz w:val="20"/>
          <w:szCs w:val="20"/>
        </w:rPr>
        <w:t xml:space="preserve">//   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41:00Z</dcterms:created>
  <dc:creator>owner</dc:creator>
  <dc:description/>
  <dc:language>en-US</dc:language>
  <cp:lastModifiedBy>owner</cp:lastModifiedBy>
  <cp:lastPrinted>2005-02-26T11:41:00Z</cp:lastPrinted>
  <dcterms:modified xsi:type="dcterms:W3CDTF">2005-02-26T02:58:00Z</dcterms:modified>
  <cp:revision>15</cp:revision>
  <dc:subject/>
  <dc:title>서곡</dc:title>
</cp:coreProperties>
</file>