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  <w:t>NOTRE-DAME DE PARIS</w:t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Subtitle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  <w:t>Spectacle Musical</w:t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1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  <w:t>D’après le roman de Victor Hugo</w:t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4605"/>
      </w:tblGrid>
      <w:tr>
        <w:trPr/>
        <w:tc>
          <w:tcPr>
            <w:tcW w:w="5350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sz w:val="48"/>
              </w:rPr>
            </w:pPr>
            <w:r>
              <w:rPr>
                <w:rFonts w:cs="Rockwell" w:ascii="Rockwell" w:hAnsi="Rockwell"/>
                <w:sz w:val="48"/>
              </w:rPr>
              <w:t>Musique</w:t>
            </w:r>
          </w:p>
          <w:p>
            <w:pPr>
              <w:pStyle w:val="Heading2"/>
              <w:rPr/>
            </w:pPr>
            <w:r>
              <w:rPr/>
              <w:t>Richard Cocciant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sz w:val="48"/>
              </w:rPr>
            </w:pPr>
            <w:r>
              <w:rPr>
                <w:rFonts w:cs="Rockwell" w:ascii="Rockwell" w:hAnsi="Rockwell"/>
                <w:sz w:val="48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sz w:val="48"/>
              </w:rPr>
            </w:pPr>
            <w:r>
              <w:rPr>
                <w:rFonts w:cs="Rockwell" w:ascii="Rockwell" w:hAnsi="Rockwell"/>
                <w:sz w:val="4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sz w:val="48"/>
              </w:rPr>
            </w:pPr>
            <w:r>
              <w:rPr>
                <w:rFonts w:cs="Rockwell" w:ascii="Rockwell" w:hAnsi="Rockwell"/>
                <w:sz w:val="48"/>
              </w:rPr>
              <w:t>Texte</w:t>
            </w:r>
          </w:p>
          <w:p>
            <w:pPr>
              <w:pStyle w:val="Heading2"/>
              <w:rPr/>
            </w:pPr>
            <w:r>
              <w:rPr/>
              <w:t>Luc Plamodnon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sz w:val="48"/>
              </w:rPr>
            </w:pPr>
            <w:r>
              <w:rPr>
                <w:rFonts w:cs="Rockwell" w:ascii="Rockwell" w:hAnsi="Rockwell"/>
                <w:sz w:val="48"/>
              </w:rPr>
              <w:t>Mise en scène</w:t>
            </w:r>
          </w:p>
          <w:p>
            <w:pPr>
              <w:pStyle w:val="Heading2"/>
              <w:rPr/>
            </w:pPr>
            <w:r>
              <w:rPr/>
              <w:t>Gilles Maheu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sz w:val="48"/>
              </w:rPr>
            </w:pPr>
            <w:r>
              <w:rPr>
                <w:rFonts w:cs="Rockwell" w:ascii="Rockwell" w:hAnsi="Rockwell"/>
                <w:sz w:val="48"/>
              </w:rPr>
              <w:t>Chorégraphies</w:t>
            </w:r>
          </w:p>
          <w:p>
            <w:pPr>
              <w:pStyle w:val="Heading2"/>
              <w:rPr/>
            </w:pPr>
            <w:r>
              <w:rPr/>
              <w:t>Martino Müller</w:t>
            </w:r>
          </w:p>
        </w:tc>
      </w:tr>
    </w:tbl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  <w:r>
        <w:br w:type="page"/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3"/>
        <w:jc w:val="center"/>
        <w:rPr>
          <w:sz w:val="52"/>
        </w:rPr>
      </w:pPr>
      <w:r>
        <w:rPr>
          <w:sz w:val="52"/>
        </w:rPr>
        <w:t>Index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Pag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1- NOTRE-DAME DE PARIS : Crédit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2- INDEX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3- Ouverture / Prologu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4- ACTE I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LE TEMPS DES CATHEDRALE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LES SANS-PAPIER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INTERVENTION DE FROLLO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BOHEMIENN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ESMERALDA TU SAI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CES DIAMANTS-LA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LA FETE DES FOU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LE PAPE DES FOU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LA SORCIER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L’ENFANT TROUV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LES PORTES DE LA VILL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TENTATIVE D’ENLEVEMENT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LA COUR DES MIRACLE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LE MOT PHOEBU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BEAU COMME LE SOLEIL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DECHIR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ANARKIA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A BOIR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BELL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MA MAISON, C’EST TA MAISON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AVE MARIA PAÏEN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SI TU POUVAIS VOIR EN MOI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TU VAS ME DETRUIR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L’OMBR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LE VAL D’AMOUR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LA VOLUPT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FATALIT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32- ACTE II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FLORENC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LES CLOCHE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OU EST-ELLE ?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LES OISEAUX QU’ON MET EN CAG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CONDAMNE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LE PROCE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LA TORTUR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ETRE PRETE ET AIMER UNE FEMM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PHOEBU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JE REVIENS VERS TOI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LA MONTUR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VISITE DE FROLLO A ESMERALDA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UN MATIN TU DANSAI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LIBERE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LUN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JE TE LAISSE UN SIFFLET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DIEU QUE LE MONDE EST INJUST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VIVR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L’ATTAQUE DE NOTRE-dAM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DEPORTE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MON MAITRE, MON SAUVEUR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DONNEZ-LA MOI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DANSE MON ESMERALDA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56- Saluts : DANSE MON ESMERALDA - Instrumental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56- Rappel : LE TEMPS DES CATHEDRALES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  <w:r>
        <w:br w:type="page"/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center"/>
        <w:rPr>
          <w:rFonts w:ascii="Rockwell" w:hAnsi="Rockwell" w:cs="Rockwell"/>
          <w:b/>
          <w:b/>
          <w:bCs/>
          <w:sz w:val="96"/>
          <w:szCs w:val="40"/>
        </w:rPr>
      </w:pPr>
      <w:r>
        <w:rPr>
          <w:rFonts w:cs="Rockwell" w:ascii="Rockwell" w:hAnsi="Rockwell"/>
          <w:b/>
          <w:bCs/>
          <w:sz w:val="96"/>
          <w:szCs w:val="40"/>
        </w:rPr>
      </w:r>
    </w:p>
    <w:p>
      <w:pPr>
        <w:pStyle w:val="Normal"/>
        <w:jc w:val="center"/>
        <w:rPr>
          <w:rFonts w:ascii="Rockwell" w:hAnsi="Rockwell" w:cs="Rockwell"/>
          <w:b/>
          <w:b/>
          <w:bCs/>
          <w:sz w:val="96"/>
          <w:szCs w:val="40"/>
        </w:rPr>
      </w:pPr>
      <w:r>
        <w:rPr>
          <w:rFonts w:cs="Rockwell" w:ascii="Rockwell" w:hAnsi="Rockwell"/>
          <w:b/>
          <w:bCs/>
          <w:sz w:val="96"/>
          <w:szCs w:val="40"/>
        </w:rPr>
      </w:r>
    </w:p>
    <w:p>
      <w:pPr>
        <w:pStyle w:val="Normal"/>
        <w:jc w:val="center"/>
        <w:rPr>
          <w:rFonts w:ascii="Rockwell" w:hAnsi="Rockwell" w:cs="Rockwell"/>
          <w:b/>
          <w:b/>
          <w:bCs/>
          <w:sz w:val="96"/>
          <w:szCs w:val="40"/>
        </w:rPr>
      </w:pPr>
      <w:r>
        <w:rPr>
          <w:rFonts w:cs="Rockwell" w:ascii="Rockwell" w:hAnsi="Rockwell"/>
          <w:b/>
          <w:bCs/>
          <w:sz w:val="96"/>
          <w:szCs w:val="40"/>
        </w:rPr>
      </w:r>
    </w:p>
    <w:p>
      <w:pPr>
        <w:pStyle w:val="Normal"/>
        <w:jc w:val="center"/>
        <w:rPr>
          <w:rFonts w:ascii="Rockwell" w:hAnsi="Rockwell" w:cs="Rockwell"/>
          <w:b/>
          <w:b/>
          <w:bCs/>
          <w:sz w:val="96"/>
          <w:szCs w:val="40"/>
        </w:rPr>
      </w:pPr>
      <w:r>
        <w:rPr>
          <w:rFonts w:cs="Rockwell" w:ascii="Rockwell" w:hAnsi="Rockwell"/>
          <w:b/>
          <w:bCs/>
          <w:sz w:val="96"/>
          <w:szCs w:val="40"/>
        </w:rPr>
        <w:t>Ouverture</w:t>
      </w:r>
    </w:p>
    <w:p>
      <w:pPr>
        <w:pStyle w:val="Normal"/>
        <w:jc w:val="center"/>
        <w:rPr>
          <w:rFonts w:ascii="Rockwell" w:hAnsi="Rockwell" w:cs="Rockwell"/>
          <w:b/>
          <w:b/>
          <w:bCs/>
          <w:sz w:val="96"/>
          <w:szCs w:val="40"/>
        </w:rPr>
      </w:pPr>
      <w:r>
        <w:rPr>
          <w:rFonts w:cs="Rockwell" w:ascii="Rockwell" w:hAnsi="Rockwell"/>
          <w:b/>
          <w:bCs/>
          <w:sz w:val="96"/>
          <w:szCs w:val="40"/>
        </w:rPr>
      </w:r>
    </w:p>
    <w:p>
      <w:pPr>
        <w:pStyle w:val="Normal"/>
        <w:jc w:val="center"/>
        <w:rPr>
          <w:rFonts w:ascii="Rockwell" w:hAnsi="Rockwell" w:cs="Rockwell"/>
          <w:b/>
          <w:b/>
          <w:bCs/>
          <w:sz w:val="96"/>
          <w:szCs w:val="40"/>
        </w:rPr>
      </w:pPr>
      <w:r>
        <w:rPr>
          <w:rFonts w:cs="Rockwell" w:ascii="Rockwell" w:hAnsi="Rockwell"/>
          <w:b/>
          <w:bCs/>
          <w:sz w:val="96"/>
          <w:szCs w:val="40"/>
        </w:rPr>
      </w:r>
    </w:p>
    <w:p>
      <w:pPr>
        <w:pStyle w:val="Normal"/>
        <w:jc w:val="center"/>
        <w:rPr>
          <w:rFonts w:ascii="Rockwell" w:hAnsi="Rockwell" w:cs="Rockwell"/>
          <w:b/>
          <w:b/>
          <w:bCs/>
          <w:sz w:val="96"/>
          <w:szCs w:val="40"/>
        </w:rPr>
      </w:pPr>
      <w:r>
        <w:rPr>
          <w:rFonts w:cs="Rockwell" w:ascii="Rockwell" w:hAnsi="Rockwell"/>
          <w:b/>
          <w:bCs/>
          <w:sz w:val="96"/>
          <w:szCs w:val="40"/>
        </w:rPr>
      </w:r>
    </w:p>
    <w:p>
      <w:pPr>
        <w:pStyle w:val="Normal"/>
        <w:jc w:val="center"/>
        <w:rPr>
          <w:rFonts w:ascii="Rockwell" w:hAnsi="Rockwell" w:cs="Rockwell"/>
          <w:b/>
          <w:b/>
          <w:bCs/>
          <w:sz w:val="96"/>
          <w:szCs w:val="40"/>
        </w:rPr>
      </w:pPr>
      <w:r>
        <w:rPr>
          <w:rFonts w:cs="Rockwell" w:ascii="Rockwell" w:hAnsi="Rockwell"/>
          <w:b/>
          <w:bCs/>
          <w:sz w:val="96"/>
          <w:szCs w:val="40"/>
        </w:rPr>
        <w:t>Prologue</w:t>
      </w:r>
    </w:p>
    <w:p>
      <w:pPr>
        <w:pStyle w:val="Normal"/>
        <w:jc w:val="center"/>
        <w:rPr>
          <w:rFonts w:ascii="Rockwell" w:hAnsi="Rockwell" w:cs="Rockwell"/>
          <w:b/>
          <w:b/>
          <w:bCs/>
          <w:sz w:val="96"/>
          <w:szCs w:val="40"/>
        </w:rPr>
      </w:pPr>
      <w:r>
        <w:rPr>
          <w:rFonts w:cs="Rockwell" w:ascii="Rockwell" w:hAnsi="Rockwell"/>
          <w:b/>
          <w:bCs/>
          <w:sz w:val="96"/>
          <w:szCs w:val="40"/>
        </w:rPr>
      </w:r>
    </w:p>
    <w:p>
      <w:pPr>
        <w:pStyle w:val="Normal"/>
        <w:rPr>
          <w:rFonts w:ascii="Rockwell" w:hAnsi="Rockwell" w:cs="Rockwell"/>
          <w:b/>
          <w:b/>
          <w:bCs/>
          <w:sz w:val="96"/>
          <w:szCs w:val="40"/>
        </w:rPr>
      </w:pPr>
      <w:r>
        <w:rPr>
          <w:rFonts w:cs="Rockwell" w:ascii="Rockwell" w:hAnsi="Rockwell"/>
          <w:b/>
          <w:bCs/>
          <w:sz w:val="96"/>
          <w:szCs w:val="4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>ACTE I</w:t>
      </w:r>
    </w:p>
    <w:p>
      <w:pPr>
        <w:pStyle w:val="Normal"/>
        <w:rPr>
          <w:rFonts w:ascii="Rockwell" w:hAnsi="Rockwell" w:cs="Rockwell"/>
          <w:szCs w:val="40"/>
        </w:rPr>
      </w:pPr>
      <w:r>
        <w:rPr>
          <w:rFonts w:cs="Rockwell" w:ascii="Rockwell" w:hAnsi="Rockwell"/>
          <w:szCs w:val="40"/>
        </w:rPr>
      </w:r>
      <w:r>
        <w:br w:type="page"/>
      </w:r>
    </w:p>
    <w:p>
      <w:pPr>
        <w:pStyle w:val="Normal"/>
        <w:rPr>
          <w:rFonts w:ascii="Rockwell" w:hAnsi="Rockwell" w:cs="Rockwell"/>
          <w:szCs w:val="40"/>
        </w:rPr>
      </w:pPr>
      <w:r>
        <w:rPr>
          <w:rFonts w:cs="Rockwell" w:ascii="Rockwell" w:hAnsi="Rockwell"/>
          <w:szCs w:val="40"/>
        </w:rPr>
      </w:r>
    </w:p>
    <w:p>
      <w:pPr>
        <w:pStyle w:val="Heading6"/>
        <w:rPr/>
      </w:pPr>
      <w:r>
        <w:rPr/>
        <w:t>Le temps des cathédrales</w:t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Gringo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’est une histoire qui a pour lieu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aris la belle en l’an de Dieu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Mil-quatre-cent-quatre-vingt-deux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Histoire d’amour et de dési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Nous les artistes anonym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 la sculpture ou de la rim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enterons de vous la transcr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our les siècles à veni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Il est venu le temps des cathédral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e monde est entré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ans un nouveau milléna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’homme a voulu monter vers les étoil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Écrire son histo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ans le verre ou dans la pier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ierre après pierre, jour après jou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 siècle en siècle avec amou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Il a vu s’élever les tour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’il avait bâties de ses main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es poètes et les troubadour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Ont chanté des chansons d’amou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i promettaient au genre humain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 meilleurs lendemain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Il est venu le temps des cathédral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e monde est entré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ans un nouveau milléna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’homme a voulu monter vers les étoil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Écrire son histo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ans le verre ou dans la pier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Il est venu le temps des cathédral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e monde est entré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ans un nouveau milléna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’homme a voulu monter vers les étoil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Écrire son histo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ans le verre ou dans la pier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Il est foutu le temps des cathédral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a foule des barbar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st aux portes de la vill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aissez entrer ces païens, ces vandal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a fin de ce mond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st prévue pour l’an deux mill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st prévue pour l’an deux mill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6"/>
        <w:rPr/>
      </w:pPr>
      <w:r>
        <w:rPr/>
        <w:t>Les sans-papiers</w:t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Clopin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Nous somm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s étranger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s sans-papier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s homm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t des femm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Sans domicil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Oh! Notre-Dam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t nous te demandon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Asile!  Asile!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Clopin + chœu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Nous somm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s étranger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s sans-papier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Des hommes 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t des femm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Sans domicil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Oh! Notre-Dam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t nous te demandon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Asile!  Asile!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  <w:t>C</w:t>
      </w:r>
      <w:r>
        <w:rPr>
          <w:rFonts w:cs="Rockwell" w:ascii="Rockwell" w:hAnsi="Rockwell"/>
          <w:b/>
          <w:bCs/>
          <w:u w:val="single"/>
        </w:rPr>
        <w:t>lopin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Nous sommes plus de mill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Aux portes de la vill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t bientôt nous seron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ix mille et puis cent mill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Nous serons des million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i te demanderon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Asile! Asile!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Clopin + chœu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Nous somm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s étranger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s sans-papier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Des hommes 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t des femm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Sans domicil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Oh! Notre-Dam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Et nous te demandons 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Asile!  Asile!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Clopin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Nous sommes des va-nu-pied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Aux portes de la vill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t la ville est dans l’îl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ans l’île de la Cité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e monde va change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t va se mélange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Et nous irons jouer 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ans l’îl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Clopin +chœu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Nous somm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s étranger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s sans-papier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Des hommes 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t des femm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Sans domicile</w:t>
      </w:r>
    </w:p>
    <w:p>
      <w:pPr>
        <w:pStyle w:val="Normal"/>
        <w:ind w:left="540" w:hanging="0"/>
        <w:rPr>
          <w:rFonts w:ascii="Rockwell" w:hAnsi="Rockwell" w:cs="Rockwell"/>
          <w:sz w:val="16"/>
        </w:rPr>
      </w:pPr>
      <w:r>
        <w:rPr>
          <w:rFonts w:cs="Rockwell" w:ascii="Rockwell" w:hAnsi="Rockwell"/>
          <w:sz w:val="16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Nous somm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s étranger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s sans-papier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s homm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t des femm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Sans domicile</w:t>
      </w:r>
    </w:p>
    <w:p>
      <w:pPr>
        <w:pStyle w:val="Normal"/>
        <w:ind w:left="540" w:hanging="0"/>
        <w:rPr>
          <w:rFonts w:ascii="Rockwell" w:hAnsi="Rockwell" w:cs="Rockwell"/>
          <w:sz w:val="16"/>
        </w:rPr>
      </w:pPr>
      <w:r>
        <w:rPr>
          <w:rFonts w:cs="Rockwell" w:ascii="Rockwell" w:hAnsi="Rockwell"/>
          <w:sz w:val="16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s sans-papier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Sans domicile</w:t>
      </w:r>
    </w:p>
    <w:p>
      <w:pPr>
        <w:pStyle w:val="Normal"/>
        <w:ind w:left="540" w:hanging="0"/>
        <w:rPr>
          <w:rFonts w:ascii="Rockwell" w:hAnsi="Rockwell" w:cs="Rockwell"/>
          <w:sz w:val="16"/>
        </w:rPr>
      </w:pPr>
      <w:r>
        <w:rPr>
          <w:rFonts w:cs="Rockwell" w:ascii="Rockwell" w:hAnsi="Rockwell"/>
          <w:sz w:val="16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Nous somm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s étranger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s sans-papier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s homm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t des femm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Sans domicil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Nous somm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s étranger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s sans-papiers</w:t>
      </w:r>
    </w:p>
    <w:p>
      <w:pPr>
        <w:pStyle w:val="Normal"/>
        <w:ind w:left="540" w:hanging="0"/>
        <w:rPr>
          <w:rFonts w:ascii="Rockwell" w:hAnsi="Rockwell" w:cs="Rockwell"/>
          <w:sz w:val="16"/>
        </w:rPr>
      </w:pPr>
      <w:r>
        <w:rPr>
          <w:rFonts w:cs="Rockwell" w:ascii="Rockwell" w:hAnsi="Rockwell"/>
          <w:sz w:val="16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Nous somm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s étranger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s sans-papier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s homm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t des femm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Sans domicile</w:t>
      </w:r>
    </w:p>
    <w:p>
      <w:pPr>
        <w:pStyle w:val="Normal"/>
        <w:ind w:left="540" w:hanging="0"/>
        <w:rPr>
          <w:rFonts w:ascii="Rockwell" w:hAnsi="Rockwell" w:cs="Rockwell"/>
          <w:sz w:val="16"/>
        </w:rPr>
      </w:pPr>
      <w:r>
        <w:rPr>
          <w:rFonts w:cs="Rockwell" w:ascii="Rockwell" w:hAnsi="Rockwell"/>
          <w:sz w:val="16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Nous somm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s étranger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s sans-papier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s homm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t des femm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Sans domicil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Oh! Notre-Dam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t nous te demandon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Asile!  Asile!</w:t>
      </w:r>
    </w:p>
    <w:p>
      <w:pPr>
        <w:pStyle w:val="Normal"/>
        <w:ind w:left="540" w:hanging="0"/>
        <w:rPr>
          <w:rFonts w:ascii="Rockwell" w:hAnsi="Rockwell" w:cs="Rockwell"/>
          <w:sz w:val="16"/>
        </w:rPr>
      </w:pPr>
      <w:r>
        <w:rPr>
          <w:rFonts w:cs="Rockwell" w:ascii="Rockwell" w:hAnsi="Rockwell"/>
          <w:sz w:val="16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Nous somm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s étranger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s sans-papier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s homm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t des femm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Sans domicil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Oh! Notre-Dam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t nous te demandon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Asile!  Asile!  Asile!  Asile!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6"/>
        <w:rPr/>
      </w:pPr>
      <w:r>
        <w:rPr/>
        <w:t>Intervention de Frollo</w:t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  <w:t>F</w:t>
      </w:r>
      <w:r>
        <w:rPr>
          <w:rFonts w:cs="Rockwell" w:ascii="Rockwell" w:hAnsi="Rockwell"/>
          <w:b/>
          <w:bCs/>
          <w:u w:val="single"/>
        </w:rPr>
        <w:t>rollo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Monsieur Phoebus de Châteauper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apitaine des archers du roi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e vous ordonne de chasse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ous ces hors-la-loi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Il faut à tout prix empêche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ette cohorte d’étranger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 venir troubler la vi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u bon peuple de Pari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  <w:t>P</w:t>
      </w:r>
      <w:r>
        <w:rPr>
          <w:rFonts w:cs="Rockwell" w:ascii="Rockwell" w:hAnsi="Rockwell"/>
          <w:b/>
          <w:bCs/>
          <w:u w:val="single"/>
        </w:rPr>
        <w:t>hoebu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À vos ordres Monseigneur l’Archidiac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Au nom de Dieu j’irai jusqu’au massac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e vais chasser  de votre vu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ous ces vauriens, tous ces tout-nu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center"/>
        <w:rPr>
          <w:rFonts w:ascii="Rockwell" w:hAnsi="Rockwell" w:cs="Rockwell"/>
          <w:i/>
          <w:i/>
          <w:iCs/>
        </w:rPr>
      </w:pPr>
      <w:r>
        <w:rPr>
          <w:rFonts w:eastAsia="Rockwell" w:cs="Rockwell" w:ascii="Rockwell" w:hAnsi="Rockwell"/>
          <w:i/>
          <w:iCs/>
        </w:rPr>
        <w:t xml:space="preserve"> </w:t>
      </w:r>
      <w:r>
        <w:rPr>
          <w:rFonts w:cs="Rockwell" w:ascii="Rockwell" w:hAnsi="Rockwell"/>
          <w:i/>
          <w:iCs/>
        </w:rPr>
        <w:t>lien rythmique</w:t>
      </w:r>
    </w:p>
    <w:p>
      <w:pPr>
        <w:pStyle w:val="Normal"/>
        <w:jc w:val="center"/>
        <w:rPr>
          <w:rFonts w:ascii="Rockwell" w:hAnsi="Rockwell" w:cs="Rockwell"/>
          <w:i/>
          <w:i/>
          <w:iCs/>
        </w:rPr>
      </w:pPr>
      <w:r>
        <w:rPr>
          <w:rFonts w:cs="Rockwell" w:ascii="Rockwell" w:hAnsi="Rockwell"/>
          <w:i/>
          <w:iCs/>
        </w:rPr>
        <w:t> 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'où viens-tu belle étrangè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Fille du ciel et de la ter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Bel oiseau de paradi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e viens tu faire par ici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6"/>
        <w:rPr/>
      </w:pPr>
      <w:r>
        <w:rPr/>
        <w:t>Bohémienn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Esméralda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Ma mère me parlait de l’Espagn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omme si c’était son pay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t des brigands dans les montagn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ans les montagnes d’Andalousi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ans les montagnes d’Andalousi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e n’ai plus ni père ni mè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’ai fait de Paris mon pay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Mais quand j’imagine la me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lle m’emmène loin d’ici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Vers les montagnes d’Andalousi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Bohémienn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Nul ne sait le pays d’où je vien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Bohémienn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e suis fille de grands chemin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Bohémienne, Bohémienn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i peut dire qui j’aimerai demain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Bohémienne, Bohémienn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’est écrit dans les lignes de ma main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’ai passé toute  mon enfanc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ieds nus sur les monts de Provenc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our les gitans la route est longu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a route est longu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e continuerai mon erranc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Au-delà des chemins de Franc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e les suivrai au bout du mond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Au bout du monde</w:t>
      </w:r>
    </w:p>
    <w:p>
      <w:pPr>
        <w:pStyle w:val="Normal"/>
        <w:ind w:left="540" w:hanging="0"/>
        <w:rPr>
          <w:rFonts w:ascii="Rockwell" w:hAnsi="Rockwell" w:cs="Rockwell"/>
          <w:sz w:val="16"/>
        </w:rPr>
      </w:pPr>
      <w:r>
        <w:rPr>
          <w:rFonts w:cs="Rockwell" w:ascii="Rockwell" w:hAnsi="Rockwell"/>
          <w:sz w:val="16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Un fleuve d’Andalousi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oule dans mon sang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oule dans mes vein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e ciel d’Andalousi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Vaut-il la pein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’on y revienne</w:t>
      </w:r>
    </w:p>
    <w:p>
      <w:pPr>
        <w:pStyle w:val="Normal"/>
        <w:ind w:left="540" w:hanging="0"/>
        <w:rPr>
          <w:rFonts w:ascii="Rockwell" w:hAnsi="Rockwell" w:cs="Rockwell"/>
          <w:sz w:val="16"/>
        </w:rPr>
      </w:pPr>
      <w:r>
        <w:rPr>
          <w:rFonts w:cs="Rockwell" w:ascii="Rockwell" w:hAnsi="Rockwell"/>
          <w:sz w:val="16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Bohémienn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Nul ne sait le pays d’où je vien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Bohémienn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e suis fille de grands chemin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Bohémienne, Bohémienn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i peut dire ce que sera demain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Bohémienne, Bohémienn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'est écrit dans les lignes de ma main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'est écrit dans les lignes de ma main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6"/>
        <w:rPr/>
      </w:pPr>
      <w:r>
        <w:rPr/>
        <w:t>Esméralda tu sais</w:t>
      </w:r>
    </w:p>
    <w:p>
      <w:pPr>
        <w:pStyle w:val="Normal"/>
        <w:rPr>
          <w:rFonts w:ascii="Rockwell" w:hAnsi="Rockwell" w:cs="Rockwell"/>
          <w:sz w:val="16"/>
        </w:rPr>
      </w:pPr>
      <w:r>
        <w:rPr>
          <w:rFonts w:cs="Rockwell" w:ascii="Rockwell" w:hAnsi="Rockwell"/>
          <w:sz w:val="16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Clopin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sméralda tu sai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u n'es plus une enfant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Il m'arrive maintenant 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 te regarder différemment</w:t>
      </w:r>
    </w:p>
    <w:p>
      <w:pPr>
        <w:pStyle w:val="Normal"/>
        <w:ind w:left="540" w:hanging="0"/>
        <w:rPr>
          <w:rFonts w:ascii="Rockwell" w:hAnsi="Rockwell" w:cs="Rockwell"/>
          <w:sz w:val="16"/>
        </w:rPr>
      </w:pPr>
      <w:r>
        <w:rPr>
          <w:rFonts w:cs="Rockwell" w:ascii="Rockwell" w:hAnsi="Rockwell"/>
          <w:sz w:val="16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u n'avais pas huit an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and ta mère est parti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mportée par la mort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Vers son Andalousie</w:t>
      </w:r>
    </w:p>
    <w:p>
      <w:pPr>
        <w:pStyle w:val="Normal"/>
        <w:rPr>
          <w:rFonts w:ascii="Rockwell" w:hAnsi="Rockwell" w:cs="Rockwell"/>
          <w:sz w:val="16"/>
        </w:rPr>
      </w:pPr>
      <w:r>
        <w:rPr>
          <w:rFonts w:cs="Rockwell" w:ascii="Rockwell" w:hAnsi="Rockwell"/>
          <w:sz w:val="16"/>
        </w:rPr>
      </w:r>
    </w:p>
    <w:p>
      <w:pPr>
        <w:pStyle w:val="Heading4"/>
        <w:tabs>
          <w:tab w:val="clear" w:pos="8820"/>
        </w:tabs>
        <w:rPr/>
      </w:pPr>
      <w:r>
        <w:rPr/>
        <w:t>Esméralda</w:t>
      </w:r>
    </w:p>
    <w:p>
      <w:pPr>
        <w:pStyle w:val="Normal"/>
        <w:ind w:left="540" w:hanging="0"/>
        <w:rPr/>
      </w:pPr>
      <w:r>
        <w:rPr>
          <w:rFonts w:cs="Rockwell" w:ascii="Rockwell" w:hAnsi="Rockwell"/>
        </w:rPr>
        <w:t xml:space="preserve">Elle </w:t>
      </w:r>
      <w:r>
        <w:rPr>
          <w:rFonts w:cs="Rockwell" w:ascii="Rockwell" w:hAnsi="Rockwell"/>
          <w:lang w:eastAsia="ko-KR"/>
        </w:rPr>
        <w:t>m</w:t>
      </w:r>
      <w:r>
        <w:rPr>
          <w:rFonts w:cs="Rockwell" w:ascii="Rockwell" w:hAnsi="Rockwell"/>
        </w:rPr>
        <w:t xml:space="preserve">'a confiée à </w:t>
      </w:r>
      <w:r>
        <w:rPr>
          <w:rFonts w:cs="Rockwell" w:ascii="Rockwell" w:hAnsi="Rockwell"/>
          <w:lang w:eastAsia="ko-KR"/>
        </w:rPr>
        <w:t>t</w:t>
      </w:r>
      <w:r>
        <w:rPr>
          <w:rFonts w:cs="Rockwell" w:ascii="Rockwell" w:hAnsi="Rockwell"/>
        </w:rPr>
        <w:t>oi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t avec jalousi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u veilles sur ma vi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usqu'au jour d'aujourd'hui</w:t>
      </w:r>
    </w:p>
    <w:p>
      <w:pPr>
        <w:pStyle w:val="Normal"/>
        <w:rPr>
          <w:rFonts w:ascii="Rockwell" w:hAnsi="Rockwell" w:cs="Rockwell"/>
          <w:sz w:val="16"/>
        </w:rPr>
      </w:pPr>
      <w:r>
        <w:rPr>
          <w:rFonts w:cs="Rockwell" w:ascii="Rockwell" w:hAnsi="Rockwell"/>
          <w:sz w:val="16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Clopin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sméralda tu sai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es hommes sont méchant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rends garde quand tu cour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ans les rues, dans les champ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st-ce que tu me comprends?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Rien n'est plus comme avant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u arrives maintenant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A l'age de l'amour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Esméralda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A l'age de l'amour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6"/>
        <w:rPr/>
      </w:pPr>
      <w:r>
        <w:rPr/>
        <w:t>Ces diamants-là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Fleur-de-ly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Mes quatorze printemp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Sont à toi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e collier de diamant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st pour moi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es mots de tes serment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Si tu men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e n’y croirai pa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Phoebu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on coeur de jouvencell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st à moi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es yeux de tourterell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Sont pour moi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es étoiles étincellent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ans le ciel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Moins que ces diamants-là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Fleur-de-ly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elui que mon coeur aim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st un beau chevalie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i ne sait pas lui-mêm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ombien je peux l’aimer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Phoebu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Si je ne le sais pa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e le vois dans tes yeux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elui qui t’aimera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Sera un homme heureux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Fleur-de-ly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Ne cherche plus l’amour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Phoebu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Il est là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Fleur-de-ly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Il est là pour toujour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Phoebu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e le croi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Fleur-de-ly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e sera un beau jou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e le jou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Où l’on se mariera 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center"/>
        <w:rPr>
          <w:rFonts w:ascii="Rockwell" w:hAnsi="Rockwell" w:cs="Rockwell"/>
          <w:i/>
          <w:i/>
          <w:iCs/>
        </w:rPr>
      </w:pPr>
      <w:r>
        <w:rPr>
          <w:rFonts w:cs="Rockwell" w:ascii="Rockwell" w:hAnsi="Rockwell"/>
          <w:i/>
          <w:iCs/>
        </w:rPr>
        <w:t>intrumental</w:t>
      </w:r>
    </w:p>
    <w:p>
      <w:pPr>
        <w:pStyle w:val="Normal"/>
        <w:rPr>
          <w:rFonts w:ascii="Rockwell" w:hAnsi="Rockwell" w:cs="Rockwell"/>
          <w:i/>
          <w:i/>
          <w:iCs/>
        </w:rPr>
      </w:pPr>
      <w:r>
        <w:rPr>
          <w:rFonts w:cs="Rockwell" w:ascii="Rockwell" w:hAnsi="Rockwell"/>
          <w:i/>
          <w:iCs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Phoebu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out l’or qui dort enco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Sous le lit de la ter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’en couvrirai ton corp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e tu m’auras offert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Fleur-de-ly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ous les mots de l'amou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ous les mots du dési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Mieux que les troubadour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u sauras me les dir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Phoebus + Fleur-de-Ly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Ne cherche plus l’amou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Il est là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Il est là pour toujour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e le croi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e sera un beau jou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e le jou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Où l’on se mariera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e sera un beau jou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Où l’on se mariera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Où l’on se mariera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p>
      <w:pPr>
        <w:pStyle w:val="Heading6"/>
        <w:rPr/>
      </w:pPr>
      <w:r>
        <w:rPr/>
        <w:t>La Fête des fou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La foul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a fête des fous!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a fête des fous!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a fête des fous!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a fête des fous!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4"/>
        <w:tabs>
          <w:tab w:val="clear" w:pos="8820"/>
        </w:tabs>
        <w:rPr/>
      </w:pPr>
      <w:r>
        <w:rPr/>
        <w:t>Gringo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aissez-moi préside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ette Fête des Fou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omme on en fait chez-nou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Où l’on sait s’amuser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Gringoire + la foul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a fête des fous!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a fête des fous!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Gringo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hoisissez les plus laid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armi les gens qui passent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Faites-les parader 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Au milieu de la plac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 toute la populac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Celui qui nous fera 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a plus belle grimac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’est lui qu’on élira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Gringoire + la foul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e Pape des fous!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e Pape des fous!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’est lui qu’on élira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’est lui qu’on élira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e Pape des fou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center"/>
        <w:rPr>
          <w:rFonts w:ascii="Rockwell" w:hAnsi="Rockwell" w:cs="Rockwell"/>
          <w:i/>
          <w:i/>
          <w:iCs/>
        </w:rPr>
      </w:pPr>
      <w:r>
        <w:rPr>
          <w:rFonts w:cs="Rockwell" w:ascii="Rockwell" w:hAnsi="Rockwell"/>
          <w:i/>
          <w:iCs/>
        </w:rPr>
        <w:t>instrumental</w:t>
      </w:r>
    </w:p>
    <w:p>
      <w:pPr>
        <w:pStyle w:val="Normal"/>
        <w:rPr>
          <w:rFonts w:ascii="Rockwell" w:hAnsi="Rockwell" w:cs="Rockwell"/>
          <w:i/>
          <w:i/>
          <w:iCs/>
        </w:rPr>
      </w:pPr>
      <w:r>
        <w:rPr>
          <w:rFonts w:cs="Rockwell" w:ascii="Rockwell" w:hAnsi="Rockwell"/>
          <w:i/>
          <w:iCs/>
        </w:rPr>
      </w:r>
    </w:p>
    <w:p>
      <w:pPr>
        <w:pStyle w:val="Heading4"/>
        <w:tabs>
          <w:tab w:val="clear" w:pos="8820"/>
        </w:tabs>
        <w:rPr/>
      </w:pPr>
      <w:r>
        <w:rPr/>
        <w:t>La foul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a...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Fête... 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s...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Fous...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a fête des fou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a fête des fou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Gringoire + la foul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a fête des fou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a fête des fou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a fête des fou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a fête des fou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Gringo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Mais qui est celui-là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i se cache là-ba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e monstre n’est-il pa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elui qu’on élira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Gringoire + la foul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e Pape des fous!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e Pape des fous!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’est lui qu’on élira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’est lui qu’on élira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e Pape des fou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4"/>
        <w:tabs>
          <w:tab w:val="clear" w:pos="8820"/>
        </w:tabs>
        <w:rPr/>
      </w:pPr>
      <w:r>
        <w:rPr/>
        <w:t>Gringo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’est le sonneur de cloch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Avec sa bosse au do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’est bien lui le plus moch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’est le Quasimodo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Voilà en plus il lorgn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a pauvre Esmeralda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Bossu, boiteux et borgn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’est lui qu’on élira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4"/>
        <w:tabs>
          <w:tab w:val="clear" w:pos="8820"/>
        </w:tabs>
        <w:rPr/>
      </w:pPr>
      <w:r>
        <w:rPr/>
        <w:t>Gringoire + la foul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e Pape des fous!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e Pape des fous!</w:t>
      </w:r>
    </w:p>
    <w:p>
      <w:pPr>
        <w:pStyle w:val="Normal"/>
        <w:ind w:left="540" w:hanging="0"/>
        <w:rPr>
          <w:rFonts w:ascii="Rockwell" w:hAnsi="Rockwell" w:cs="Rockwell"/>
          <w:sz w:val="16"/>
        </w:rPr>
      </w:pPr>
      <w:r>
        <w:rPr>
          <w:rFonts w:cs="Rockwell" w:ascii="Rockwell" w:hAnsi="Rockwell"/>
          <w:sz w:val="16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’est lui qu’on élira!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’est lui qu’on élira</w:t>
      </w:r>
    </w:p>
    <w:p>
      <w:pPr>
        <w:pStyle w:val="Normal"/>
        <w:ind w:left="540" w:hanging="0"/>
        <w:rPr>
          <w:rFonts w:ascii="Rockwell" w:hAnsi="Rockwell" w:cs="Rockwell"/>
          <w:sz w:val="16"/>
        </w:rPr>
      </w:pPr>
      <w:r>
        <w:rPr>
          <w:rFonts w:cs="Rockwell" w:ascii="Rockwell" w:hAnsi="Rockwell"/>
          <w:sz w:val="16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asimodo!</w:t>
      </w:r>
    </w:p>
    <w:p>
      <w:pPr>
        <w:pStyle w:val="Normal"/>
        <w:ind w:left="540" w:hanging="0"/>
        <w:rPr>
          <w:rFonts w:ascii="Rockwell" w:hAnsi="Rockwell" w:cs="Rockwell"/>
          <w:sz w:val="16"/>
        </w:rPr>
      </w:pPr>
      <w:r>
        <w:rPr>
          <w:rFonts w:cs="Rockwell" w:ascii="Rockwell" w:hAnsi="Rockwell"/>
          <w:sz w:val="16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’est lui qu’on élira!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’est lui qu’on élira</w:t>
      </w:r>
    </w:p>
    <w:p>
      <w:pPr>
        <w:pStyle w:val="Normal"/>
        <w:ind w:left="540" w:hanging="0"/>
        <w:rPr>
          <w:rFonts w:ascii="Rockwell" w:hAnsi="Rockwell" w:cs="Rockwell"/>
          <w:sz w:val="16"/>
        </w:rPr>
      </w:pPr>
      <w:r>
        <w:rPr>
          <w:rFonts w:cs="Rockwell" w:ascii="Rockwell" w:hAnsi="Rockwell"/>
          <w:sz w:val="16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e Pape des Fous!</w:t>
      </w:r>
    </w:p>
    <w:p>
      <w:pPr>
        <w:pStyle w:val="Normal"/>
        <w:ind w:left="540" w:hanging="0"/>
        <w:rPr>
          <w:rFonts w:ascii="Rockwell" w:hAnsi="Rockwell" w:cs="Rockwell"/>
          <w:sz w:val="16"/>
        </w:rPr>
      </w:pPr>
      <w:r>
        <w:rPr>
          <w:rFonts w:cs="Rockwell" w:ascii="Rockwell" w:hAnsi="Rockwell"/>
          <w:sz w:val="16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’est lui qu’on élira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’est lui qu’on élira</w:t>
      </w:r>
    </w:p>
    <w:p>
      <w:pPr>
        <w:pStyle w:val="Normal"/>
        <w:ind w:left="540" w:hanging="0"/>
        <w:rPr>
          <w:rFonts w:ascii="Rockwell" w:hAnsi="Rockwell" w:cs="Rockwell"/>
          <w:sz w:val="16"/>
        </w:rPr>
      </w:pPr>
      <w:r>
        <w:rPr>
          <w:rFonts w:cs="Rockwell" w:ascii="Rockwell" w:hAnsi="Rockwell"/>
          <w:sz w:val="16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asimodo!</w:t>
      </w:r>
    </w:p>
    <w:p>
      <w:pPr>
        <w:pStyle w:val="Normal"/>
        <w:ind w:left="540" w:hanging="0"/>
        <w:rPr>
          <w:rFonts w:ascii="Rockwell" w:hAnsi="Rockwell" w:cs="Rockwell"/>
          <w:sz w:val="16"/>
        </w:rPr>
      </w:pPr>
      <w:r>
        <w:rPr>
          <w:rFonts w:cs="Rockwell" w:ascii="Rockwell" w:hAnsi="Rockwell"/>
          <w:sz w:val="16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e Pape des Fous!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6"/>
        <w:rPr/>
      </w:pPr>
      <w:r>
        <w:rPr/>
        <w:t>Le Pape des Fous!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Quasimodo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etites fill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Vous ne vous moquerez plus</w:t>
      </w:r>
    </w:p>
    <w:p>
      <w:pPr>
        <w:pStyle w:val="Normal"/>
        <w:ind w:left="540" w:hanging="0"/>
        <w:rPr>
          <w:rFonts w:ascii="Rockwell" w:hAnsi="Rockwell" w:cs="Rockwell"/>
          <w:sz w:val="16"/>
        </w:rPr>
      </w:pPr>
      <w:r>
        <w:rPr>
          <w:rFonts w:cs="Rockwell" w:ascii="Rockwell" w:hAnsi="Rockwell"/>
          <w:sz w:val="16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and vous verrez dans la ru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asimodo le bossu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Il m’ont élu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e Pape des Fous</w:t>
      </w:r>
    </w:p>
    <w:p>
      <w:pPr>
        <w:pStyle w:val="Normal"/>
        <w:ind w:left="540" w:hanging="0"/>
        <w:rPr>
          <w:rFonts w:ascii="Rockwell" w:hAnsi="Rockwell" w:cs="Rockwell"/>
          <w:sz w:val="16"/>
        </w:rPr>
      </w:pPr>
      <w:r>
        <w:rPr>
          <w:rFonts w:cs="Rockwell" w:ascii="Rockwell" w:hAnsi="Rockwell"/>
          <w:sz w:val="16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’est aujourd’hui le jour de la fête des Roi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t pour un jour cela me donne tous les droits</w:t>
      </w:r>
    </w:p>
    <w:p>
      <w:pPr>
        <w:pStyle w:val="Normal"/>
        <w:ind w:left="540" w:hanging="0"/>
        <w:rPr>
          <w:rFonts w:ascii="Rockwell" w:hAnsi="Rockwell" w:cs="Rockwell"/>
          <w:sz w:val="16"/>
        </w:rPr>
      </w:pPr>
      <w:r>
        <w:rPr>
          <w:rFonts w:cs="Rockwell" w:ascii="Rockwell" w:hAnsi="Rockwell"/>
          <w:sz w:val="16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M’aimeras-tu 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Esmeralda? 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M’aimeras-tu?</w:t>
      </w:r>
    </w:p>
    <w:p>
      <w:pPr>
        <w:pStyle w:val="Normal"/>
        <w:ind w:left="540" w:hanging="0"/>
        <w:rPr>
          <w:rFonts w:ascii="Rockwell" w:hAnsi="Rockwell" w:cs="Rockwell"/>
          <w:sz w:val="16"/>
        </w:rPr>
      </w:pPr>
      <w:r>
        <w:rPr>
          <w:rFonts w:cs="Rockwell" w:ascii="Rockwell" w:hAnsi="Rockwell"/>
          <w:sz w:val="16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Mais tu t’en fous 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smeralda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Oh! tu t’en fou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’ils m’aient élu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e Pape des Fou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e Pape des Fou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e Pape des Fou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6"/>
        <w:rPr/>
      </w:pPr>
      <w:r>
        <w:rPr/>
        <w:t>La sorcière</w:t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Frollo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Attention!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ett’ fille est étrangè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’est une bohémienn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Une sorciè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C’est une chienne 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Une chatte de gouttièr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Un animal qui train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ieds nus sur les pavé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’est un péché mortel à regarde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Il faudrait la mettre en cag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’elle ne fasse plus de ravag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ans les coeurs dans les âm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s fidèles de Notre-Dam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e soir nous la suivrons dans les ruell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t nous l’enlèveron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Nous l’emprisonnerons dans une tourell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t nous lui montreron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a religion de Jésus-Christ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t de sa sainte Mère Mari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Quasimodo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u me demanderai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N’importe quoi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e le ferais pour toi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out ce que tu voudra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u le sai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out ce que tu voudra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e le ferai pour toi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e le ferai pour toi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6"/>
        <w:rPr/>
      </w:pPr>
      <w:r>
        <w:rPr/>
        <w:t>L'enfant trouvé</w:t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Quasimodo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oi qui m’as recueilli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Adopté et nourri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Moi l’enfant trouvé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’enfant rejeté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ar ceux qui avaient hont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’avoir mis au mond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Un monstre</w:t>
      </w:r>
    </w:p>
    <w:p>
      <w:pPr>
        <w:pStyle w:val="Normal"/>
        <w:ind w:left="540" w:hanging="0"/>
        <w:rPr>
          <w:rFonts w:ascii="Rockwell" w:hAnsi="Rockwell" w:cs="Rockwell"/>
          <w:sz w:val="16"/>
        </w:rPr>
      </w:pPr>
      <w:r>
        <w:rPr>
          <w:rFonts w:cs="Rockwell" w:ascii="Rockwell" w:hAnsi="Rockwell"/>
          <w:sz w:val="16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oi qui m’as vu grandi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oi qui m’as vu souffri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oi qui m’as protégé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ontre le monde entier</w:t>
      </w:r>
    </w:p>
    <w:p>
      <w:pPr>
        <w:pStyle w:val="Normal"/>
        <w:ind w:left="540" w:hanging="0"/>
        <w:rPr>
          <w:rFonts w:ascii="Rockwell" w:hAnsi="Rockwell" w:cs="Rockwell"/>
          <w:sz w:val="16"/>
        </w:rPr>
      </w:pPr>
      <w:r>
        <w:rPr>
          <w:rFonts w:cs="Rockwell" w:ascii="Rockwell" w:hAnsi="Rockwell"/>
          <w:sz w:val="16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Tu m’as fait le bonheur 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 me nommer sonneu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 cloches</w:t>
      </w:r>
    </w:p>
    <w:p>
      <w:pPr>
        <w:pStyle w:val="Normal"/>
        <w:ind w:left="540" w:hanging="0"/>
        <w:rPr>
          <w:rFonts w:ascii="Rockwell" w:hAnsi="Rockwell" w:cs="Rockwell"/>
          <w:sz w:val="16"/>
        </w:rPr>
      </w:pPr>
      <w:r>
        <w:rPr>
          <w:rFonts w:cs="Rockwell" w:ascii="Rockwell" w:hAnsi="Rockwell"/>
          <w:sz w:val="16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u m’as appris à parle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A lire et à écr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Mais  je ne sais pas l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e fond de tes pensé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Je t’appartiens 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 tout mon êt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omme jamais un chien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N’a aimé son maît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Je t’appartiens 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 tout mon êt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omme jamais un chien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N’a aimé son maîtr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3"/>
        <w:rPr>
          <w:rFonts w:ascii="Rockwell" w:hAnsi="Rockwell" w:cs="Rockwell"/>
        </w:rPr>
      </w:pPr>
      <w:r>
        <w:rPr>
          <w:rFonts w:cs="Rockwell"/>
        </w:rPr>
      </w:r>
    </w:p>
    <w:p>
      <w:pPr>
        <w:pStyle w:val="Heading3"/>
        <w:rPr>
          <w:sz w:val="28"/>
        </w:rPr>
      </w:pPr>
      <w:r>
        <w:rPr>
          <w:sz w:val="28"/>
        </w:rPr>
        <w:t>Les portes de Paris</w:t>
      </w:r>
    </w:p>
    <w:p>
      <w:pPr>
        <w:pStyle w:val="Normal"/>
        <w:rPr>
          <w:rFonts w:ascii="Rockwell" w:hAnsi="Rockwell" w:cs="Rockwell"/>
          <w:b/>
          <w:b/>
          <w:bCs/>
          <w:sz w:val="28"/>
        </w:rPr>
      </w:pPr>
      <w:r>
        <w:rPr>
          <w:rFonts w:cs="Rockwell" w:ascii="Rockwell" w:hAnsi="Rockwell"/>
          <w:b/>
          <w:bCs/>
          <w:sz w:val="28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Gringo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es portes de Pari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éjà se ferment sur la nuit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a nuit de tous les cri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 tous les rir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t de tous les désirs</w:t>
      </w:r>
    </w:p>
    <w:p>
      <w:pPr>
        <w:pStyle w:val="Normal"/>
        <w:ind w:left="540" w:hanging="0"/>
        <w:rPr>
          <w:rFonts w:ascii="Rockwell" w:hAnsi="Rockwell" w:cs="Rockwell"/>
          <w:sz w:val="16"/>
        </w:rPr>
      </w:pPr>
      <w:r>
        <w:rPr>
          <w:rFonts w:cs="Rockwell" w:ascii="Rockwell" w:hAnsi="Rockwell"/>
          <w:sz w:val="16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a nuit de tous les vic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i s’assouvissent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ans le lit de Pari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abaret de tous les délires</w:t>
      </w:r>
    </w:p>
    <w:p>
      <w:pPr>
        <w:pStyle w:val="Normal"/>
        <w:ind w:left="540" w:hanging="0"/>
        <w:rPr>
          <w:rFonts w:ascii="Rockwell" w:hAnsi="Rockwell" w:cs="Rockwell"/>
          <w:sz w:val="16"/>
        </w:rPr>
      </w:pPr>
      <w:r>
        <w:rPr>
          <w:rFonts w:cs="Rockwell" w:ascii="Rockwell" w:hAnsi="Rockwell"/>
          <w:sz w:val="16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Sur le Pont-au-Chang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e soir j’ai rencontré un ang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i m’a souri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t qui loin de ma vue a disparu</w:t>
      </w:r>
    </w:p>
    <w:p>
      <w:pPr>
        <w:pStyle w:val="Normal"/>
        <w:ind w:left="540" w:hanging="0"/>
        <w:rPr>
          <w:rFonts w:ascii="Rockwell" w:hAnsi="Rockwell" w:cs="Rockwell"/>
          <w:sz w:val="16"/>
        </w:rPr>
      </w:pPr>
      <w:r>
        <w:rPr>
          <w:rFonts w:cs="Rockwell" w:ascii="Rockwell" w:hAnsi="Rockwell"/>
          <w:sz w:val="16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ans les rues de Pari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e l’ai suivie, je l’ai perdu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’ai poursuivi la nuit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De tous les rires 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t de tous les désir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6"/>
        <w:rPr/>
      </w:pPr>
      <w:r>
        <w:rPr/>
        <w:t>Tentative d’enlèvement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Phoebu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Arrêtez-le!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'est le bossu de Notre-Dam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e scélérat!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e voilà qui s'attaque aux femmes</w:t>
      </w:r>
    </w:p>
    <w:p>
      <w:pPr>
        <w:pStyle w:val="Normal"/>
        <w:ind w:left="540" w:hanging="0"/>
        <w:rPr>
          <w:rFonts w:ascii="Rockwell" w:hAnsi="Rockwell" w:cs="Rockwell"/>
          <w:sz w:val="16"/>
        </w:rPr>
      </w:pPr>
      <w:r>
        <w:rPr>
          <w:rFonts w:cs="Rockwell" w:ascii="Rockwell" w:hAnsi="Rockwell"/>
          <w:sz w:val="16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e suis le capitain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Chargé de la sécurité 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 tous les citoyen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t de toutes les citoyennes</w:t>
      </w:r>
    </w:p>
    <w:p>
      <w:pPr>
        <w:pStyle w:val="Normal"/>
        <w:ind w:left="540" w:hanging="0"/>
        <w:rPr>
          <w:rFonts w:ascii="Rockwell" w:hAnsi="Rockwell" w:cs="Rockwell"/>
          <w:sz w:val="16"/>
        </w:rPr>
      </w:pPr>
      <w:r>
        <w:rPr>
          <w:rFonts w:cs="Rockwell" w:ascii="Rockwell" w:hAnsi="Rockwell"/>
          <w:sz w:val="16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ermettez que je vous ramèn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Hors des murs de la Cité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Où vivent les bohémien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Où vivent les bohémienne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4"/>
        <w:tabs>
          <w:tab w:val="clear" w:pos="8820"/>
        </w:tabs>
        <w:rPr/>
      </w:pPr>
      <w:r>
        <w:rPr/>
        <w:t>Esméralda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assez tout droit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Vous vous trompez sur moi je croi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sméralda, Monsieur, n’est pas fille à soldat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Phoebu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Entre chien et loup 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Demain à la tombée du jour 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e te donne rendez-vou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Au Cabaret du Val d’Amour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Esméralda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Au cabaret du Val d'amour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Gringo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Au Cabaret du Val d’Amour</w:t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Frollo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Au Cabaret du Val d’Amour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6"/>
        <w:rPr/>
      </w:pPr>
      <w:r>
        <w:rPr/>
        <w:t>La cour des miracle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Clopin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Ici on est tous des frèr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ans la joie dans la misè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Vous ne trouverez chez nous ni le Ciel ni l’Enfe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Ni le Ciel ni l’Enfe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Nous sommes comme des ver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omme des vers dans le ventre pourri de la terr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Clopin+ le chœur des truand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e sang et le vin ont la même couleu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À la Cour des miracl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À la Cour des miracl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es filles de joie dansent avec les voleur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À la Cour des miracl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À la Cour des miracl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Mendiants et brigands dansent la même dans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À la Cour des miracl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À la Cour des miracl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uisque nous sommes tous des gibiers de potenc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À la Cour des miracl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À la Cour des miracl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À la Cour des miracl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À la Cour des miracle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4"/>
        <w:tabs>
          <w:tab w:val="clear" w:pos="8820"/>
        </w:tabs>
        <w:rPr/>
      </w:pPr>
      <w:r>
        <w:rPr/>
        <w:t>Clopin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Nous sommes de la même rac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a race des gens qui passent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Vous ne trouverez chez nous ni religion ni nation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Ni religion ni nation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Nos oripeaux pour drapeaux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a couleur de ma peau contre celle de ta peau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4"/>
        <w:tabs>
          <w:tab w:val="clear" w:pos="8820"/>
        </w:tabs>
        <w:rPr/>
      </w:pPr>
      <w:r>
        <w:rPr/>
        <w:t>Clopin+ le chœur des truand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ruands et Gitans chantent la même chanson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À la Cour des miracl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À la Cour des miracl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uisque nous sommes tous évadés de prison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À la Cour des miracl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À la Cour des miracl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Voleurs et tueurs boivent au même calic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À la Cour des miracl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À la Cour des miracl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uisque nous sommes tous des repris de justic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À la Cour des miracl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À la Cour des miracl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À la Cour des miracl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À la Cour des miracle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Clopin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oète Gringo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Vous serez pendu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our avoi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omme un intru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énétré le Cénacl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 la Cour des miracle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Clopin+ le chœur des truand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énétré le Cénacl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Gringo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énétré le Cénacl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 la Cour des miracle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Clopin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À moins qu'une femm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Ne vous prenne pour époux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Garde à vou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e le proclam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es poètes en Franc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Sont bons pour la potenc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Clopin+ le chœur des truand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es poètes en Franc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Gringo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es poètes en Franc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Sont bons pour la potenc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Clopin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t toi la belle que voilà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Ma belle Esmeralda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Veux-tu prendre pour époux 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e poète de quatre sous?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e poète de quatre sous?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Esméralda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S’il est à prendre je le prend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Gringo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Ou tu me prends, ou tu me pends!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Esméralda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e te prends pour mari mais certes pas pour amant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Clopin+ le chœur des truand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e sang et le vin ont la même couleu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À la Cour des miracl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À la Cour des miracl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es filles de joie dansent avec les voleur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À la Cour des miracl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À la Cour des miracl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Mendiants et brigands dansent la même dans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À la Cour des miracl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À la Cour des miracl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uisque nous sommes tous des gibiers de potenc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À la Cour des miracl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À la Cour des miracl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À la Cour des miracl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À la Cour des miracles</w:t>
      </w:r>
    </w:p>
    <w:p>
      <w:pPr>
        <w:pStyle w:val="Normal"/>
        <w:ind w:left="540" w:hanging="0"/>
        <w:rPr>
          <w:rFonts w:ascii="Rockwell" w:hAnsi="Rockwell" w:cs="Rockwell"/>
          <w:sz w:val="16"/>
        </w:rPr>
      </w:pPr>
      <w:r>
        <w:rPr>
          <w:rFonts w:cs="Rockwell" w:ascii="Rockwell" w:hAnsi="Rockwell"/>
          <w:sz w:val="16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ruands et Gitans chantent la même chanson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À la Cour des miracl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À la Cour des miracl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uisque nous sommes tous évadés de prison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À la Cour des miracl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À la Cour des miracl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Voleurs et tueurs boivent au même calic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À la Cour des miracl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À la Cour des miracl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uisque nous sommes tous des repris de justic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À la Cour des miracl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À la Cour des miracl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À la Cour des miracl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À la Cour des miracles</w:t>
      </w:r>
    </w:p>
    <w:p>
      <w:pPr>
        <w:pStyle w:val="Normal"/>
        <w:ind w:left="540" w:hanging="0"/>
        <w:rPr>
          <w:rFonts w:ascii="Rockwell" w:hAnsi="Rockwell" w:cs="Rockwell"/>
          <w:sz w:val="16"/>
        </w:rPr>
      </w:pPr>
      <w:r>
        <w:rPr>
          <w:rFonts w:cs="Rockwell" w:ascii="Rockwell" w:hAnsi="Rockwell"/>
          <w:sz w:val="16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À la Cour des miracl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À la Cour des miracl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À la Cour des miracle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Footer"/>
        <w:tabs>
          <w:tab w:val="clear" w:pos="4536"/>
          <w:tab w:val="clear" w:pos="9072"/>
        </w:tabs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6"/>
        <w:rPr/>
      </w:pPr>
      <w:r>
        <w:rPr/>
        <w:t>Le mot Phoebus</w:t>
      </w:r>
    </w:p>
    <w:p>
      <w:pPr>
        <w:pStyle w:val="Normal"/>
        <w:rPr>
          <w:rFonts w:ascii="Rockwell" w:hAnsi="Rockwell" w:cs="Rockwell"/>
          <w:sz w:val="16"/>
        </w:rPr>
      </w:pPr>
      <w:r>
        <w:rPr>
          <w:rFonts w:cs="Rockwell" w:ascii="Rockwell" w:hAnsi="Rockwell"/>
          <w:sz w:val="16"/>
        </w:rPr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Esméralda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Maintenant pourrais-je savoi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i j’ai l’honneur d’avoir pour mari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Gringo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e suis le poète Gringo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e suis prince des rues de Paris!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4"/>
        <w:tabs>
          <w:tab w:val="clear" w:pos="8820"/>
        </w:tabs>
        <w:rPr/>
      </w:pPr>
      <w:r>
        <w:rPr/>
        <w:t>Esméralda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Il est le prince des rues de Paris!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Gringo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e ne suis pas un homme à femm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Si tu veux je ferai de toi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Mon égérie, ma muse, ma Dam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Esméralda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oi qui sais lire et écr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oi le poète peux-tu me d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e que veut dire Phoebu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Gringo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Par Jupiter 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i donc sur ter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Ose porter un nom pareil?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Esméralda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’est celui pour qui mon coeur bat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Gringo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Si je m’ souviens 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 mon latin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e mot Phoebus veut dire soleil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Esméralda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hoebus veut dire soleil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6"/>
        <w:rPr/>
      </w:pPr>
      <w:r>
        <w:rPr/>
        <w:t>Beau comme le soleil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Esméralda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Il est beau comme le soleil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st-ce un prince un fils de roi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e sens l’amour qui s’éveill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Au fond de moi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lus fort que moi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Il est beau comme le soleil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’est un prince, un fils de roi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 roi...  je croi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4"/>
        <w:tabs>
          <w:tab w:val="clear" w:pos="8820"/>
        </w:tabs>
        <w:rPr/>
      </w:pPr>
      <w:r>
        <w:rPr/>
        <w:t>Fleur-de-ly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Il est beau comme le soleil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'est un voyou, un soldat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and il me serre contre lui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e voudrais fuir mais je ne pui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Il est beau comme le soleil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'est un voyou, un soldat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Soldat...  du Roi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Les deux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Il est beau comme le soleil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Ma merveille, mon homme à moi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Il me prendra dans ses bra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t pour la vie, il m’aimera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Il est beau comme le soleil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Ma merveille, mon homme à moi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Il est beau comme le soleil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Beau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omme le soleil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6"/>
        <w:rPr/>
      </w:pPr>
      <w:r>
        <w:rPr/>
        <w:t>Déchiré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Phoebu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échiré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e suis un homme partagé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échiré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ntre deux femmes que j’aim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ntre deux femmes qui m’aiment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Faut-il que je me coupe le coeur en deux?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échiré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e suis un homme dédoublé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échiré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ntre deux femmes que j’aim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ntre deux femmes qui m’aiment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st-ce ma faute si je suis un homme heureux?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L’une pour le jour 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t l’autre pour la nuit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’une pour l’amou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t l’autre pour la vi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’une pour toujour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usqu’à la fin des temp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t l’autre pour un temp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Un peu plus court</w:t>
      </w:r>
    </w:p>
    <w:p>
      <w:pPr>
        <w:pStyle w:val="Normal"/>
        <w:ind w:left="540" w:hanging="0"/>
        <w:rPr>
          <w:rFonts w:ascii="Rockwell" w:hAnsi="Rockwell" w:cs="Rockwell"/>
          <w:sz w:val="16"/>
        </w:rPr>
      </w:pPr>
      <w:r>
        <w:rPr>
          <w:rFonts w:cs="Rockwell" w:ascii="Rockwell" w:hAnsi="Rockwell"/>
          <w:sz w:val="16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échiré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e suis un homme partagé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échiré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ntre deux femmes que j’aim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ntre deux femmes qui m’aiment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Mais ce n’est pas à moi qu’ça fait du mal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échiré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e suis un homme dédoublé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échiré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ntre deux femmes que j’aim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ntre deux femmes qui m’aiment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st-ce ma faute si je suis un homme normal?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’une pour le ciel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t l’autre pour l’enfe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L’une pour le miel 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t l’autre pour l’ame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’une à laquell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’ai fait tous les serment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t l’autre avec laquell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e les démen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échiré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e suis un homme partagé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échiré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ntre deux femmes que j’aim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ntre deux femmes qui m’aiment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Faut-il que je me coupe le coeur en deux?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center"/>
        <w:rPr>
          <w:rFonts w:ascii="Rockwell" w:hAnsi="Rockwell" w:cs="Rockwell"/>
          <w:i/>
          <w:i/>
          <w:iCs/>
        </w:rPr>
      </w:pPr>
      <w:r>
        <w:rPr>
          <w:rFonts w:cs="Rockwell" w:ascii="Rockwell" w:hAnsi="Rockwell"/>
          <w:i/>
          <w:iCs/>
        </w:rPr>
        <w:t>solo</w:t>
      </w:r>
    </w:p>
    <w:p>
      <w:pPr>
        <w:pStyle w:val="Normal"/>
        <w:rPr>
          <w:rFonts w:ascii="Rockwell" w:hAnsi="Rockwell" w:cs="Rockwell"/>
          <w:i/>
          <w:i/>
          <w:iCs/>
        </w:rPr>
      </w:pPr>
      <w:r>
        <w:rPr>
          <w:rFonts w:cs="Rockwell" w:ascii="Rockwell" w:hAnsi="Rockwell"/>
          <w:i/>
          <w:iCs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échiré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e suis un homme dédoublé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échiré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ntre deux femmes que j’aim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ntre deux femmes qui m’aiment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st-ce ma faute si je suis un homme heureux?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échiré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échiré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échiré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e suis un homme partagé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échiré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ntre deux femmes que j’aim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ntre deux femmes qui m’aiment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Faut-il que je me coupe le cœur en deux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échiré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échiré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échiré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6"/>
        <w:rPr/>
      </w:pPr>
      <w:r>
        <w:rPr/>
        <w:t>Anarkia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Frollo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Qui est cette fille 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i vient danse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Ses danses infâmes 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vant Notre-Dam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Gringo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Cette fille est ma femme 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lle m’a été donné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ar le roi des gitan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Frollo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’avez-vous touché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Vassal de Satan?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Gringo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e n’ me s’ rais pas permi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Frollo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e vous l’interdi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Gringo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e voudrais vous montre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Une inscription gravé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Sur une pierre au-delà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 la galerie des Roi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ites-moi ce que veut d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e mot « Anarkia »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Frollo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u es un possédé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e grec « Anarkia »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Veut dire « Fatalité »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Gringo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N’est-ce pas Quasimodo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’on amène là-bas?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4"/>
        <w:tabs>
          <w:tab w:val="clear" w:pos="8820"/>
        </w:tabs>
        <w:rPr/>
      </w:pPr>
      <w:r>
        <w:rPr/>
        <w:t>Frollo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Il s’est fait arrêter l’idiot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Allez donc savoir pourquoi!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6"/>
        <w:rPr/>
      </w:pPr>
      <w:r>
        <w:rPr/>
        <w:t>À boire!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Frollo+ chœu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Bossu! boiteux! borgne! violeur! 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Sonneur de cloches de malheur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Frollo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riez pour lui pauvre pécheu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Ayez pitié de lui Seigneur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Quasimodo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Pitié 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our le pauvre Quasimodo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i porte déjà sur son do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ous les malheurs du mond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t qui ne vous demand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’une goutte d’eau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Pitié badauds 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our votre bedeau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Une goutte d’eau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our Quasimodo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À boire! 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Donnez-moi à boire! 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À boire! À boire! À boire!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onnez-moi à boire!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center"/>
        <w:rPr>
          <w:rFonts w:ascii="Rockwell" w:hAnsi="Rockwell" w:cs="Rockwell"/>
          <w:i/>
          <w:i/>
          <w:iCs/>
        </w:rPr>
      </w:pPr>
      <w:r>
        <w:rPr>
          <w:rFonts w:cs="Rockwell" w:ascii="Rockwell" w:hAnsi="Rockwell"/>
          <w:i/>
          <w:iCs/>
        </w:rPr>
        <w:t>Pont instrumental</w:t>
      </w:r>
    </w:p>
    <w:p>
      <w:pPr>
        <w:pStyle w:val="Normal"/>
        <w:rPr>
          <w:rFonts w:ascii="Rockwell" w:hAnsi="Rockwell" w:cs="Rockwell"/>
          <w:i/>
          <w:i/>
          <w:iCs/>
        </w:rPr>
      </w:pPr>
      <w:r>
        <w:rPr>
          <w:rFonts w:cs="Rockwell" w:ascii="Rockwell" w:hAnsi="Rockwell"/>
          <w:i/>
          <w:iCs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Belle.....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Belle.....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6"/>
        <w:rPr/>
      </w:pPr>
      <w:r>
        <w:rPr/>
        <w:t>Bell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Quasimodo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Bell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’est un mot qu’on dirait inventé pour ell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and elle danse et qu’elle met son corps à jour, tel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Un oiseau qui étend ses ailes pour s’envole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Alors je sens l’enfer s’ouvrir sous mes pied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’ai posé mes yeux sous sa robe de gitan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À quoi me sert encore de prier Notre-Dam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el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st celui qui lui jettera la première pier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elui-là ne mérite pas d’être sur ter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Ô Lucifer! oh! laisse-moi rien qu’une foi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Glisser mes doigts dans les cheveux d’Esmeralda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4"/>
        <w:tabs>
          <w:tab w:val="clear" w:pos="8820"/>
        </w:tabs>
        <w:rPr/>
      </w:pPr>
      <w:r>
        <w:rPr/>
        <w:t>Frollo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Bell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st-ce le diable qui s’est incarné en ell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our détourner mes yeux du Dieu éternel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i a mis dans mon être ce désir charnel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our m’empêcher de regarder vers le Ciel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lle  porte en elle le péché originel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a désirer fait-il de moi un criminel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ell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’on prenait pour une fille de joie une fille de rien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Semble soudain porter la croix du genre humain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Ô Notre-Dame!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Oh! laisse-moi rien qu’une foi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ousser la porte du jardin d’Esmeralda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Phoebu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Bell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Malgré ses grands yeux noirs qui vous ensorcellent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a demoiselle serait-elle encore pucelle?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and ses mouvements me font voir  monts et merveill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Sous son jupon aux couleurs de l’arc-en-ciel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Ma dulcinée laissez-moi vous être infidèl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Avant de vous avoir menée jusqu’à l’autel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el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st l’homme qui détournerait son regard d’ell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Sous peine d’être changé en statue de sel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Ô Fleur-de-Ly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e ne suis pas homme de foi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’irai cueillir la fleur d’amour d’Esmeralda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center"/>
        <w:rPr>
          <w:rFonts w:ascii="Rockwell" w:hAnsi="Rockwell" w:cs="Rockwell"/>
          <w:i/>
          <w:i/>
          <w:iCs/>
        </w:rPr>
      </w:pPr>
      <w:r>
        <w:rPr>
          <w:rFonts w:cs="Rockwell" w:ascii="Rockwell" w:hAnsi="Rockwell"/>
          <w:i/>
          <w:iCs/>
        </w:rPr>
        <w:t>pont instrumental</w:t>
      </w:r>
    </w:p>
    <w:p>
      <w:pPr>
        <w:pStyle w:val="Normal"/>
        <w:rPr>
          <w:rFonts w:ascii="Rockwell" w:hAnsi="Rockwell" w:cs="Rockwell"/>
          <w:i/>
          <w:i/>
          <w:iCs/>
        </w:rPr>
      </w:pPr>
      <w:r>
        <w:rPr>
          <w:rFonts w:cs="Rockwell" w:ascii="Rockwell" w:hAnsi="Rockwell"/>
          <w:i/>
          <w:iCs/>
        </w:rPr>
      </w:r>
    </w:p>
    <w:p>
      <w:pPr>
        <w:pStyle w:val="Heading4"/>
        <w:tabs>
          <w:tab w:val="clear" w:pos="8820"/>
        </w:tabs>
        <w:rPr/>
      </w:pPr>
      <w:r>
        <w:rPr/>
        <w:t>Les troi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’ai posé mes yeux sous sa robe de gitan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À quoi me sert encore de prier Notre Dam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el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st celui qui lui jettera la première pier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elui-là ne mérite pas d’être sur ter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Ô Lucifer!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Oh! laisse-moi rien qu’une foi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Glisser mes doigts dans les cheveux d’Esmeralda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smeralda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  <w:t>Ma maison, c’est ta maison</w:t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Quasimodo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Mes amies les gargouilles qui veillent sur toi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e protégeront de tous les imbécil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and tu auras besoin d’un abri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u n’auras qu’à venir demander asil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Notre-Dame de Pari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’est ma maison, mon nid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’est ma ville, c’est ma vi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Mon air, mon toit, mon lit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’est ma chanson, mon cri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Ma raison, ma foli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Ma passion, mon pay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Ma prison, ma patri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Esméralda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es amies les gargouilles sont aussi mes ami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’est elles qui me font rire le jour quand je m’ennui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t toi tu leur ressembles et tu me plais pour ça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Même si j’ai peur de toi toujours quand je te voi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Quasimodo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ans ma maison à moi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Il y fait toujours beau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’hiver y fait moins froid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’été y fait moins chaud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Tu viendras quand tu veux 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elle que soit la saison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Ma maison si tu veux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e sera ta maison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center"/>
        <w:rPr>
          <w:rFonts w:ascii="Rockwell" w:hAnsi="Rockwell" w:cs="Rockwell"/>
          <w:i/>
          <w:i/>
          <w:iCs/>
        </w:rPr>
      </w:pPr>
      <w:r>
        <w:rPr>
          <w:rFonts w:cs="Rockwell" w:ascii="Rockwell" w:hAnsi="Rockwell"/>
          <w:i/>
          <w:iCs/>
        </w:rPr>
        <w:t>instrumental</w:t>
      </w:r>
    </w:p>
    <w:p>
      <w:pPr>
        <w:pStyle w:val="Normal"/>
        <w:jc w:val="center"/>
        <w:rPr>
          <w:rFonts w:ascii="Rockwell" w:hAnsi="Rockwell" w:cs="Rockwell"/>
          <w:i/>
          <w:i/>
          <w:iCs/>
        </w:rPr>
      </w:pPr>
      <w:r>
        <w:rPr>
          <w:rFonts w:cs="Rockwell" w:ascii="Rockwell" w:hAnsi="Rockwell"/>
          <w:i/>
          <w:iCs/>
        </w:rPr>
        <w:t> </w:t>
      </w:r>
    </w:p>
    <w:p>
      <w:pPr>
        <w:pStyle w:val="Heading4"/>
        <w:tabs>
          <w:tab w:val="clear" w:pos="8820"/>
        </w:tabs>
        <w:rPr/>
      </w:pPr>
      <w:r>
        <w:rPr/>
        <w:t>Quasimodo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and tu auras besoin d'un abri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u n'auras qu'à venir demander asil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4"/>
        <w:tabs>
          <w:tab w:val="clear" w:pos="8820"/>
          <w:tab w:val="left" w:pos="3420" w:leader="none"/>
        </w:tabs>
        <w:rPr/>
      </w:pPr>
      <w:r>
        <w:rPr/>
        <w:t>Quasimodo</w:t>
        <w:tab/>
        <w:t>Esméralda</w:t>
      </w:r>
    </w:p>
    <w:p>
      <w:pPr>
        <w:pStyle w:val="Normal"/>
        <w:tabs>
          <w:tab w:val="clear" w:pos="708"/>
          <w:tab w:val="left" w:pos="3960" w:leader="none"/>
        </w:tabs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ans ma maison à moi</w:t>
        <w:tab/>
        <w:t>Dans ta maison à toi</w:t>
      </w:r>
    </w:p>
    <w:p>
      <w:pPr>
        <w:pStyle w:val="Normal"/>
        <w:tabs>
          <w:tab w:val="clear" w:pos="708"/>
          <w:tab w:val="left" w:pos="3960" w:leader="none"/>
        </w:tabs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Il y fait toujours beau</w:t>
        <w:tab/>
        <w:t>Il y fait toujours beau</w:t>
      </w:r>
    </w:p>
    <w:p>
      <w:pPr>
        <w:pStyle w:val="Normal"/>
        <w:tabs>
          <w:tab w:val="clear" w:pos="708"/>
          <w:tab w:val="left" w:pos="3960" w:leader="none"/>
        </w:tabs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’hiver il fait moins froid</w:t>
        <w:tab/>
        <w:t>L'hiver il fait moins froid</w:t>
      </w:r>
    </w:p>
    <w:p>
      <w:pPr>
        <w:pStyle w:val="Normal"/>
        <w:tabs>
          <w:tab w:val="clear" w:pos="708"/>
          <w:tab w:val="left" w:pos="3960" w:leader="none"/>
        </w:tabs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’été il fait moins chaud</w:t>
        <w:tab/>
        <w:t>L'été il fait moins chaud</w:t>
      </w:r>
    </w:p>
    <w:p>
      <w:pPr>
        <w:pStyle w:val="Normal"/>
        <w:tabs>
          <w:tab w:val="clear" w:pos="708"/>
          <w:tab w:val="left" w:pos="3960" w:leader="none"/>
        </w:tabs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tabs>
          <w:tab w:val="clear" w:pos="708"/>
          <w:tab w:val="left" w:pos="3960" w:leader="none"/>
        </w:tabs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u viendras quand tu veux</w:t>
        <w:tab/>
        <w:t>Je viendrais quand je veux</w:t>
      </w:r>
    </w:p>
    <w:p>
      <w:pPr>
        <w:pStyle w:val="Normal"/>
        <w:tabs>
          <w:tab w:val="clear" w:pos="708"/>
          <w:tab w:val="left" w:pos="3960" w:leader="none"/>
        </w:tabs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elle que soit la saison</w:t>
        <w:tab/>
        <w:t>Quelle que soit la saison</w:t>
      </w:r>
    </w:p>
    <w:p>
      <w:pPr>
        <w:pStyle w:val="Normal"/>
        <w:tabs>
          <w:tab w:val="clear" w:pos="708"/>
          <w:tab w:val="left" w:pos="3960" w:leader="none"/>
        </w:tabs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Ma maison si tu veux</w:t>
        <w:tab/>
        <w:t>Ta maison si je veux</w:t>
      </w:r>
    </w:p>
    <w:p>
      <w:pPr>
        <w:pStyle w:val="Normal"/>
        <w:tabs>
          <w:tab w:val="clear" w:pos="708"/>
          <w:tab w:val="left" w:pos="3960" w:leader="none"/>
        </w:tabs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e sera ta maison</w:t>
        <w:tab/>
        <w:t>Ce sera ma maison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6"/>
        <w:rPr/>
      </w:pPr>
      <w:r>
        <w:rPr/>
        <w:t>Ave Maria païen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Esméralda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Ave Maria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ardonne-moi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Si devant toi 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e me tiens debout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Ave Maria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Moi qui ne sais pas me mettre à genoux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Ave Maria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Protège-moi 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 la misère, du mal et des fou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i règnent sur la ter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Ave Maria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s étrangers il en vient de partout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Ave Maria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coute-moi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Fais tomber les barrières entre nou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i sommes tous des frèr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Ave Maria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Veille sur mes jours et sur mes nuit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Ave Maria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rotège-moi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Veille sur mon amour et ma vi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Ave Maria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6"/>
        <w:rPr/>
      </w:pPr>
      <w:r>
        <w:rPr/>
        <w:t>Si tu pouvais voir en moi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Quasimodo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Si tu pouvais voir en moi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u verrais, Esméralda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e c'est moi qui suis le seul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 tous ces hommes qui te veulent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A t'aimer avec mon cœu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ous les autres veulent ton malheur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6"/>
        <w:rPr/>
      </w:pPr>
      <w:r>
        <w:rPr/>
        <w:t>Tu vas me détruir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Frollo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et océan de passion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i déferle dans mes vein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i cause ma déraison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Ma déroute, ma dévein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oucement j’y plongerai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Sans qu’une main me retienn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entement je m’y noierai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Sans qu’un remords ne me vienn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u vas me détru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u vas me détru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t je vais te maud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usqu’à la fin de ma vi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u vas me détru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u vas me détru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’aurais pu le préd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ès le premier jou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ès la première nuit</w:t>
      </w:r>
    </w:p>
    <w:p>
      <w:pPr>
        <w:pStyle w:val="Normal"/>
        <w:ind w:left="540" w:hanging="0"/>
        <w:rPr>
          <w:rFonts w:ascii="Rockwell" w:hAnsi="Rockwell" w:cs="Rockwell"/>
          <w:sz w:val="16"/>
        </w:rPr>
      </w:pPr>
      <w:r>
        <w:rPr>
          <w:rFonts w:cs="Rockwell" w:ascii="Rockwell" w:hAnsi="Rockwell"/>
          <w:sz w:val="16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u vas me détru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u vas me détru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u vas me détruire</w:t>
      </w:r>
    </w:p>
    <w:p>
      <w:pPr>
        <w:pStyle w:val="Normal"/>
        <w:ind w:left="540" w:hanging="0"/>
        <w:rPr>
          <w:rFonts w:ascii="Rockwell" w:hAnsi="Rockwell" w:cs="Rockwell"/>
          <w:sz w:val="16"/>
        </w:rPr>
      </w:pPr>
      <w:r>
        <w:rPr>
          <w:rFonts w:cs="Rockwell" w:ascii="Rockwell" w:hAnsi="Rockwell"/>
          <w:sz w:val="16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Mon péché, mon obsession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ésir fou qui me tourment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i me tourne en dérision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i me déchire et me hante</w:t>
      </w:r>
    </w:p>
    <w:p>
      <w:pPr>
        <w:pStyle w:val="Normal"/>
        <w:ind w:left="540" w:hanging="0"/>
        <w:rPr>
          <w:rFonts w:ascii="Rockwell" w:hAnsi="Rockwell" w:cs="Rockwell"/>
          <w:sz w:val="16"/>
        </w:rPr>
      </w:pPr>
      <w:r>
        <w:rPr>
          <w:rFonts w:cs="Rockwell" w:ascii="Rockwell" w:hAnsi="Rockwell"/>
          <w:sz w:val="16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etite marchande d’illusion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e ne vis que dans l’attent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 voir voler ton jupon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t que tu danses et tu chantes</w:t>
      </w:r>
    </w:p>
    <w:p>
      <w:pPr>
        <w:pStyle w:val="Normal"/>
        <w:ind w:left="540" w:hanging="0"/>
        <w:rPr>
          <w:rFonts w:ascii="Rockwell" w:hAnsi="Rockwell" w:cs="Rockwell"/>
          <w:sz w:val="16"/>
        </w:rPr>
      </w:pPr>
      <w:r>
        <w:rPr>
          <w:rFonts w:cs="Rockwell" w:ascii="Rockwell" w:hAnsi="Rockwell"/>
          <w:sz w:val="16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u vas me détru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u vas me détru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t je vais te maud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usqu’à la fin de ma vie</w:t>
      </w:r>
    </w:p>
    <w:p>
      <w:pPr>
        <w:pStyle w:val="Normal"/>
        <w:ind w:left="540" w:hanging="0"/>
        <w:rPr>
          <w:rFonts w:ascii="Rockwell" w:hAnsi="Rockwell" w:cs="Rockwell"/>
          <w:sz w:val="16"/>
        </w:rPr>
      </w:pPr>
      <w:r>
        <w:rPr>
          <w:rFonts w:cs="Rockwell" w:ascii="Rockwell" w:hAnsi="Rockwell"/>
          <w:sz w:val="16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u vas me détru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u vas me détru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’aurais pu le préd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ès le premier jou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ès la première nuit</w:t>
      </w:r>
    </w:p>
    <w:p>
      <w:pPr>
        <w:pStyle w:val="Normal"/>
        <w:ind w:left="540" w:hanging="0"/>
        <w:rPr>
          <w:rFonts w:ascii="Rockwell" w:hAnsi="Rockwell" w:cs="Rockwell"/>
          <w:sz w:val="16"/>
        </w:rPr>
      </w:pPr>
      <w:r>
        <w:rPr>
          <w:rFonts w:cs="Rockwell" w:ascii="Rockwell" w:hAnsi="Rockwell"/>
          <w:sz w:val="16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u vas me détru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u vas me détru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u vas me détruire</w:t>
      </w:r>
    </w:p>
    <w:p>
      <w:pPr>
        <w:pStyle w:val="Normal"/>
        <w:ind w:left="540" w:hanging="0"/>
        <w:rPr>
          <w:rFonts w:ascii="Rockwell" w:hAnsi="Rockwell" w:cs="Rockwell"/>
          <w:sz w:val="16"/>
        </w:rPr>
      </w:pPr>
      <w:r>
        <w:rPr>
          <w:rFonts w:cs="Rockwell" w:ascii="Rockwell" w:hAnsi="Rockwell"/>
          <w:sz w:val="16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Moi qui me croyais l’hive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Me voici un arbre vert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Moi qui me croyais de fe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ontre le feu de la chair</w:t>
      </w:r>
    </w:p>
    <w:p>
      <w:pPr>
        <w:pStyle w:val="Normal"/>
        <w:ind w:left="540" w:hanging="0"/>
        <w:rPr>
          <w:rFonts w:ascii="Rockwell" w:hAnsi="Rockwell" w:cs="Rockwell"/>
          <w:sz w:val="16"/>
        </w:rPr>
      </w:pPr>
      <w:r>
        <w:rPr>
          <w:rFonts w:cs="Rockwell" w:ascii="Rockwell" w:hAnsi="Rockwell"/>
          <w:sz w:val="16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e m’enflamme et me consum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our les yeux d’une étrangè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i ont bien plus de mystè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e la lumière de la lune</w:t>
      </w:r>
    </w:p>
    <w:p>
      <w:pPr>
        <w:pStyle w:val="Normal"/>
        <w:ind w:left="540" w:hanging="0"/>
        <w:rPr>
          <w:rFonts w:ascii="Rockwell" w:hAnsi="Rockwell" w:cs="Rockwell"/>
          <w:sz w:val="16"/>
        </w:rPr>
      </w:pPr>
      <w:r>
        <w:rPr>
          <w:rFonts w:cs="Rockwell" w:ascii="Rockwell" w:hAnsi="Rockwell"/>
          <w:sz w:val="16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u vas me détru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u vas me détru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t je vais te maud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usqu’à la fin de ma vie</w:t>
      </w:r>
    </w:p>
    <w:p>
      <w:pPr>
        <w:pStyle w:val="Normal"/>
        <w:ind w:left="540" w:hanging="0"/>
        <w:rPr>
          <w:rFonts w:ascii="Rockwell" w:hAnsi="Rockwell" w:cs="Rockwell"/>
          <w:sz w:val="16"/>
        </w:rPr>
      </w:pPr>
      <w:r>
        <w:rPr>
          <w:rFonts w:cs="Rockwell" w:ascii="Rockwell" w:hAnsi="Rockwell"/>
          <w:sz w:val="16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u vas me détru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u vas me détru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’aurais pu le préd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ès le premier jou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ès la première nuit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u vas me détru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u vas me détru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u vas me détru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u vas me détru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u vas me détru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u vas me détru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u vas me détruir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p>
      <w:pPr>
        <w:pStyle w:val="Heading6"/>
        <w:rPr/>
      </w:pPr>
      <w:r>
        <w:rPr/>
        <w:t>L’ombr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Phoebu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Qui est cet homme 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st-ce mon ombre qui me suit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Ou un fantôme dans la nuit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ourquoi mon omb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orterait-elle donc un manteau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orterait-elle donc un chapeau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i êtes-vous?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émasquez-vous!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Approchez-vous!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résentez-vous!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Frollo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e suis ta conscienc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coute-moi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Si tu ne veux pa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Finir sur la potenc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Soldat du Roi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Eloigne-toi 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 cet endroit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Où tout droit te mènent tes pa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4"/>
        <w:tabs>
          <w:tab w:val="clear" w:pos="8820"/>
        </w:tabs>
        <w:rPr/>
      </w:pPr>
      <w:r>
        <w:rPr/>
        <w:t>Phoebu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Soldat du Roi je sui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Mais dites-moi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Vous qui m'avez suivi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usqu'ici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N'êtes vous pas homme de Dieu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ardieu!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6"/>
        <w:rPr/>
      </w:pPr>
      <w:r>
        <w:rPr/>
        <w:t>Le Val d’Amour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Gringo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n haut de la rue St-Deni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Il existe un endroit béni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ont on voit briller les bougi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Dès que vient la tombée du jour 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à-bas au milieu de la plain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Il suffit qu’un jour on y vienn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our que toujours on y revienn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Au cabaret du Val d’Amour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4"/>
        <w:tabs>
          <w:tab w:val="clear" w:pos="8820"/>
        </w:tabs>
        <w:rPr/>
      </w:pPr>
      <w:r>
        <w:rPr/>
        <w:t>Gringoire+ chœu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Au Val d’Amou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es femmes d’amou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Vous font l’amou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our quelques sou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as besoin d’o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Ou de bijoux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as de discour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Ni de mots doux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e quelques sou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our faire l’amou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Aux femmes d’amou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u Val d’Amour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4"/>
        <w:tabs>
          <w:tab w:val="clear" w:pos="8820"/>
        </w:tabs>
        <w:rPr/>
      </w:pPr>
      <w:r>
        <w:rPr/>
        <w:t>Gringo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es Andalous, les Juifs, les Maur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Viennent de partout de tous les port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es voyageurs et les marchand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Viennent s’y reposer en passant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es Catalans et les Flamand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Vont y flamber tout leur argent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Femmes d’amour qui m’écoutez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’est le discours d’un troubadou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Qui vient pleurer son mal d’amour 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Au cabaret du Val d’Amour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4"/>
        <w:tabs>
          <w:tab w:val="clear" w:pos="8820"/>
        </w:tabs>
        <w:rPr/>
      </w:pPr>
      <w:r>
        <w:rPr/>
        <w:t>Gringoire+ chœu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Battez tambou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Aux alentours</w:t>
      </w:r>
    </w:p>
    <w:p>
      <w:pPr>
        <w:pStyle w:val="Normal"/>
        <w:ind w:left="540" w:hanging="0"/>
        <w:rPr>
          <w:rFonts w:ascii="Rockwell" w:hAnsi="Rockwell" w:cs="Rockwell"/>
          <w:sz w:val="16"/>
        </w:rPr>
      </w:pPr>
      <w:r>
        <w:rPr>
          <w:rFonts w:cs="Rockwell" w:ascii="Rockwell" w:hAnsi="Rockwell"/>
          <w:sz w:val="16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e l’on accou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Au Val d’Amour</w:t>
      </w:r>
    </w:p>
    <w:p>
      <w:pPr>
        <w:pStyle w:val="Normal"/>
        <w:ind w:left="540" w:hanging="0"/>
        <w:rPr>
          <w:rFonts w:ascii="Rockwell" w:hAnsi="Rockwell" w:cs="Rockwell"/>
          <w:sz w:val="16"/>
        </w:rPr>
      </w:pPr>
      <w:r>
        <w:rPr>
          <w:rFonts w:cs="Rockwell" w:ascii="Rockwell" w:hAnsi="Rockwell"/>
          <w:sz w:val="16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Pas de danger 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’on s’enamou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Sous les atour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u Val d’Amour</w:t>
      </w:r>
    </w:p>
    <w:p>
      <w:pPr>
        <w:pStyle w:val="Normal"/>
        <w:ind w:left="540" w:hanging="0"/>
        <w:rPr>
          <w:rFonts w:ascii="Rockwell" w:hAnsi="Rockwell" w:cs="Rockwell"/>
          <w:sz w:val="16"/>
        </w:rPr>
      </w:pPr>
      <w:r>
        <w:rPr>
          <w:rFonts w:cs="Rockwell" w:ascii="Rockwell" w:hAnsi="Rockwell"/>
          <w:sz w:val="16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Vous trouverez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Sous le velour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Fleurs d’une nuit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Bonheurs d’un jour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4"/>
        <w:tabs>
          <w:tab w:val="clear" w:pos="8820"/>
        </w:tabs>
        <w:rPr/>
      </w:pPr>
      <w:r>
        <w:rPr/>
        <w:t>Phoebu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and j’ai le corps en mal d’amou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Sitôt j’accours au Val d’Amou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On n’en ressort qu’au petit jou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Du cabaret du Val d’Amour </w:t>
      </w:r>
    </w:p>
    <w:p>
      <w:pPr>
        <w:pStyle w:val="Normal"/>
        <w:ind w:left="540" w:hanging="0"/>
        <w:rPr>
          <w:rFonts w:ascii="Rockwell" w:hAnsi="Rockwell" w:cs="Rockwell"/>
          <w:sz w:val="16"/>
        </w:rPr>
      </w:pPr>
      <w:r>
        <w:rPr>
          <w:rFonts w:cs="Rockwell" w:ascii="Rockwell" w:hAnsi="Rockwell"/>
          <w:sz w:val="16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Mesdemoiselles excusez-moi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’attends la belle Esmeralda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lle a cru lire son destin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ntre les lignes de ma main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Gringoire+ chœu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orte du Nord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Sur les Faubourg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Au carrefou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 Popincourt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ous les voyou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ous les filou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Ont rendez-vou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Au Val d’Amou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es gens de Cou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S’y déshonnorent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On les voit saoul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t ivres-mort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Au Val d’Amou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es femmes d’amou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Vous font l’amou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our quelques sou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as besoin d’o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Ou de bijoux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as de discour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Ni de mots doux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e quelques sou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our faire l’amou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Aux femmes d’amou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u Val d’Amou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Au cabaret du Val d’Amou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Au cabaret du Val d’Amour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center"/>
        <w:rPr>
          <w:rFonts w:ascii="Rockwell" w:hAnsi="Rockwell" w:cs="Rockwell"/>
          <w:i/>
          <w:i/>
          <w:iCs/>
        </w:rPr>
      </w:pPr>
      <w:r>
        <w:rPr>
          <w:rFonts w:cs="Rockwell" w:ascii="Rockwell" w:hAnsi="Rockwell"/>
          <w:i/>
          <w:iCs/>
        </w:rPr>
        <w:t>Refrain « Vivre » instrumental</w:t>
      </w:r>
    </w:p>
    <w:p>
      <w:pPr>
        <w:pStyle w:val="Normal"/>
        <w:rPr>
          <w:rFonts w:ascii="Rockwell" w:hAnsi="Rockwell" w:cs="Rockwell"/>
          <w:i/>
          <w:i/>
          <w:iCs/>
        </w:rPr>
      </w:pPr>
      <w:r>
        <w:rPr>
          <w:rFonts w:cs="Rockwell" w:ascii="Rockwell" w:hAnsi="Rockwell"/>
          <w:i/>
          <w:iCs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Phoebu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a volupté!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À moi la volupté!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 ce corps non encore souillé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À moi toute la volupté!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Personne d’autre que moi 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Ne mettra les mains sur toi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Ange noir de ma vi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e t’aimerai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Au plus secret des nuit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’un seul regard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u as mis le feu à ma vi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4"/>
        <w:tabs>
          <w:tab w:val="clear" w:pos="8820"/>
        </w:tabs>
        <w:rPr/>
      </w:pPr>
      <w:r>
        <w:rPr/>
        <w:t>Esméralda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Nos deux couleurs de peau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Uni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omme en un seul flambeau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e veux t’aime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’aimer au risque de ma vi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rends-moi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rends-moi si c’est ma destiné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4"/>
        <w:tabs>
          <w:tab w:val="clear" w:pos="8820"/>
        </w:tabs>
        <w:rPr/>
      </w:pPr>
      <w:r>
        <w:rPr/>
        <w:t>Phoebu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Voyons si c’est ta destiné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4"/>
        <w:tabs>
          <w:tab w:val="clear" w:pos="8820"/>
          <w:tab w:val="left" w:pos="3420" w:leader="none"/>
        </w:tabs>
        <w:rPr/>
      </w:pPr>
      <w:r>
        <w:rPr/>
        <w:t>Esméralda</w:t>
        <w:tab/>
        <w:t>Phoebus</w:t>
      </w:r>
    </w:p>
    <w:p>
      <w:pPr>
        <w:pStyle w:val="Normal"/>
        <w:tabs>
          <w:tab w:val="clear" w:pos="708"/>
          <w:tab w:val="left" w:pos="3960" w:leader="none"/>
        </w:tabs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hoébus</w:t>
        <w:tab/>
        <w:t>Esméralda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6"/>
        <w:rPr/>
      </w:pPr>
      <w:r>
        <w:rPr/>
        <w:t>Fatalité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Gringo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Fatalité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Maîtresse de nos destin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Fatalité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and tu croises nos chemin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Fatalité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’on soit prince ou moins que rien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Fatalité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’on soit reine ou bien putain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Fatalité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Tu tiens nos vies dans ta main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Tous les chanteur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Fatalité!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Fatalité!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Fatalité!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  <w:r>
        <w:br w:type="page"/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>ACTE II</w:t>
      </w:r>
    </w:p>
    <w:p>
      <w:pPr>
        <w:pStyle w:val="Normal"/>
        <w:rPr>
          <w:rFonts w:ascii="Rockwell" w:hAnsi="Rockwell" w:cs="Rockwell"/>
          <w:szCs w:val="40"/>
        </w:rPr>
      </w:pPr>
      <w:r>
        <w:rPr>
          <w:rFonts w:cs="Rockwell" w:ascii="Rockwell" w:hAnsi="Rockwell"/>
          <w:szCs w:val="40"/>
        </w:rPr>
      </w:r>
    </w:p>
    <w:p>
      <w:pPr>
        <w:pStyle w:val="Normal"/>
        <w:rPr>
          <w:rFonts w:ascii="Rockwell" w:hAnsi="Rockwell" w:cs="Rockwell"/>
          <w:szCs w:val="40"/>
        </w:rPr>
      </w:pPr>
      <w:r>
        <w:rPr>
          <w:rFonts w:cs="Rockwell" w:ascii="Rockwell" w:hAnsi="Rockwell"/>
          <w:szCs w:val="40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7"/>
        <w:rPr>
          <w:sz w:val="72"/>
        </w:rPr>
      </w:pPr>
      <w:r>
        <w:rPr>
          <w:sz w:val="72"/>
        </w:rPr>
        <w:t>Prologue</w:t>
      </w:r>
    </w:p>
    <w:p>
      <w:pPr>
        <w:pStyle w:val="Normal"/>
        <w:rPr>
          <w:rFonts w:ascii="Rockwell" w:hAnsi="Rockwell" w:cs="Rockwell"/>
          <w:b/>
          <w:b/>
          <w:bCs/>
          <w:sz w:val="72"/>
        </w:rPr>
      </w:pPr>
      <w:r>
        <w:rPr>
          <w:rFonts w:cs="Rockwell" w:ascii="Rockwell" w:hAnsi="Rockwell"/>
          <w:b/>
          <w:bCs/>
          <w:sz w:val="72"/>
        </w:rPr>
      </w:r>
      <w:r>
        <w:br w:type="page"/>
      </w:r>
    </w:p>
    <w:p>
      <w:pPr>
        <w:pStyle w:val="Normal"/>
        <w:rPr>
          <w:rFonts w:ascii="Rockwell" w:hAnsi="Rockwell" w:cs="Rockwell"/>
          <w:b/>
          <w:b/>
          <w:bCs/>
          <w:sz w:val="16"/>
        </w:rPr>
      </w:pPr>
      <w:r>
        <w:rPr>
          <w:rFonts w:cs="Rockwell" w:ascii="Rockwell" w:hAnsi="Rockwell"/>
          <w:b/>
          <w:bCs/>
          <w:sz w:val="16"/>
        </w:rPr>
      </w:r>
    </w:p>
    <w:p>
      <w:pPr>
        <w:pStyle w:val="Heading6"/>
        <w:rPr/>
      </w:pPr>
      <w:r>
        <w:rPr/>
        <w:t>Florenc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Frollo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arlez-moi de Florenc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t de la Renaissanc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arlez-moi de Bramant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t de “l’Enfer” de Dant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Gringo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À Florence on  raconte 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e la terre serait rond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t qu’il y aurait un aut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ontinent dans ce mond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s bateaux sont partis déjà sur l’océan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our y chercher la porte de la route des Inde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4"/>
        <w:tabs>
          <w:tab w:val="clear" w:pos="8820"/>
        </w:tabs>
        <w:rPr/>
      </w:pPr>
      <w:r>
        <w:rPr/>
        <w:t>Frollo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uther va réécrire le Nouveau Testament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t nous sommes à l’aube d’un monde qui se scind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Gringo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Un dénommé Gutemberg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A changé la face du mond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Frollo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Sur les presses de Nuremberg 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On imprime à chaque second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4"/>
        <w:tabs>
          <w:tab w:val="clear" w:pos="8820"/>
        </w:tabs>
        <w:rPr/>
      </w:pPr>
      <w:r>
        <w:rPr/>
        <w:t>Gringo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s poèmes sur du papie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s discours et des pamphlet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4"/>
        <w:tabs>
          <w:tab w:val="clear" w:pos="8820"/>
        </w:tabs>
        <w:rPr/>
      </w:pPr>
      <w:r>
        <w:rPr/>
        <w:t>Les deux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 nouvelles idé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i vont tout balayer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Gringo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es petites choses toujours  viennent à bout des grand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t la littérature tuera l’architecture</w:t>
      </w:r>
    </w:p>
    <w:p>
      <w:pPr>
        <w:pStyle w:val="Normal"/>
        <w:rPr>
          <w:rFonts w:ascii="Rockwell" w:hAnsi="Rockwell" w:cs="Rockwell"/>
          <w:sz w:val="16"/>
        </w:rPr>
      </w:pPr>
      <w:r>
        <w:rPr>
          <w:rFonts w:cs="Rockwell" w:ascii="Rockwell" w:hAnsi="Rockwell"/>
          <w:sz w:val="16"/>
        </w:rPr>
      </w:r>
    </w:p>
    <w:p>
      <w:pPr>
        <w:pStyle w:val="Heading4"/>
        <w:tabs>
          <w:tab w:val="clear" w:pos="8820"/>
        </w:tabs>
        <w:rPr/>
      </w:pPr>
      <w:r>
        <w:rPr/>
        <w:t>Frollo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es livres des écoles  tueront les cathédral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a Bible tuera l’Eglise et l’homme tuera Dieu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eci tuera cela</w:t>
      </w:r>
    </w:p>
    <w:p>
      <w:pPr>
        <w:pStyle w:val="Normal"/>
        <w:rPr>
          <w:rFonts w:ascii="Rockwell" w:hAnsi="Rockwell" w:cs="Rockwell"/>
          <w:sz w:val="16"/>
        </w:rPr>
      </w:pPr>
      <w:r>
        <w:rPr>
          <w:rFonts w:cs="Rockwell" w:ascii="Rockwell" w:hAnsi="Rockwell"/>
          <w:sz w:val="16"/>
        </w:rPr>
      </w:r>
    </w:p>
    <w:p>
      <w:pPr>
        <w:pStyle w:val="Heading4"/>
        <w:tabs>
          <w:tab w:val="clear" w:pos="8820"/>
        </w:tabs>
        <w:rPr/>
      </w:pPr>
      <w:r>
        <w:rPr/>
        <w:t>Les deux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s bateaux sont partis déjà sur l’océan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our y chercher la porte de la route des Ind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uther va réécrire le Nouveau Testament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t nous sommes à l’aube d’un monde qui se scind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eci tuera cela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eci tuera cela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6"/>
        <w:rPr/>
      </w:pPr>
      <w:r>
        <w:rPr/>
        <w:t>Les cloche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Gringoir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es cloches ne sonnent plu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a cathédrale s’est tu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asimodo est malheureux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asimodo est amoureux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Frollo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Il fait la grève des cloch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epuis déjà trois jour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asimodo est trist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asimodo est fou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Les deux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Parce qu’il se meurt d’amour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Quasimodo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es cloches que je sonn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Sont mes amours, sont mes amant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e veux qu’elles claironnent,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’elles tambourinent et qu’elles chantent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Qu’il grêle ou qu’il tonn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Ou qu’il pleuve ou qu’il vent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Je veux qu’elles résonnent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Dans la joie comme dans la tourmente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Quasimodo+ chœu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elles qui sonnent quand  on naît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elles qui sonnent quand on meurt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elles qui sonnent tous les jours, toutes les nuits, toutes les heure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elles qui sonnent quand on pri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elles qui sonnent quand on pleu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elles qui sonnent pour le peuple qui se lève de bonne heu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our la fête des Rameaux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our la Quasimodo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our le jour de Noël et le jour de la Toussaint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our l’Annonciation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our la Résurrection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our la St-Valentin et pour le Vendredi saint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our les célébration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t pour les procession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a plus belle c’est celle qu’on appelle la Fête Dieu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our de l’an, jour des roi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our de Pâques, jour de joi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our de la Pentecôte avec ses langues de feu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our les confirmation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t pour les communion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’Angélus et le glas, dies irae dies illa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e jour de l’Ascension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e jour de l’Assomption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our tous les hosannas et tous les alleluias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Quasimodo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Mais celles que je préfè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armi toutes ces femmes de fe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e sont les trois Marie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Mes meilleures amies</w:t>
      </w:r>
    </w:p>
    <w:p>
      <w:pPr>
        <w:pStyle w:val="Normal"/>
        <w:ind w:left="540" w:hanging="0"/>
        <w:rPr>
          <w:rFonts w:ascii="Rockwell" w:hAnsi="Rockwell" w:eastAsia="Arial Unicode MS" w:cs="Arial Unicode MS"/>
          <w:sz w:val="16"/>
        </w:rPr>
      </w:pPr>
      <w:r>
        <w:rPr>
          <w:rFonts w:eastAsia="Arial Unicode MS" w:cs="Arial Unicode MS" w:ascii="Rockwell" w:hAnsi="Rockwell"/>
          <w:sz w:val="16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Il y a la petite Mari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our les enfants qu’on met en ter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Il y a la grande Mari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our les marins qui partent en mer</w:t>
      </w:r>
    </w:p>
    <w:p>
      <w:pPr>
        <w:pStyle w:val="Normal"/>
        <w:ind w:left="540" w:hanging="0"/>
        <w:rPr>
          <w:rFonts w:ascii="Rockwell" w:hAnsi="Rockwell" w:eastAsia="Arial Unicode MS" w:cs="Arial Unicode MS"/>
          <w:sz w:val="16"/>
        </w:rPr>
      </w:pPr>
      <w:r>
        <w:rPr>
          <w:rFonts w:eastAsia="Arial Unicode MS" w:cs="Arial Unicode MS" w:ascii="Rockwell" w:hAnsi="Rockwell"/>
          <w:sz w:val="16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Mais quand je sonne la grosse Mari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our les amants qui se marient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’est pas que j’ai le coeur à ri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e l’aurais plutôt à mourir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Heading4"/>
        <w:tabs>
          <w:tab w:val="clear" w:pos="8820"/>
        </w:tabs>
        <w:rPr>
          <w:rFonts w:eastAsia="Arial Unicode MS" w:cs="Arial Unicode MS"/>
        </w:rPr>
      </w:pPr>
      <w:r>
        <w:rPr/>
        <w:t>Quasimodo+ chœu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e les voir si joyeux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e les voir si heureux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Moi qu’aucune femme ne regardera jamais dans les yeux</w:t>
      </w:r>
    </w:p>
    <w:p>
      <w:pPr>
        <w:pStyle w:val="Normal"/>
        <w:ind w:left="540" w:hanging="0"/>
        <w:rPr>
          <w:rFonts w:ascii="Rockwell" w:hAnsi="Rockwell" w:eastAsia="Arial Unicode MS" w:cs="Arial Unicode MS"/>
          <w:sz w:val="16"/>
        </w:rPr>
      </w:pPr>
      <w:r>
        <w:rPr>
          <w:rFonts w:eastAsia="Arial Unicode MS" w:cs="Arial Unicode MS" w:ascii="Rockwell" w:hAnsi="Rockwell"/>
          <w:sz w:val="16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e les voir convole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e les voir s’envole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u milieu des étoiles sous la voûte des cieux</w:t>
      </w:r>
    </w:p>
    <w:p>
      <w:pPr>
        <w:pStyle w:val="Normal"/>
        <w:ind w:left="540" w:hanging="0"/>
        <w:rPr>
          <w:rFonts w:ascii="Rockwell" w:hAnsi="Rockwell" w:eastAsia="Arial Unicode MS" w:cs="Arial Unicode MS"/>
          <w:sz w:val="16"/>
        </w:rPr>
      </w:pPr>
      <w:r>
        <w:rPr>
          <w:rFonts w:eastAsia="Arial Unicode MS" w:cs="Arial Unicode MS" w:ascii="Rockwell" w:hAnsi="Rockwell"/>
          <w:sz w:val="16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Toutes les cloches que je sonne</w:t>
      </w:r>
    </w:p>
    <w:p>
      <w:pPr>
        <w:pStyle w:val="Normal"/>
        <w:ind w:left="540" w:hanging="0"/>
        <w:rPr>
          <w:rFonts w:ascii="Rockwell" w:hAnsi="Rockwell" w:eastAsia="Arial Unicode MS" w:cs="Arial Unicode MS"/>
          <w:lang w:val="de-DE"/>
        </w:rPr>
      </w:pPr>
      <w:r>
        <w:rPr>
          <w:rFonts w:cs="Rockwell" w:ascii="Rockwell" w:hAnsi="Rockwell"/>
          <w:lang w:val="de-DE"/>
        </w:rPr>
        <w:t>Kyrie Eleison</w:t>
      </w:r>
    </w:p>
    <w:p>
      <w:pPr>
        <w:pStyle w:val="Normal"/>
        <w:ind w:left="540" w:hanging="0"/>
        <w:rPr>
          <w:rFonts w:ascii="Rockwell" w:hAnsi="Rockwell" w:eastAsia="Arial Unicode MS" w:cs="Arial Unicode MS"/>
          <w:lang w:val="de-DE"/>
        </w:rPr>
      </w:pPr>
      <w:r>
        <w:rPr>
          <w:rFonts w:cs="Rockwell" w:ascii="Rockwell" w:hAnsi="Rockwell"/>
          <w:lang w:val="de-DE"/>
        </w:rPr>
        <w:t>Hosanna alleluia dies irae dies illa</w:t>
      </w:r>
    </w:p>
    <w:p>
      <w:pPr>
        <w:pStyle w:val="Normal"/>
        <w:ind w:left="540" w:hanging="0"/>
        <w:rPr>
          <w:rFonts w:ascii="Rockwell" w:hAnsi="Rockwell" w:eastAsia="Arial Unicode MS" w:cs="Arial Unicode MS"/>
          <w:sz w:val="16"/>
          <w:lang w:val="de-DE"/>
        </w:rPr>
      </w:pPr>
      <w:r>
        <w:rPr>
          <w:rFonts w:eastAsia="Arial Unicode MS" w:cs="Arial Unicode MS" w:ascii="Rockwell" w:hAnsi="Rockwell"/>
          <w:sz w:val="16"/>
          <w:lang w:val="de-DE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Toutes ces cloches de malheu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Toutes ces cloches de bonheu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Toutes ces cloches qui n’ont jamais encore sonné pour moi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Heading4"/>
        <w:tabs>
          <w:tab w:val="clear" w:pos="8820"/>
        </w:tabs>
        <w:rPr>
          <w:rFonts w:eastAsia="Arial Unicode MS" w:cs="Arial Unicode MS"/>
        </w:rPr>
      </w:pPr>
      <w:r>
        <w:rPr/>
        <w:t>Quasimodo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es cloches que je sonn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Sont mes amies, sont mes amante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e veux qu’elles claironnent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Si Esmeralda est vivant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our dire au monde que Quasimodo aime Esmeralda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Rockwell"/>
          <w:b/>
          <w:b/>
          <w:bCs/>
        </w:rPr>
      </w:pPr>
      <w:r>
        <w:rPr>
          <w:rFonts w:eastAsia="Arial Unicode MS" w:cs="Rockwell" w:ascii="Rockwell" w:hAnsi="Rockwell"/>
          <w:b/>
          <w:bCs/>
        </w:rPr>
      </w:r>
    </w:p>
    <w:p>
      <w:pPr>
        <w:pStyle w:val="Heading6"/>
        <w:rPr>
          <w:rFonts w:eastAsia="Arial Unicode MS" w:cs="Arial Unicode MS"/>
        </w:rPr>
      </w:pPr>
      <w:r>
        <w:rPr/>
        <w:t>Où est-elle?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Frollo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Gringoire qu’as-tu fait de ta femme?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Qu’on ne voit plus danser à Notre-Dame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Heading4"/>
        <w:tabs>
          <w:tab w:val="clear" w:pos="8820"/>
        </w:tabs>
        <w:rPr>
          <w:rFonts w:eastAsia="Arial Unicode MS" w:cs="Arial Unicode MS"/>
        </w:rPr>
      </w:pPr>
      <w:r>
        <w:rPr/>
        <w:t>Gringoi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e n’en sais rien pour être honnêt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Vous êtes prêtre et moi poèt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Nous n’avons pas des femme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a même religion, la même poésie</w:t>
      </w:r>
    </w:p>
    <w:p>
      <w:pPr>
        <w:pStyle w:val="Normal"/>
        <w:rPr>
          <w:rFonts w:ascii="Rockwell" w:hAnsi="Rockwell" w:eastAsia="Arial Unicode MS" w:cs="Arial Unicode MS"/>
          <w:sz w:val="16"/>
        </w:rPr>
      </w:pPr>
      <w:r>
        <w:rPr>
          <w:rFonts w:eastAsia="Arial Unicode MS" w:cs="Arial Unicode MS" w:ascii="Rockwell" w:hAnsi="Rockwell"/>
          <w:sz w:val="16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Frollo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Où est-ell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Ton Esmeralda?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es rues de Pari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Sont tristes sans elle</w:t>
      </w:r>
    </w:p>
    <w:p>
      <w:pPr>
        <w:pStyle w:val="Normal"/>
        <w:rPr>
          <w:rFonts w:ascii="Rockwell" w:hAnsi="Rockwell" w:eastAsia="Arial Unicode MS" w:cs="Arial Unicode MS"/>
          <w:sz w:val="16"/>
        </w:rPr>
      </w:pPr>
      <w:r>
        <w:rPr>
          <w:rFonts w:eastAsia="Arial Unicode MS" w:cs="Arial Unicode MS" w:ascii="Rockwell" w:hAnsi="Rockwell"/>
          <w:sz w:val="16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Gringoi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lle est seul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ans une tourell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oin de ceux qui craignent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Qu’on les ensorcelle</w:t>
      </w:r>
    </w:p>
    <w:p>
      <w:pPr>
        <w:pStyle w:val="Normal"/>
        <w:rPr>
          <w:rFonts w:ascii="Rockwell" w:hAnsi="Rockwell" w:eastAsia="Arial Unicode MS" w:cs="Arial Unicode MS"/>
          <w:sz w:val="16"/>
        </w:rPr>
      </w:pPr>
      <w:r>
        <w:rPr>
          <w:rFonts w:eastAsia="Arial Unicode MS" w:cs="Arial Unicode MS" w:ascii="Rockwell" w:hAnsi="Rockwell"/>
          <w:sz w:val="16"/>
        </w:rPr>
      </w:r>
    </w:p>
    <w:p>
      <w:pPr>
        <w:pStyle w:val="Heading4"/>
        <w:tabs>
          <w:tab w:val="clear" w:pos="8820"/>
        </w:tabs>
        <w:rPr>
          <w:rFonts w:eastAsia="Arial Unicode MS" w:cs="Arial Unicode MS"/>
        </w:rPr>
      </w:pPr>
      <w:r>
        <w:rPr/>
        <w:t>Frollo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Que veux-tu dire poète?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Tu as la langue fourchu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Ne fais pas de pirouette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is-moi si tu l’as vue</w:t>
      </w:r>
    </w:p>
    <w:p>
      <w:pPr>
        <w:pStyle w:val="Normal"/>
        <w:rPr>
          <w:rFonts w:ascii="Rockwell" w:hAnsi="Rockwell" w:eastAsia="Arial Unicode MS" w:cs="Arial Unicode MS"/>
          <w:sz w:val="16"/>
        </w:rPr>
      </w:pPr>
      <w:r>
        <w:rPr>
          <w:rFonts w:eastAsia="Arial Unicode MS" w:cs="Arial Unicode MS" w:ascii="Rockwell" w:hAnsi="Rockwell"/>
          <w:sz w:val="16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Clopin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Où est-ell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Mon Esmeralda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a Cour des miracle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 perdu sa reine</w:t>
      </w:r>
    </w:p>
    <w:p>
      <w:pPr>
        <w:pStyle w:val="Normal"/>
        <w:rPr>
          <w:rFonts w:ascii="Rockwell" w:hAnsi="Rockwell" w:eastAsia="Arial Unicode MS" w:cs="Arial Unicode MS"/>
          <w:sz w:val="16"/>
        </w:rPr>
      </w:pPr>
      <w:r>
        <w:rPr>
          <w:rFonts w:eastAsia="Arial Unicode MS" w:cs="Arial Unicode MS" w:ascii="Rockwell" w:hAnsi="Rockwell"/>
          <w:sz w:val="16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Gringoi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 xml:space="preserve">Elle ressemble 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À une hirondell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À qui ont aurait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oupé les deux aile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Vous la trouverez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 xml:space="preserve">À la prison de “La Santé” 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Si vous ne la sauvez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lle sera condamné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À être pendue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Clopin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Ne m’en dites pas plus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Les troi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Où est-ell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Notre Esmeralda?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es rues de Pari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Sont tristes sans ell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lle ressembl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À une hirondell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À qui on aurait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oupé les deux ailes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Heading6"/>
        <w:rPr>
          <w:rFonts w:eastAsia="Arial Unicode MS" w:cs="Arial Unicode MS"/>
        </w:rPr>
      </w:pPr>
      <w:r>
        <w:rPr/>
        <w:t>Les oiseaux qu’on met en cage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Esméralda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es oiseaux qu’on met en cag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euvent-ils encore voler?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es enfants que l’on outrag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euvent-ils encore aime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’étais comme une hirondell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’arrivais avec le printemp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e courais par les ruelle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n chantant des chants gitan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Où es-tu sonneur de cloches?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Où es-tu mon Quasimodo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Viens me sauver de la cord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Viens écarter mes barreaux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Heading4"/>
        <w:tabs>
          <w:tab w:val="clear" w:pos="8820"/>
        </w:tabs>
        <w:rPr>
          <w:rFonts w:eastAsia="Arial Unicode MS" w:cs="Arial Unicode MS"/>
        </w:rPr>
      </w:pPr>
      <w:r>
        <w:rPr/>
        <w:t>Quasimodo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Où es-tu mon Esmeralda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Où te caches-tu de moi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Voilà au moins trois jours déjà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Qu’on ne te voit plus par là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s-tu partie en voyag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vec ton beau capitain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Sans fiançailles, sans mariag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omme à la mode païenn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Serais-tu morte peut-êt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Sans prière et sans couronn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 xml:space="preserve">Ne laisse jamais un prêtre 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S’approcher de ta personne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Esméralda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Souviens-toi d’un jour de foire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Quasimodo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Où l’on m’avait mis à la roue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Esméralda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 xml:space="preserve">Quand je t’ai donné à boire 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Quasimodo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e suis tombé à genoux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Les deux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On est devenus ce jour-là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mis à la vie à la mort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Il se passe entre toi et moi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Quelque chose de tell’ment fort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Quasimodo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es oiseaux qu’on met en cag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euvent-ils encore voler?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Les deux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es enfants que l’on outrag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euvent-ils encore aimer</w:t>
      </w:r>
    </w:p>
    <w:p>
      <w:pPr>
        <w:pStyle w:val="Normal"/>
        <w:rPr>
          <w:rFonts w:ascii="Rockwell" w:hAnsi="Rockwell" w:eastAsia="Arial Unicode MS" w:cs="Rockwell"/>
        </w:rPr>
      </w:pPr>
      <w:r>
        <w:rPr>
          <w:rFonts w:eastAsia="Arial Unicode MS" w:cs="Rockwell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Heading6"/>
        <w:rPr>
          <w:rFonts w:eastAsia="Arial Unicode MS" w:cs="Arial Unicode MS"/>
        </w:rPr>
      </w:pPr>
      <w:r>
        <w:rPr/>
        <w:t>Condamnés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Clopin et chœu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ondamné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rrêté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ccusé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nfermé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élogé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xpulsé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xilé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éporté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a couleu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e ma peau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ontre cell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e ta peau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a musiqu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Que tu chante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ontre cell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Que je dans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a douleu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e l'exil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 xml:space="preserve">Dans les rues 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e ta vill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 xml:space="preserve">Comment faire un monde 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Où il n’y aurait plu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’exclu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omment faire un mond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Sans misè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t sans frontière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Humilié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Rejeté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Opprimé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Révolté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Torturé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crasé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écimé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Massacré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Mon pay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Que je port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ans mon coeu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ans mon corp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Ton pay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Qui m'apport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e malheu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t la mort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 xml:space="preserve">Ma chaleur 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u midi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Sous ton ciel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Toujours gri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omment faire un mond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Sans misè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t sans frontière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 xml:space="preserve">Comment faire un monde 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Où il n’y aurait plu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’exclu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ondamné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rrêté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ccusé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nfermé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élogé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xpulsé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xilé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éporté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ondamné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ondamnés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Rockwell"/>
          <w:b/>
          <w:b/>
          <w:bCs/>
        </w:rPr>
      </w:pPr>
      <w:r>
        <w:rPr>
          <w:rFonts w:eastAsia="Arial Unicode MS" w:cs="Rockwell" w:ascii="Rockwell" w:hAnsi="Rockwell"/>
          <w:b/>
          <w:bCs/>
        </w:rPr>
      </w:r>
    </w:p>
    <w:p>
      <w:pPr>
        <w:pStyle w:val="Heading6"/>
        <w:rPr>
          <w:rFonts w:eastAsia="Arial Unicode MS" w:cs="Arial Unicode MS"/>
        </w:rPr>
      </w:pPr>
      <w:r>
        <w:rPr/>
        <w:t>Le procès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Frollo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smeralda vous êtes accusé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’avoir blessé le chef des archers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Heading4"/>
        <w:tabs>
          <w:tab w:val="clear" w:pos="8820"/>
        </w:tabs>
        <w:rPr>
          <w:rFonts w:eastAsia="Arial Unicode MS" w:cs="Arial Unicode MS"/>
        </w:rPr>
      </w:pPr>
      <w:r>
        <w:rPr/>
        <w:t>Esméralda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 xml:space="preserve">S’il est blessé c’est qu’il est vivant 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Oh! laissez- moi le voir rien qu’un seul instant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Frollo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Vous l’avez séduit et ensorcelé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’un coup de couteau vous l’avez frappé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Esméralda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e n’est pas moi, juré sur ma vie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Frollo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Mais vous étiez seule avec lui dans ce lit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Esméralda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’est un prêtre infernal qui me poursuit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Il m’apparaît partout dans la nuit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Frollo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ette fille a des hallucination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Qui sont le fruit de son imagination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Esméralda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Il vous ressemble un peu Monsieur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Frollo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Regardez le feu qu’elle a dans les yeux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Frollo + La foul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’est une sorcière, c’est une étrangè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’est une bohémienne, c’est une païenne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Heading4"/>
        <w:tabs>
          <w:tab w:val="clear" w:pos="8820"/>
        </w:tabs>
        <w:rPr>
          <w:rFonts w:eastAsia="Arial Unicode MS" w:cs="Arial Unicode MS"/>
        </w:rPr>
      </w:pPr>
      <w:r>
        <w:rPr/>
        <w:t>Frollo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 xml:space="preserve">Avouez-vous ce crime 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ont vous êtes accusée?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Esméralda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 xml:space="preserve">Moi je suis la victime 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e n’ai rien à avouer</w:t>
      </w:r>
    </w:p>
    <w:p>
      <w:pPr>
        <w:pStyle w:val="Normal"/>
        <w:rPr>
          <w:rFonts w:ascii="Rockwell" w:hAnsi="Rockwell" w:eastAsia="Arial Unicode MS" w:cs="Rockwell"/>
        </w:rPr>
      </w:pPr>
      <w:r>
        <w:rPr>
          <w:rFonts w:eastAsia="Arial Unicode MS" w:cs="Rockwell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Heading6"/>
        <w:rPr>
          <w:rFonts w:eastAsia="Arial Unicode MS" w:cs="Arial Unicode MS"/>
        </w:rPr>
      </w:pPr>
      <w:r>
        <w:rPr/>
        <w:t>La torture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Le juge (Frollo)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Qu’on la tortu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Qu’on la mette à la question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Si elle endu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’est qu’elle est dure d’opinion!</w:t>
      </w:r>
    </w:p>
    <w:p>
      <w:pPr>
        <w:pStyle w:val="Normal"/>
        <w:ind w:left="540" w:hanging="0"/>
        <w:rPr>
          <w:rFonts w:ascii="Rockwell" w:hAnsi="Rockwell" w:eastAsia="Arial Unicode MS" w:cs="Arial Unicode MS"/>
          <w:sz w:val="16"/>
        </w:rPr>
      </w:pPr>
      <w:r>
        <w:rPr>
          <w:rFonts w:eastAsia="Arial Unicode MS" w:cs="Arial Unicode MS" w:ascii="Rockwell" w:hAnsi="Rockwell"/>
          <w:sz w:val="16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 xml:space="preserve">Mettez-lui son petit pied 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 xml:space="preserve">Dans l’étau et puis serrez 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Serrez!</w:t>
      </w:r>
    </w:p>
    <w:p>
      <w:pPr>
        <w:pStyle w:val="Normal"/>
        <w:ind w:left="540" w:hanging="0"/>
        <w:rPr>
          <w:rFonts w:ascii="Rockwell" w:hAnsi="Rockwell" w:eastAsia="Arial Unicode MS" w:cs="Arial Unicode MS"/>
          <w:sz w:val="16"/>
        </w:rPr>
      </w:pPr>
      <w:r>
        <w:rPr>
          <w:rFonts w:eastAsia="Arial Unicode MS" w:cs="Arial Unicode MS" w:ascii="Rockwell" w:hAnsi="Rockwell"/>
          <w:sz w:val="16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vouez-vous?</w:t>
      </w:r>
    </w:p>
    <w:p>
      <w:pPr>
        <w:pStyle w:val="Normal"/>
        <w:rPr>
          <w:rFonts w:ascii="Rockwell" w:hAnsi="Rockwell" w:eastAsia="Arial Unicode MS" w:cs="Arial Unicode MS"/>
          <w:sz w:val="16"/>
        </w:rPr>
      </w:pPr>
      <w:r>
        <w:rPr>
          <w:rFonts w:eastAsia="Arial Unicode MS" w:cs="Arial Unicode MS" w:ascii="Rockwell" w:hAnsi="Rockwell"/>
          <w:sz w:val="16"/>
        </w:rPr>
      </w:r>
    </w:p>
    <w:p>
      <w:pPr>
        <w:pStyle w:val="Normal"/>
        <w:jc w:val="center"/>
        <w:rPr>
          <w:rFonts w:ascii="Rockwell" w:hAnsi="Rockwell" w:eastAsia="Arial Unicode MS" w:cs="Arial Unicode MS"/>
          <w:i/>
          <w:i/>
          <w:iCs/>
        </w:rPr>
      </w:pPr>
      <w:r>
        <w:rPr>
          <w:rFonts w:cs="Rockwell" w:ascii="Rockwell" w:hAnsi="Rockwell"/>
          <w:i/>
          <w:iCs/>
        </w:rPr>
        <w:t>instrumental</w:t>
      </w:r>
    </w:p>
    <w:p>
      <w:pPr>
        <w:pStyle w:val="Normal"/>
        <w:rPr>
          <w:rFonts w:ascii="Rockwell" w:hAnsi="Rockwell" w:eastAsia="Arial Unicode MS" w:cs="Arial Unicode MS"/>
          <w:i/>
          <w:i/>
          <w:iCs/>
        </w:rPr>
      </w:pPr>
      <w:r>
        <w:rPr>
          <w:rFonts w:eastAsia="Arial Unicode MS" w:cs="Arial Unicode MS" w:ascii="Rockwell" w:hAnsi="Rockwell"/>
          <w:i/>
          <w:iCs/>
        </w:rPr>
      </w:r>
    </w:p>
    <w:p>
      <w:pPr>
        <w:pStyle w:val="Heading4"/>
        <w:tabs>
          <w:tab w:val="clear" w:pos="8820"/>
        </w:tabs>
        <w:rPr>
          <w:rFonts w:eastAsia="Arial Unicode MS" w:cs="Arial Unicode MS"/>
        </w:rPr>
      </w:pPr>
      <w:r>
        <w:rPr/>
        <w:t>Esméralda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e l’aime! je l’avoue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Le juge (Frollo)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éliez-lui les pieds et les mains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Esméralda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ssassins! Assassins!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Le juge (Frollo)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Fille bohême, vous avez avoué tous vos fait de magie,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e prostitution et d'harassement sur Phoebus d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 xml:space="preserve">Châteaupers. Vous serez menée en chemise, pieds nus, 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a corde au cou en place de Grêve où vous serez pendu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u gibet de la ville.</w:t>
      </w:r>
    </w:p>
    <w:p>
      <w:pPr>
        <w:pStyle w:val="Normal"/>
        <w:rPr>
          <w:rFonts w:ascii="Rockwell" w:hAnsi="Rockwell" w:eastAsia="Arial Unicode MS" w:cs="Rockwell"/>
        </w:rPr>
      </w:pPr>
      <w:r>
        <w:rPr>
          <w:rFonts w:eastAsia="Arial Unicode MS"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6"/>
        <w:rPr>
          <w:rFonts w:eastAsia="Arial Unicode MS" w:cs="Arial Unicode MS"/>
        </w:rPr>
      </w:pPr>
      <w:r>
        <w:rPr/>
        <w:t>Être prêtre et aimer une femme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Frollo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’étais un homme heureux avant de te connaît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’avais refoulé tout au fond de mon êt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ette force du sexe étouffée dans mon adolescenc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e n'avais que deux maîtresses, la religion et la scienc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Oh! être prêtre et aimer une femm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’aimer de toutes les fureurs de son âme!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ontre vents et marées j’étais inébranlabl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roit et fier comme une tour de cathédral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Quand tu vins comme un ver me ronger par dedan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t réveiller en moi le feu d’un vieux volcan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Oh! être prêtre et aimer une femm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’aimer de toutes les fureurs de son âme!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e vivais loin des femmes, flagellé dans ma chai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Quand au coeur de la nuit, ce fut comme un éclai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istrait de ma prière, j’ai ouvert ma fenêt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u jour qui se levait pour te voir apparaît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Oh! être prêtre et aimer une femm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’aimer, oui l'aimer, de toutes les fureurs de son âme!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Oh! être prêtre et aimer une femme</w:t>
      </w:r>
    </w:p>
    <w:p>
      <w:pPr>
        <w:pStyle w:val="Normal"/>
        <w:ind w:left="540" w:hanging="0"/>
        <w:rPr>
          <w:rFonts w:ascii="Rockwell" w:hAnsi="Rockwell" w:eastAsia="Arial Unicode MS" w:cs="Arial Unicode MS"/>
          <w:sz w:val="16"/>
        </w:rPr>
      </w:pPr>
      <w:r>
        <w:rPr>
          <w:rFonts w:eastAsia="Arial Unicode MS" w:cs="Arial Unicode MS" w:ascii="Rockwell" w:hAnsi="Rockwell"/>
          <w:sz w:val="16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aresse-moi d’une main, torture-moi de l’aut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Fais-moi expier ma faut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’enfer où tu iras, j’irai aussi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t ce sera mon paradis</w:t>
      </w:r>
    </w:p>
    <w:p>
      <w:pPr>
        <w:pStyle w:val="Normal"/>
        <w:ind w:left="540" w:hanging="0"/>
        <w:rPr>
          <w:rFonts w:ascii="Rockwell" w:hAnsi="Rockwell" w:eastAsia="Arial Unicode MS" w:cs="Arial Unicode MS"/>
          <w:sz w:val="16"/>
        </w:rPr>
      </w:pPr>
      <w:r>
        <w:rPr>
          <w:rFonts w:eastAsia="Arial Unicode MS" w:cs="Arial Unicode MS" w:ascii="Rockwell" w:hAnsi="Rockwell"/>
          <w:sz w:val="16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Oh! être prêtre et aimer une femm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’aimer, oui l’aimer, de toutes les fureurs de son âme!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Oh! être prêtre et aimer une femme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Une femme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Heading6"/>
        <w:rPr>
          <w:rFonts w:eastAsia="Arial Unicode MS" w:cs="Arial Unicode MS"/>
        </w:rPr>
      </w:pPr>
      <w:r>
        <w:rPr/>
        <w:t>Phoebus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Esméralda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hoebu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Si par bonheur il n’est pas mort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ites-lui que je l’aime enco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hoebu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Si tu m’entends viens me sauve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Viens leur crier la vérité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hoebu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is-leur que je ne t’ai pas tué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hoebu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e couteau que je possédai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e l’ai posé sur le planche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hoebu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et homme en noir qui nous suivait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Sur toi je l’ai vu se penche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hoebu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e mon couteau il t’a frappé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hoebu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romets-moi que tu gardera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e souvenir d’Esmeralda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hoebu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elle qui dansait sur le parvi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t qui t’avait donné sa vi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hoebu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Oh! viens m’emporter loin d’ici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Vers les montagnes d’Andalousi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hoebus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Heading6"/>
        <w:rPr>
          <w:rFonts w:eastAsia="Arial Unicode MS" w:cs="Arial Unicode MS"/>
        </w:rPr>
      </w:pPr>
      <w:r>
        <w:rPr/>
        <w:t>Je reviens vers toi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Phoebu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’étais ensorcelé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ans ma tête dans mon corp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a bohémienne m’avait jeté un sort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’étais déboussolé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’avais perdu le nord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ans ces méandres où j’ai frôlé la mort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’homme qui te trompait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N’était pas le mêm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Qu’aujourd’hui celui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Qui te dit « Je t’aime »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e me suis guéri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e coeur et l’esprit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Si tu veux de moi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e reviens vers toi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’étais ensorcelé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ans ma tête dans mon corp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a bohémienne ne voulait que mon o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’étais déboussolé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’avais perdu le nord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Mais aujourd’hui je reviens à bon port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’étais ensorcelé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ans ma tête, dans mon corp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a bohémienne est condamnée à mort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’étais déboussolé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’avais perdu le nord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u fond de moi c’est toi que j’aime enco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’est toi que j’aime enco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’est toi que j’aime encore</w:t>
      </w:r>
    </w:p>
    <w:p>
      <w:pPr>
        <w:pStyle w:val="Normal"/>
        <w:rPr>
          <w:rFonts w:ascii="Rockwell" w:hAnsi="Rockwell" w:eastAsia="Arial Unicode MS" w:cs="Rockwell"/>
        </w:rPr>
      </w:pPr>
      <w:r>
        <w:rPr>
          <w:rFonts w:eastAsia="Arial Unicode MS"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3"/>
        <w:rPr>
          <w:rFonts w:eastAsia="Arial Unicode MS" w:cs="Arial Unicode MS"/>
          <w:sz w:val="28"/>
        </w:rPr>
      </w:pPr>
      <w:r>
        <w:rPr>
          <w:sz w:val="28"/>
        </w:rPr>
        <w:t>La monture</w:t>
      </w:r>
    </w:p>
    <w:p>
      <w:pPr>
        <w:pStyle w:val="Normal"/>
        <w:rPr>
          <w:rFonts w:ascii="Rockwell" w:hAnsi="Rockwell" w:eastAsia="Arial Unicode MS" w:cs="Arial Unicode MS"/>
          <w:sz w:val="28"/>
        </w:rPr>
      </w:pPr>
      <w:r>
        <w:rPr>
          <w:rFonts w:eastAsia="Arial Unicode MS" w:cs="Arial Unicode MS" w:ascii="Rockwell" w:hAnsi="Rockwell"/>
          <w:sz w:val="28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Fleur-de-Ly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Quand on te voit sur ta montu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 xml:space="preserve">Quelle allure et quelle stature 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Un vrai modèle de droitu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Une  force de la natu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Ou bien n’es-tu qu’une raclu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Un animal de luxu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Qui court à l’aventure?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Y a-t-il un coeur sous ton armure?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e mien est pur comme l’azu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aisse-moi panser tes blessure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Oublions cette mésavantu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e t’aimerai si tu me jure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 xml:space="preserve">Je t’aimerai si tu me jures 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 xml:space="preserve">Qu’on la pendra 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a Zingara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Mes rêves de petite fill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ousus de fil en aiguill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e les ai jetés au loup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étrompe-toi car je sui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ussi blanche qu’une brebi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Qui se roule dans la bou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Tes mots d’amour sont des injure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Tes serments sont des parjure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Mon coeur déjà se fait plus du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e te mets au pied du mu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élivre-moi de ma ceintu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Viens en moi petite ordu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pprends-moi l’art de la luxu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e t’aimerai si tu me jure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e t’aimerai si tu me jure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Qu’on la pendra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a Zingara!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jc w:val="center"/>
        <w:rPr>
          <w:rFonts w:ascii="Rockwell" w:hAnsi="Rockwell" w:eastAsia="Arial Unicode MS" w:cs="Arial Unicode MS"/>
          <w:i/>
          <w:i/>
          <w:iCs/>
        </w:rPr>
      </w:pPr>
      <w:r>
        <w:rPr>
          <w:rFonts w:cs="Rockwell" w:ascii="Rockwell" w:hAnsi="Rockwell"/>
          <w:i/>
          <w:iCs/>
        </w:rPr>
        <w:t>instrumental</w:t>
      </w:r>
    </w:p>
    <w:p>
      <w:pPr>
        <w:pStyle w:val="Normal"/>
        <w:rPr>
          <w:rFonts w:ascii="Rockwell" w:hAnsi="Rockwell" w:eastAsia="Arial Unicode MS" w:cs="Arial Unicode MS"/>
          <w:i/>
          <w:i/>
          <w:iCs/>
        </w:rPr>
      </w:pPr>
      <w:r>
        <w:rPr>
          <w:rFonts w:eastAsia="Arial Unicode MS" w:cs="Arial Unicode MS" w:ascii="Rockwell" w:hAnsi="Rockwell"/>
          <w:i/>
          <w:iCs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e t’aimerai si tu me jure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e t’aimerai si tu me jure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Qu’on la pendra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’Esmeralda!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Qu’on la pendra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a Zingara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Rockwell"/>
          <w:b/>
          <w:b/>
          <w:bCs/>
        </w:rPr>
      </w:pPr>
      <w:r>
        <w:rPr>
          <w:rFonts w:eastAsia="Arial Unicode MS" w:cs="Rockwell" w:ascii="Rockwell" w:hAnsi="Rockwell"/>
          <w:b/>
          <w:bCs/>
        </w:rPr>
      </w:r>
    </w:p>
    <w:p>
      <w:pPr>
        <w:pStyle w:val="Heading6"/>
        <w:rPr>
          <w:rFonts w:eastAsia="Arial Unicode MS" w:cs="Arial Unicode MS"/>
        </w:rPr>
      </w:pPr>
      <w:r>
        <w:rPr/>
        <w:t>Visite de Frollo à Esmeralda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Frollo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e suis prêtre et je viens te préparer à mourir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Esméralda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’ai froid, j’ai faim laissez-moi sorti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e n’ai rien fait contre personne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Frollo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coute la cloche qui sonn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Il est cinq heures du matin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Bientôt s’ouvrira cette port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ans une heure tu seras morte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Esméralda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ans une heure je serai bien!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Frollo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On verra bien si tu danse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ncore devant la potence</w:t>
      </w:r>
    </w:p>
    <w:p>
      <w:pPr>
        <w:pStyle w:val="Normal"/>
        <w:rPr>
          <w:rFonts w:ascii="Rockwell" w:hAnsi="Rockwell" w:eastAsia="Arial Unicode MS" w:cs="Arial Unicode MS"/>
          <w:sz w:val="16"/>
        </w:rPr>
      </w:pPr>
      <w:r>
        <w:rPr>
          <w:rFonts w:eastAsia="Arial Unicode MS" w:cs="Arial Unicode MS" w:ascii="Rockwell" w:hAnsi="Rockwell"/>
          <w:sz w:val="16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Esméralda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Qu’est-ce que je vous ai fait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our que vous me haïssiez?</w:t>
      </w:r>
    </w:p>
    <w:p>
      <w:pPr>
        <w:pStyle w:val="Normal"/>
        <w:rPr>
          <w:rFonts w:ascii="Rockwell" w:hAnsi="Rockwell" w:eastAsia="Arial Unicode MS" w:cs="Arial Unicode MS"/>
          <w:sz w:val="16"/>
        </w:rPr>
      </w:pPr>
      <w:r>
        <w:rPr>
          <w:rFonts w:eastAsia="Arial Unicode MS" w:cs="Arial Unicode MS" w:ascii="Rockwell" w:hAnsi="Rockwell"/>
          <w:sz w:val="16"/>
        </w:rPr>
      </w:r>
    </w:p>
    <w:p>
      <w:pPr>
        <w:pStyle w:val="Heading4"/>
        <w:tabs>
          <w:tab w:val="clear" w:pos="8820"/>
        </w:tabs>
        <w:rPr>
          <w:rFonts w:eastAsia="Arial Unicode MS" w:cs="Arial Unicode MS"/>
        </w:rPr>
      </w:pPr>
      <w:r>
        <w:rPr/>
        <w:t>Frollo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e n’est pas de la hain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’est que je t’aime!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e t’aime</w:t>
      </w:r>
    </w:p>
    <w:p>
      <w:pPr>
        <w:pStyle w:val="Normal"/>
        <w:jc w:val="center"/>
        <w:rPr>
          <w:rFonts w:ascii="Rockwell" w:hAnsi="Rockwell" w:eastAsia="Arial Unicode MS" w:cs="Arial Unicode MS"/>
          <w:i/>
          <w:i/>
          <w:iCs/>
        </w:rPr>
      </w:pPr>
      <w:r>
        <w:rPr>
          <w:rFonts w:cs="Rockwell" w:ascii="Rockwell" w:hAnsi="Rockwell"/>
          <w:i/>
          <w:iCs/>
        </w:rPr>
        <w:t>Frollo enlève sa cagoule</w:t>
      </w:r>
    </w:p>
    <w:p>
      <w:pPr>
        <w:pStyle w:val="Normal"/>
        <w:rPr>
          <w:rFonts w:ascii="Rockwell" w:hAnsi="Rockwell" w:eastAsia="Arial Unicode MS" w:cs="Arial Unicode MS"/>
          <w:i/>
          <w:i/>
          <w:iCs/>
          <w:sz w:val="16"/>
        </w:rPr>
      </w:pPr>
      <w:r>
        <w:rPr>
          <w:rFonts w:eastAsia="Arial Unicode MS" w:cs="Arial Unicode MS" w:ascii="Rockwell" w:hAnsi="Rockwell"/>
          <w:i/>
          <w:iCs/>
          <w:sz w:val="16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Esméralda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Mais qu’est-ce que j’ai donc fait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our qu’ainsi vous m’aimiez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Moi pauvre gitan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t vous curé de Notre-Dame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Heading6"/>
        <w:rPr>
          <w:rFonts w:eastAsia="Arial Unicode MS" w:cs="Arial Unicode MS"/>
        </w:rPr>
      </w:pPr>
      <w:r>
        <w:rPr/>
        <w:t>Un matin tu dansais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Frollo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Un matin tu dansais sur la place au soleil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t jamais je n’avais rien connu de pareil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Violemment un frisson envahit tout mon corp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Oh! je m’en souviens enco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epuis ce jour-là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Quand je vois ma face dans la glac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e crois voir Lucife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pparaître à ma place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Heading4"/>
        <w:tabs>
          <w:tab w:val="clear" w:pos="8820"/>
        </w:tabs>
        <w:rPr>
          <w:rFonts w:eastAsia="Arial Unicode MS" w:cs="Arial Unicode MS"/>
        </w:rPr>
      </w:pPr>
      <w:r>
        <w:rPr/>
        <w:t>Esméralda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Il viendra je l’attends mon Phoebus mon soleil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Il sera mon amant, mon amour, ma merveill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pproche-toi assassin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 xml:space="preserve">Tu mourras de mes mains 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Non tu ne me fais pas peu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e mords comme un chien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Éloigne-toi oiseau de malheur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Heading4"/>
        <w:tabs>
          <w:tab w:val="clear" w:pos="8820"/>
        </w:tabs>
        <w:rPr>
          <w:rFonts w:eastAsia="Arial Unicode MS" w:cs="Arial Unicode MS"/>
        </w:rPr>
      </w:pPr>
      <w:r>
        <w:rPr/>
        <w:t>Frollo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e ne demandais rien qu’un instant de bonheu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 xml:space="preserve">Je te donne le choix 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vant le petit jour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'est le gibet ou moi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C'est la mort ou l'amou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'est la tombe ou mon lit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Frollo+ Esméralda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'est la mort ou la vie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Frollo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Tu n'as qu'à dire ¨oui ¨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Si je te sors d'ici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e promets que je te rendrai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À tes frères les Gitan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À tes frères en Satan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Esméralda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Vas-t-en!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Vas-t-en!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Vas-t-en!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Vas-t-en!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jc w:val="center"/>
        <w:rPr>
          <w:rFonts w:ascii="Rockwell" w:hAnsi="Rockwell" w:eastAsia="Arial Unicode MS" w:cs="Arial Unicode MS"/>
          <w:i/>
          <w:i/>
          <w:iCs/>
        </w:rPr>
      </w:pPr>
      <w:r>
        <w:rPr>
          <w:rFonts w:cs="Rockwell" w:ascii="Rockwell" w:hAnsi="Rockwell"/>
          <w:i/>
          <w:iCs/>
        </w:rPr>
        <w:t>Pont musical</w:t>
      </w:r>
    </w:p>
    <w:p>
      <w:pPr>
        <w:pStyle w:val="Normal"/>
        <w:jc w:val="center"/>
        <w:rPr>
          <w:rFonts w:ascii="Rockwell" w:hAnsi="Rockwell" w:eastAsia="Arial Unicode MS" w:cs="Arial Unicode MS"/>
          <w:i/>
          <w:i/>
          <w:iCs/>
        </w:rPr>
      </w:pPr>
      <w:r>
        <w:rPr>
          <w:rFonts w:cs="Rockwell" w:ascii="Rockwell" w:hAnsi="Rockwell"/>
          <w:i/>
          <w:iCs/>
        </w:rPr>
        <w:t> </w:t>
      </w:r>
    </w:p>
    <w:p>
      <w:pPr>
        <w:pStyle w:val="Heading6"/>
        <w:rPr>
          <w:rFonts w:ascii="Rockwell" w:hAnsi="Rockwell" w:eastAsia="Arial Unicode MS" w:cs="Arial Unicode MS"/>
          <w:i/>
          <w:i/>
          <w:iCs/>
        </w:rPr>
      </w:pPr>
      <w:r>
        <w:rPr>
          <w:rFonts w:eastAsia="Arial Unicode MS" w:cs="Arial Unicode MS"/>
          <w:i/>
          <w:iCs/>
        </w:rPr>
      </w:r>
    </w:p>
    <w:p>
      <w:pPr>
        <w:pStyle w:val="Heading6"/>
        <w:rPr>
          <w:rFonts w:eastAsia="Arial Unicode MS" w:cs="Arial Unicode MS"/>
        </w:rPr>
      </w:pPr>
      <w:r>
        <w:rPr/>
        <w:t>Libérés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Quasimodo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ibéré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 xml:space="preserve">Evadés 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chappé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nvolé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e les ai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ibéré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Ils se sont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évadés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Quasimodo                 Clopin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ibérés                           Evadé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chappés                      Envolé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nflammés                    Embrasé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Insurgés                         Révolté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ibérés                           Evadé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chappés                      Envolé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nflammés                    Embrasé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Insurgés                         Révoltés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Quasimodo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Ils étaient enfermé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Moi j’ai ouvert la cag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Ils se sont échappé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t ils ont pris le large</w:t>
      </w:r>
    </w:p>
    <w:p>
      <w:pPr>
        <w:pStyle w:val="Normal"/>
        <w:rPr>
          <w:rFonts w:ascii="Rockwell" w:hAnsi="Rockwell" w:eastAsia="Arial Unicode MS" w:cs="Rockwell"/>
        </w:rPr>
      </w:pPr>
      <w:r>
        <w:rPr>
          <w:rFonts w:eastAsia="Arial Unicode MS" w:cs="Rockwell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  <w:lang w:val="en-GB"/>
        </w:rPr>
      </w:pPr>
      <w:r>
        <w:rPr>
          <w:rFonts w:cs="Rockwell" w:ascii="Rockwell" w:hAnsi="Rockwell"/>
          <w:b/>
          <w:bCs/>
          <w:u w:val="single"/>
          <w:lang w:val="en-GB"/>
        </w:rPr>
        <w:t>Quasimodo                 Clopin                           Gringoi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ibérés                           Evadés                            Il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chappés                      Envolés                           demandent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nflammés                    Embrasés                       le droit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Insurgés                         Révoltés                          d'asil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ibérés                           Evadés                            Il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chappés                      Envolés                           demandent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nflammés                    Embrasés                       le droit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Insurgés                         Révoltés                          d'asile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Chœu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ibéré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 xml:space="preserve">Evadés 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chappé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nvolés</w:t>
      </w:r>
    </w:p>
    <w:p>
      <w:pPr>
        <w:pStyle w:val="Normal"/>
        <w:rPr>
          <w:rFonts w:ascii="Rockwell" w:hAnsi="Rockwell" w:eastAsia="Arial Unicode MS" w:cs="Arial Unicode MS"/>
          <w:sz w:val="16"/>
        </w:rPr>
      </w:pPr>
      <w:r>
        <w:rPr>
          <w:rFonts w:eastAsia="Arial Unicode MS" w:cs="Arial Unicode MS" w:ascii="Rockwell" w:hAnsi="Rockwell"/>
          <w:sz w:val="16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Quasimodo                 Clopin                           Gringoi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ibérés                           Evadés                            Il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chappés                      Envolés                           demandent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nflammés                    Embrasés                       le droit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Insurgés                         Révoltés                          d'asile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Choeu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 xml:space="preserve">Libérés 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Libéré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ibérés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Rockwell"/>
          <w:b/>
          <w:b/>
          <w:bCs/>
        </w:rPr>
      </w:pPr>
      <w:r>
        <w:rPr>
          <w:rFonts w:eastAsia="Arial Unicode MS" w:cs="Rockwell" w:ascii="Rockwell" w:hAnsi="Rockwell"/>
          <w:b/>
          <w:bCs/>
        </w:rPr>
      </w:r>
    </w:p>
    <w:p>
      <w:pPr>
        <w:pStyle w:val="Heading6"/>
        <w:rPr>
          <w:rFonts w:eastAsia="Arial Unicode MS" w:cs="Arial Unicode MS"/>
        </w:rPr>
      </w:pPr>
      <w:r>
        <w:rPr/>
        <w:t>Lune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Gringoi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un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Qui là-haut s’allum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Sur les toits de Pari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 xml:space="preserve">Vois 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omme un homm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eut souffrir d’amou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Bel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stre solitai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 xml:space="preserve">Qui meurt 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Quand revient le jou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ntend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Monter vers toi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e chant de la ter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ntends le cri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’un homme qui a mal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our qui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Un million d’étoile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Ne valent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as les yeux de cell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 xml:space="preserve">Qu’il aime 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’un amour mortel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un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un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Qui là-haut s’embrum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vant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Que le jour ne vienn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 xml:space="preserve">Entends 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 xml:space="preserve">Rugir le coeur 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e la bête humain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 xml:space="preserve">C’est la complainte 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e Quasimodo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Qui pleu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Sa détresse foll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Sa voix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ar monts et par vaux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S’envol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our arriver jusqu’à toi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une!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Veill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Sur ce monde étrang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Qui mêl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Sa voix au choeur des ange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un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Qui là-haut s’allum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ou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Éclairer ma plum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Voi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 xml:space="preserve">Comme un homme 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eut souffrir d’amou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’amour</w:t>
      </w:r>
    </w:p>
    <w:p>
      <w:pPr>
        <w:pStyle w:val="Normal"/>
        <w:rPr>
          <w:rFonts w:ascii="Rockwell" w:hAnsi="Rockwell" w:eastAsia="Arial Unicode MS" w:cs="Rockwell"/>
        </w:rPr>
      </w:pPr>
      <w:r>
        <w:rPr>
          <w:rFonts w:eastAsia="Arial Unicode MS" w:cs="Rockwell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Heading6"/>
        <w:rPr>
          <w:rFonts w:eastAsia="Arial Unicode MS" w:cs="Arial Unicode MS"/>
        </w:rPr>
      </w:pPr>
      <w:r>
        <w:rPr/>
        <w:t>Je te laisse un sifflet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Quasimodo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Tu as bien peur de moi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etite Esméralda?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Esméralda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Non, je sais que tu es mon ami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our toute la vie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Quasimodo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e te laisse un sifflet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our pouvoir m'appeler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Esméralda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e jour je me cacherai ici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Mais me laisseras-tu me promener la nuit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Sur les toits de ta cathédral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rès des étoiles?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Quasimodo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e ne dormirai que d'une oreille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Esméralda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Si tu vois mon Phoébus dehor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is-lui qu'il vient me chercher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Quasimodo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sméralda même quand tu dor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Tu rêves toujours à ton soleil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Heading6"/>
        <w:rPr>
          <w:rFonts w:eastAsia="Arial Unicode MS" w:cs="Arial Unicode MS"/>
        </w:rPr>
      </w:pPr>
      <w:r>
        <w:rPr/>
        <w:t>Dieu que le monde est injuste</w:t>
      </w:r>
    </w:p>
    <w:p>
      <w:pPr>
        <w:pStyle w:val="Normal"/>
        <w:rPr>
          <w:rFonts w:ascii="Rockwell" w:hAnsi="Rockwell" w:eastAsia="Arial Unicode MS" w:cs="Rockwell"/>
        </w:rPr>
      </w:pPr>
      <w:r>
        <w:rPr>
          <w:rFonts w:eastAsia="Arial Unicode MS" w:cs="Rockwell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Quasimodo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ieu que le monde est injust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ui si beau et moi si laid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e te donnerais la lun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Tu ne voudrais pas m’aime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t lui sans faire un seul gest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Sans un mot sans un regard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Il a mis de la tendress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u fond de tes grands yeux noir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Tu lui donneras ton corp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Tu croiras à ses serment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Tu l’aimes pour le dehor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Sans voir ce qu’il y a dedan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ieu que le monde est injust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ui seigneur et moi vaurien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Il te donnera la lun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Toi qui ne demandais rien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ieu que le monde est injust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ime ton beau cavalie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e satin de ta peau brun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N’est pas pour les va-nu-pied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 xml:space="preserve">Ma laideur est une insulte 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 ta beauté insolent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Une erreur de la natu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Qui ne me fut pas aimant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ieu que le monde est injust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Notre lot n’est pas le leu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Nous n’avons pas de fortun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Mais eux, ont-ils donc un coeur?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Ils sont nés dans la dentell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our faire l’amour et la guer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Mais nous pauvres vers de ter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Notre vie est bien plus bell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t de quel côté est Dieu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u côté des ostensoir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Ou bien du côté de ceux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Qui le prient matin et soi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e Jésus que l’on ado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-t-il toujours préféré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es Rois Mages avec leur o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À nous autres pauvres berger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ieu que la vie est cruell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our deux coeurs qui se cherchaient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Moi si laid et toi si bell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omment pourrais-tu m’aimer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Heading6"/>
        <w:rPr>
          <w:rFonts w:eastAsia="Arial Unicode MS" w:cs="Arial Unicode MS"/>
        </w:rPr>
      </w:pPr>
      <w:r>
        <w:rPr/>
        <w:t>Vivre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Esméralda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a nuit est si bell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t je suis si seul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e n’ai pas envie de mouri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 xml:space="preserve">Je veux encore chanter 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anser et ri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e ne veux pas mouri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Mouri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vant d’avoir aimé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Viv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our celui qu’on aim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ime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 xml:space="preserve">Plus que l’amour même 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onne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Sans rien attendre en retou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ib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e choisir sa vi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Sans un anathèm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Sans un interdit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ib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Sans dieu ni patri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vec pour seul baptêm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elui de l’eau de plui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Viv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our celui qu’on aim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ime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 xml:space="preserve">Plus que l’amour même 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onne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Sans rien attendre en retou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es deux mondes qui nous séparent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Un jour seront-ils réuni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Oh! je voudrais tell’ment y croi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Même s’il me faut donner ma vi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onner ma vi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our changer l’histoi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Viv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our celui qu’on aim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ime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 xml:space="preserve">Plus que l’amour même 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onne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Sans rien attendre en retou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ime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omme la nuit aime le jou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ime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usqu’à en mourir d’amou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usqu’à en mourir d’amour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Heading6"/>
        <w:rPr>
          <w:rFonts w:eastAsia="Arial Unicode MS" w:cs="Arial Unicode MS"/>
        </w:rPr>
      </w:pPr>
      <w:r>
        <w:rPr/>
        <w:t>L’attaque de Notre-Dame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Clopin et les sans-papier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sile!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sile!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sile!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sile!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sile!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Frollo                                                            les sans-papier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Soldats du roi je vous exhort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À franchir cette port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Rockwell" w:cs="Rockwell" w:ascii="Rockwell" w:hAnsi="Rockwell"/>
        </w:rPr>
        <w:t xml:space="preserve">                                                                            </w:t>
      </w:r>
      <w:r>
        <w:rPr>
          <w:rFonts w:cs="Rockwell" w:ascii="Rockwell" w:hAnsi="Rockwell"/>
        </w:rPr>
        <w:t>Asile!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n votre âme et conscienc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u nom de la décenc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Rockwell" w:cs="Rockwell" w:ascii="Rockwell" w:hAnsi="Rockwell"/>
        </w:rPr>
        <w:t xml:space="preserve">                                                                            </w:t>
      </w:r>
      <w:r>
        <w:rPr>
          <w:rFonts w:cs="Rockwell" w:ascii="Rockwell" w:hAnsi="Rockwell"/>
        </w:rPr>
        <w:t>Asile!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e vous donne le droit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Rockwell" w:cs="Rockwell" w:ascii="Rockwell" w:hAnsi="Rockwell"/>
        </w:rPr>
        <w:t xml:space="preserve">                                                                            </w:t>
      </w:r>
      <w:r>
        <w:rPr>
          <w:rFonts w:cs="Rockwell" w:ascii="Rockwell" w:hAnsi="Rockwell"/>
        </w:rPr>
        <w:t>Asile!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’enfreindre le droit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Rockwell" w:cs="Rockwell" w:ascii="Rockwell" w:hAnsi="Rockwell"/>
        </w:rPr>
        <w:t xml:space="preserve">    </w:t>
      </w:r>
      <w:r>
        <w:rPr>
          <w:rFonts w:cs="Rockwell" w:ascii="Rockwell" w:hAnsi="Rockwell"/>
        </w:rPr>
        <w:t>Asile!                                                              Asile!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Phoebus et les soldat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À ba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es sans-papier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À ba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es va-nu-pied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À bas!  À bas!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Phoebus                          Soldats                            Clopin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 bas!                          Ces sans-papiers                 Nous somme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Rockwell" w:cs="Rockwell" w:ascii="Rockwell" w:hAnsi="Rockwell"/>
        </w:rPr>
        <w:t xml:space="preserve">                                                                                     </w:t>
      </w:r>
      <w:r>
        <w:rPr>
          <w:rFonts w:cs="Rockwell" w:ascii="Rockwell" w:hAnsi="Rockwell"/>
        </w:rPr>
        <w:t>Des étranger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Rockwell" w:cs="Rockwell" w:ascii="Rockwell" w:hAnsi="Rockwell"/>
        </w:rPr>
        <w:t xml:space="preserve">                                                                                      </w:t>
      </w:r>
      <w:r>
        <w:rPr>
          <w:rFonts w:cs="Rockwell" w:ascii="Rockwell" w:hAnsi="Rockwell"/>
        </w:rPr>
        <w:t>Des sans-papier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 xml:space="preserve">A bas!                           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Rockwell" w:cs="Rockwell" w:ascii="Rockwell" w:hAnsi="Rockwell"/>
        </w:rPr>
        <w:t xml:space="preserve">                                                                                       </w:t>
      </w:r>
      <w:r>
        <w:rPr>
          <w:rFonts w:cs="Rockwell" w:ascii="Rockwell" w:hAnsi="Rockwell"/>
        </w:rPr>
        <w:t>Des homme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Rockwell" w:cs="Rockwell" w:ascii="Rockwell" w:hAnsi="Rockwell"/>
        </w:rPr>
        <w:t xml:space="preserve">                                                                                       </w:t>
      </w:r>
      <w:r>
        <w:rPr>
          <w:rFonts w:cs="Rockwell" w:ascii="Rockwell" w:hAnsi="Rockwell"/>
        </w:rPr>
        <w:t>Et des femme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Rockwell" w:cs="Rockwell" w:ascii="Rockwell" w:hAnsi="Rockwell"/>
        </w:rPr>
        <w:t xml:space="preserve">                                                                                       </w:t>
      </w:r>
      <w:r>
        <w:rPr>
          <w:rFonts w:cs="Rockwell" w:ascii="Rockwell" w:hAnsi="Rockwell"/>
        </w:rPr>
        <w:t>Sans domicil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Rockwell" w:cs="Rockwell" w:ascii="Rockwell" w:hAnsi="Rockwell"/>
        </w:rPr>
        <w:t xml:space="preserve">                                       </w:t>
      </w:r>
      <w:r>
        <w:rPr>
          <w:rFonts w:cs="Rockwell" w:ascii="Rockwell" w:hAnsi="Rockwell"/>
        </w:rPr>
        <w:t>Ces va-nu-pied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Rockwell" w:cs="Rockwell" w:ascii="Rockwell" w:hAnsi="Rockwell"/>
        </w:rPr>
        <w:t xml:space="preserve">                                                                                     </w:t>
      </w:r>
      <w:r>
        <w:rPr>
          <w:rFonts w:cs="Rockwell" w:ascii="Rockwell" w:hAnsi="Rockwell"/>
        </w:rPr>
        <w:t>Oh! Nôtre-Dam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Rockwell" w:cs="Rockwell" w:ascii="Rockwell" w:hAnsi="Rockwell"/>
        </w:rPr>
        <w:t xml:space="preserve">                                                                                </w:t>
      </w:r>
      <w:r>
        <w:rPr>
          <w:rFonts w:cs="Rockwell" w:ascii="Rockwell" w:hAnsi="Rockwell"/>
        </w:rPr>
        <w:t>Et nous te demandon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 bas! A bas!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sile!Asile!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Clopin, Phoebus, les soldats et les sans-papier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 bas!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Nous somme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es étranger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es sans-papier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es sans-papier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 xml:space="preserve">Des hommes 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 bas!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t des femme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Sans domicil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Oh! Notre-Dam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t nous te demandon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 bas! A bas!  Asile!  Asile!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 bas!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Nous somme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es étranger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es sans-papier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es sans-papier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 xml:space="preserve">Des hommes 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 bas!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t des femme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Sans domicil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es va-nu-pied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Oh! Notre-Dam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t nous te demandon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 bas! A bas!  Asile!  Asile!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 bas!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Nous somme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es étranger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es sans-papier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es sans-papier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 xml:space="preserve">Des hommes 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 bas!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t des femme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Sans domicil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es va-nu-pied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Oh! Notre-Dam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t nous te demandon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 bas! A bas!  Asile!  Asile!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sile!  Asile!</w:t>
      </w:r>
    </w:p>
    <w:p>
      <w:pPr>
        <w:pStyle w:val="Normal"/>
        <w:rPr>
          <w:rFonts w:ascii="Rockwell" w:hAnsi="Rockwell" w:eastAsia="Arial Unicode MS" w:cs="Rockwell"/>
        </w:rPr>
      </w:pPr>
      <w:r>
        <w:rPr>
          <w:rFonts w:eastAsia="Arial Unicode MS" w:cs="Rockwell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Heading3"/>
        <w:rPr>
          <w:rFonts w:eastAsia="Arial Unicode MS" w:cs="Arial Unicode MS"/>
          <w:sz w:val="28"/>
        </w:rPr>
      </w:pPr>
      <w:r>
        <w:rPr>
          <w:sz w:val="28"/>
        </w:rPr>
        <w:t>Mort de Clopin</w:t>
      </w:r>
    </w:p>
    <w:p>
      <w:pPr>
        <w:pStyle w:val="Normal"/>
        <w:rPr>
          <w:rFonts w:ascii="Rockwell" w:hAnsi="Rockwell" w:eastAsia="Arial Unicode MS" w:cs="Arial Unicode MS"/>
          <w:sz w:val="28"/>
        </w:rPr>
      </w:pPr>
      <w:r>
        <w:rPr>
          <w:rFonts w:eastAsia="Arial Unicode MS" w:cs="Arial Unicode MS" w:ascii="Rockwell" w:hAnsi="Rockwell"/>
          <w:sz w:val="28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Clopin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smeralda je meur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Oh!  ma petite soeu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u nom de tous tes frère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coute ma priè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Ici tu as grandi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Ici c’est ton pay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lame-le à grands cri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our moi Esmeralda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Esmeralda et les sans-papier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Nous somme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es étranger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es sans-papier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 xml:space="preserve">Des hommes 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t des femme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Sans domicile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Gringoi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Nous somme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es étranger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es sans-papier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 xml:space="preserve">Des hommes 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t des femme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Sans domicil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Oh! Notre-Dam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t nous te demandon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sile!  Asile!       Asile!  Asile!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Nous somme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es étranger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t bientôt ils seront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es sans-papier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 xml:space="preserve">Des hommes 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ix milles et puis cent mill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t des femme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Sans domicile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Heading4"/>
        <w:tabs>
          <w:tab w:val="clear" w:pos="8820"/>
        </w:tabs>
        <w:rPr>
          <w:rFonts w:eastAsia="Arial Unicode MS" w:cs="Arial Unicode MS"/>
        </w:rPr>
      </w:pPr>
      <w:r>
        <w:rPr/>
        <w:t>Esmeralda+ s.-p.             Gringoire                  Phoebus+ soldat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Nous sommes                                                                   A bas!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es étrangers                  Le monde va change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es sans-papiers                                                      Ces sans-papier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es hommes                       Et va se mélange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t des femmes                                                                  A bas!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Sans domicil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Oh! Notre-Dame                                                          Ces va-nu-pied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t nous te demandon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sile!  Asile!                          Asile!    Asile!               A bas!       A bas!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Nous sommes                                                                      A bas!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es étrangers                    Ils seront des million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es sans-papiers                                                         Ces sans-papier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es hommes                       Qui te demanderont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t des femmes                                                                    A bas!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Sans domicil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Oh! Notre-Dame                                                            Ces va-nu-pied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t nous te demandon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sile!  Asile!                           Asile!       Asile!            A bas!       A bas!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Phoebu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u nom du roi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Ordre est ici rendu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ar la Cour de Pari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Fille Esmeralda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Vous serez pendu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our cause de sorcelleri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 xml:space="preserve">Quant à vous 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Sans-papier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Vous serez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xpulsé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xilé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éportés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Phoebus+ chœu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xpulsé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xilé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éporté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xpulsé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xilé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éportés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Heading4"/>
        <w:tabs>
          <w:tab w:val="clear" w:pos="8820"/>
        </w:tabs>
        <w:rPr>
          <w:rFonts w:eastAsia="Arial Unicode MS" w:cs="Arial Unicode MS"/>
        </w:rPr>
      </w:pPr>
      <w:r>
        <w:rPr/>
        <w:t>Chœu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xpulsé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xilé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éportés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Rockwell"/>
          <w:b/>
          <w:b/>
          <w:bCs/>
          <w:u w:val="single"/>
        </w:rPr>
      </w:pPr>
      <w:r>
        <w:rPr>
          <w:rFonts w:eastAsia="Arial Unicode MS" w:cs="Rockwell" w:ascii="Rockwell" w:hAnsi="Rockwell"/>
          <w:b/>
          <w:bCs/>
          <w:u w:val="single"/>
        </w:rPr>
      </w:r>
    </w:p>
    <w:p>
      <w:pPr>
        <w:pStyle w:val="Heading8"/>
        <w:rPr>
          <w:rFonts w:eastAsia="Arial Unicode MS" w:cs="Arial Unicode MS"/>
        </w:rPr>
      </w:pPr>
      <w:r>
        <w:rPr/>
        <w:t>Mon maître, mon sauveur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Quasimodo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Frollo!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Mon maître, mon sauveu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Toi prêtre du Seigneu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Tu n’as donc un coeur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Frollo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Un coeur!...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Quasimodo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Un coeur qui peut aimer</w:t>
      </w:r>
    </w:p>
    <w:p>
      <w:pPr>
        <w:pStyle w:val="Normal"/>
        <w:rPr>
          <w:rFonts w:ascii="Rockwell" w:hAnsi="Rockwell" w:eastAsia="Arial Unicode MS" w:cs="Arial Unicode MS"/>
          <w:sz w:val="16"/>
        </w:rPr>
      </w:pPr>
      <w:r>
        <w:rPr>
          <w:rFonts w:eastAsia="Arial Unicode MS" w:cs="Arial Unicode MS" w:ascii="Rockwell" w:hAnsi="Rockwell"/>
          <w:sz w:val="16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Frollo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Un coeur qui peut pleurer</w:t>
      </w:r>
    </w:p>
    <w:p>
      <w:pPr>
        <w:pStyle w:val="Normal"/>
        <w:rPr>
          <w:rFonts w:ascii="Rockwell" w:hAnsi="Rockwell" w:eastAsia="Arial Unicode MS" w:cs="Arial Unicode MS"/>
          <w:sz w:val="16"/>
        </w:rPr>
      </w:pPr>
      <w:r>
        <w:rPr>
          <w:rFonts w:eastAsia="Arial Unicode MS" w:cs="Arial Unicode MS" w:ascii="Rockwell" w:hAnsi="Rockwell"/>
          <w:sz w:val="16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Quasimodo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Un coeur qui peut saigner</w:t>
      </w:r>
    </w:p>
    <w:p>
      <w:pPr>
        <w:pStyle w:val="Normal"/>
        <w:rPr>
          <w:rFonts w:ascii="Rockwell" w:hAnsi="Rockwell" w:eastAsia="Arial Unicode MS" w:cs="Arial Unicode MS"/>
          <w:sz w:val="16"/>
        </w:rPr>
      </w:pPr>
      <w:r>
        <w:rPr>
          <w:rFonts w:eastAsia="Arial Unicode MS" w:cs="Arial Unicode MS" w:ascii="Rockwell" w:hAnsi="Rockwell"/>
          <w:sz w:val="16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Frollo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Un coeur qui peut tue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Regarde-la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Ta belle Esmeralda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Rappelle-toi Quasimodo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elle qui dansait là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Sur son tréteau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’est moi qui l’ai livrée à son bourreau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arce qu’elle n’a pas voulu de moi!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Quasimodo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Tu as fait ça, toi!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</w:rPr>
      </w:pPr>
      <w:r>
        <w:rPr>
          <w:rFonts w:cs="Rockwell" w:ascii="Rockwell" w:hAnsi="Rockwell"/>
          <w:b/>
          <w:bCs/>
          <w:u w:val="single"/>
        </w:rPr>
        <w:t>Frollo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lle mourra comme un Jésus en croix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Regarde là-ba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e gibet l’attend sur la place de Grèv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Ton Esmeralda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’est elle que l’on pend dans le jour qui se lèv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Ha ha ha ha...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jc w:val="center"/>
        <w:rPr>
          <w:rFonts w:ascii="Rockwell" w:hAnsi="Rockwell" w:eastAsia="Arial Unicode MS" w:cs="Arial Unicode MS"/>
          <w:i/>
          <w:i/>
          <w:iCs/>
        </w:rPr>
      </w:pPr>
      <w:r>
        <w:rPr>
          <w:rFonts w:cs="Rockwell" w:ascii="Rockwell" w:hAnsi="Rockwell"/>
          <w:i/>
          <w:iCs/>
        </w:rPr>
        <w:t>Esmeralda est pendue.</w:t>
      </w:r>
    </w:p>
    <w:p>
      <w:pPr>
        <w:pStyle w:val="Normal"/>
        <w:rPr>
          <w:rFonts w:ascii="Rockwell" w:hAnsi="Rockwell" w:eastAsia="Arial Unicode MS" w:cs="Arial Unicode MS"/>
          <w:i/>
          <w:i/>
          <w:iCs/>
        </w:rPr>
      </w:pPr>
      <w:r>
        <w:rPr>
          <w:rFonts w:eastAsia="Arial Unicode MS" w:cs="Arial Unicode MS" w:ascii="Rockwell" w:hAnsi="Rockwell"/>
          <w:i/>
          <w:iCs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Quasimodo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Frollo!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Rockwell"/>
        </w:rPr>
      </w:pPr>
      <w:r>
        <w:rPr>
          <w:rFonts w:eastAsia="Arial Unicode MS" w:cs="Rockwell" w:ascii="Rockwell" w:hAnsi="Rockwell"/>
        </w:rPr>
      </w:r>
    </w:p>
    <w:p>
      <w:pPr>
        <w:pStyle w:val="Heading3"/>
        <w:rPr>
          <w:sz w:val="28"/>
        </w:rPr>
      </w:pPr>
      <w:r>
        <w:rPr>
          <w:sz w:val="28"/>
        </w:rPr>
        <w:t>Donnez-la-moi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Quasimodo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onnez-la- moi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Rendez-la-moi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aissez-la-moi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lle est à moi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Mon Esmeralda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Ne t’en va pa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Reste avec moi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Rockwell"/>
          <w:b/>
          <w:b/>
          <w:bCs/>
        </w:rPr>
      </w:pPr>
      <w:r>
        <w:rPr>
          <w:rFonts w:eastAsia="Arial Unicode MS" w:cs="Rockwell" w:ascii="Rockwell" w:hAnsi="Rockwell"/>
          <w:b/>
          <w:bCs/>
        </w:rPr>
      </w:r>
    </w:p>
    <w:p>
      <w:pPr>
        <w:pStyle w:val="Heading6"/>
        <w:rPr>
          <w:rFonts w:eastAsia="Arial Unicode MS" w:cs="Arial Unicode MS"/>
        </w:rPr>
      </w:pPr>
      <w:r>
        <w:rPr/>
        <w:t>Danse mon Esmeralda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Quasimodo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Quand les années auront passé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On trouvera sous ter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Nos deux squelettes enlacé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our dire à l’univer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ombien Quasimodo aimait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smeralda la zingara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ui que Dieu avait fait si laid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our qu’il l’aide à porter sa croix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Pour qu’il l’aide à porter sa croix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Mangez mon corps, buvez mon sang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Vautours de Montfaucon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Que la mort au-delà du temp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Unisse nos deux nom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aissez mon âme s’envole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oin des misères de la ter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aissez mon amour se mêle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À la lumière de l’Univer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À la lumière de l’Univer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anse mon Esmeralda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hante mon Esmeralda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anse encore un peu pour moi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e te désire à en mouri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anse mon Esmeralda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hante mon Esmeralda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aisse moi partir avec toi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Mourir pour toi n’est pas mouri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anse mon Esmeralda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hante mon Esmeralda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Viens t’endormir dans mes bra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Je te désire à en mouri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anse mon Esmeralda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hante mon Esmeralda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Au-delà de l’au-delà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Mourir pour toi n’est pas mourir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anse mon Esmeralda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Chante mon Esmeralda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aisse moi partir avec toi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Mourir pour toi n’est pas mourir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Heading6"/>
        <w:rPr>
          <w:rFonts w:eastAsia="Arial Unicode MS" w:cs="Arial Unicode MS"/>
          <w:sz w:val="32"/>
        </w:rPr>
      </w:pPr>
      <w:r>
        <w:rPr>
          <w:rFonts w:eastAsia="Arial Unicode MS" w:cs="Arial Unicode MS"/>
          <w:sz w:val="32"/>
        </w:rPr>
        <w:t>SALUT – sur Thème « Danse mon Esmeralda »</w:t>
      </w:r>
    </w:p>
    <w:p>
      <w:pPr>
        <w:pStyle w:val="Normal"/>
        <w:rPr>
          <w:rFonts w:ascii="Rockwell" w:hAnsi="Rockwell" w:eastAsia="Arial Unicode MS" w:cs="Arial Unicode MS"/>
          <w:sz w:val="32"/>
        </w:rPr>
      </w:pPr>
      <w:r>
        <w:rPr>
          <w:rFonts w:eastAsia="Arial Unicode MS" w:cs="Arial Unicode MS" w:ascii="Rockwell" w:hAnsi="Rockwell"/>
          <w:sz w:val="32"/>
        </w:rPr>
      </w:r>
    </w:p>
    <w:p>
      <w:pPr>
        <w:pStyle w:val="Heading9"/>
        <w:rPr>
          <w:rFonts w:eastAsia="Arial Unicode MS" w:cs="Arial Unicode MS"/>
        </w:rPr>
      </w:pPr>
      <w:r>
        <w:rPr/>
        <w:t>RAPPEL après le 1er salut</w:t>
      </w:r>
    </w:p>
    <w:p>
      <w:pPr>
        <w:pStyle w:val="Heading6"/>
        <w:rPr>
          <w:rFonts w:eastAsia="Arial Unicode MS" w:cs="Arial Unicode MS"/>
        </w:rPr>
      </w:pPr>
      <w:r>
        <w:rPr/>
        <w:t>Le temps des cathédrales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Gringoi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Il est venu le temps des cathédrale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e monde est entré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ans un nouveau millénai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’homme a voulu monter vers les étoile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Écrire son histoi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ans le verre ou dans la pierre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Tou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Il est venu le temps des cathédrale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e monde est entré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ans un nouveau millénai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’homme a voulu monter vers les étoile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Écrire son histoir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Dans le verre ou dans la pierre</w:t>
      </w:r>
    </w:p>
    <w:p>
      <w:pPr>
        <w:pStyle w:val="Normal"/>
        <w:rPr>
          <w:rFonts w:ascii="Rockwell" w:hAnsi="Rockwell" w:eastAsia="Arial Unicode MS" w:cs="Arial Unicode MS"/>
        </w:rPr>
      </w:pPr>
      <w:r>
        <w:rPr>
          <w:rFonts w:eastAsia="Arial Unicode MS" w:cs="Arial Unicode MS" w:ascii="Rockwell" w:hAnsi="Rockwell"/>
        </w:rPr>
      </w:r>
    </w:p>
    <w:p>
      <w:pPr>
        <w:pStyle w:val="Normal"/>
        <w:rPr>
          <w:rFonts w:ascii="Rockwell" w:hAnsi="Rockwell" w:eastAsia="Arial Unicode MS" w:cs="Arial Unicode MS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  <w:t>Tou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Il est foutu le temps des cathédrale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a foule des barbares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Est aux portes de la ville</w:t>
      </w:r>
    </w:p>
    <w:p>
      <w:pPr>
        <w:pStyle w:val="Normal"/>
        <w:ind w:left="540" w:hanging="0"/>
        <w:rPr>
          <w:rFonts w:ascii="Rockwell" w:hAnsi="Rockwell" w:eastAsia="Arial Unicode MS" w:cs="Arial Unicode MS"/>
        </w:rPr>
      </w:pPr>
      <w:r>
        <w:rPr>
          <w:rFonts w:cs="Rockwell" w:ascii="Rockwell" w:hAnsi="Rockwell"/>
        </w:rPr>
        <w:t>Laissez entrer ces païens, ces vandales</w:t>
      </w:r>
    </w:p>
    <w:p>
      <w:pPr>
        <w:pStyle w:val="Normal"/>
        <w:ind w:left="540" w:hanging="0"/>
        <w:rPr>
          <w:rFonts w:ascii="Rockwell" w:hAnsi="Rockwell" w:cs="Rockwell"/>
        </w:rPr>
      </w:pPr>
      <w:r>
        <w:rPr>
          <w:rFonts w:cs="Rockwell" w:ascii="Rockwell" w:hAnsi="Rockwell"/>
        </w:rPr>
        <w:t>Est prévue pour l’an deux mille</w:t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Goudy Old Style"/>
    <w:charset w:val="00"/>
    <w:family w:val="roman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9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;Goudy Old Style" w:hAnsi="Baskerville Old Face;Goudy Old Style" w:eastAsia="바탕;Batang" w:cs="Baskerville Old Face;Goudy Old Style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ckwell" w:hAnsi="Rockwell" w:cs="Rockwel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" w:hAnsi="Rockwell" w:cs="Rockwel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820" w:leader="none"/>
      </w:tabs>
      <w:outlineLvl w:val="3"/>
    </w:pPr>
    <w:rPr>
      <w:rFonts w:ascii="Rockwell" w:hAnsi="Rockwell" w:cs="Rockwel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ckwell" w:hAnsi="Rockwell" w:cs="Rockwell"/>
      <w:b/>
      <w:bCs/>
      <w:sz w:val="144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Rockwell" w:hAnsi="Rockwell" w:cs="Rockwel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Rockwell" w:hAnsi="Rockwell" w:cs="Rockwell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Rockwell" w:hAnsi="Rockwell" w:cs="Rockwell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Rockwell" w:hAnsi="Rockwell" w:cs="Rockwell"/>
      <w:b/>
      <w:bCs/>
      <w:sz w:val="32"/>
      <w:szCs w:val="40"/>
    </w:rPr>
  </w:style>
  <w:style w:type="character" w:styleId="WW8Num1z0">
    <w:name w:val="WW8Num1z0"/>
    <w:qFormat/>
    <w:rPr/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8:19:00Z</dcterms:created>
  <dc:creator>cdecressonniere</dc:creator>
  <dc:description/>
  <cp:keywords/>
  <dc:language>en-US</dc:language>
  <cp:lastModifiedBy>owner</cp:lastModifiedBy>
  <cp:lastPrinted>2005-02-08T15:49:00Z</cp:lastPrinted>
  <dcterms:modified xsi:type="dcterms:W3CDTF">2005-12-01T09:35:00Z</dcterms:modified>
  <cp:revision>16</cp:revision>
  <dc:subject/>
  <dc:title> </dc:title>
</cp:coreProperties>
</file>