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1. Ape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음악포맷은 어떤포맷인가요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  <w:t xml:space="preserve">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음악포맷은  무손실 음악 포맷입니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av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시디음원을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0%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손실도 없이 압축시킨 포맷중 하나가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입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이외 다른 무손실 포맷도 잇으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포맷이 압축율이 가장높습니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즉 어떠한 파일을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zip,rar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형식으로 압축한 것과 비슷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) 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는 음악포맷입니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상태에서도 청취가 가능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간단히 말해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av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동일하다고 말할수 있습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2. Ape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재생 방법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제트오디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Foobar2000 &lt;&lt;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기본적으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파일을 재생할수잇습니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inamp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쓰시는분들만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플러그인을 설치하셔야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  <w:br/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이미지 형식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Ape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파일은 어떻게 재생시키나요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이미지 형식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파일은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cu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파일과 함께 들어있습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foobar2000 &lt;&lt;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이유틸을 이용해서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cu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파일을 재생시키면 자동으로 트랙나눠져 재생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재생이 안될경우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cu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파일을 메모장으로 열어보면 아래와같이 써잇는곳이 있습니다 파일명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wav" wave wav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부분을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로 수정하면 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4. WAV - APE , APE - WAV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음질에 손실이 있나요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  <w:t>ap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wav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를 손실없이 압축한 무손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zip,rar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처럼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압축입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그러므로 당연히 어떠한 음의 손실도 발생하지 않습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5. Nero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Ape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파일을 인식못하나요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네로 오디오 플러그인을 설치하시면 네로에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파일을 인식할수잇습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.</w:t>
              <w:br/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6. Nero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에서 이미지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Ape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파일은 어떻게 굽나요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  <w:t xml:space="preserve">(1) 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를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av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파일로 변환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  <w:t xml:space="preserve">(2) cu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파일을 메모장으로 열어보면 파일명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ape" wave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저 문구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를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av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로 바꾸고 저장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  <w:br/>
              <w:br/>
              <w:t xml:space="preserve">(3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네로에서 이미지 레코딩으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cu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파일을 불러 드립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  <w:br/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7. Ape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압축효과는 어느정도 있나요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  <w:t xml:space="preserve">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압축효과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45%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55%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까지 가능하다고 알고잇습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몇개의 음반 테스트 결과입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압축모드는 노멀입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  <w:br/>
              <w:br/>
              <w:t>------------------------</w:t>
              <w:br/>
              <w:br/>
              <w:t>Angela Gheorghiu - Diva</w:t>
              <w:br/>
              <w:br/>
              <w:t>wav : 675MB</w:t>
              <w:br/>
              <w:br/>
              <w:t>ape : 252MB</w:t>
              <w:br/>
              <w:br/>
              <w:t>Total : -423MB</w:t>
              <w:br/>
              <w:br/>
              <w:t>-------------------------</w:t>
              <w:br/>
              <w:br/>
              <w:t>Yuhki Kuramoto - Pure Piano</w:t>
              <w:br/>
              <w:br/>
              <w:t>wav : 475MB</w:t>
              <w:br/>
              <w:br/>
              <w:t>ape : 160MB</w:t>
              <w:br/>
              <w:br/>
              <w:t>Total : -315MB</w:t>
              <w:br/>
              <w:br/>
              <w:t>-------------------------</w:t>
              <w:br/>
              <w:br/>
              <w:t>Zard - Best ~ Request Memorial ~</w:t>
              <w:br/>
              <w:br/>
              <w:t>wav : 666MB</w:t>
              <w:br/>
              <w:br/>
              <w:t>ape : 461MB</w:t>
              <w:br/>
              <w:br/>
              <w:t>Total : -205MB</w:t>
              <w:br/>
              <w:br/>
              <w:t>-------------------------</w:t>
              <w:br/>
              <w:br/>
              <w:t>T-Square - Exciting Peace (Best Of T-Square)</w:t>
              <w:br/>
              <w:br/>
              <w:t>wav : 758MB</w:t>
              <w:br/>
              <w:br/>
              <w:t>ape : 485MB</w:t>
              <w:br/>
              <w:br/>
              <w:t>Total : -273MB</w:t>
              <w:br/>
              <w:br/>
              <w:t>--------------------------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위의 테스트 결과로 보아 평균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50%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정도 압축 이라고 보시면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  <w:br/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8. Ape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MP3,OGG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어떤차이가 있나요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  <w:t xml:space="preserve">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는 무손실 포맷입니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AV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를 압축 햇으나 음질에 손상이 전혀없습니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APE - WAV , WAV - 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수백번을 변환해도 원래 시디음질을 그대로 유지할수 있습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하지만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P3,OGG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포맷은 손실 압축된 포맷입니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AV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원음에서 필요한 부분을 골라 압축한 형식입니다 그래서 손실압축입니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음질이 상하게되죠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) MP3,OGG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포맷을 다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AV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변환한다고해서  원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AV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음원으로 돌아오지않습니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WAV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변환을해도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P3,OGG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그대로의 음질입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한번 손실된 음질은 다시 살릴수가 없습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9. EAC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이용한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WAV,CUE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추출법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  <w:t xml:space="preserve">EAC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추출 프로그램은 하나의 음악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D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를 하나의 음악파일과 트랙정보를 담고있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U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파일로 추출할 수 있게 하는 유용한 툴이다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anchor behindDoc="0" distT="0" distB="0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657475" cy="2314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음악시디 삽입후 프로그램 좌측아이콘중 세번째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아이콘을 클릭하기만 하면 바로 추출해준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하지만 원본과 유사한 수준의 높은 품질의 파일을 추출하기위해서는  약간의 옵션조작이 필요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물론 다음과 같은 옵션조작은 추출하는데 좀더 많은 시간을 필요로 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anchor behindDoc="0" distT="0" distB="0" distL="0" distR="9525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657475" cy="19526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3074670" cy="21894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EAC OPTION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Extraction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탭에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Error recovery quality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항목을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edium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High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로 바꾸어줍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anchor behindDoc="0" distT="0" distB="0" distL="0" distR="9525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19425" cy="21907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다음으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rive Option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Extraction method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탭에서 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Burst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모드에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ecur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모드로 바꿉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anchor behindDoc="0" distT="0" distB="0" distL="0" distR="9525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990850" cy="21717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부가적으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freedb Option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freedb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탭에서 이메일 항목에 적절한 이메일을 입력하면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freedb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를 사용하여 음반정보를 가져올수 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그 밖에 언급하지 않은 많은 옵션이 있으나 품질향상과 거리가 멀거나 부가적인 옵션들이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추출이 끝난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log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만들까요 물어보는데 반드시 만드시기 바랍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10. WAV - APE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변환방법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  <w:t xml:space="preserve">Monkey s Audio 3.97 &lt;&lt;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이 툴을 이용한 방법입니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OD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옵션에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COMPRESS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선택합니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FILE &gt; ADDFILE &gt;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변환 하고자 하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AV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를 선택합니다 그럼 아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AV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하나 박히게 되죠 원숭이 그림을 눌러주시면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AV - 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로 변환이 됩니다 저장폴더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AV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가 있는 폴더로 저장됩니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11. APE - WAV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변환방법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  <w:t xml:space="preserve">Monkey s Audio 3.97 &lt;&lt;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이 툴을 이용한 방법입니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OD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옵션에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ECOMPRESS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선택합니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FILE &gt; ADDFILE &gt;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변환 하고자 하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를 선택합니다 그럼 아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AP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하나 박히게 되죠 갈색상자 같은 그림이 나오는데요 그 그림을 클릭하시면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APE - WAV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로 변환됩니다  마찬가지로 저장되는 폴더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AP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가 있는 폴더가 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12. CD = CD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에서 뽑아낸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WAV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음질차이가 있나요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이문제의 대해서 많은 논란이 있습니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D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에서 추출할때 디지털 신호가 바뀐다고 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그 디지털신호는 음질에 손실을 주지 않습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어느 그누구도 원본시디와 복사시디를 가려낼수없습니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가려낸다면 신문에 날겁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이런말도 있습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원본시디 보다 복사시디 음질이 더좋다는 말도 있습니다 원본시디와 복사시디가 음질이 틀리다고하는것은 거짓말입니다 현재 가장 고가의 스피커를 쓰셔도 원본시디와 복사시디 음질을 가려낼수는 없습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참고로 모회사에서 추출시에 디지털신호가 바뀌지않는 시디롬도 만들어서 판매하고 있습니다 또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시디레코딩 하실때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CD-R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보다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AUDIO CD-R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추천합니다  레코딩 배속은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배속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배속을 권장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이글의 출처는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http://apemusic.club.geopia.com (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지오피아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ape music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클럽입니다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) ※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vanish/>
          <w:kern w:val="0"/>
          <w:sz w:val="18"/>
          <w:szCs w:val="18"/>
        </w:rPr>
      </w:r>
    </w:p>
    <w:tbl>
      <w:tblPr>
        <w:tblW w:w="85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내용출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: [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기타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]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인터넷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: http://apemusic.club.geopia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38:00Z</dcterms:created>
  <dc:creator>미주제강</dc:creator>
  <dc:description/>
  <dc:language>en-US</dc:language>
  <cp:lastModifiedBy>미주제강</cp:lastModifiedBy>
  <dcterms:modified xsi:type="dcterms:W3CDTF">2004-10-11T07:39:00Z</dcterms:modified>
  <cp:revision>1</cp:revision>
  <dc:subject/>
  <dc:title>1</dc:title>
</cp:coreProperties>
</file>