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A- Sounds familiar (?), but nevertheless, we like to Korean contributions as they really have some content to contribute in the ITS context. Looks like a real / ready research paper, so there is more than hope that this will be real resear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9:00Z</dcterms:created>
  <dc:creator>Hoppe</dc:creator>
  <dc:description/>
  <cp:keywords/>
  <dc:language>en-US</dc:language>
  <cp:lastModifiedBy>Hoppe</cp:lastModifiedBy>
  <dcterms:modified xsi:type="dcterms:W3CDTF">2007-05-07T20:09:00Z</dcterms:modified>
  <cp:revision>1</cp:revision>
  <dc:subject/>
  <dc:title>A- Sounds familiar (</dc:title>
</cp:coreProperties>
</file>