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jc w:val="center"/>
        <w:rPr/>
      </w:pPr>
      <w:r>
        <w:rPr>
          <w:rFonts w:eastAsia="돋움체" w:cs="돋움체" w:ascii="돋움체" w:hAnsi="돋움체"/>
          <w:b/>
          <w:sz w:val="24"/>
        </w:rPr>
        <w:t xml:space="preserve">◈ </w:t>
      </w:r>
      <w:r>
        <w:rPr>
          <w:rFonts w:ascii="-윤고딕220" w:hAnsi="-윤고딕220" w:cs="돋움체" w:eastAsia="-윤고딕220"/>
          <w:b/>
          <w:sz w:val="24"/>
        </w:rPr>
        <w:t>결혼 예배 순서</w:t>
      </w:r>
      <w:r>
        <w:rPr>
          <w:rFonts w:ascii="돋움체" w:hAnsi="돋움체" w:cs="돋움체" w:eastAsia="돋움체"/>
          <w:b/>
          <w:sz w:val="24"/>
        </w:rPr>
        <w:t xml:space="preserve"> ◈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20"/>
        </w:rPr>
      </w:pPr>
      <w:r>
        <w:rPr>
          <w:rFonts w:eastAsia="돋움체" w:cs="돋움체" w:ascii="돋움체" w:hAnsi="돋움체"/>
          <w:b/>
          <w:sz w:val="24"/>
          <w:szCs w:val="20"/>
        </w:rPr>
      </w:r>
    </w:p>
    <w:p>
      <w:pPr>
        <w:pStyle w:val="Normal"/>
        <w:ind w:firstLine="280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주례 </w:t>
      </w:r>
      <w:r>
        <w:rPr>
          <w:rFonts w:eastAsia="-윤고딕220" w:cs="돋움체" w:ascii="-윤고딕220" w:hAnsi="-윤고딕220"/>
          <w:szCs w:val="20"/>
        </w:rPr>
        <w:t xml:space="preserve">/ </w:t>
      </w:r>
      <w:r>
        <w:rPr>
          <w:rFonts w:ascii="-윤고딕220" w:hAnsi="-윤고딕220" w:cs="돋움체" w:eastAsia="-윤고딕220"/>
          <w:szCs w:val="20"/>
        </w:rPr>
        <w:t xml:space="preserve">김형국 목사 </w:t>
      </w:r>
      <w:r>
        <w:rPr>
          <w:rFonts w:eastAsia="-윤고딕220" w:cs="돋움체" w:ascii="-윤고딕220" w:hAnsi="-윤고딕220"/>
          <w:szCs w:val="20"/>
        </w:rPr>
        <w:t>(</w:t>
      </w:r>
      <w:r>
        <w:rPr>
          <w:rFonts w:ascii="-윤고딕220" w:hAnsi="-윤고딕220" w:cs="돋움체" w:eastAsia="-윤고딕220"/>
          <w:szCs w:val="20"/>
        </w:rPr>
        <w:t>나들목 사랑의교회</w:t>
      </w:r>
      <w:r>
        <w:rPr>
          <w:rFonts w:eastAsia="-윤고딕220" w:cs="돋움체" w:ascii="-윤고딕220" w:hAnsi="-윤고딕220"/>
          <w:szCs w:val="20"/>
        </w:rPr>
        <w:t>)</w:t>
      </w:r>
    </w:p>
    <w:p>
      <w:pPr>
        <w:pStyle w:val="Normal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예배로 나아감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주례자</w:t>
      </w:r>
    </w:p>
    <w:p>
      <w:pPr>
        <w:pStyle w:val="Normal"/>
        <w:spacing w:lineRule="auto" w:line="360"/>
        <w:rPr/>
      </w:pPr>
      <w:r>
        <w:rPr>
          <w:rFonts w:ascii="-윤고딕220" w:hAnsi="-윤고딕220" w:cs="돋움체" w:eastAsia="-윤고딕220"/>
          <w:szCs w:val="20"/>
        </w:rPr>
        <w:t xml:space="preserve">예배로 나아가는 찬송 </w:t>
      </w:r>
      <w:r>
        <w:rPr>
          <w:rFonts w:eastAsia="돋움;Dotum" w:cs="돋움;Dotum" w:ascii="-윤고딕220" w:hAnsi="-윤고딕220"/>
          <w:szCs w:val="20"/>
        </w:rPr>
        <w:t>·····</w:t>
      </w:r>
      <w:r>
        <w:rPr>
          <w:rFonts w:eastAsia="-윤고딕220" w:cs="돋움체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하나님의 존전에서 </w:t>
      </w:r>
      <w:r>
        <w:rPr>
          <w:rFonts w:eastAsia="돋움;Dotum" w:cs="돋움;Dotum" w:ascii="-윤고딕220" w:hAnsi="-윤고딕220"/>
          <w:szCs w:val="20"/>
        </w:rPr>
        <w:t>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신랑 </w:t>
      </w:r>
      <w:r>
        <w:rPr>
          <w:rFonts w:eastAsia="돋움;Dotum" w:cs="돋움;Dotum" w:ascii="-윤고딕220" w:hAnsi="-윤고딕220"/>
          <w:szCs w:val="20"/>
        </w:rPr>
        <w:t>·</w:t>
      </w:r>
      <w:r>
        <w:rPr>
          <w:rFonts w:eastAsia="-윤고딕220" w:cs="돋움체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>신부 입장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기도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주례자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찬송 </w:t>
      </w:r>
      <w:r>
        <w:rPr>
          <w:rFonts w:eastAsia="돋움;Dotum" w:cs="돋움;Dotum" w:ascii="-윤고딕220" w:hAnsi="-윤고딕220"/>
          <w:szCs w:val="20"/>
        </w:rPr>
        <w:t>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우리 모일 때 주 성령 임하리 </w:t>
      </w:r>
      <w:r>
        <w:rPr>
          <w:rFonts w:eastAsia="돋움;Dotum" w:cs="돋움;Dotum" w:ascii="-윤고딕220" w:hAnsi="-윤고딕220"/>
          <w:szCs w:val="20"/>
        </w:rPr>
        <w:t>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다같이</w:t>
      </w:r>
    </w:p>
    <w:p>
      <w:pPr>
        <w:pStyle w:val="Normal"/>
        <w:spacing w:lineRule="auto" w:line="360"/>
        <w:rPr>
          <w:rFonts w:ascii="-윤고딕220" w:hAnsi="-윤고딕220" w:eastAsia="-윤고딕220" w:cs="돋움;Dotum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말씀 </w:t>
      </w:r>
      <w:r>
        <w:rPr>
          <w:rFonts w:eastAsia="돋움;Dotum" w:cs="돋움;Dotum" w:ascii="-윤고딕220" w:hAnsi="-윤고딕220"/>
          <w:szCs w:val="20"/>
        </w:rPr>
        <w:t>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결혼 최고의 목적 </w:t>
      </w:r>
      <w:r>
        <w:rPr>
          <w:rFonts w:eastAsia="-윤고딕220" w:cs="돋움체" w:ascii="-윤고딕220" w:hAnsi="-윤고딕220"/>
          <w:szCs w:val="20"/>
        </w:rPr>
        <w:t>(</w:t>
      </w:r>
      <w:r>
        <w:rPr>
          <w:rFonts w:ascii="-윤고딕220" w:hAnsi="-윤고딕220" w:cs="돋움체" w:eastAsia="-윤고딕220"/>
          <w:szCs w:val="20"/>
        </w:rPr>
        <w:t xml:space="preserve">로마서 </w:t>
      </w:r>
      <w:r>
        <w:rPr>
          <w:rFonts w:eastAsia="-윤고딕220" w:cs="돋움체" w:ascii="-윤고딕220" w:hAnsi="-윤고딕220"/>
          <w:szCs w:val="20"/>
        </w:rPr>
        <w:t xml:space="preserve">16:3-4) </w:t>
      </w:r>
      <w:r>
        <w:rPr>
          <w:rFonts w:eastAsia="돋움;Dotum" w:cs="돋움;Dotum" w:ascii="-윤고딕220" w:hAnsi="-윤고딕220"/>
          <w:szCs w:val="20"/>
        </w:rPr>
        <w:t>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주례자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고백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신랑 </w:t>
      </w:r>
      <w:r>
        <w:rPr>
          <w:rFonts w:eastAsia="돋움;Dotum" w:cs="돋움;Dotum" w:ascii="-윤고딕220" w:hAnsi="-윤고딕220"/>
          <w:szCs w:val="20"/>
        </w:rPr>
        <w:t>·</w:t>
      </w:r>
      <w:r>
        <w:rPr>
          <w:rFonts w:eastAsia="-윤고딕220" w:cs="돋움체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>신부</w:t>
      </w:r>
    </w:p>
    <w:p>
      <w:pPr>
        <w:pStyle w:val="Normal"/>
        <w:spacing w:lineRule="auto" w:line="360"/>
        <w:rPr/>
      </w:pPr>
      <w:r>
        <w:rPr>
          <w:rFonts w:ascii="-윤고딕220" w:hAnsi="-윤고딕220" w:cs="돋움체" w:eastAsia="-윤고딕220"/>
          <w:szCs w:val="20"/>
        </w:rPr>
        <w:t xml:space="preserve">혼인서약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신랑 </w:t>
      </w:r>
      <w:r>
        <w:rPr>
          <w:rFonts w:eastAsia="돋움;Dotum" w:cs="돋움;Dotum" w:ascii="-윤고딕220" w:hAnsi="-윤고딕220"/>
          <w:szCs w:val="20"/>
        </w:rPr>
        <w:t>·</w:t>
      </w:r>
      <w:r>
        <w:rPr>
          <w:rFonts w:eastAsia="-윤고딕220" w:cs="돋움체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>신부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성혼선포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주례자</w:t>
      </w:r>
    </w:p>
    <w:p>
      <w:pPr>
        <w:pStyle w:val="Normal"/>
        <w:spacing w:lineRule="auto" w:line="360"/>
        <w:rPr/>
      </w:pPr>
      <w:r>
        <w:rPr>
          <w:rFonts w:ascii="-윤고딕220" w:hAnsi="-윤고딕220" w:cs="돋움체" w:eastAsia="-윤고딕220"/>
          <w:szCs w:val="20"/>
        </w:rPr>
        <w:t xml:space="preserve">믿음의 고백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 xml:space="preserve">신랑 </w:t>
      </w:r>
      <w:r>
        <w:rPr>
          <w:rFonts w:eastAsia="돋움;Dotum" w:cs="돋움;Dotum" w:ascii="-윤고딕220" w:hAnsi="-윤고딕220"/>
          <w:szCs w:val="20"/>
        </w:rPr>
        <w:t>·</w:t>
      </w:r>
      <w:r>
        <w:rPr>
          <w:rFonts w:eastAsia="-윤고딕220" w:cs="돋움체" w:ascii="-윤고딕220" w:hAnsi="-윤고딕220"/>
          <w:szCs w:val="20"/>
        </w:rPr>
        <w:t xml:space="preserve"> </w:t>
      </w:r>
      <w:r>
        <w:rPr>
          <w:rFonts w:ascii="-윤고딕220" w:hAnsi="-윤고딕220" w:cs="돋움체" w:eastAsia="-윤고딕220"/>
          <w:szCs w:val="20"/>
        </w:rPr>
        <w:t>신부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찬송 </w:t>
      </w:r>
      <w:r>
        <w:rPr>
          <w:rFonts w:eastAsia="돋움;Dotum" w:cs="돋움;Dotum" w:ascii="-윤고딕220" w:hAnsi="-윤고딕220"/>
          <w:szCs w:val="20"/>
        </w:rPr>
        <w:t>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 xml:space="preserve">나 무엇과도 주님을 바꾸지 않으리 </w:t>
      </w:r>
      <w:r>
        <w:rPr>
          <w:rFonts w:eastAsia="돋움;Dotum" w:cs="돋움;Dotum" w:ascii="-윤고딕220" w:hAnsi="-윤고딕220"/>
          <w:szCs w:val="20"/>
        </w:rPr>
        <w:t>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 xml:space="preserve">신랑 </w:t>
      </w:r>
      <w:r>
        <w:rPr>
          <w:rFonts w:eastAsia="돋움;Dotum" w:cs="돋움;Dotum" w:ascii="-윤고딕220" w:hAnsi="-윤고딕220"/>
          <w:szCs w:val="20"/>
        </w:rPr>
        <w:t>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신부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중보기도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다같이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축가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온누리교회 예수사랑부</w:t>
      </w:r>
    </w:p>
    <w:p>
      <w:pPr>
        <w:pStyle w:val="Normal"/>
        <w:spacing w:lineRule="auto" w:line="360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축도 </w:t>
      </w:r>
      <w:r>
        <w:rPr>
          <w:rFonts w:eastAsia="돋움;Dotum" w:cs="돋움;Dotum" w:ascii="-윤고딕220" w:hAnsi="-윤고딕220"/>
          <w:szCs w:val="20"/>
        </w:rPr>
        <w:t>··················································································</w:t>
      </w:r>
      <w:r>
        <w:rPr>
          <w:rFonts w:eastAsia="-윤고딕220" w:cs="돋움;Dotum" w:ascii="-윤고딕220" w:hAnsi="-윤고딕220"/>
          <w:szCs w:val="20"/>
        </w:rPr>
        <w:t xml:space="preserve"> </w:t>
      </w:r>
      <w:r>
        <w:rPr>
          <w:rFonts w:ascii="-윤고딕220" w:hAnsi="-윤고딕220" w:cs="돋움;Dotum" w:eastAsia="-윤고딕220"/>
          <w:szCs w:val="20"/>
        </w:rPr>
        <w:t>주례자</w:t>
      </w:r>
    </w:p>
    <w:p>
      <w:pPr>
        <w:pStyle w:val="Normal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ind w:firstLine="1280"/>
        <w:rPr>
          <w:rFonts w:ascii="돋움체" w:hAnsi="돋움체" w:eastAsia="돋움체" w:cs="돋움체"/>
          <w:szCs w:val="20"/>
        </w:rPr>
      </w:pPr>
      <w:r>
        <w:rPr>
          <w:rFonts w:ascii="-윤고딕220" w:hAnsi="-윤고딕220" w:cs="돋움;Dotum" w:eastAsia="돋움;Dotum"/>
          <w:b/>
          <w:szCs w:val="20"/>
        </w:rPr>
        <w:t>＊</w:t>
      </w:r>
      <w:r>
        <w:rPr>
          <w:rFonts w:ascii="-윤고딕220" w:hAnsi="-윤고딕220" w:cs="돋움;Dotum" w:eastAsia="-윤고딕220"/>
          <w:b/>
          <w:szCs w:val="20"/>
        </w:rPr>
        <w:t xml:space="preserve"> </w:t>
      </w:r>
      <w:r>
        <w:rPr>
          <w:rFonts w:eastAsia="-윤고딕220" w:cs="돋움체" w:ascii="-윤고딕220" w:hAnsi="-윤고딕220"/>
          <w:b/>
          <w:szCs w:val="20"/>
        </w:rPr>
        <w:t>2</w:t>
      </w:r>
      <w:r>
        <w:rPr>
          <w:rFonts w:ascii="-윤고딕220" w:hAnsi="-윤고딕220" w:cs="돋움체" w:eastAsia="-윤고딕220"/>
          <w:b/>
          <w:szCs w:val="20"/>
        </w:rPr>
        <w:t>부 축하순서</w:t>
      </w:r>
      <w:r>
        <w:rPr>
          <w:rFonts w:ascii="-윤고딕220" w:hAnsi="-윤고딕220" w:cs="돋움체" w:eastAsia="-윤고딕220"/>
          <w:szCs w:val="20"/>
        </w:rPr>
        <w:t xml:space="preserve">는 </w:t>
      </w:r>
      <w:r>
        <w:rPr>
          <w:rFonts w:ascii="-윤고딕220" w:hAnsi="-윤고딕220" w:cs="돋움체" w:eastAsia="돋움체"/>
          <w:szCs w:val="20"/>
        </w:rPr>
        <w:t>『</w:t>
      </w:r>
      <w:r>
        <w:rPr>
          <w:rFonts w:ascii="-윤고딕220" w:hAnsi="-윤고딕220" w:cs="돋움체" w:eastAsia="-윤고딕220"/>
          <w:szCs w:val="20"/>
        </w:rPr>
        <w:t>까페 사랑의 나들목</w:t>
      </w:r>
      <w:r>
        <w:rPr>
          <w:rFonts w:ascii="-윤고딕220" w:hAnsi="-윤고딕220" w:cs="돋움체" w:eastAsia="돋움체"/>
          <w:szCs w:val="20"/>
        </w:rPr>
        <w:t>』</w:t>
      </w:r>
      <w:r>
        <w:rPr>
          <w:rFonts w:ascii="-윤고딕220" w:hAnsi="-윤고딕220" w:cs="돋움체" w:eastAsia="-윤고딕220"/>
          <w:szCs w:val="20"/>
        </w:rPr>
        <w:t>에서 있습니다</w:t>
      </w:r>
      <w:r>
        <w:rPr>
          <w:rFonts w:eastAsia="-윤고딕220" w:cs="돋움체" w:ascii="-윤고딕220" w:hAnsi="-윤고딕220"/>
          <w:szCs w:val="20"/>
        </w:rPr>
        <w:t>.</w:t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400" w:hanging="0"/>
        <w:jc w:val="center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▣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-윤고딕220" w:hAnsi="-윤고딕220" w:cs="돋움;Dotum" w:eastAsia="-윤고딕220"/>
          <w:sz w:val="22"/>
          <w:szCs w:val="22"/>
        </w:rPr>
        <w:t>찬 송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▣</w:t>
      </w:r>
    </w:p>
    <w:p>
      <w:pPr>
        <w:pStyle w:val="Normal"/>
        <w:ind w:left="400" w:hanging="0"/>
        <w:rPr>
          <w:rFonts w:ascii="돋움체" w:hAnsi="돋움체" w:eastAsia="돋움체" w:cs="돋움체"/>
          <w:sz w:val="22"/>
          <w:szCs w:val="20"/>
        </w:rPr>
      </w:pPr>
      <w:r>
        <w:rPr>
          <w:rFonts w:eastAsia="돋움체" w:cs="돋움체" w:ascii="돋움체" w:hAnsi="돋움체"/>
          <w:sz w:val="22"/>
          <w:szCs w:val="20"/>
        </w:rPr>
      </w:r>
    </w:p>
    <w:p>
      <w:pPr>
        <w:pStyle w:val="Normal"/>
        <w:ind w:left="400" w:hanging="0"/>
        <w:rPr/>
      </w:pPr>
      <w:r>
        <w:rPr>
          <w:rFonts w:eastAsia="돋움체" w:cs="돋움체" w:ascii="돋움체" w:hAnsi="돋움체"/>
          <w:b/>
          <w:sz w:val="19"/>
          <w:szCs w:val="19"/>
        </w:rPr>
        <w:t xml:space="preserve">♪ </w:t>
      </w:r>
      <w:r>
        <w:rPr>
          <w:rFonts w:ascii="-윤고딕220" w:hAnsi="-윤고딕220" w:cs="돋움체" w:eastAsia="-윤고딕220"/>
          <w:b/>
          <w:sz w:val="19"/>
          <w:szCs w:val="19"/>
        </w:rPr>
        <w:t>하나님의 존전에서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 xml:space="preserve">하나님의 존전에서 </w:t>
      </w:r>
      <w:r>
        <w:rPr>
          <w:rFonts w:eastAsia="-윤고딕220" w:cs="돋움체" w:ascii="-윤고딕220" w:hAnsi="-윤고딕220"/>
          <w:sz w:val="19"/>
          <w:szCs w:val="19"/>
        </w:rPr>
        <w:t>*</w:t>
      </w:r>
      <w:r>
        <w:rPr>
          <w:rFonts w:ascii="-윤고딕220" w:hAnsi="-윤고딕220" w:cs="돋움체" w:eastAsia="-윤고딕220"/>
          <w:sz w:val="19"/>
          <w:szCs w:val="19"/>
        </w:rPr>
        <w:t>주를 찬양하네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 xml:space="preserve">하나님의 존전에서 </w:t>
      </w:r>
      <w:r>
        <w:rPr>
          <w:rFonts w:eastAsia="-윤고딕220" w:cs="돋움체" w:ascii="-윤고딕220" w:hAnsi="-윤고딕220"/>
          <w:sz w:val="19"/>
          <w:szCs w:val="19"/>
        </w:rPr>
        <w:t>*</w:t>
      </w:r>
      <w:r>
        <w:rPr>
          <w:rFonts w:ascii="-윤고딕220" w:hAnsi="-윤고딕220" w:cs="돋움체" w:eastAsia="-윤고딕220"/>
          <w:sz w:val="19"/>
          <w:szCs w:val="19"/>
        </w:rPr>
        <w:t>주를 찬양하네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인자하신 주의 임재안에 그 선하심 닮아가리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그 행하신 놀라운 일 인해 두 손들어 경배하네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eastAsia="-윤고딕220" w:cs="돋움체" w:ascii="-윤고딕220" w:hAnsi="-윤고딕220"/>
          <w:sz w:val="19"/>
          <w:szCs w:val="19"/>
        </w:rPr>
        <w:t xml:space="preserve">* </w:t>
      </w:r>
      <w:r>
        <w:rPr>
          <w:rFonts w:ascii="-윤고딕220" w:hAnsi="-윤고딕220" w:cs="돋움체" w:eastAsia="-윤고딕220"/>
          <w:sz w:val="19"/>
          <w:szCs w:val="19"/>
        </w:rPr>
        <w:t>주를 경배하네</w:t>
      </w:r>
      <w:r>
        <w:rPr>
          <w:rFonts w:eastAsia="-윤고딕220" w:cs="돋움체" w:ascii="-윤고딕220" w:hAnsi="-윤고딕220"/>
          <w:sz w:val="19"/>
          <w:szCs w:val="19"/>
        </w:rPr>
        <w:t xml:space="preserve">, </w:t>
      </w:r>
      <w:r>
        <w:rPr>
          <w:rFonts w:ascii="-윤고딕220" w:hAnsi="-윤고딕220" w:cs="돋움체" w:eastAsia="-윤고딕220"/>
          <w:sz w:val="19"/>
          <w:szCs w:val="19"/>
        </w:rPr>
        <w:t>주께 감사하네</w:t>
      </w:r>
      <w:r>
        <w:rPr>
          <w:rFonts w:eastAsia="-윤고딕220" w:cs="돋움체" w:ascii="-윤고딕220" w:hAnsi="-윤고딕220"/>
          <w:sz w:val="19"/>
          <w:szCs w:val="19"/>
        </w:rPr>
        <w:t xml:space="preserve">, </w:t>
      </w:r>
      <w:r>
        <w:rPr>
          <w:rFonts w:ascii="-윤고딕220" w:hAnsi="-윤고딕220" w:cs="돋움체" w:eastAsia="-윤고딕220"/>
          <w:sz w:val="19"/>
          <w:szCs w:val="19"/>
        </w:rPr>
        <w:t>주를 바라보네</w:t>
      </w:r>
    </w:p>
    <w:p>
      <w:pPr>
        <w:pStyle w:val="Normal"/>
        <w:ind w:left="400" w:hanging="0"/>
        <w:rPr>
          <w:rFonts w:ascii="돋움체" w:hAnsi="돋움체" w:eastAsia="돋움체" w:cs="돋움체"/>
          <w:sz w:val="19"/>
          <w:szCs w:val="19"/>
        </w:rPr>
      </w:pPr>
      <w:r>
        <w:rPr>
          <w:rFonts w:eastAsia="돋움체" w:cs="돋움체" w:ascii="돋움체" w:hAnsi="돋움체"/>
          <w:sz w:val="19"/>
          <w:szCs w:val="19"/>
        </w:rPr>
      </w:r>
    </w:p>
    <w:p>
      <w:pPr>
        <w:pStyle w:val="Normal"/>
        <w:ind w:left="400" w:hanging="0"/>
        <w:rPr/>
      </w:pPr>
      <w:r>
        <w:rPr>
          <w:rFonts w:eastAsia="돋움체" w:cs="돋움체" w:ascii="돋움체" w:hAnsi="돋움체"/>
          <w:b/>
          <w:sz w:val="19"/>
          <w:szCs w:val="19"/>
        </w:rPr>
        <w:t xml:space="preserve">♪ </w:t>
      </w:r>
      <w:r>
        <w:rPr>
          <w:rFonts w:ascii="-윤고딕220" w:hAnsi="-윤고딕220" w:cs="돋움체" w:eastAsia="-윤고딕220"/>
          <w:b/>
          <w:sz w:val="19"/>
          <w:szCs w:val="19"/>
        </w:rPr>
        <w:t>우리 모일 때 주 성령 임하리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우리 모일 때 주 성령 임하리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우리 모일 때 주 이름 높이리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우리 마음모아 주를 경배할때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주님 축복하시리</w:t>
      </w:r>
    </w:p>
    <w:p>
      <w:pPr>
        <w:pStyle w:val="Normal"/>
        <w:ind w:left="400" w:hanging="0"/>
        <w:rPr>
          <w:rFonts w:ascii="돋움체" w:hAnsi="돋움체" w:eastAsia="돋움체" w:cs="돋움체"/>
          <w:sz w:val="19"/>
          <w:szCs w:val="19"/>
        </w:rPr>
      </w:pPr>
      <w:r>
        <w:rPr>
          <w:rFonts w:eastAsia="돋움체" w:cs="돋움체" w:ascii="돋움체" w:hAnsi="돋움체"/>
          <w:sz w:val="19"/>
          <w:szCs w:val="19"/>
        </w:rPr>
      </w:r>
    </w:p>
    <w:p>
      <w:pPr>
        <w:pStyle w:val="Normal"/>
        <w:ind w:left="400" w:hanging="0"/>
        <w:rPr/>
      </w:pPr>
      <w:r>
        <w:rPr>
          <w:rFonts w:eastAsia="돋움체" w:cs="돋움체" w:ascii="돋움체" w:hAnsi="돋움체"/>
          <w:b/>
          <w:sz w:val="19"/>
          <w:szCs w:val="19"/>
        </w:rPr>
        <w:t xml:space="preserve">♪ </w:t>
      </w:r>
      <w:r>
        <w:rPr>
          <w:rFonts w:ascii="-윤고딕220" w:hAnsi="-윤고딕220" w:cs="돋움체" w:eastAsia="-윤고딕220"/>
          <w:b/>
          <w:sz w:val="19"/>
          <w:szCs w:val="19"/>
        </w:rPr>
        <w:t>나 무엇과도 주님을 바꾸지 않으리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나 무엇과도 주님을 바꾸지 않으리 다른 어떤 은혜 구하지 않으리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오직 주님만이 내 삶에 도움이시니 주의 얼굴 보기 원합니다</w:t>
      </w:r>
    </w:p>
    <w:p>
      <w:pPr>
        <w:pStyle w:val="Normal"/>
        <w:ind w:left="400" w:hanging="0"/>
        <w:rPr>
          <w:rFonts w:ascii="돋움체" w:hAnsi="돋움체" w:eastAsia="돋움체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주님 사랑해요 온 맘과 정성 다해 하나님의 신실한 친구 되기 원합니다</w:t>
      </w:r>
    </w:p>
    <w:p>
      <w:pPr>
        <w:pStyle w:val="Normal"/>
        <w:ind w:left="400" w:hanging="0"/>
        <w:rPr>
          <w:rFonts w:ascii="돋움체" w:hAnsi="돋움체" w:eastAsia="돋움체" w:cs="돋움체"/>
          <w:sz w:val="19"/>
          <w:szCs w:val="19"/>
        </w:rPr>
      </w:pPr>
      <w:r>
        <w:rPr>
          <w:rFonts w:eastAsia="돋움체" w:cs="돋움체" w:ascii="돋움체" w:hAnsi="돋움체"/>
          <w:sz w:val="19"/>
          <w:szCs w:val="19"/>
        </w:rPr>
      </w:r>
    </w:p>
    <w:p>
      <w:pPr>
        <w:pStyle w:val="Normal"/>
        <w:ind w:left="400" w:hanging="0"/>
        <w:jc w:val="center"/>
        <w:rPr>
          <w:rFonts w:ascii="돋움체" w:hAnsi="돋움체" w:eastAsia="돋움체" w:cs="돋움체"/>
          <w:sz w:val="19"/>
          <w:szCs w:val="19"/>
        </w:rPr>
      </w:pPr>
      <w:r>
        <w:rPr>
          <w:rFonts w:eastAsia="돋움;Dotum" w:cs="돋움;Dotum" w:ascii="돋움;Dotum" w:hAnsi="돋움;Dotum"/>
          <w:sz w:val="19"/>
          <w:szCs w:val="19"/>
        </w:rPr>
        <w:t>▣</w:t>
      </w:r>
      <w:r>
        <w:rPr>
          <w:rFonts w:eastAsia="돋움;Dotum" w:cs="돋움;Dotum" w:ascii="돋움;Dotum" w:hAnsi="돋움;Dotum"/>
          <w:sz w:val="19"/>
          <w:szCs w:val="19"/>
        </w:rPr>
        <w:t xml:space="preserve"> </w:t>
      </w:r>
      <w:r>
        <w:rPr>
          <w:rFonts w:ascii="-윤고딕220" w:hAnsi="-윤고딕220" w:cs="돋움;Dotum" w:eastAsia="-윤고딕220"/>
          <w:sz w:val="19"/>
          <w:szCs w:val="19"/>
        </w:rPr>
        <w:t>말 씀</w:t>
      </w:r>
      <w:r>
        <w:rPr>
          <w:rFonts w:ascii="돋움;Dotum" w:hAnsi="돋움;Dotum" w:cs="돋움;Dotum" w:eastAsia="돋움;Dotum"/>
          <w:sz w:val="19"/>
          <w:szCs w:val="19"/>
        </w:rPr>
        <w:t xml:space="preserve"> </w:t>
      </w:r>
      <w:r>
        <w:rPr>
          <w:rFonts w:ascii="돋움;Dotum" w:hAnsi="돋움;Dotum" w:cs="돋움;Dotum" w:eastAsia="돋움;Dotum"/>
          <w:sz w:val="19"/>
          <w:szCs w:val="19"/>
        </w:rPr>
        <w:t>▣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너희가 그리스도 예수 안에서 나의 동역자들인 브리스가와 아굴라에게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문안하라</w:t>
      </w:r>
      <w:r>
        <w:rPr>
          <w:rFonts w:eastAsia="-윤고딕220" w:cs="돋움체" w:ascii="-윤고딕220" w:hAnsi="-윤고딕220"/>
          <w:sz w:val="19"/>
          <w:szCs w:val="19"/>
        </w:rPr>
        <w:t xml:space="preserve">. </w:t>
      </w:r>
      <w:r>
        <w:rPr>
          <w:rFonts w:ascii="-윤고딕220" w:hAnsi="-윤고딕220" w:cs="돋움체" w:eastAsia="-윤고딕220"/>
          <w:sz w:val="19"/>
          <w:szCs w:val="19"/>
        </w:rPr>
        <w:t xml:space="preserve">저희는 내 목숨을 위하여 자기의 목이라도 내어 놓았나니 </w:t>
      </w:r>
    </w:p>
    <w:p>
      <w:pPr>
        <w:pStyle w:val="Normal"/>
        <w:ind w:left="400" w:hanging="0"/>
        <w:rPr>
          <w:rFonts w:ascii="-윤고딕220" w:hAnsi="-윤고딕220" w:eastAsia="-윤고딕220" w:cs="돋움체"/>
          <w:sz w:val="19"/>
          <w:szCs w:val="19"/>
        </w:rPr>
      </w:pPr>
      <w:r>
        <w:rPr>
          <w:rFonts w:ascii="-윤고딕220" w:hAnsi="-윤고딕220" w:cs="돋움체" w:eastAsia="-윤고딕220"/>
          <w:sz w:val="19"/>
          <w:szCs w:val="19"/>
        </w:rPr>
        <w:t>나 뿐아니라 이방인의 모든 교회도 저희에게 감사하느니라</w:t>
      </w:r>
      <w:r>
        <w:rPr>
          <w:rFonts w:eastAsia="-윤고딕220" w:cs="돋움체" w:ascii="-윤고딕220" w:hAnsi="-윤고딕220"/>
          <w:sz w:val="19"/>
          <w:szCs w:val="19"/>
        </w:rPr>
        <w:t xml:space="preserve">. </w:t>
      </w:r>
    </w:p>
    <w:p>
      <w:pPr>
        <w:pStyle w:val="Normal"/>
        <w:ind w:left="400" w:hanging="0"/>
        <w:jc w:val="right"/>
        <w:rPr>
          <w:rFonts w:ascii="-윤고딕220" w:hAnsi="-윤고딕220" w:eastAsia="-윤고딕220" w:cs="돋움체"/>
          <w:sz w:val="19"/>
          <w:szCs w:val="19"/>
        </w:rPr>
      </w:pPr>
      <w:r>
        <w:rPr>
          <w:rFonts w:eastAsia="-윤고딕220" w:cs="돋움체" w:ascii="-윤고딕220" w:hAnsi="-윤고딕220"/>
          <w:sz w:val="19"/>
          <w:szCs w:val="19"/>
        </w:rPr>
        <w:t>(</w:t>
      </w:r>
      <w:r>
        <w:rPr>
          <w:rFonts w:ascii="-윤고딕220" w:hAnsi="-윤고딕220" w:cs="돋움체" w:eastAsia="-윤고딕220"/>
          <w:sz w:val="19"/>
          <w:szCs w:val="19"/>
        </w:rPr>
        <w:t xml:space="preserve">로마서 </w:t>
      </w:r>
      <w:r>
        <w:rPr>
          <w:rFonts w:eastAsia="-윤고딕220" w:cs="돋움체" w:ascii="-윤고딕220" w:hAnsi="-윤고딕220"/>
          <w:sz w:val="19"/>
          <w:szCs w:val="19"/>
        </w:rPr>
        <w:t>16:3~4)</w:t>
      </w:r>
    </w:p>
    <w:p>
      <w:pPr>
        <w:pStyle w:val="Normal"/>
        <w:ind w:left="400" w:hanging="0"/>
        <w:rPr>
          <w:rFonts w:ascii="돋움체" w:hAnsi="돋움체" w:eastAsia="돋움체" w:cs="돋움체"/>
          <w:sz w:val="19"/>
          <w:szCs w:val="20"/>
        </w:rPr>
      </w:pPr>
      <w:r>
        <w:rPr>
          <w:rFonts w:eastAsia="돋움체" w:cs="돋움체" w:ascii="돋움체" w:hAnsi="돋움체"/>
          <w:sz w:val="19"/>
          <w:szCs w:val="20"/>
        </w:rPr>
      </w:r>
    </w:p>
    <w:p>
      <w:pPr>
        <w:pStyle w:val="Normal"/>
        <w:ind w:left="400" w:hanging="0"/>
        <w:rPr>
          <w:rFonts w:ascii="-윤고딕220" w:hAnsi="-윤고딕220" w:eastAsia="-윤고딕220" w:cs="돋움;Dotum"/>
          <w:b/>
          <w:b/>
          <w:szCs w:val="20"/>
        </w:rPr>
      </w:pPr>
      <w:r>
        <w:rPr>
          <w:rFonts w:eastAsia="돋움체" w:cs="돋움체" w:ascii="돋움체" w:hAnsi="돋움체"/>
          <w:szCs w:val="20"/>
        </w:rPr>
        <w:t xml:space="preserve">▣ </w:t>
      </w:r>
      <w:r>
        <w:rPr>
          <w:rFonts w:ascii="-윤고딕220" w:hAnsi="-윤고딕220" w:cs="돋움체" w:eastAsia="-윤고딕220"/>
          <w:b/>
          <w:szCs w:val="20"/>
        </w:rPr>
        <w:t xml:space="preserve">우리가 드리는 기도 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b/>
          <w:b/>
          <w:sz w:val="18"/>
          <w:szCs w:val="18"/>
        </w:rPr>
      </w:pPr>
      <w:r>
        <w:rPr>
          <w:rFonts w:eastAsia="-윤고딕220" w:cs="돋움체" w:ascii="-윤고딕220" w:hAnsi="-윤고딕220"/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에게 생명을 주시고 한 몸을 이루게 하신 하나님 아버지</w:t>
      </w:r>
      <w:r>
        <w:rPr>
          <w:rFonts w:eastAsia="-윤고딕220" w:cs="돋움체" w:ascii="-윤고딕220" w:hAnsi="-윤고딕220"/>
          <w:sz w:val="18"/>
          <w:szCs w:val="18"/>
        </w:rPr>
        <w:t>,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의 삶 가운데 베풀어 주실 하나님의 은혜를 기대합니다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eastAsia="-윤고딕220" w:cs="돋움체" w:ascii="-윤고딕220" w:hAnsi="-윤고딕220"/>
          <w:sz w:val="18"/>
          <w:szCs w:val="18"/>
        </w:rPr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의 눈과 귀를 열어주시고</w:t>
      </w:r>
      <w:r>
        <w:rPr>
          <w:rFonts w:eastAsia="-윤고딕220" w:cs="돋움체" w:ascii="-윤고딕220" w:hAnsi="-윤고딕220"/>
          <w:sz w:val="18"/>
          <w:szCs w:val="18"/>
        </w:rPr>
        <w:t xml:space="preserve">, </w:t>
      </w:r>
      <w:r>
        <w:rPr>
          <w:rFonts w:ascii="-윤고딕220" w:hAnsi="-윤고딕220" w:cs="돋움체" w:eastAsia="-윤고딕220"/>
          <w:sz w:val="18"/>
          <w:szCs w:val="18"/>
        </w:rPr>
        <w:t>마음과 생각을 열어주셔서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풍성한 주의 은혜를 깨달아 알게 하시고</w:t>
      </w:r>
      <w:r>
        <w:rPr>
          <w:rFonts w:eastAsia="-윤고딕220" w:cs="돋움체" w:ascii="-윤고딕220" w:hAnsi="-윤고딕220"/>
          <w:sz w:val="18"/>
          <w:szCs w:val="18"/>
        </w:rPr>
        <w:t xml:space="preserve">, </w:t>
      </w:r>
      <w:r>
        <w:rPr>
          <w:rFonts w:ascii="-윤고딕220" w:hAnsi="-윤고딕220" w:cs="돋움체" w:eastAsia="-윤고딕220"/>
          <w:sz w:val="18"/>
          <w:szCs w:val="18"/>
        </w:rPr>
        <w:t>누리게 하시며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입술을 열어 감사의 고백을 드리게 하여 주옵소서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eastAsia="-윤고딕220" w:cs="돋움체" w:ascii="-윤고딕220" w:hAnsi="-윤고딕220"/>
          <w:sz w:val="18"/>
          <w:szCs w:val="18"/>
        </w:rPr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가 받은 그 은혜를 이웃과 함께 나누기 원하오니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진실한 말과 성실한 삶의 모습이 통로가 되어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하나님께서 우리에게 보내시는 귀한 사람들에게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가 가진 가장 좋은 것을 나누게 하여 주옵소서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eastAsia="-윤고딕220" w:cs="돋움체" w:ascii="-윤고딕220" w:hAnsi="-윤고딕220"/>
          <w:sz w:val="18"/>
          <w:szCs w:val="18"/>
        </w:rPr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에게 선한 목적을 가지고 계신 하나님</w:t>
      </w:r>
      <w:r>
        <w:rPr>
          <w:rFonts w:eastAsia="-윤고딕220" w:cs="돋움체" w:ascii="-윤고딕220" w:hAnsi="-윤고딕220"/>
          <w:sz w:val="18"/>
          <w:szCs w:val="18"/>
        </w:rPr>
        <w:t>,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로 하여금 날마다 간구하게 하사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아버지의 뜻을 알아감이 깊어가게 하시고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아버지의 마음을 품어감이 더해가게 하여 주옵소서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저희가 함께 하나님의 소원을 이루어 나가기 원합니다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eastAsia="-윤고딕220" w:cs="돋움체" w:ascii="-윤고딕220" w:hAnsi="-윤고딕220"/>
          <w:sz w:val="18"/>
          <w:szCs w:val="18"/>
        </w:rPr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 xml:space="preserve">푯대를 향하여 그리스도 예수 안에서 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 xml:space="preserve">하나님이 위에서 부르신 부름의 상을 위하여 달려가는 저희들이 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 xml:space="preserve">책임 있는 믿음의 모험을 이어갈 수 있도록 선택의 순간마다 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주께서 평안과 용기와 지혜 주시기를 간구합니다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eastAsia="-윤고딕220" w:cs="돋움체" w:ascii="-윤고딕220" w:hAnsi="-윤고딕220"/>
          <w:sz w:val="18"/>
          <w:szCs w:val="18"/>
        </w:rPr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우리와 우리 가정이 만나는 모든 사람들이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서로에게 선한 이웃이 되기를 소원하며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예수그리스도의 이름으로 기도 드립니다</w:t>
      </w:r>
      <w:r>
        <w:rPr>
          <w:rFonts w:eastAsia="-윤고딕220" w:cs="돋움체" w:ascii="-윤고딕220" w:hAnsi="-윤고딕220"/>
          <w:sz w:val="18"/>
          <w:szCs w:val="18"/>
        </w:rPr>
        <w:t xml:space="preserve">. </w:t>
      </w:r>
    </w:p>
    <w:p>
      <w:pPr>
        <w:pStyle w:val="Normal"/>
        <w:snapToGrid w:val="false"/>
        <w:spacing w:lineRule="atLeast" w:line="300"/>
        <w:ind w:left="400" w:hanging="0"/>
        <w:rPr>
          <w:rFonts w:ascii="-윤고딕220" w:hAnsi="-윤고딕220" w:eastAsia="-윤고딕220" w:cs="돋움체"/>
          <w:sz w:val="18"/>
          <w:szCs w:val="18"/>
        </w:rPr>
      </w:pPr>
      <w:r>
        <w:rPr>
          <w:rFonts w:ascii="-윤고딕220" w:hAnsi="-윤고딕220" w:cs="돋움체" w:eastAsia="-윤고딕220"/>
          <w:sz w:val="18"/>
          <w:szCs w:val="18"/>
        </w:rPr>
        <w:t>아멘</w:t>
      </w:r>
      <w:r>
        <w:rPr>
          <w:rFonts w:eastAsia="-윤고딕220" w:cs="돋움체" w:ascii="-윤고딕220" w:hAnsi="-윤고딕220"/>
          <w:sz w:val="18"/>
          <w:szCs w:val="18"/>
        </w:rPr>
        <w:t>.</w:t>
      </w:r>
    </w:p>
    <w:p>
      <w:pPr>
        <w:pStyle w:val="Normal"/>
        <w:rPr>
          <w:rFonts w:ascii="돋움체" w:hAnsi="돋움체" w:eastAsia="돋움체" w:cs="돋움체"/>
          <w:sz w:val="18"/>
          <w:szCs w:val="20"/>
        </w:rPr>
      </w:pPr>
      <w:r>
        <w:rPr>
          <w:rFonts w:eastAsia="돋움체" w:cs="돋움체" w:ascii="돋움체" w:hAnsi="돋움체"/>
          <w:sz w:val="18"/>
          <w:szCs w:val="20"/>
        </w:rPr>
      </w:r>
    </w:p>
    <w:p>
      <w:pPr>
        <w:pStyle w:val="Normal"/>
        <w:ind w:left="400" w:hanging="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우리가 함께 써내려가는 시편 </w:t>
      </w:r>
      <w:r>
        <w:rPr>
          <w:rFonts w:eastAsia="-윤고딕220" w:cs="돋움체" w:ascii="-윤고딕220" w:hAnsi="-윤고딕220"/>
          <w:szCs w:val="20"/>
        </w:rPr>
        <w:t>151</w:t>
      </w:r>
      <w:r>
        <w:rPr>
          <w:rFonts w:ascii="-윤고딕220" w:hAnsi="-윤고딕220" w:cs="돋움체" w:eastAsia="-윤고딕220"/>
          <w:szCs w:val="20"/>
        </w:rPr>
        <w:t>편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 w:val="46"/>
          <w:szCs w:val="46"/>
        </w:rPr>
      </w:pPr>
      <w:r>
        <w:rPr>
          <w:rFonts w:ascii="-윤고딕220" w:hAnsi="-윤고딕220" w:cs="돋움체" w:eastAsia="-윤고딕220"/>
          <w:sz w:val="46"/>
          <w:szCs w:val="46"/>
        </w:rPr>
        <w:t>결 혼 예 배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 w:val="46"/>
          <w:szCs w:val="20"/>
        </w:rPr>
      </w:pPr>
      <w:r>
        <w:rPr>
          <w:rFonts w:eastAsia="-윤고딕220" w:cs="돋움체" w:ascii="-윤고딕220" w:hAnsi="-윤고딕220"/>
          <w:sz w:val="46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/>
      </w:pPr>
      <w:r>
        <w:rPr>
          <w:rFonts w:ascii="-윤고딕220" w:hAnsi="-윤고딕220" w:cs="돋움체" w:eastAsia="-윤고딕220"/>
          <w:sz w:val="22"/>
          <w:szCs w:val="22"/>
        </w:rPr>
        <w:t xml:space="preserve">주례 </w:t>
      </w:r>
      <w:r>
        <w:rPr>
          <w:rFonts w:ascii="-윤고딕220" w:hAnsi="-윤고딕220" w:cs="돋움체" w:eastAsia="-윤고딕220"/>
          <w:b/>
          <w:sz w:val="22"/>
          <w:szCs w:val="22"/>
        </w:rPr>
        <w:t>김형국</w:t>
      </w:r>
      <w:r>
        <w:rPr>
          <w:rFonts w:ascii="-윤고딕220" w:hAnsi="-윤고딕220" w:cs="돋움체" w:eastAsia="-윤고딕220"/>
          <w:sz w:val="22"/>
          <w:szCs w:val="22"/>
        </w:rPr>
        <w:t xml:space="preserve"> 목사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/>
      </w:pPr>
      <w:r>
        <w:rPr>
          <w:rFonts w:ascii="-윤고딕220" w:hAnsi="-윤고딕220" w:cs="돋움체" w:eastAsia="-윤고딕220"/>
          <w:sz w:val="22"/>
          <w:szCs w:val="22"/>
        </w:rPr>
        <w:t xml:space="preserve">신랑 </w:t>
      </w:r>
      <w:r>
        <w:rPr>
          <w:rFonts w:ascii="-윤고딕220" w:hAnsi="-윤고딕220" w:cs="돋움체" w:eastAsia="-윤고딕220"/>
          <w:b/>
          <w:sz w:val="22"/>
          <w:szCs w:val="22"/>
        </w:rPr>
        <w:t>최문철</w:t>
      </w:r>
      <w:r>
        <w:rPr>
          <w:rFonts w:ascii="-윤고딕220" w:hAnsi="-윤고딕220" w:cs="돋움체" w:eastAsia="-윤고딕220"/>
          <w:sz w:val="22"/>
          <w:szCs w:val="22"/>
        </w:rPr>
        <w:t xml:space="preserve"> </w:t>
      </w:r>
      <w:r>
        <w:rPr>
          <w:rFonts w:eastAsia="-윤고딕220" w:cs="돋움체" w:ascii="-윤고딕220" w:hAnsi="-윤고딕220"/>
          <w:sz w:val="22"/>
          <w:szCs w:val="22"/>
        </w:rPr>
        <w:t>(</w:t>
      </w:r>
      <w:r>
        <w:rPr>
          <w:rFonts w:ascii="-윤고딕220" w:hAnsi="-윤고딕220" w:cs="돋움체" w:eastAsia="-윤고딕220"/>
          <w:sz w:val="22"/>
          <w:szCs w:val="22"/>
        </w:rPr>
        <w:t>권정렬의 아들</w:t>
      </w:r>
      <w:r>
        <w:rPr>
          <w:rFonts w:eastAsia="-윤고딕220" w:cs="돋움체" w:ascii="-윤고딕220" w:hAnsi="-윤고딕220"/>
          <w:sz w:val="22"/>
          <w:szCs w:val="22"/>
        </w:rPr>
        <w:t>)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/>
      </w:pPr>
      <w:r>
        <w:rPr>
          <w:rFonts w:ascii="-윤고딕220" w:hAnsi="-윤고딕220" w:cs="돋움체" w:eastAsia="-윤고딕220"/>
          <w:sz w:val="22"/>
          <w:szCs w:val="22"/>
        </w:rPr>
        <w:t xml:space="preserve">신부 </w:t>
      </w:r>
      <w:r>
        <w:rPr>
          <w:rFonts w:ascii="-윤고딕220" w:hAnsi="-윤고딕220" w:cs="돋움체" w:eastAsia="-윤고딕220"/>
          <w:b/>
          <w:sz w:val="22"/>
          <w:szCs w:val="22"/>
        </w:rPr>
        <w:t>최수영</w:t>
      </w:r>
      <w:r>
        <w:rPr>
          <w:rFonts w:ascii="-윤고딕220" w:hAnsi="-윤고딕220" w:cs="돋움체" w:eastAsia="-윤고딕220"/>
          <w:sz w:val="22"/>
          <w:szCs w:val="22"/>
        </w:rPr>
        <w:t xml:space="preserve"> </w:t>
      </w:r>
      <w:r>
        <w:rPr>
          <w:rFonts w:eastAsia="-윤고딕220" w:cs="돋움체" w:ascii="-윤고딕220" w:hAnsi="-윤고딕220"/>
          <w:sz w:val="22"/>
          <w:szCs w:val="22"/>
        </w:rPr>
        <w:t>(</w:t>
      </w:r>
      <w:r>
        <w:rPr>
          <w:rFonts w:ascii="-윤고딕220" w:hAnsi="-윤고딕220" w:cs="돋움체" w:eastAsia="-윤고딕220"/>
          <w:sz w:val="22"/>
          <w:szCs w:val="22"/>
        </w:rPr>
        <w:t>최재학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돋움;Dotum" w:cs="돋움;Dotum" w:ascii="-윤고딕220" w:hAnsi="-윤고딕220"/>
          <w:szCs w:val="20"/>
        </w:rPr>
        <w:t xml:space="preserve">· </w:t>
      </w:r>
      <w:r>
        <w:rPr>
          <w:rFonts w:ascii="-윤고딕220" w:hAnsi="-윤고딕220" w:cs="돋움체" w:eastAsia="-윤고딕220"/>
          <w:sz w:val="22"/>
          <w:szCs w:val="22"/>
        </w:rPr>
        <w:t>황복순의 딸</w:t>
      </w:r>
      <w:r>
        <w:rPr>
          <w:rFonts w:eastAsia="-윤고딕220" w:cs="돋움체" w:ascii="-윤고딕220" w:hAnsi="-윤고딕220"/>
          <w:sz w:val="22"/>
          <w:szCs w:val="22"/>
        </w:rPr>
        <w:t>)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 w:val="22"/>
          <w:szCs w:val="20"/>
        </w:rPr>
      </w:pPr>
      <w:r>
        <w:rPr>
          <w:rFonts w:eastAsia="-윤고딕220" w:cs="돋움체" w:ascii="-윤고딕220" w:hAnsi="-윤고딕220"/>
          <w:sz w:val="22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firstLine="100"/>
        <w:jc w:val="center"/>
        <w:rPr/>
      </w:pPr>
      <w:r>
        <w:rPr>
          <w:rFonts w:ascii="-윤고딕220" w:hAnsi="-윤고딕220" w:cs="돋움체" w:eastAsia="-윤고딕220"/>
          <w:szCs w:val="20"/>
        </w:rPr>
        <w:t xml:space="preserve">일시 </w:t>
      </w:r>
      <w:r>
        <w:rPr>
          <w:rFonts w:eastAsia="-윤고딕220" w:cs="돋움체" w:ascii="-윤고딕220" w:hAnsi="-윤고딕220"/>
          <w:szCs w:val="20"/>
        </w:rPr>
        <w:t>: 2006</w:t>
      </w:r>
      <w:r>
        <w:rPr>
          <w:rFonts w:ascii="-윤고딕220" w:hAnsi="-윤고딕220" w:cs="돋움체" w:eastAsia="-윤고딕220"/>
          <w:szCs w:val="20"/>
        </w:rPr>
        <w:t xml:space="preserve">년 </w:t>
      </w:r>
      <w:r>
        <w:rPr>
          <w:rFonts w:eastAsia="-윤고딕220" w:cs="돋움체" w:ascii="-윤고딕220" w:hAnsi="-윤고딕220"/>
          <w:szCs w:val="20"/>
        </w:rPr>
        <w:t>5</w:t>
      </w:r>
      <w:r>
        <w:rPr>
          <w:rFonts w:ascii="-윤고딕220" w:hAnsi="-윤고딕220" w:cs="돋움체" w:eastAsia="-윤고딕220"/>
          <w:szCs w:val="20"/>
        </w:rPr>
        <w:t xml:space="preserve">월 </w:t>
      </w:r>
      <w:r>
        <w:rPr>
          <w:rFonts w:eastAsia="-윤고딕220" w:cs="돋움체" w:ascii="-윤고딕220" w:hAnsi="-윤고딕220"/>
          <w:szCs w:val="20"/>
        </w:rPr>
        <w:t>31</w:t>
      </w:r>
      <w:r>
        <w:rPr>
          <w:rFonts w:ascii="-윤고딕220" w:hAnsi="-윤고딕220" w:cs="돋움체" w:eastAsia="-윤고딕220"/>
          <w:szCs w:val="20"/>
        </w:rPr>
        <w:t>일</w:t>
      </w:r>
      <w:r>
        <w:rPr>
          <w:rFonts w:eastAsia="-윤고딕220" w:cs="돋움체" w:ascii="-윤고딕220" w:hAnsi="-윤고딕220"/>
          <w:szCs w:val="20"/>
        </w:rPr>
        <w:t>(</w:t>
      </w:r>
      <w:r>
        <w:rPr>
          <w:rFonts w:ascii="-윤고딕220" w:hAnsi="-윤고딕220" w:cs="돋움체" w:eastAsia="-윤고딕220"/>
          <w:szCs w:val="20"/>
        </w:rPr>
        <w:t>수</w:t>
      </w:r>
      <w:r>
        <w:rPr>
          <w:rFonts w:eastAsia="-윤고딕220" w:cs="돋움체" w:ascii="-윤고딕220" w:hAnsi="-윤고딕220"/>
          <w:szCs w:val="20"/>
        </w:rPr>
        <w:t xml:space="preserve">) </w:t>
      </w:r>
      <w:r>
        <w:rPr>
          <w:rFonts w:ascii="-윤고딕220" w:hAnsi="-윤고딕220" w:cs="돋움체" w:eastAsia="-윤고딕220"/>
          <w:szCs w:val="20"/>
        </w:rPr>
        <w:t>오후</w:t>
      </w:r>
      <w:r>
        <w:rPr>
          <w:rFonts w:eastAsia="-윤고딕220" w:cs="돋움체" w:ascii="-윤고딕220" w:hAnsi="-윤고딕220"/>
          <w:szCs w:val="20"/>
        </w:rPr>
        <w:t>1</w:t>
      </w:r>
      <w:r>
        <w:rPr>
          <w:rFonts w:ascii="-윤고딕220" w:hAnsi="-윤고딕220" w:cs="돋움체" w:eastAsia="-윤고딕220"/>
          <w:szCs w:val="20"/>
        </w:rPr>
        <w:t>시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firstLine="100"/>
        <w:jc w:val="center"/>
        <w:rPr>
          <w:rFonts w:ascii="-윤고딕220" w:hAnsi="-윤고딕220" w:eastAsia="-윤고딕220" w:cs="돋움체"/>
          <w:szCs w:val="20"/>
        </w:rPr>
      </w:pPr>
      <w:r>
        <w:rPr>
          <w:rFonts w:ascii="-윤고딕220" w:hAnsi="-윤고딕220" w:cs="돋움체" w:eastAsia="-윤고딕220"/>
          <w:szCs w:val="20"/>
        </w:rPr>
        <w:t xml:space="preserve">장소 </w:t>
      </w:r>
      <w:r>
        <w:rPr>
          <w:rFonts w:eastAsia="-윤고딕220" w:cs="돋움체" w:ascii="-윤고딕220" w:hAnsi="-윤고딕220"/>
          <w:szCs w:val="20"/>
        </w:rPr>
        <w:t xml:space="preserve">: </w:t>
      </w:r>
      <w:r>
        <w:rPr>
          <w:rFonts w:ascii="-윤고딕220" w:hAnsi="-윤고딕220" w:cs="돋움체" w:eastAsia="-윤고딕220"/>
          <w:szCs w:val="20"/>
        </w:rPr>
        <w:t xml:space="preserve">나들목 사랑의교회 </w:t>
      </w:r>
      <w:r>
        <w:rPr>
          <w:rFonts w:eastAsia="-윤고딕220" w:cs="돋움체" w:ascii="-윤고딕220" w:hAnsi="-윤고딕220"/>
          <w:szCs w:val="20"/>
        </w:rPr>
        <w:t>(</w:t>
      </w:r>
      <w:r>
        <w:rPr>
          <w:rFonts w:ascii="-윤고딕220" w:hAnsi="-윤고딕220" w:cs="돋움체" w:eastAsia="-윤고딕220"/>
          <w:szCs w:val="20"/>
        </w:rPr>
        <w:t>대광고등학교 예능관</w:t>
      </w:r>
      <w:r>
        <w:rPr>
          <w:rFonts w:eastAsia="-윤고딕220" w:cs="돋움체" w:ascii="-윤고딕220" w:hAnsi="-윤고딕220"/>
          <w:szCs w:val="20"/>
        </w:rPr>
        <w:t>)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firstLine="100"/>
        <w:jc w:val="center"/>
        <w:rPr>
          <w:rFonts w:ascii="-윤고딕220" w:hAnsi="-윤고딕220" w:eastAsia="-윤고딕220" w:cs="돋움체"/>
          <w:szCs w:val="20"/>
        </w:rPr>
      </w:pPr>
      <w:r>
        <w:rPr>
          <w:rFonts w:eastAsia="-윤고딕220" w:cs="돋움체" w:ascii="-윤고딕220" w:hAnsi="-윤고딕2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-순수L" w:hAnsi="-순수L" w:eastAsia="-순수L" w:cs="돋움체"/>
          <w:sz w:val="24"/>
        </w:rPr>
      </w:pPr>
      <w:r>
        <w:rPr>
          <w:rFonts w:ascii="-순수L" w:hAnsi="-순수L" w:cs="돋움체" w:eastAsia="-순수L"/>
          <w:sz w:val="24"/>
        </w:rPr>
        <w:t>가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난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하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고</w:t>
      </w:r>
      <w:r>
        <w:rPr>
          <w:rFonts w:eastAsia="-순수L" w:cs="돋움체" w:ascii="-순수L" w:hAnsi="-순수L"/>
          <w:sz w:val="24"/>
        </w:rPr>
        <w:t xml:space="preserve">. </w:t>
      </w:r>
      <w:r>
        <w:rPr>
          <w:rFonts w:ascii="-순수L" w:hAnsi="-순수L" w:cs="돋움체" w:eastAsia="-순수L"/>
          <w:sz w:val="24"/>
        </w:rPr>
        <w:t>행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복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하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게</w:t>
      </w:r>
      <w:r>
        <w:rPr>
          <w:rFonts w:eastAsia="-순수L" w:cs="돋움체" w:ascii="-순수L" w:hAnsi="-순수L"/>
          <w:sz w:val="24"/>
        </w:rPr>
        <w:t xml:space="preserve">. </w:t>
      </w:r>
      <w:r>
        <w:rPr>
          <w:rFonts w:ascii="-순수L" w:hAnsi="-순수L" w:cs="돋움체" w:eastAsia="-순수L"/>
          <w:sz w:val="24"/>
        </w:rPr>
        <w:t>소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박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하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고</w:t>
      </w:r>
      <w:r>
        <w:rPr>
          <w:rFonts w:eastAsia="-순수L" w:cs="돋움체" w:ascii="-순수L" w:hAnsi="-순수L"/>
          <w:sz w:val="24"/>
        </w:rPr>
        <w:t xml:space="preserve">. </w:t>
      </w:r>
      <w:r>
        <w:rPr>
          <w:rFonts w:ascii="-순수L" w:hAnsi="-순수L" w:cs="돋움체" w:eastAsia="-순수L"/>
          <w:sz w:val="24"/>
        </w:rPr>
        <w:t>아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름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답</w:t>
      </w:r>
      <w:r>
        <w:rPr>
          <w:rFonts w:eastAsia="-순수L" w:cs="돋움체" w:ascii="-순수L" w:hAnsi="-순수L"/>
          <w:sz w:val="24"/>
        </w:rPr>
        <w:t>.</w:t>
      </w:r>
      <w:r>
        <w:rPr>
          <w:rFonts w:ascii="-순수L" w:hAnsi="-순수L" w:cs="돋움체" w:eastAsia="-순수L"/>
          <w:sz w:val="24"/>
        </w:rPr>
        <w:t>게</w:t>
      </w:r>
      <w:r>
        <w:rPr>
          <w:rFonts w:eastAsia="-순수L" w:cs="돋움체" w:ascii="-순수L" w:hAnsi="-순수L"/>
          <w:sz w:val="24"/>
        </w:rPr>
        <w:t>.</w:t>
      </w:r>
    </w:p>
    <w:p>
      <w:pPr>
        <w:pStyle w:val="Normal"/>
        <w:pBdr>
          <w:top w:val="dashSmallGap" w:sz="8" w:space="1" w:color="000000"/>
          <w:left w:val="dashSmallGap" w:sz="8" w:space="1" w:color="000000"/>
          <w:bottom w:val="dashSmallGap" w:sz="8" w:space="1" w:color="000000"/>
          <w:right w:val="dashSmallGap" w:sz="8" w:space="1" w:color="000000"/>
        </w:pBdr>
        <w:ind w:left="200" w:hanging="0"/>
        <w:jc w:val="center"/>
        <w:rPr>
          <w:rFonts w:ascii="돋움체" w:hAnsi="돋움체" w:eastAsia="돋움체" w:cs="돋움체"/>
          <w:sz w:val="24"/>
          <w:szCs w:val="20"/>
        </w:rPr>
      </w:pPr>
      <w:r>
        <w:rPr>
          <w:rFonts w:eastAsia="돋움체" w:cs="돋움체" w:ascii="돋움체" w:hAnsi="돋움체"/>
          <w:sz w:val="24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cols w:num="2" w:space="8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-윤고딕220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-순수L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7:00Z</dcterms:created>
  <dc:creator>joshua</dc:creator>
  <dc:description/>
  <dc:language>en-US</dc:language>
  <cp:lastModifiedBy>joshua</cp:lastModifiedBy>
  <cp:lastPrinted>2006-05-31T01:23:00Z</cp:lastPrinted>
  <dcterms:modified xsi:type="dcterms:W3CDTF">2006-05-30T16:31:00Z</dcterms:modified>
  <cp:revision>9</cp:revision>
  <dc:subject/>
  <dc:title>◈ 결혼 예배 순서 ◈</dc:title>
</cp:coreProperties>
</file>