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/>
      </w:pPr>
      <w:r>
        <w:rPr/>
        <w:t>Top of Form</w:t>
      </w:r>
    </w:p>
    <w:tbl>
      <w:tblPr>
        <w:tblW w:w="842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3703"/>
        <w:gridCol w:w="1550"/>
        <w:gridCol w:w="2526"/>
      </w:tblGrid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</w:rPr>
              <w:t>문자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</w:rPr>
              <w:t>영 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</w:rPr>
              <w:t>한 글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</w:rPr>
              <w:t>또 다른 영문표기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pace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스페이스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공백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공란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blank, ghost&amp;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~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Tilde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틸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물결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`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Grave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그레이브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강세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ccent, back quote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!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Exclamation point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익스클레메이션 포인트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느낌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exclamation mark, wow, hey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@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t Sig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앳사인 또는 앳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골뱅이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t, each, rose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#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Crosshatch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크로스해치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우물표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pound, number, sharp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$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Dollar sig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달러 사인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cash, currency symbol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%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Percent sig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퍼센트 사인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백분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double-oh-seven, grapes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^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Circumflex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서큠플렉스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모자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윗꺾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carrot, hat, cap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&amp;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mpersand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앰퍼센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nd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*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sterisk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아스테리스크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별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tar, spider, times, wildcard*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(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Left parenthesis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레프트 퍼렌터시스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소괄호 열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open) paren, so, sad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ight parenthesis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라이트 퍼렌터시스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소괄호 닫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close (paren), happy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-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Hyphe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하이픈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붙임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빼기표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minus (sign), dash, option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_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Underscore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언더스코어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밑줄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underline, underbar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+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Plus sig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플러스 사인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더하기 표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dd, cross, and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=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Equal sig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이퀄 사인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같음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gets, becomes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|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Vertical bar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버티컬 바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pipe, vertical line, broken line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\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Back slash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백 슬래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원표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←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Back space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백 스페이스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왼쪽 화살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{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Left brace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레프트 브레이스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중괄호 열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brace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}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ight brace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라이트 브레이스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중괄호 닫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unbrace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[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Left bracket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레프트 브라켓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대괄호 열기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꺾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bracket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]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ight bracket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라이트 브라켓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대괄호 닫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unbracket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Colo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콜론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쌍점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;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emicolo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세미콜론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반쌍점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"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Quotation mark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쿼테이션 마크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큰따옴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double quote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'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postrophe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어퍼스트로피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작은따옴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,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Comma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콤마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쉼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반점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Period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피리어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마침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온점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dot, decimal (point)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&lt;&gt;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ngle brackets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앵글 브라케츠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거듭 인용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ngles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&lt;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Less tha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레스 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거듭 인용표 열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less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&gt;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Greater than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그레이터 댄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거듭 인용표 닫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more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?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Question mark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퀘스천 마크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물음표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query, what mark, what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</w:rPr>
              <w:t>/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lash (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슬래시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>빗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pare, divided-by</w:t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br w:type="textWrapping" w:clear="all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Qmenumail">
    <w:name w:val="qmenu_mail"/>
    <w:basedOn w:val="DefaultParagraphFont"/>
    <w:qFormat/>
    <w:rPr/>
  </w:style>
  <w:style w:type="character" w:styleId="Qmenumsg">
    <w:name w:val="qmenu_msg"/>
    <w:basedOn w:val="DefaultParagraphFont"/>
    <w:qFormat/>
    <w:rPr/>
  </w:style>
  <w:style w:type="character" w:styleId="Skintitle">
    <w:name w:val="skin_title"/>
    <w:basedOn w:val="DefaultParagraphFont"/>
    <w:qFormat/>
    <w:rPr/>
  </w:style>
  <w:style w:type="character" w:styleId="Skinsubtitle">
    <w:name w:val="skin_subtitle"/>
    <w:basedOn w:val="DefaultParagraphFont"/>
    <w:qFormat/>
    <w:rPr/>
  </w:style>
  <w:style w:type="character" w:styleId="D126d6765">
    <w:name w:val="d_12_6d6765"/>
    <w:basedOn w:val="DefaultParagraphFont"/>
    <w:qFormat/>
    <w:rPr/>
  </w:style>
  <w:style w:type="character" w:styleId="Frp11skinrlist">
    <w:name w:val="fr p11 skin_r_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2:00Z</dcterms:created>
  <dc:creator>yamoe</dc:creator>
  <dc:description/>
  <cp:keywords/>
  <dc:language>en-US</dc:language>
  <cp:lastModifiedBy>yamoe</cp:lastModifiedBy>
  <dcterms:modified xsi:type="dcterms:W3CDTF">2007-06-06T07:40:00Z</dcterms:modified>
  <cp:revision>10</cp:revision>
  <dc:subject/>
  <dc:title/>
</cp:coreProperties>
</file>