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83.png" ContentType="image/pn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8.jpeg" ContentType="image/jpeg"/>
  <Override PartName="/word/media/image36.jpeg" ContentType="image/jpeg"/>
  <Override PartName="/word/media/image35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40.jpeg" ContentType="image/jpeg"/>
  <Override PartName="/word/media/image13.jpeg" ContentType="image/jpeg"/>
  <Override PartName="/word/media/image18.jpeg" ContentType="image/jpeg"/>
  <Override PartName="/word/media/image20.jpeg" ContentType="image/jpeg"/>
  <Override PartName="/word/media/image16.jpeg" ContentType="image/jpeg"/>
  <Override PartName="/word/media/image3.jpeg" ContentType="image/jpeg"/>
  <Override PartName="/word/media/image37.jpeg" ContentType="image/jpeg"/>
  <Override PartName="/word/media/image14.jpeg" ContentType="image/jpeg"/>
  <Override PartName="/word/media/image41.jpeg" ContentType="image/jpeg"/>
  <Override PartName="/word/media/image60.jpeg" ContentType="image/jpeg"/>
  <Override PartName="/word/media/image77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51.jpeg" ContentType="image/jpeg"/>
  <Override PartName="/word/media/image76.jpeg" ContentType="image/jpeg"/>
  <Override PartName="/word/media/image23.jpeg" ContentType="image/jpeg"/>
  <Override PartName="/word/media/image85.png" ContentType="image/pn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67.jpeg" ContentType="image/jpeg"/>
  <Override PartName="/word/media/image64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24.jpeg" ContentType="image/jpeg"/>
  <Override PartName="/word/media/image25.jpeg" ContentType="image/jpeg"/>
  <Override PartName="/word/media/image2.png" ContentType="image/png"/>
  <Override PartName="/word/media/image72.jpeg" ContentType="image/jpeg"/>
  <Override PartName="/word/media/image26.jpeg" ContentType="image/jpeg"/>
  <Override PartName="/word/media/image5.jpeg" ContentType="image/jpeg"/>
  <Override PartName="/word/media/image50.jpeg" ContentType="image/jpeg"/>
  <Override PartName="/word/media/image28.jpeg" ContentType="image/jpeg"/>
  <Override PartName="/word/media/image87.jpeg" ContentType="image/jpeg"/>
  <Override PartName="/word/media/image11.jpeg" ContentType="image/jpeg"/>
  <Override PartName="/word/media/image81.jpeg" ContentType="image/jpeg"/>
  <Override PartName="/word/media/image22.jpeg" ContentType="image/jpeg"/>
  <Override PartName="/word/media/image84.png" ContentType="image/png"/>
  <Override PartName="/word/media/image62.jpeg" ContentType="image/jpeg"/>
  <Override PartName="/word/media/image79.jpeg" ContentType="image/jpeg"/>
  <Override PartName="/word/media/image7.png" ContentType="image/png"/>
  <Override PartName="/word/media/image34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86.jpeg" ContentType="image/jpeg"/>
  <Override PartName="/word/media/image10.jpeg" ContentType="image/jpeg"/>
  <Override PartName="/word/media/image39.jpeg" ContentType="image/jpeg"/>
  <Override PartName="/word/media/image8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tbl>
            <w:tblPr>
              <w:tblW w:w="5000" w:type="pct"/>
              <w:jc w:val="left"/>
              <w:tblInd w:w="135" w:type="dxa"/>
              <w:tblLayout w:type="fixed"/>
              <w:tblCellMar>
                <w:top w:w="150" w:type="dxa"/>
                <w:left w:w="135" w:type="dxa"/>
                <w:bottom w:w="90" w:type="dxa"/>
                <w:right w:w="105" w:type="dxa"/>
              </w:tblCellMar>
            </w:tblPr>
            <w:tblGrid>
              <w:gridCol w:w="9622"/>
              <w:gridCol w:w="458"/>
            </w:tblGrid>
            <w:tr>
              <w:trPr/>
              <w:tc>
                <w:tcPr>
                  <w:tcW w:w="962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b/>
                      <w:b/>
                      <w:bCs/>
                      <w:szCs w:val="20"/>
                    </w:rPr>
                  </w:pPr>
                  <w:hyperlink r:id="rId2" w:tgtFrame="_blank">
                    <w:r>
                      <w:rPr>
                        <w:rStyle w:val="InternetLink"/>
                        <w:b/>
                        <w:color w:val="000000"/>
                        <w:sz w:val="20"/>
                        <w:szCs w:val="20"/>
                        <w:u w:val="none"/>
                      </w:rPr>
                      <w:t xml:space="preserve">Exchange 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sz w:val="20"/>
                        <w:szCs w:val="20"/>
                        <w:u w:val="none"/>
                      </w:rPr>
                      <w:t>2000</w:t>
                    </w:r>
                  </w:hyperlink>
                  <w:r>
                    <w:rPr>
                      <w:b/>
                      <w:szCs w:val="20"/>
                    </w:rPr>
                    <w:t xml:space="preserve">  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Cs w:val="20"/>
                    </w:rPr>
                    <w:t xml:space="preserve">Blocking Incoming Mail Using Microsoft Exchange 2000 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tcBorders/>
            <w:shd w:fill="E7D6C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0" w:type="dxa"/>
            <w:tcBorders/>
            <w:tcMar>
              <w:left w:w="165" w:type="dxa"/>
              <w:right w:w="16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15" w:type="dxa"/>
                <w:bottom w:w="0" w:type="dxa"/>
                <w:right w:w="45" w:type="dxa"/>
              </w:tblCellMar>
            </w:tblPr>
            <w:tblGrid>
              <w:gridCol w:w="9466"/>
              <w:gridCol w:w="284"/>
            </w:tblGrid>
            <w:tr>
              <w:trPr>
                <w:trHeight w:val="375" w:hRule="atLeast"/>
              </w:trPr>
              <w:tc>
                <w:tcPr>
                  <w:tcW w:w="946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카테고리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: Exchange Server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vanish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vanish/>
                <w:kern w:val="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30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제목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: Blocking Incoming Mail Using Microsoft Exchange 2000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원문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: http://www.msexchange.org/pages/articles.asp?art=564</w:t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저자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: Mark Fugatt </w:t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번역자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: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김영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한 직원이 여러분에게 와서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오래된 친구로 부터 메일을 받고 있는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더이상 그 친구로 부터 메일을 받고 싶지 않다고 하거나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인사부 관리자가 외부 사용자로 부터 부적절한 메일을 받고 있다는 상황을 얘기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럼 여러분은 어떤 일을 할 수 있겠는가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?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메일을 차단하기 위한 서드파티 툴을 구입하기 지금 바로 나갈 수도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러나 익스체인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2000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으로도 여러분에게 유용한 간단하면서도 효율적인 솔루션을 구현할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메시지 필터링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(Message Filtering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라는 것인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 문서를 통해 이것을 설치하는 방법을 전체적으로 살펴보자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실제로 필터링은 두단계로 설치가 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첫번째 단계는 필터를 하고자 하는 주소들의 목록을 정의하는 것이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두번째는 필터를 적용시키는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  <w:t>1. ESM(Exchange System Manager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연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t>2. 'Global Settings'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확장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1943100" cy="6858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53" r="-19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310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  <w:t>3. Message Delivery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마우스 오른쪽버튼으로 클릭하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, 'Properties'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선택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t xml:space="preserve">4. 'Filtering'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탭을 선택하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필터링 대화상자가 나타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2990850" cy="33147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850" cy="3314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  <w:t>5. 'Add'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클릭하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'Add Sender'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대화상자가 나타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2971800" cy="9810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-37" r="-12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1800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제 필터 목록에 추가하고자 하는 이메일 주소를 등록해야 하는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이메일 주소에 와일드 문자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(*)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문자를 사용할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다음 표는 사용 가능한 이메일 주소들의 조합들을 보여준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4762500" cy="20193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" t="-18" r="-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2019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3095625" cy="34290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" t="-10" r="-12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95625" cy="3429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제 사용할 수 있는 체크박스가 세개가 있는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필터 리스트에 등록된 사용자가 보낸 메시지를 아카이브로 옮기고 싶으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, "Archive filtered messages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선택할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아카이브 디렉토리는 디폴트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ExchsrvrMailrootSERVERFilt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가 되는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여기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SERV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는 여러분의 가상서버 이름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아카이브 기능이 작동되도록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"Accept messages without notifying sender of filtering"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 항목도 선택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  <w:t xml:space="preserve">"Filter messages with blank sender"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항목은 따로 설명하지 않아도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선택할 수 있지만 주의를 할 필요가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시스템이 생성한 메시지의 경우 송신자가 없는 경우도 있기 때문에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 설정을 선택한다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문제가 발생할 수도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제 필터 리스트를 다 만들었으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다음으로 여러분의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SMTP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가상서버상에서 작동이 되도록 해 주어야 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  <w:t>1. Exchange System Manag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연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t>2. System Manag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의 첫번째 레벨에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Servers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컨테이너가 있을 텐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 항목을 밑단으로 네비게이션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Administrative Group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보기 모드이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, Administrative Group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을 연 다음에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Servers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선택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t xml:space="preserve">3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서버 하단에 있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Protocols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컨테이너를 확장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t xml:space="preserve">4. SMTP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컨테이너를 확장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2447925" cy="12477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" t="-29" r="-1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47925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  <w:t xml:space="preserve">5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필터를 적용하고자 하는 가상서버를 마우스 오른쪽 버튼으로 클릭하여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, '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등록정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(Properties)'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선택하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가상서버의 등록정보를 보여주는 대화상자가 뜬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3095625" cy="34290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2" t="-10" r="-12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95625" cy="3429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  <w:t xml:space="preserve">6. 'Advanced'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버튼을 클릭하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Advanced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대화상자가 뜬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3200400" cy="26098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1" t="-14" r="-1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00400" cy="2609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  <w:t xml:space="preserve">7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적절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IP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선택한 다음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, 'Edit'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을 클릭하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Identification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대화상자가 나타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3086100" cy="15811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2" t="-23" r="-12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0" cy="1581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  <w:t xml:space="preserve">8. 'Apply Filter'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체크박스를 선택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제 우리가 필터링 목록에 지정한 주소 목록을 사용하는 가상서버에 대해서 필터링을 적용하도록 하였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렇게 한다고 여러분 회사가 수신하는 메일 중에서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모든 불필요한 메일을 차단할 수 있는 것은 아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다만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오늘날 시장에서 메시지 필터링이나 컨텐트 콘트롤 패키지를 구입하기 위해 얼마간의 돈을 투자하려고 하는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익스체인지 사용자에게 추천하는 방법일 뿐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메시지 필터링을 수행하는 서드파티 어플리케이션들에 대한 자세한 정보를 얻으려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다음을 참조하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t xml:space="preserve">http://www.msexchange.org/software/software.asp?cat=AntiSpam </w:t>
                    <w:br/>
                    <w:t>http://www.msexchange.org/software/software.asp?cat=ContentChecking</w:t>
                  </w:r>
                </w:p>
                <w:p>
                  <w:pPr>
                    <w:pStyle w:val="Normal"/>
                    <w:widowControl/>
                    <w:autoSpaceDE w:val="true"/>
                    <w:spacing w:before="30" w:after="3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tbl>
            <w:tblPr>
              <w:tblW w:w="5000" w:type="pct"/>
              <w:jc w:val="left"/>
              <w:tblInd w:w="135" w:type="dxa"/>
              <w:tblLayout w:type="fixed"/>
              <w:tblCellMar>
                <w:top w:w="150" w:type="dxa"/>
                <w:left w:w="135" w:type="dxa"/>
                <w:bottom w:w="90" w:type="dxa"/>
                <w:right w:w="105" w:type="dxa"/>
              </w:tblCellMar>
            </w:tblPr>
            <w:tblGrid>
              <w:gridCol w:w="9488"/>
              <w:gridCol w:w="592"/>
            </w:tblGrid>
            <w:tr>
              <w:trPr/>
              <w:tc>
                <w:tcPr>
                  <w:tcW w:w="948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Cs w:val="20"/>
                    </w:rPr>
                    <w:t xml:space="preserve">The Exchange Monitoring and Status Tool </w:t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tcBorders/>
            <w:shd w:fill="E7D6C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0" w:type="dxa"/>
            <w:tcBorders/>
            <w:tcMar>
              <w:left w:w="165" w:type="dxa"/>
              <w:right w:w="16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15" w:type="dxa"/>
                <w:bottom w:w="0" w:type="dxa"/>
                <w:right w:w="45" w:type="dxa"/>
              </w:tblCellMar>
            </w:tblPr>
            <w:tblGrid>
              <w:gridCol w:w="9466"/>
              <w:gridCol w:w="284"/>
            </w:tblGrid>
            <w:tr>
              <w:trPr>
                <w:trHeight w:val="375" w:hRule="atLeast"/>
              </w:trPr>
              <w:tc>
                <w:tcPr>
                  <w:tcW w:w="946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카테고리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: Exchange Server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vanish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vanish/>
                <w:kern w:val="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30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제목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: The Exchange Monitoring and Status Tool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원문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: http://www.msexchange.org/pages/articles.asp?art=322</w:t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저자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: Will Schmied</w:t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번역자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: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춘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익스체인지 서버의 모니터링은 결코 논의가 끝나지 않을 주제인 것 같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아마 당신이 매트릭스에 갇히지 않는 이상은 이 주제는 없어지지 않을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어쨌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익스체인지 서버를 모니터링하는 것은 집을 나설 때 문을 잠그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경보장치를 확인하는 것과 마찬가지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렇게 해야 한다는 것을 알기 때문에 그렇게 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당신은 하지 않을 수도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하지만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지난달에 산 평면 스크린의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HDTV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가 있대도 그럴 것 인지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?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모니터링은 좋은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나는 이미 “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Performance Anxiety: Monitoring Your Exchange 2000 Server”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에서 익스체인서버의 성능 모니터링을 구성하는 것에 대해 이야기 하였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 문서에서 나는 윈도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2000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서버의 성능 모니터링의 사용에 초점을 맞추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번 문서에서는 익스체인지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2000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서버 자체의 “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Mornitoring and Status”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도구에 대해 살펴볼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익스체인지는 스스로를 잘 관리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기본적으로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당신이 모니터링에 대해 생각해본 적이 없어도 자동으로 모니터링을 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익스체인지 서버는 중요한 여섯 개의 서비스를 모니터링한 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 여섯 개의 서비스는 다음과 같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t xml:space="preserve">● Exchange Information Store ?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익스체인지 정보 저장소를 관리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t xml:space="preserve">● Exchange MTA Stacks ?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마이크로소프트 익스체인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X.400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서비스를 제공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t xml:space="preserve">● Exchange Routing Engine ?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라우팅 정보를 처리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t xml:space="preserve">● Exchange System Attendant ?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마이크로소프트 익스체인지를 위한 서비스와 관계된 시스템을 제공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t xml:space="preserve">● Simple Mail Transfer Protocal (SMTP) ?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네트워크를 통해 메일을 전달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t xml:space="preserve">● World Wide Web Publishing Service ?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웹의 연결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IIS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의 스냅 인을 통한 관리를 제공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이 여섯 개의 서비스들이 동작하는 동안 익스체인지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Happy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하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이것 중 하나가 멈추게 되면 익스체인지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Unhappy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하게 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마치 두 살짜리 어린애가 크레용을 가졌을 때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Happy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한 것처럼 말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단순하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하지만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두 살짜리 어린애들과는 달리 익스체인지는 서비스가 멈추었을 때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기본적으로 아무것도 하지 않는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우리는 이것을 정정하는 방법을 살펴보고 모두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Happy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하게 만들 것 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러면 당신은 스스로에게 말할지도 모른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 “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우 후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!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익스체인지가 중요한 서비스를 모니터 한다고 하더니 나보고 더 많은 것을 해야 한다는 것인가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!”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단지 중요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독립적인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)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서비스를 모니터 하는 것보다 많은 것을 할 수 있으니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실망하지 마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당신은 다음의 중요한 것들을 모니터 할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  <w:t xml:space="preserve">● Available virtual memory ?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현재 이용 가능한 가상 메모리가 퍼센트로 나온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t xml:space="preserve">● CPU utilization ?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현재 사용되고 있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CPU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점유율 퍼센트로 나온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t xml:space="preserve">● Free disk space ?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드라이브에서 사용할 수 있는 디스크 공간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MB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단위로 표시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t xml:space="preserve">● SMTP queue growth ?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분당 증가된 큐의 수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 xml:space="preserve">● Windows 2000 service ?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익스체인지 서버와 관련된 동작하고 있는 서비스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 xml:space="preserve">● X.400 queue growth ?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분당 증가된 큐의 수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러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제까지 익스체인지 서버에서 모니터 할 수 있는 것들에 대해 알아보았으니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몇 단계 돌아가서 모니터에 정해진 경고나 위험의 경계를 넘었을 때 공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통지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)(notification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의 설정에 대해 살펴볼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런 다음 모니터 자체의 사용과 설정으로 돌아갈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나를 믿어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모든 것이 잘될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  <w:t xml:space="preserve">Hello?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누가 내 말을 듣고 있나요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?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공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(Notification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의 동작을 설정하기 전에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공고를 설정하는 것이 조금 이상할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대부분의 경우에 나도 그렇게 생각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사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공고의 동작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(notification action)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번역 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: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무슨 말 인지 잘 모르겠습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의 설정은 모니터와 카운터 설정의 한 부분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익스체인지의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Monitoring and Status tool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은 윈도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2000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서버나 어플리케이션 센터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2000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의 모니터링 도구에 비교하면 상당히 단순하기 때문에 설정도 단순하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것이 끝나고 공고가 시작되면 두 가지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경고와 위험을 설정하면 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br/>
                    <w:t xml:space="preserve">Notifications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을 설정하는 과정은 단순하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다음을 따라 하면 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  <w:t xml:space="preserve">1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익스체인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System Manag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실행하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도구를 확장시킨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t xml:space="preserve">2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1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에서 보여지는 것처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Notifications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에 오른쪽 버튼을 누르고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New | Email notification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을 선택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5657850" cy="35909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" t="-10" r="-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57850" cy="3590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1.Creating a new email notification]</w:t>
                    <w:br/>
                    <w:br/>
                    <w:t xml:space="preserve">3. notification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의 등록정보 창이 열리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2)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다음의 것들을 설정할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  <w:t xml:space="preserve">A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모니터 할 서버를 선택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 xml:space="preserve">B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모니터 될 서버와 커넥터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 xml:space="preserve">C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공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(notify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의 상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(critical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또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warning)</w:t>
                    <w:br/>
                    <w:t xml:space="preserve">D. E-mail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받을 사람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E. E-mail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을 보내는데 사용할 서버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 xml:space="preserve">F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제목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기본적으로 제공되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대로 두는 것이 가장 좋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)</w:t>
                    <w:br/>
                    <w:t xml:space="preserve">G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본문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기본적으로 제공되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대로 두는 것이 가장 좋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)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3848100" cy="42672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48100" cy="426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2.Configuring the notification.]</w:t>
                    <w:br/>
                    <w:br/>
                    <w:t>4. OK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누르면 과정이 끝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경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(Warning)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와 위험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(critical)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각각을 위해 두 개의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notification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을 설정할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이상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E-mail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경고를 위한 설정의 전부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와 비슷한 과정으로 스크립트 경고도 설정할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 Path, command line option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을 적어 주는 것을 제외하고 말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3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은 두 개의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E-mail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공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(notification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가 설정된 것을 보여준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5657850" cy="39528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57850" cy="395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3. Notifications have been configured]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모니터링 설정하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경고와 위험의 경계에 공고하는 것을 설정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제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 밖의 모니터의 설정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모니터의 수정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시스템의 테스팅에 대해 알아보겠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시스템을 테스트하기로 마음 먹었다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가능하면 작은 규모로 하기를 추천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리고 많은 사람들이 이용하는 시간은 피하길 바란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당신이 보호하려고 시도하는 동안 시스템이 멈추는 일만큼 나쁜 일은 없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! 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두 가지 중 한가지 방법으로 모니터를 설정하면 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ind w:left="720" w:hanging="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serv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를 마우스 오른쪽 버튼으로 눌러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properties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선택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4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에서 보여지는 것처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Monitoring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탭에서 모니터를 설정하면 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pacing w:before="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Mornitoring and Status Status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항목의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Status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폴더 안의 서버 객체를 그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5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에서 보여지는 것처럼 오른쪽 버튼 클릭하여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Properties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선택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30" w:after="30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3848100" cy="443865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48100" cy="443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4. Locating the monitors]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5657850" cy="395287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57850" cy="395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5. Selecting the server]</w:t>
                    <w:br/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먼저 설명한 것처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미 영향을 미치고 있는 하나의 모니터가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것은 중요한 서비스들을 살펴보고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여기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Add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버튼을 누르면 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6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에서 보여지는 것과 같은 새로운 창이 열리면서 새로운 모니터들을 추가할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3057525" cy="22479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57525" cy="2247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6. Adding a new monitor]</w:t>
                    <w:br/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모니터 할 자원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(resource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을 선택하고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OK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누른 다음 적절한 설정을 해주어야 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예를 들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CPU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사용량을 모니터하고 싶을 때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7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과 같이 값들을 정해줄 필요가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3057525" cy="273367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2" t="-13" r="-12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57525" cy="2733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7. Configuring the new monitor]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모니터 할 새로운 서비스를 추가하고 싶을 때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기존의 모니터를 수정하거나 새로운 것을 만들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나는 새로 모니터를 만들 것을 추천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8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에서 보여지는 것처럼 모든 동작하는 서비스들을 선택할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3057525" cy="22479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57525" cy="2247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8. Adding a service to be monitored.]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새로운 서비스의 모니터를 추가하라면 다음 과정을 따라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  <w:t xml:space="preserve">1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4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5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와 같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Properties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창을 열어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t xml:space="preserve">2. Add | Windows 2000 Servie | OK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을 클릭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렇게 하면 서비스를 모니터링 할 모니터가 만들어진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t>3. Add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클릭하면 그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8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에서 보여지는 이용할 수 있는 서비스들의 목록이 나열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t xml:space="preserve">4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모든 서비스를 모니터에 추가하였다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설명할 이름을 적고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OK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누르면 과정이 완료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9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에서 새로 만든 모니터들을 볼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참 쉽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3848100" cy="443865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48100" cy="443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9. The new monitors.]</w:t>
                    <w:br/>
                    <w:br/>
                    <w:t>What Now?</w:t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제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당신은 의자에 앉아 여유롭게 있을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리고 당신의 익스체인지 서버는 스스로의 일을 하도록 해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경고의 경계를 넘어선다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10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과 같은 모습을 볼 수 있을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11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과 같은 모습도 볼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12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는 내가 테스트하는 동안 받은 공고 메일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 Status fold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안의 보여지는 상태도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normal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에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warning, critical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로 바뀔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3848100" cy="42672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48100" cy="426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10. Warning threshold exceeded.]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3848100" cy="42672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48100" cy="426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11. Critical threshold exceeded! Time for action.]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5657850" cy="400050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57850" cy="400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12. Administrative alert via email.]</w:t>
                    <w:br/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게 전부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익스체인지 서버의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Monitoring and Status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도구에 대해서 이야기 하였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우리는 이미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Performance Anxiety: Monitoring Your Exchange 2000 Server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에서 윈도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2000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서버 성능 콘솔에 대해 이야기 하였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제 익스체인지 서버 모니터링에 대해 남은 것은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Diagnostics Logging feature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건 다음에 다룰 주제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tbl>
            <w:tblPr>
              <w:tblW w:w="5000" w:type="pct"/>
              <w:jc w:val="left"/>
              <w:tblInd w:w="135" w:type="dxa"/>
              <w:tblLayout w:type="fixed"/>
              <w:tblCellMar>
                <w:top w:w="150" w:type="dxa"/>
                <w:left w:w="135" w:type="dxa"/>
                <w:bottom w:w="90" w:type="dxa"/>
                <w:right w:w="105" w:type="dxa"/>
              </w:tblCellMar>
            </w:tblPr>
            <w:tblGrid>
              <w:gridCol w:w="9586"/>
              <w:gridCol w:w="494"/>
            </w:tblGrid>
            <w:tr>
              <w:trPr/>
              <w:tc>
                <w:tcPr>
                  <w:tcW w:w="9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Cs w:val="20"/>
                    </w:rPr>
                    <w:t xml:space="preserve">Hosting Multiple SMTP Domains on Exchange 2000 </w:t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tcBorders/>
            <w:shd w:fill="E7D6C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0" w:type="dxa"/>
            <w:tcBorders/>
            <w:tcMar>
              <w:left w:w="165" w:type="dxa"/>
              <w:right w:w="16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15" w:type="dxa"/>
                <w:bottom w:w="0" w:type="dxa"/>
                <w:right w:w="45" w:type="dxa"/>
              </w:tblCellMar>
            </w:tblPr>
            <w:tblGrid>
              <w:gridCol w:w="9466"/>
              <w:gridCol w:w="284"/>
            </w:tblGrid>
            <w:tr>
              <w:trPr>
                <w:trHeight w:val="375" w:hRule="atLeast"/>
              </w:trPr>
              <w:tc>
                <w:tcPr>
                  <w:tcW w:w="946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카테고리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: Exchange Server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vanish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vanish/>
                <w:kern w:val="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30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center"/>
                </w:tcPr>
                <w:tbl>
                  <w:tblPr>
                    <w:tblW w:w="86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41"/>
                  </w:tblGrid>
                  <w:tr>
                    <w:trPr/>
                    <w:tc>
                      <w:tcPr>
                        <w:tcW w:w="86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/>
                        </w:pP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제목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: Hosting Multiple SMTP Domains on Exchange 2000</w:t>
                          <w:br/>
                          <w:br/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원문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: http://www.msexchange.org/pages/articles.asp?art=593</w:t>
                          <w:br/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저자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: Mark Fugatt </w:t>
                          <w:br/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번역자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김영철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마이크로 소프트 익스체인지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2000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뉴스그룹을 보면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많은 사람들이 자신의 싱글 익스체인지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2000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서버에 다중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SMTP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도메인을 호스팅하는 법을 알고 싶어 하는 것 같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마이크로소프트의 지식기반 문서들을 보면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필요한 절차가 잘 설명되어 있지만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프로세스가 어떻게 흘러가는지 조금 더 자세한 정보를 제공하고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조금 더 명확한 문서를 만들어 보는데 시간을 조금 투자 하였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이제 인터넷상에서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SMTP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메일을 이용한 실제 프로세스가 어떻게 돌아가는지 살펴보기로 하는자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우리가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abc.com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과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123.com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이라는 두개의 회사를 가지고 있고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, abc.com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의 한 사용자가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bill@123.com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에게 메시지를 보낸다고 가정하자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이제 무슨 일이 벌어질까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?</w:t>
                          <w:br/>
                          <w:br/>
                          <w:t>bill@123.com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에게 보내진 메시지는 인터넷 기반 메일을 발송하는 책임을 가진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abs.com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의 서버내의 큐로 보내진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이제부터 재밌는 일들이 시작된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우리가 이제 인터넷 기반 메일을 수신하는 책임을 가진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123.com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의 서버가 어떤 것인지를 알아야 하는데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이런 작업은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DNS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를 통해서 이루어 진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. DNS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내에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MX(Main Exchanger)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레코드라는 특별한 레코드를 가지고 있는데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MX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레코드는 그 도메인으로 들어오는 인터넷 메일을 수신하는 책임을 가지는 서버의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A(Host)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레코드를 가리킨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A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레코드는 결국에는 서버의 공인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IP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주소를 가리킨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.</w:t>
                          <w:br/>
                          <w:br/>
                          <w:t xml:space="preserve">DNS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정보를 여러분이 직접 만들 필요는 없다는 것을 이해하는 것이 중요하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DNS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정보는 반드시 공개된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DNS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서버에 있어야 하고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인터넷으로 아무나 접속할 수 있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그래서 여러분들의 회사가 필요로 하는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DNS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레코드 정보에 대한 권한을 여러분의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ISP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나 호스팅 업체에게 의뢰할 수 있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단지 그 사람들에게 여러분의 요구사항을 확실하게 얘기하기만 해라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다시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bill@123.com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에게 보내지는 메시지를 살펴보면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앞에서 얘기했듯이 그 메시지는 서버의 큐에서 발송 대기상태가 된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아래 그림에서 메시지 발송 절차를 설명하고 있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drawing>
                            <wp:inline distT="0" distB="0" distL="0" distR="0">
                              <wp:extent cx="5486400" cy="2809875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21" t="-40" r="-21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486400" cy="2809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br/>
                          <w:br/>
                          <w:t>Server1.abc.com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은 공개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DNS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서버를 통해서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123.com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도메인의 메일 수신을 책임지는 서버를 알아 낸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.</w:t>
                          <w:br/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이제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Server1.abc.com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은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25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번 포트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(SMTP)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를 이용해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server1.123.com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서버와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TCP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세션을 맺고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메시지가 전송한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.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그 뿐이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여기에서 복잡한 것은 하나도 없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drawing>
                            <wp:inline distT="0" distB="0" distL="0" distR="0">
                              <wp:extent cx="5486400" cy="2809875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21" t="-40" r="-21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486400" cy="2809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br/>
                          <w:br/>
                          <w:t>server1.123.com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이 메시지는 수신하여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server1.123.com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서버의 큐에 가지고 있다가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실제로 메시지를 전송해야 할 메일박스가 어디에 위치하는지 액티브 디렉토리를 이용해 찾는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이제 메일박스로 메시지가 전송이 되든지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메일박스가 다른 서버에 존재하는 경우에는 익스체인지 서버를 통해 올바른 서버로 메시지가 라우팅 될 것이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.</w:t>
                          <w:br/>
                          <w:t>(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다음 그림에서 이 과정을 볼 수 있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.)</w:t>
                          <w:br/>
                          <w:br/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drawing>
                            <wp:inline distT="0" distB="0" distL="0" distR="0">
                              <wp:extent cx="5239385" cy="3066415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19" t="-32" r="-19" b="-3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9385" cy="30664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이제 궁금한 것은 액티브 디렉토리는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bill@123.com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에 소속된 메일박스가 어떤 것인가 하는 것이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여러분이 익스체인지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2000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을 설치할 때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"Recipient Policy"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라는 것을 생성하고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, "Recipient Policy"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는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SMTP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이메일 주소를 생성하는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Recipient Update Service(RUS)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에 사용된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또한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Recipient Policy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는 익스체인지 서버가 책임져야할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SMTP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도메인들을 알려준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다음 과정을 거쳐서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여러분의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"Recipient Policy"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를 확인할 수 있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.</w:t>
                          <w:br/>
                          <w:br/>
                          <w:t>1. Exchange System Manager (EMS)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를 실행한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.</w:t>
                          <w:br/>
                          <w:t>2. 'Recipents'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를 확장한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.</w:t>
                          <w:br/>
                          <w:t>3. 'Recipient Policies'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를 클릭한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.</w:t>
                          <w:br/>
                          <w:t xml:space="preserve">4.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화면 오른쪽 페인에 있는 목록에서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'Default Recipient Policy'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를 볼 수 있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.</w:t>
                          <w:br/>
                          <w:t>5. 'Default Recipient Policy'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를 마우스 오른쪽 버튼으로 클릭하여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, '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등록정보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'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를 선택하고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'E-Mail Address'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탭을 선택한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이제 아래의 그림을 한번 보자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drawing>
                            <wp:inline distT="0" distB="0" distL="0" distR="0">
                              <wp:extent cx="3114040" cy="3457575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36" t="-33" r="-36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14040" cy="3457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위 그림에서 익스체인지 서버가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@123.com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주소를 사용하는 사용자들에 대한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SMTP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주소를 생성할 것임을 알 수 있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"This Exchange Organization is responsible for all mail delivery to the address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항목을 체크해야 함에 주의한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만약에 체크를 하지 않으면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공개된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123.com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에 대한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MX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레코드가 이 서버를 가리킨다 하더라도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그 메일은 거부될 것이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내가 앞에서 제공했던 내용들은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SMTP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메일을 발송하는데 사용하는 절차를 요약한 것이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그럼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원래의 문제로 돌아가서 여러분들의 익스체인지 서버기반의 환경에서 하나 이상의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SMTP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도메인을 어떻게 호스팅하는가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?</w:t>
                          <w:br/>
                          <w:br/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여러분 조직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(organization)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이 현재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123.com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에 대한 메일을 보유하고 있고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여기에다가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456.com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메일을 호스팅하려고 한다고 하자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지금까지 살펴왔던 것처럼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MX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레코드가 가장 중요한 요소중의 하나이고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456.com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메일을 책임지는 서버를 가리키는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MX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레코드가 적절하게 생성되어 있는지 확실하게 살펴볼 필요가 있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그그리고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, abc.com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의 사용자가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456.com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의 사용자에게 어떤 메일을 발송할 때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여러분의 메일을 발송하는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SMTP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서버는 공개된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DNS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서버에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456.com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에 대한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MX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레코드를 질의할 것이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이 결과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MX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레코드는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server1.123.com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으로 해석이 되고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그 다음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IP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에드레스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192.168.1.100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으로 해석이 된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그러나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우리가 아는 것과 같이 우리 조직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(organization)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내의 모든 사용자가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123.com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과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456.com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두개의 이메일 주소를 가져야 한다면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, 'Recipient Policy'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를 이용해서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여러분의 익스체인지 조직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(organization)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에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456.com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에 대한 메일을 관리하는 권한을 준다는 것을 알려줘야 한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'Default Recipient Policy'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항목을 편집하여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아래처럼 자세한 절차에 따라 주소를 추가해 줄 수 있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.</w:t>
                          <w:br/>
                          <w:br/>
                          <w:t>1. 'Default Recipient Policy'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로 이동하여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, '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등록정보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'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를 연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.</w:t>
                          <w:br/>
                          <w:t xml:space="preserve">2. 'E-Mail Addresses'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탭을 클릭한 후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'New'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버튼을 클릭한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drawing>
                            <wp:inline distT="0" distB="0" distL="0" distR="0">
                              <wp:extent cx="3847465" cy="4267200"/>
                              <wp:effectExtent l="0" t="0" r="0" b="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29" t="-26" r="-29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47465" cy="4267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br/>
                          <w:br/>
                          <w:t xml:space="preserve">3. 'New Mail Address'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대화상자에서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, 'SMTP'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를 선택한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drawing>
                            <wp:inline distT="0" distB="0" distL="0" distR="0">
                              <wp:extent cx="3371215" cy="2542540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33" t="-44" r="-33" b="-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71215" cy="25425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br/>
                          <w:br/>
                          <w:t>4. 'Address box'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에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만들려고 하는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SMTP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도메인 네임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(@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기호 포함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)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입력한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. 'This Exchange Organization is responsible for all mail deliverty to this address'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가 체크되었는지 확인한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drawing>
                            <wp:inline distT="0" distB="0" distL="0" distR="0">
                              <wp:extent cx="3847465" cy="4267200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29" t="-26" r="-29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47465" cy="4267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br/>
                          <w:br/>
                          <w:t>5. OK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를 클릭하고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다음에 보이는 것처럼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'E-Mail Address'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탭을 한번 살펴보자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여러분이 방금 막 추가한 새로운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SMTP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주소 옆에 있는 박스가 체크되었는지 확인한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.</w:t>
                          <w:br/>
                          <w:br/>
                          <w:t xml:space="preserve">6.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목록에서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SMTP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주소가 굵은 글씨로 된 것이 보일는데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이것은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Primary SMTP Address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로 이 주소가 참조되어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사용자의 회신 주소로 사용된다는 뜻이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만약에 이 주소를 변경하고 싶으면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원하는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SMTP Address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를 선택한 다음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'Set As Primary'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버튼을 클릭한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</w:t>
                          <w:br/>
                          <w:br/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drawing>
                            <wp:inline distT="0" distB="0" distL="0" distR="0">
                              <wp:extent cx="3847465" cy="4267200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29" t="-26" r="-29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47465" cy="4267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br/>
                          <w:br/>
                          <w:t>7. 'Default Policy Properties'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를 종료하려면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, OK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를 클릭한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새로운 정책을 반영할 것인지 묻는 대화상자가 나타나는데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이 물음에 대해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'Yes'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를 클릭한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이제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'Recipient Update Service'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를 실행해 보면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여러분들의 사용자 계정이 업데이트 된 것을 확인해볼 수 있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. 'Recipient Update Service'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에 관한 더 자세한 정보는 다음 문서를 참조하라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.</w:t>
                          <w:br/>
                          <w:t>http://www.msexchange.org/pages/articles.asp?art=334</w:t>
                          <w:br/>
                          <w:br/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여기에 마이크로소프트 웹사이트에서 제공하는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여러분들이 흥미를 가질만한 자료들이 있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.</w:t>
                          <w:br/>
                          <w:t>http://support.microsoft.com/search/preview.aspx?scid=kb;en-us;Q289833</w:t>
                          <w:br/>
                          <w:t>http://www.microsoft.com/exchange/techinfo/deployment/E2KInternetConfig.asp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tbl>
            <w:tblPr>
              <w:tblW w:w="5000" w:type="pct"/>
              <w:jc w:val="left"/>
              <w:tblInd w:w="135" w:type="dxa"/>
              <w:tblLayout w:type="fixed"/>
              <w:tblCellMar>
                <w:top w:w="150" w:type="dxa"/>
                <w:left w:w="135" w:type="dxa"/>
                <w:bottom w:w="90" w:type="dxa"/>
                <w:right w:w="105" w:type="dxa"/>
              </w:tblCellMar>
            </w:tblPr>
            <w:tblGrid>
              <w:gridCol w:w="9700"/>
              <w:gridCol w:w="581"/>
            </w:tblGrid>
            <w:tr>
              <w:trPr/>
              <w:tc>
                <w:tcPr>
                  <w:tcW w:w="9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Cs w:val="20"/>
                    </w:rPr>
                    <w:t xml:space="preserve">메일박스와 데이터베이스의 문제해결및 복구 </w:t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81" w:type="dxa"/>
            <w:tcBorders/>
            <w:shd w:fill="E7D6C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1" w:type="dxa"/>
            <w:tcBorders/>
            <w:tcMar>
              <w:left w:w="165" w:type="dxa"/>
              <w:right w:w="16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15" w:type="dxa"/>
                <w:bottom w:w="0" w:type="dxa"/>
                <w:right w:w="45" w:type="dxa"/>
              </w:tblCellMar>
            </w:tblPr>
            <w:tblGrid>
              <w:gridCol w:w="9661"/>
              <w:gridCol w:w="290"/>
            </w:tblGrid>
            <w:tr>
              <w:trPr>
                <w:trHeight w:val="375" w:hRule="atLeast"/>
              </w:trPr>
              <w:tc>
                <w:tcPr>
                  <w:tcW w:w="9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카테고리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: Exchange Server 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vanish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vanish/>
                <w:kern w:val="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300" w:type="dxa"/>
                <w:right w:w="0" w:type="dxa"/>
              </w:tblCellMar>
            </w:tblPr>
            <w:tblGrid>
              <w:gridCol w:w="9951"/>
            </w:tblGrid>
            <w:tr>
              <w:trPr/>
              <w:tc>
                <w:tcPr>
                  <w:tcW w:w="99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제목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: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메일박스와 데이터베이스의 문제해결및 복구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(Troubleshooting and repairing mailboxes and databases.)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원문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: http://www.msexchange.org/pages/articles.asp?art=324</w:t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저자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: Will Schmied </w:t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변역자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: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윤천성님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작성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: 2002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년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2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22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일 인쇄가능 버전 대부분의 작업 요구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Exchange 2000 Serv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는 모든 작업을 아무 문제없이 처리할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렇지만 불행하게도 문제점들은 어떠한 시스템에서든지 발생될 수 있고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Exchange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도 다를 바 없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 Exchange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라고 할지라도 이메일 계정과 클라이언트 소프트웨어 그리고 이들 각자도 영향을 받게 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이러한 이유로 보안문제를 대부분의 내부계정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Outlook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과 같은 이메일 계정과 같은 것으로 사용될 수 있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, Exchange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의 작업수행에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Outlook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클라이언트나 처리과정과 같은 것을 포함시켜 넓은 시작으로 바라볼 필요가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대부분의 작업 요구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Exchange 2000 Serv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는 모든 작업을 아무 문제 없이 처리할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렇지만 불행하게도 문제점들은 어떠한 시스템에서든지 발생될 수 있고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Exchange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도 다를바 없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 Exchange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라고 할지라도 이메일 계정과 클라이언트 소프트웨어 그리고 이들 각자도 영향을 받게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러한 이유로 보안 문제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대부분의 내부계정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Outlook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과 같은 이메일 계정과 같은 것으로 사용될 수 있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, Exchange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의 작업 수행에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Outlook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클라이언트나 처리과정과 같은것을 포함시켜 넓은 시각으로 바라볼 필요가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Cs w:val="20"/>
                    </w:rPr>
                    <w:t>도구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  <w:t>Outlook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Exchange 2000 Serv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간에 공용되거나 연관되어 있는 데이터나 데이터베이스들의 문제해결과 복구를 할 수 있는 몇가지 도구들을 살펴보고자 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러한 도구들은 아래와 같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ind w:left="720" w:hanging="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Inbox Repair Tool(Inbox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복구도구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OST Integrity Checker (OST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상태 검사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Information Store Viewer 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인포메이션 스토어 뷰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autoSpaceDE w:val="true"/>
                    <w:spacing w:before="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Information Store Integrity Checker 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인포메이션 스토어 상태 검사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Cs w:val="20"/>
                    </w:rPr>
                    <w:t xml:space="preserve">Outlook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Cs w:val="20"/>
                    </w:rPr>
                    <w:t>도구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첫번째로 보려고 하는 툴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Exchange Serv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의 것이 아니고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Outlook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클라이언트 그 자신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 Exchange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의 몇가지 문제점들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Exchange Server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자신과 관련된 것이 아니라고 하는 이유 때문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대부분의 사용자들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Outlook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프로파일과 연관되어 있는 개인 폴더와 오프라인 폴더를 가지고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개인 폴더들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pst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확장자를 가지는 파일과 같은 것들로 채워져 있고 오프라인 폴더들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ost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확장자를 가지는 파일들로 채워져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유감스럽게도 모든 파일들은 훼손되기 쉽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다른 대부분의 파일과 같지 않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(3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달 동안이나 작업하여 만든 판매 계획안과 같이 중요한 것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)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사용자의 개인 폴더나 오프라인 폴더의 훼손은 큰 피해를 입는 경향이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다행히 우리에게는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마이크로소프트가 제공한 훼손된 개인 혹은 오프라인 폴더를 복구하는데 도움을 주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Inbox Repair Tool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Outlook 98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Outlook2000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속에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게다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Outlook XP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속에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OST Integrity Checker tool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또한 제공되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이것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Inbox Repair Tool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 오프라인 폴더들의 문제를 해결하지 못할때 추가 기능을 제공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  <w:t>Inbox Repair Tool</w:t>
                    <w:br/>
                    <w:br/>
                    <w:t xml:space="preserve">Inbox Repair Tool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은 일반적으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Outlook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설치시 기본값으로 설치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하지만 이것의 바로가기는 만들어지지 않는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SCANPST.EXE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파일은 설치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Outlook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의 종류에 따라 다음 위치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기본값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에서 찾을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ind w:left="720" w:hanging="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Outlook XP: Program FilesCommon FilesSystemMapi1033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autoSpaceDE w:val="true"/>
                    <w:spacing w:before="0" w:after="0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Outlook 2000: Program FilesCommon FilesSystemMapi1033NT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autoSpaceDE w:val="true"/>
                    <w:spacing w:before="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Outlook 98: Program FilesCommon Files 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  <w:t>Figure 1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Inbox Repair Tool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(Outlook XP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사용하는 경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)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위치한 경로를 보여준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5239385" cy="3838575"/>
                        <wp:effectExtent l="0" t="0" r="0" b="0"/>
                        <wp:docPr id="34" name="Image34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9385" cy="383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1. Inbox Repair Tool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의 위치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]</w:t>
                    <w:br/>
                    <w:br/>
                    <w:br/>
                    <w:t>Inbox Repair Tool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을 사용하기 전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개인 폴더든 오프라인 폴더든 간에 이것을 백업해 둘 것을 권장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복구작업이 진행되는 동안 수정 복구된 어떤 사항도 기록되지 않으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, Inbox Repair Tool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은 종종 메세지들을 폐기하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것은 백업해 놓지 않으면 복구할 수 없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 메세지들은 영원히 잃어버리게 될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 Inbox Repair Tool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은 고칠 수 있는 모든 메세지들을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Lost And Found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폴더로 이동시키는 작업을 수행할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br/>
                    <w:br/>
                    <w:t>Inbox Repair Tool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의 사용 방법 요약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:</w:t>
                    <w:br/>
                    <w:br/>
                    <w:t xml:space="preserve">1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윈도우 탐색기를 열고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SCANPST.EXE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파일이 위치한 곳을 찾아간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t xml:space="preserve">2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파일을 더블클릭하여 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2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에 보이는것 같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Inbox Repair Tool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을 실행시킨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3362325" cy="21431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62325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2. Inbox Repair Tool]</w:t>
                    <w:br/>
                    <w:br/>
                    <w:t xml:space="preserve">3. pst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파일을 하나를 선택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Start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버튼을 누르면 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3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과 같은 진행 상황을 볼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3362325" cy="21431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62325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3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실행중인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Inbox Repair Tool]</w:t>
                    <w:br/>
                    <w:br/>
                    <w:t xml:space="preserve">4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만약에 오류가 있으면 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4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와 비슷한 대화 창이 하나 나타나게 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Repair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버튼을 눌러 문제점들을 고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3314700" cy="29432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1" t="-12" r="-11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14700" cy="2943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4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발견된 오류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]</w:t>
                    <w:br/>
                    <w:br/>
                    <w:t xml:space="preserve">5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다음으로 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5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와 같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Inbox Repair Tool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을 이용하여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ost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파일을 검사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3362325" cy="21431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62325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5. .ost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파일 작업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]</w:t>
                    <w:br/>
                    <w:br/>
                    <w:t xml:space="preserve">6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오류가 발견되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6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과 같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Details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창에 오류 리스트가 출력되고 이런 경우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OK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누르면 오류를 수정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3562350" cy="24098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62350" cy="2409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6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발견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ost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파일의 오류 설명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]</w:t>
                    <w:br/>
                    <w:br/>
                    <w:t>Inbox Repair Tool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의 실행이 끝나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검사했던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pst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파일을 열고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Lost And Found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폴더를 연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복구된 모든 메세지들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Lost And Found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폴더 내로 이동하였을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러면 새로운 개인 폴더 파일을 만들고 복구된 메세지들을 이곳에 넣고 원래의 개인 폴더 파일을 지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  <w:br/>
                    <w:t>OST Integrity Checker</w:t>
                    <w:br/>
                    <w:br/>
                    <w:t>Outlook XP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의 새로운 툴인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OST Integrity Check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Inbox Repair Tool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 오프라인 폴더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.ost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파일들에 수행하는 작업 능력을 확장시킨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 Inbox Repair Tool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 단지 오프라인 폴더 파일 만을 검사하는데 반해 이것은 파일의 구조가 온전하게 만들어 졌는지도 검사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이것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Exchange Serv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나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Exchange Server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내에서 실행중인 메일함을 검사하지는 않는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이것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OST Integrity Check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Inbox Repair Tool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과 다른점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러면 언제 각 도구를 사용해야 하는지 어떻게 아는가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?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만약에 오프라인 폴더를 열 수 없을때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Inbox Repair Tool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을 사용해야 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리고 만약에 오프라인 폴더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Exchange Serv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과 동기화 시킬때 발생되는 문제를 해결하기 위해서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OST Integrity Check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을 사용해야 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br/>
                    <w:t>OST Integrity Checker tool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ost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파일의 내용을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Exchange Server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내 메일함의 내용과 비교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만약에 두 파일들 사이에 다른점이 발견되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, OST Integrity Check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는 그들을 정정하려고 시도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일치하지 않는 모든 것들은 기록되고 따라서 툴의 행동과 결과를 모니터 할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게다가 로그기록의 검사는 툴 자체에서 변경이 불가능 하고 사용자의 손질이 필요한 문제들도 확인 할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  <w:t>OST Integrity Check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을 사용하기 전에 아래의 조건을 만족해야 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ind w:left="720" w:hanging="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Outlook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은 온라인 모드로 시작되도록 설정되어 있어야 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pacing w:before="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검사가 진행되는 동안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Outlook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을 열어서는 안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  <w:t>OST Intergrity Cherk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의 실행방법 요약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:</w:t>
                    <w:br/>
                    <w:br/>
                    <w:t xml:space="preserve">1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윈도우 탐색기를 열고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Program FilesCommon FilesSystemMapi1033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디렉토리로 찾아 간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t xml:space="preserve">2. SCANOST.EXE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파일을 더블클릭하면 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7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과 같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OST Integrity Checker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프로그램이 실행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2914650" cy="356235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2" t="-10" r="-12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4650" cy="3562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7. Inbox Repair Tool]</w:t>
                    <w:br/>
                    <w:br/>
                    <w:t xml:space="preserve">3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검사할 영역을 선택하고 오류를 수정할 것인지 아닌지를 선택한 다음에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Begin Scan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버튼을 누른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검사 옵션은 아래에서 자세히 설명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t>4.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검사가 끝나면 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8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과 같은 대화 상자가 나타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5236210" cy="971550"/>
                        <wp:effectExtent l="0" t="0" r="0" b="0"/>
                        <wp:docPr id="41" name="Image41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7" t="-38" r="-7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6210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8. OST Integrity Checker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검사완료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]</w:t>
                    <w:br/>
                    <w:br/>
                    <w:t xml:space="preserve">5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9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과 같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Outlook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이 열리고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OST Integrity Check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의 실행 내역을 확인 할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5237480" cy="2799080"/>
                        <wp:effectExtent l="0" t="0" r="0" b="0"/>
                        <wp:docPr id="42" name="Image42" descr="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6" t="-11" r="-6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7480" cy="2799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9. OST Integrity Checker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검사완료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]</w:t>
                    <w:br/>
                    <w:br/>
                    <w:br/>
                    <w:t>OST Integrity Check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의 검사 옵션은 다음과 같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:</w:t>
                  </w:r>
                </w:p>
                <w:p>
                  <w:pPr>
                    <w:pStyle w:val="Normal"/>
                    <w:widowControl/>
                    <w:autoSpaceDE w:val="true"/>
                    <w:ind w:left="720" w:hanging="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0"/>
                    </w:numPr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Scan all folders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기본값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오프라인 폴더의 모든 폴더를 검사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0"/>
                    </w:numPr>
                    <w:autoSpaceDE w:val="true"/>
                    <w:spacing w:before="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Choose folders to scan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 옵션은 검사하고 싶은 폴더를 지정해서 검사할 폴더의 수를 최소화 하고 싶을때 사용 가능하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만약에 느린 접속환경하에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Exchange serv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에 단지 몇가지 폴더만이 동기화하는데 문제가 있는 상태라면 이 옵션을 선택하는 것이 가장 빠른 문제 해결 방법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 옵션을 선택하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검사하고 싶은 폴더 각각을 선택하면 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 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오직 사용가능한 오프라인 상태의 폴더들 만이 체크박스를 사용가능하고 검사가능하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사용가능한 오프라인 폴더들을 만드는 방법에 대해 알고 싶으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Outlook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도움말을 참조하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24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Cs w:val="20"/>
                    </w:rPr>
                    <w:t>Exchange Server Tools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위에서 살펴본 두가지 툴들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Outlook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과 사용자의 파일과 관련된 문제를 고치는데 사용될 수 있는것으로 간주되는 것들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다음 두가지 툴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Exchange Server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설치나 다른 접근 방식을 취하고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  <w:t>Information Store Viewer</w:t>
                    <w:br/>
                    <w:br/>
                    <w:t>Information Store View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는 특별한 메일박스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일반 폴더들과 그 속에 담겨져 있는 메세지들을 면밀히 조사한 결과를 보여준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 Information Store Viewer(Mdbvue32.exe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사용자의 메세지 보관 파일들에 관한 내용을 보여주거나 세부 설명을 기입할 수 있도록 해 준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br/>
                    <w:t xml:space="preserve">Information Store Viewer </w:t>
                    <w:br/>
                    <w:br/>
                    <w:t>Information Store View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는 어떻게 그들을 사용할 수 있느냐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?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들의 형식은 어떻게 보여지는가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?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하는 각 메세지들의 사용가능한 특성들을 보여주는데 사용될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예를들자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Information Store View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왜 메세지가 저장은 되는데 보내지지 않는지 이유를 알아내는데 사용할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대부분의 사람들이 이 도구를 사용하지 않는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리고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track down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경로 추적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?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MAPI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와 같은 것을 할때 유용하게 사용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br/>
                    <w:t>Information Store View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Exchange 2000 Serever CD-ROM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에서 직접 실행할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;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이것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SupportutilsI386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디렉토리에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만약 이 툴을 하드디스크로 옮기고 싶으면 아래의 파일들을 필요하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ind w:left="720" w:hanging="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Propvu32.dll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Statvu32.dll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Tblvu32.dll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autoSpaceDE w:val="true"/>
                    <w:spacing w:before="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Xvport.dll 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Information Store View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를 데이터베이스에 사용하려면 먼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dismount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해야 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 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아래의 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19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보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)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게다가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, Information Store View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사용하려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데이터베이스 임시저장소가 필요하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만약 이 툴을 보관그룹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6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개의 데이터베이스들과 비교에 사용하려면 툴이 임시 저장소를 만들 수 있도록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2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번째 데이터베이스도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dismount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해야 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전형적인 방법으로 하지 않으면 더 이상 보관 그룹내의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5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개의 데이터베이스를 만들 수 없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br/>
                    <w:t>Information Store View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의 사용 절차는 다음과 같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:</w:t>
                    <w:br/>
                    <w:br/>
                    <w:t xml:space="preserve">1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10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과 같이 윈도우 탐색기를 열고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Microsoft Exchange Server CD-ROM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의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SupportUtilsI386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디렉토리로 찾아간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5239385" cy="3598545"/>
                        <wp:effectExtent l="0" t="0" r="0" b="0"/>
                        <wp:docPr id="43" name="Image43" descr="">
                          <a:hlinkClick xmlns:a="http://schemas.openxmlformats.org/drawingml/2006/main" r:id="rId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>
                                  <a:hlinkClick r:id="rId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9385" cy="3598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10. Information Store Viewer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툴의 위치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]</w:t>
                    <w:br/>
                    <w:br/>
                    <w:t xml:space="preserve">2. Mbdvu32.exe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파일을 더블클릭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t xml:space="preserve">3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11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과 같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MAPILogonEx(MAPI_LOGON_UI)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대화상자 내의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Mapi_New_Session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을 선택하고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OK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버튼을 누른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5238115" cy="3265805"/>
                        <wp:effectExtent l="0" t="0" r="0" b="0"/>
                        <wp:docPr id="44" name="Image44" descr="">
                          <a:hlinkClick xmlns:a="http://schemas.openxmlformats.org/drawingml/2006/main" r:id="rId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>
                                  <a:hlinkClick r:id="rId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115" cy="3265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11. Information Store View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의 시작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]</w:t>
                    <w:br/>
                    <w:br/>
                    <w:t>4. Information stores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로 보고 싶은 사항을 선택하고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OK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를 누른다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 xml:space="preserve">5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12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와 같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MDB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메뉴에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OpenMessageStore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선택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4714875" cy="2514600"/>
                        <wp:effectExtent l="0" t="0" r="0" b="0"/>
                        <wp:docPr id="45" name="Image45" descr="">
                          <a:hlinkClick xmlns:a="http://schemas.openxmlformats.org/drawingml/2006/main" r:id="rId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>
                                  <a:hlinkClick r:id="rId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8" t="-14" r="-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14875" cy="2514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12. message store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열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]</w:t>
                    <w:br/>
                    <w:br/>
                    <w:t xml:space="preserve">6. Select Message Store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대화상자에서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보고싶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information store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를 선택하고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Open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을 선택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프로파일은 공용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information store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개인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information store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와 개인 폴더들을 포함할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t xml:space="preserve">7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13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과 같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MDB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메뉴 에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Open Root Fold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나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Open IPM Subtree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선택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(Open IPM Subtree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항목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gateway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에서는 사용이 불가능하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) 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5238115" cy="3009900"/>
                        <wp:effectExtent l="0" t="0" r="0" b="0"/>
                        <wp:docPr id="46" name="Image46" descr="">
                          <a:hlinkClick xmlns:a="http://schemas.openxmlformats.org/drawingml/2006/main" r:id="rId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>
                                  <a:hlinkClick r:id="rId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115" cy="3009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13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폴더 열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]</w:t>
                    <w:br/>
                    <w:br/>
                    <w:t xml:space="preserve">8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러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선택한 폴더들을 통해 작업을 할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t xml:space="preserve">9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14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Open IPM Subtree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항목을 선택하였을때 나타나는 창을 보여준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15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Sent Items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폴더가 열렸을때의 창을 보여준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4371975" cy="43434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1975" cy="434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14. IPM Subtree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의 모습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]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4371975" cy="434340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1975" cy="434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15. Sent Items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폴더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]</w:t>
                    <w:br/>
                    <w:br/>
                    <w:t>10. Information Store View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을 종료하기 위해서 열려진 모든 창들을 닫고 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16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과 같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MDB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메뉴의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Store Logoff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선택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5238115" cy="3009900"/>
                        <wp:effectExtent l="0" t="0" r="0" b="0"/>
                        <wp:docPr id="49" name="Image49" descr="">
                          <a:hlinkClick xmlns:a="http://schemas.openxmlformats.org/drawingml/2006/main" r:id="rId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>
                                  <a:hlinkClick r:id="rId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115" cy="3009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16. MDB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메뉴의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Store Logoff]</w:t>
                    <w:br/>
                    <w:br/>
                    <w:t>11. lpMDB-&gt;StoreLoggoff(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창에서 원하는 것을 선택하고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OK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누른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t xml:space="preserve">12. OK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를 누르고 대화상자가 닫히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Store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는 확실히 닫힌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t xml:space="preserve">13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17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과 같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Session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메뉴바를 누르고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Exit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를 선택하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Information Store View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는 닫히게 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5238115" cy="3009900"/>
                        <wp:effectExtent l="0" t="0" r="0" b="0"/>
                        <wp:docPr id="50" name="Image50" descr="">
                          <a:hlinkClick xmlns:a="http://schemas.openxmlformats.org/drawingml/2006/main" r:id="rId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>
                                  <a:hlinkClick r:id="rId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115" cy="3009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17. Information Store Viewer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닫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]</w:t>
                    <w:br/>
                    <w:br/>
                    <w:br/>
                    <w:t>Information Store Integrity Checker</w:t>
                    <w:br/>
                    <w:br/>
                    <w:t>Information Store Integrity Check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Exchange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데이터베이스들을 상당히 고급사항으로 보고자 할때 사용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것은 데이터배이스 상황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기본값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나 오류 정정사항을 보여주는데 사용될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아쉬운점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Information Store Integrity Check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에 대한 견실한 문서가 부족하다는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 Exchange 2000 Server Resource Kit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을 찾아보는것과 같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Google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을 통해 검색하는 것이 아마도 가장 좋은 방법일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  <w:t xml:space="preserve">Information Store Integrity Checker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툴은 커맨드라인에서 실행되어야만 하며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Program FilesExchsrvrbin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에서 찾을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18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isinteg.exe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유틸리티의 사용 규칙을 보여준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5236210" cy="3436620"/>
                        <wp:effectExtent l="0" t="0" r="0" b="0"/>
                        <wp:docPr id="51" name="Image51" descr="">
                          <a:hlinkClick xmlns:a="http://schemas.openxmlformats.org/drawingml/2006/main" r:id="rId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>
                                  <a:hlinkClick r:id="rId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6210" cy="3436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18. Information Store Integrity Checker (isinteg.exe)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실행규칙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]</w:t>
                    <w:br/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19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와 같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Information Store Integrity Check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을 사용하기 전에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, Exchange System Manag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으로부터 데이터베이스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dismount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해야만 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5236845" cy="4153535"/>
                        <wp:effectExtent l="0" t="0" r="0" b="0"/>
                        <wp:docPr id="52" name="Image52" descr="">
                          <a:hlinkClick xmlns:a="http://schemas.openxmlformats.org/drawingml/2006/main" r:id="rId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>
                                  <a:hlinkClick r:id="rId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7" t="-8" r="-7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6845" cy="4153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19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데이터베이스의 마운팅 해제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]</w:t>
                    <w:br/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20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과 같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Information Store Integrity Check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을 사용할 수 있고 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21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은 생성된 텍스트 파일을 보여준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6362700" cy="4181475"/>
                        <wp:effectExtent l="0" t="0" r="0" b="0"/>
                        <wp:docPr id="53" name="Image53" descr="">
                          <a:hlinkClick xmlns:a="http://schemas.openxmlformats.org/drawingml/2006/main" r:id="rId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>
                                  <a:hlinkClick r:id="rId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62700" cy="418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20. isinteg.exe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의 실행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]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5236210" cy="3483610"/>
                        <wp:effectExtent l="0" t="0" r="0" b="0"/>
                        <wp:docPr id="54" name="Image54" descr="">
                          <a:hlinkClick xmlns:a="http://schemas.openxmlformats.org/drawingml/2006/main" r:id="rId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>
                                  <a:hlinkClick r:id="rId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6210" cy="3483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21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결과 로그 파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]</w:t>
                    <w:br/>
                    <w:br/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Cs w:val="20"/>
                    </w:rPr>
                    <w:t>맺음말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이 기사에서는 사용자의 정보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Exchange Server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데이터베이스를 건강하게 유지시킬 수 있는 유용한 도구들에 대해 이야기를 나누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이 도구들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Outlook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이나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Exchange Serv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와 같은 상품속에 포함되어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Exchange 2000 Server Resource Kit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속에 있는 몇가지 툴들 역시 매우 유용하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Cs w:val="20"/>
                    </w:rPr>
                    <w:t>Will Schmied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  <w:t>Will Schmied(BSET, MCSE 2000, MCSA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는 프리랜서 테크라이터이고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Cramsession.com, ISAServer.org, MSExchange.org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포함한 인터넷의 몇가지 커다란 사이트들에 기여를 한 사람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 Will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은 또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MCP Magazine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Windows XP Professional(ISBN 1-928994-80-6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의 설정과 문제해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(Syngress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출판사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을 포함한 몇가지 프로젝트에 참여하였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 http://www.soitslikethat.com/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에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Will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을 만날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30" w:after="3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/>
        <w:tc>
          <w:tcPr>
            <w:tcW w:w="1028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35" w:type="dxa"/>
                <w:bottom w:w="90" w:type="dxa"/>
                <w:right w:w="105" w:type="dxa"/>
              </w:tblCellMar>
            </w:tblPr>
            <w:tblGrid>
              <w:gridCol w:w="9700"/>
              <w:gridCol w:w="581"/>
            </w:tblGrid>
            <w:tr>
              <w:trPr/>
              <w:tc>
                <w:tcPr>
                  <w:tcW w:w="9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Cs w:val="20"/>
                    </w:rPr>
                    <w:t xml:space="preserve">메일박스와 데이터베이스의 문제해결및 복구 </w:t>
                  </w:r>
                </w:p>
              </w:tc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81" w:type="dxa"/>
            <w:tcBorders/>
            <w:shd w:fill="E7D6C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1" w:type="dxa"/>
            <w:tcBorders/>
            <w:tcMar>
              <w:left w:w="165" w:type="dxa"/>
              <w:right w:w="16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15" w:type="dxa"/>
                <w:bottom w:w="0" w:type="dxa"/>
                <w:right w:w="45" w:type="dxa"/>
              </w:tblCellMar>
            </w:tblPr>
            <w:tblGrid>
              <w:gridCol w:w="9661"/>
              <w:gridCol w:w="290"/>
            </w:tblGrid>
            <w:tr>
              <w:trPr>
                <w:trHeight w:val="375" w:hRule="atLeast"/>
              </w:trPr>
              <w:tc>
                <w:tcPr>
                  <w:tcW w:w="966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카테고리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: Exchange Server 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vanish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vanish/>
                <w:kern w:val="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300" w:type="dxa"/>
                <w:right w:w="0" w:type="dxa"/>
              </w:tblCellMar>
            </w:tblPr>
            <w:tblGrid>
              <w:gridCol w:w="9951"/>
            </w:tblGrid>
            <w:tr>
              <w:trPr/>
              <w:tc>
                <w:tcPr>
                  <w:tcW w:w="995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제목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: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메일박스와 데이터베이스의 문제해결및 복구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(Troubleshooting and repairing mailboxes and databases.)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원문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: http://www.msexchange.org/pages/articles.asp?art=324</w:t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저자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: Will Schmied </w:t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변역자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: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윤천성님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작성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: 2002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년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2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22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일 인쇄가능 버전 대부분의 작업 요구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Exchange 2000 Serv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는 모든 작업을 아무 문제없이 처리할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렇지만 불행하게도 문제점들은 어떠한 시스템에서든지 발생될 수 있고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Exchange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도 다를 바 없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 Exchange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라고 할지라도 이메일 계정과 클라이언트 소프트웨어 그리고 이들 각자도 영향을 받게 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이러한 이유로 보안문제를 대부분의 내부계정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Outlook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과 같은 이메일 계정과 같은 것으로 사용될 수 있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, Exchange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의 작업수행에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Outlook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클라이언트나 처리과정과 같은 것을 포함시켜 넓은 시작으로 바라볼 필요가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대부분의 작업 요구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Exchange 2000 Serv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는 모든 작업을 아무 문제 없이 처리할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렇지만 불행하게도 문제점들은 어떠한 시스템에서든지 발생될 수 있고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Exchange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도 다를바 없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 Exchange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라고 할지라도 이메일 계정과 클라이언트 소프트웨어 그리고 이들 각자도 영향을 받게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러한 이유로 보안 문제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대부분의 내부계정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Outlook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과 같은 이메일 계정과 같은 것으로 사용될 수 있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, Exchange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의 작업 수행에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Outlook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클라이언트나 처리과정과 같은것을 포함시켜 넓은 시각으로 바라볼 필요가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Cs w:val="20"/>
                    </w:rPr>
                    <w:t>도구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  <w:t>Outlook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Exchange 2000 Serv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간에 공용되거나 연관되어 있는 데이터나 데이터베이스들의 문제해결과 복구를 할 수 있는 몇가지 도구들을 살펴보고자 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러한 도구들은 아래와 같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ind w:left="720" w:hanging="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Inbox Repair Tool(Inbox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복구도구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OST Integrity Checker (OST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상태 검사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Information Store Viewer 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인포메이션 스토어 뷰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autoSpaceDE w:val="true"/>
                    <w:spacing w:before="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Information Store Integrity Checker 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인포메이션 스토어 상태 검사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Cs w:val="20"/>
                    </w:rPr>
                    <w:t xml:space="preserve">Outlook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Cs w:val="20"/>
                    </w:rPr>
                    <w:t>도구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첫번째로 보려고 하는 툴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Exchange Serv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의 것이 아니고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Outlook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클라이언트 그 자신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 Exchange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의 몇가지 문제점들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Exchange Server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자신과 관련된 것이 아니라고 하는 이유 때문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대부분의 사용자들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Outlook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프로파일과 연관되어 있는 개인 폴더와 오프라인 폴더를 가지고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개인 폴더들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pst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확장자를 가지는 파일과 같은 것들로 채워져 있고 오프라인 폴더들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ost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확장자를 가지는 파일들로 채워져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유감스럽게도 모든 파일들은 훼손되기 쉽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다른 대부분의 파일과 같지 않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(3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달 동안이나 작업하여 만든 판매 계획안과 같이 중요한 것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)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사용자의 개인 폴더나 오프라인 폴더의 훼손은 큰 피해를 입는 경향이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다행히 우리에게는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마이크로소프트가 제공한 훼손된 개인 혹은 오프라인 폴더를 복구하는데 도움을 주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Inbox Repair Tool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Outlook 98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Outlook2000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속에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게다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Outlook XP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속에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OST Integrity Checker tool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또한 제공되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이것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Inbox Repair Tool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 오프라인 폴더들의 문제를 해결하지 못할때 추가 기능을 제공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  <w:t>Inbox Repair Tool</w:t>
                    <w:br/>
                    <w:br/>
                    <w:t xml:space="preserve">Inbox Repair Tool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은 일반적으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Outlook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설치시 기본값으로 설치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하지만 이것의 바로가기는 만들어지지 않는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SCANPST.EXE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파일은 설치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Outlook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의 종류에 따라 다음 위치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기본값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에서 찾을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ind w:left="720" w:hanging="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autoSpaceDE w:val="true"/>
                    <w:spacing w:before="0" w:after="0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Outlook XP: Program FilesCommon FilesSystemMapi1033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Outlook 2000: Program FilesCommon FilesSystemMapi1033NT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autoSpaceDE w:val="true"/>
                    <w:spacing w:before="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Outlook 98: Program FilesCommon Files 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  <w:t>Figure 1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Inbox Repair Tool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(Outlook XP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사용하는 경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)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위치한 경로를 보여준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5239385" cy="3838575"/>
                        <wp:effectExtent l="0" t="0" r="0" b="0"/>
                        <wp:docPr id="56" name="Image56" descr="">
                          <a:hlinkClick xmlns:a="http://schemas.openxmlformats.org/drawingml/2006/main" r:id="rId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>
                                  <a:hlinkClick r:id="rId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9385" cy="383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1. Inbox Repair Tool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의 위치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]</w:t>
                    <w:br/>
                    <w:br/>
                    <w:br/>
                    <w:t>Inbox Repair Tool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을 사용하기 전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개인 폴더든 오프라인 폴더든 간에 이것을 백업해 둘 것을 권장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복구작업이 진행되는 동안 수정 복구된 어떤 사항도 기록되지 않으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, Inbox Repair Tool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은 종종 메세지들을 폐기하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것은 백업해 놓지 않으면 복구할 수 없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 메세지들은 영원히 잃어버리게 될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 Inbox Repair Tool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은 고칠 수 있는 모든 메세지들을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Lost And Found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폴더로 이동시키는 작업을 수행할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br/>
                    <w:br/>
                    <w:t>Inbox Repair Tool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의 사용 방법 요약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:</w:t>
                    <w:br/>
                    <w:br/>
                    <w:t xml:space="preserve">1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윈도우 탐색기를 열고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SCANPST.EXE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파일이 위치한 곳을 찾아간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t xml:space="preserve">2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파일을 더블클릭하여 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2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에 보이는것 같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Inbox Repair Tool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을 실행시킨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3362325" cy="214312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62325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2. Inbox Repair Tool]</w:t>
                    <w:br/>
                    <w:br/>
                    <w:t xml:space="preserve">3. pst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파일을 하나를 선택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Start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버튼을 누르면 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3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과 같은 진행 상황을 볼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3362325" cy="214312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62325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3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실행중인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Inbox Repair Tool]</w:t>
                    <w:br/>
                    <w:br/>
                    <w:t xml:space="preserve">4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만약에 오류가 있으면 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4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와 비슷한 대화 창이 하나 나타나게 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Repair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버튼을 눌러 문제점들을 고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3314700" cy="294322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1" t="-12" r="-11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14700" cy="2943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4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발견된 오류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]</w:t>
                    <w:br/>
                    <w:br/>
                    <w:t xml:space="preserve">5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다음으로 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5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와 같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Inbox Repair Tool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을 이용하여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ost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파일을 검사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3362325" cy="214312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62325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5. .ost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파일 작업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]</w:t>
                    <w:br/>
                    <w:br/>
                    <w:t xml:space="preserve">6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오류가 발견되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6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과 같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Details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창에 오류 리스트가 출력되고 이런 경우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OK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누르면 오류를 수정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3562350" cy="240982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62350" cy="2409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6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발견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ost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파일의 오류 설명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]</w:t>
                    <w:br/>
                    <w:br/>
                    <w:t>Inbox Repair Tool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의 실행이 끝나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검사했던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pst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파일을 열고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Lost And Found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폴더를 연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복구된 모든 메세지들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Lost And Found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폴더 내로 이동하였을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러면 새로운 개인 폴더 파일을 만들고 복구된 메세지들을 이곳에 넣고 원래의 개인 폴더 파일을 지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  <w:br/>
                    <w:t>OST Integrity Checker</w:t>
                    <w:br/>
                    <w:br/>
                    <w:t>Outlook XP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의 새로운 툴인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OST Integrity Check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Inbox Repair Tool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 오프라인 폴더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.ost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파일들에 수행하는 작업 능력을 확장시킨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 Inbox Repair Tool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 단지 오프라인 폴더 파일 만을 검사하는데 반해 이것은 파일의 구조가 온전하게 만들어 졌는지도 검사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이것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Exchange Serv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나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Exchange Server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내에서 실행중인 메일함을 검사하지는 않는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이것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OST Integrity Check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Inbox Repair Tool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과 다른점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러면 언제 각 도구를 사용해야 하는지 어떻게 아는가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?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만약에 오프라인 폴더를 열 수 없을때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Inbox Repair Tool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을 사용해야 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리고 만약에 오프라인 폴더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Exchange Serv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과 동기화 시킬때 발생되는 문제를 해결하기 위해서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OST Integrity Check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을 사용해야 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br/>
                    <w:t>OST Integrity Checker tool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ost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파일의 내용을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Exchange Server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내 메일함의 내용과 비교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만약에 두 파일들 사이에 다른점이 발견되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, OST Integrity Check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는 그들을 정정하려고 시도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일치하지 않는 모든 것들은 기록되고 따라서 툴의 행동과 결과를 모니터 할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게다가 로그기록의 검사는 툴 자체에서 변경이 불가능 하고 사용자의 손질이 필요한 문제들도 확인 할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  <w:t>OST Integrity Check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을 사용하기 전에 아래의 조건을 만족해야 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ind w:left="720" w:hanging="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9"/>
                    </w:numPr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Outlook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은 온라인 모드로 시작되도록 설정되어 있어야 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9"/>
                    </w:numPr>
                    <w:autoSpaceDE w:val="true"/>
                    <w:spacing w:before="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검사가 진행되는 동안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Outlook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을 열어서는 안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  <w:t>OST Intergrity Cherk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의 실행방법 요약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:</w:t>
                    <w:br/>
                    <w:br/>
                    <w:t xml:space="preserve">1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윈도우 탐색기를 열고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Program FilesCommon FilesSystemMapi1033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디렉토리로 찾아 간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t xml:space="preserve">2. SCANOST.EXE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파일을 더블클릭하면 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7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과 같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OST Integrity Checker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프로그램이 실행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2914650" cy="356235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2" t="-10" r="-12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4650" cy="3562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7. Inbox Repair Tool]</w:t>
                    <w:br/>
                    <w:br/>
                    <w:t xml:space="preserve">3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검사할 영역을 선택하고 오류를 수정할 것인지 아닌지를 선택한 다음에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Begin Scan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버튼을 누른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검사 옵션은 아래에서 자세히 설명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t>4.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검사가 끝나면 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8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과 같은 대화 상자가 나타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5236210" cy="971550"/>
                        <wp:effectExtent l="0" t="0" r="0" b="0"/>
                        <wp:docPr id="63" name="Image63" descr="">
                          <a:hlinkClick xmlns:a="http://schemas.openxmlformats.org/drawingml/2006/main" r:id="rId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>
                                  <a:hlinkClick r:id="rId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7" t="-38" r="-7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6210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8. OST Integrity Checker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검사완료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]</w:t>
                    <w:br/>
                    <w:br/>
                    <w:t xml:space="preserve">5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9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과 같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Outlook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이 열리고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OST Integrity Check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의 실행 내역을 확인 할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5237480" cy="2799080"/>
                        <wp:effectExtent l="0" t="0" r="0" b="0"/>
                        <wp:docPr id="64" name="Image64" descr="">
                          <a:hlinkClick xmlns:a="http://schemas.openxmlformats.org/drawingml/2006/main" r:id="rId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>
                                  <a:hlinkClick r:id="rId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6" t="-11" r="-6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7480" cy="2799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9. OST Integrity Checker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검사완료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]</w:t>
                    <w:br/>
                    <w:br/>
                    <w:br/>
                    <w:t>OST Integrity Check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의 검사 옵션은 다음과 같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:</w:t>
                  </w:r>
                </w:p>
                <w:p>
                  <w:pPr>
                    <w:pStyle w:val="Normal"/>
                    <w:widowControl/>
                    <w:autoSpaceDE w:val="true"/>
                    <w:ind w:left="720" w:hanging="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Scan all folders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기본값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오프라인 폴더의 모든 폴더를 검사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autoSpaceDE w:val="true"/>
                    <w:spacing w:before="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Choose folders to scan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 옵션은 검사하고 싶은 폴더를 지정해서 검사할 폴더의 수를 최소화 하고 싶을때 사용 가능하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만약에 느린 접속환경하에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Exchange serv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에 단지 몇가지 폴더만이 동기화하는데 문제가 있는 상태라면 이 옵션을 선택하는 것이 가장 빠른 문제 해결 방법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 옵션을 선택하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검사하고 싶은 폴더 각각을 선택하면 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 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오직 사용가능한 오프라인 상태의 폴더들 만이 체크박스를 사용가능하고 검사가능하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사용가능한 오프라인 폴더들을 만드는 방법에 대해 알고 싶으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Outlook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도움말을 참조하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24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Cs w:val="20"/>
                    </w:rPr>
                    <w:t>Exchange Server Tools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위에서 살펴본 두가지 툴들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Outlook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과 사용자의 파일과 관련된 문제를 고치는데 사용될 수 있는것으로 간주되는 것들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다음 두가지 툴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Exchange Server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설치나 다른 접근 방식을 취하고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  <w:t>Information Store Viewer</w:t>
                    <w:br/>
                    <w:br/>
                    <w:t>Information Store View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는 특별한 메일박스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일반 폴더들과 그 속에 담겨져 있는 메세지들을 면밀히 조사한 결과를 보여준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 Information Store Viewer(Mdbvue32.exe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사용자의 메세지 보관 파일들에 관한 내용을 보여주거나 세부 설명을 기입할 수 있도록 해 준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br/>
                    <w:t xml:space="preserve">Information Store Viewer </w:t>
                    <w:br/>
                    <w:br/>
                    <w:t>Information Store View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는 어떻게 그들을 사용할 수 있느냐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?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들의 형식은 어떻게 보여지는가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?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하는 각 메세지들의 사용가능한 특성들을 보여주는데 사용될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예를들자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Information Store View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왜 메세지가 저장은 되는데 보내지지 않는지 이유를 알아내는데 사용할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대부분의 사람들이 이 도구를 사용하지 않는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리고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track down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경로 추적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?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MAPI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와 같은 것을 할때 유용하게 사용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br/>
                    <w:t>Information Store View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Exchange 2000 Serever CD-ROM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에서 직접 실행할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;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이것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SupportutilsI386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디렉토리에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만약 이 툴을 하드디스크로 옮기고 싶으면 아래의 파일들을 필요하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ind w:left="720" w:hanging="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Propvu32.dll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Statvu32.dll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Tblvu32.dll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autoSpaceDE w:val="true"/>
                    <w:spacing w:before="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Xvport.dll 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Information Store View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를 데이터베이스에 사용하려면 먼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dismount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해야 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 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아래의 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19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보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)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게다가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, Information Store View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사용하려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데이터베이스 임시저장소가 필요하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만약 이 툴을 보관그룹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6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개의 데이터베이스들과 비교에 사용하려면 툴이 임시 저장소를 만들 수 있도록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2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번째 데이터베이스도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dismount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해야 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전형적인 방법으로 하지 않으면 더 이상 보관 그룹내의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5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개의 데이터베이스를 만들 수 없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br/>
                    <w:t>Information Store View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의 사용 절차는 다음과 같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:</w:t>
                    <w:br/>
                    <w:br/>
                    <w:t xml:space="preserve">1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10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과 같이 윈도우 탐색기를 열고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Microsoft Exchange Server CD-ROM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의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SupportUtilsI386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디렉토리로 찾아간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5239385" cy="3598545"/>
                        <wp:effectExtent l="0" t="0" r="0" b="0"/>
                        <wp:docPr id="65" name="Image65" descr="">
                          <a:hlinkClick xmlns:a="http://schemas.openxmlformats.org/drawingml/2006/main" r:id="rId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>
                                  <a:hlinkClick r:id="rId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9385" cy="3598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10. Information Store Viewer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툴의 위치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]</w:t>
                    <w:br/>
                    <w:br/>
                    <w:t xml:space="preserve">2. Mbdvu32.exe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파일을 더블클릭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t xml:space="preserve">3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11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과 같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MAPILogonEx(MAPI_LOGON_UI)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대화상자 내의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Mapi_New_Session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을 선택하고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OK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버튼을 누른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5238115" cy="3265805"/>
                        <wp:effectExtent l="0" t="0" r="0" b="0"/>
                        <wp:docPr id="66" name="Image66" descr="">
                          <a:hlinkClick xmlns:a="http://schemas.openxmlformats.org/drawingml/2006/main" r:id="rId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>
                                  <a:hlinkClick r:id="rId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115" cy="3265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11. Information Store View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의 시작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]</w:t>
                    <w:br/>
                    <w:br/>
                    <w:t>4. Information stores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로 보고 싶은 사항을 선택하고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OK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를 누른다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 xml:space="preserve">5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12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와 같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MDB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메뉴에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OpenMessageStore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선택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5238115" cy="2790825"/>
                        <wp:effectExtent l="0" t="0" r="0" b="0"/>
                        <wp:docPr id="67" name="Image67" descr="">
                          <a:hlinkClick xmlns:a="http://schemas.openxmlformats.org/drawingml/2006/main" r:id="rId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>
                                  <a:hlinkClick r:id="rId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8" t="-14" r="-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115" cy="2790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12. message store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열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]</w:t>
                    <w:br/>
                    <w:br/>
                    <w:t xml:space="preserve">6. Select Message Store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대화상자에서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보고싶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information store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를 선택하고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Open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을 선택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프로파일은 공용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information store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개인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information store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와 개인 폴더들을 포함할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t xml:space="preserve">7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13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과 같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MDB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메뉴 에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Open Root Fold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나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Open IPM Subtree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선택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(Open IPM Subtree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항목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gateway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에서는 사용이 불가능하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) 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5238115" cy="3009900"/>
                        <wp:effectExtent l="0" t="0" r="0" b="0"/>
                        <wp:docPr id="68" name="Image68" descr="">
                          <a:hlinkClick xmlns:a="http://schemas.openxmlformats.org/drawingml/2006/main" r:id="rId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>
                                  <a:hlinkClick r:id="rId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115" cy="3009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13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폴더 열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]</w:t>
                    <w:br/>
                    <w:br/>
                    <w:t xml:space="preserve">8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러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선택한 폴더들을 통해 작업을 할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t xml:space="preserve">9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14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Open IPM Subtree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항목을 선택하였을때 나타나는 창을 보여준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15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Sent Items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폴더가 열렸을때의 창을 보여준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4371975" cy="4343400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1975" cy="434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14. IPM Subtree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의 모습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]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4371975" cy="4343400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1975" cy="434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15. Sent Items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폴더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]</w:t>
                    <w:br/>
                    <w:br/>
                    <w:t>10. Information Store View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을 종료하기 위해서 열려진 모든 창들을 닫고 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16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과 같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MDB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메뉴의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Store Logoff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선택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4714875" cy="2714625"/>
                        <wp:effectExtent l="0" t="0" r="0" b="0"/>
                        <wp:docPr id="71" name="Image71" descr="">
                          <a:hlinkClick xmlns:a="http://schemas.openxmlformats.org/drawingml/2006/main" r:id="rId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>
                                  <a:hlinkClick r:id="rId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14875" cy="2714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16. MDB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메뉴의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Store Logoff]</w:t>
                    <w:br/>
                    <w:br/>
                    <w:t>11. lpMDB-&gt;StoreLoggoff(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창에서 원하는 것을 선택하고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OK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누른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t xml:space="preserve">12. OK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를 누르고 대화상자가 닫히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Store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는 확실히 닫힌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t xml:space="preserve">13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17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과 같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Session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메뉴바를 누르고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Exit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를 선택하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Information Store View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는 닫히게 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4714875" cy="2714625"/>
                        <wp:effectExtent l="0" t="0" r="0" b="0"/>
                        <wp:docPr id="72" name="Image72" descr="">
                          <a:hlinkClick xmlns:a="http://schemas.openxmlformats.org/drawingml/2006/main" r:id="rId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>
                                  <a:hlinkClick r:id="rId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14875" cy="2714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17. Information Store Viewer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닫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]</w:t>
                    <w:br/>
                    <w:br/>
                    <w:br/>
                    <w:t>Information Store Integrity Checker</w:t>
                    <w:br/>
                    <w:br/>
                    <w:t>Information Store Integrity Check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Exchange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데이터베이스들을 상당히 고급사항으로 보고자 할때 사용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것은 데이터배이스 상황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기본값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나 오류 정정사항을 보여주는데 사용될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아쉬운점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Information Store Integrity Check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에 대한 견실한 문서가 부족하다는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 Exchange 2000 Server Resource Kit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을 찾아보는것과 같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Google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을 통해 검색하는 것이 아마도 가장 좋은 방법일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  <w:t xml:space="preserve">Information Store Integrity Checker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툴은 커맨드라인에서 실행되어야만 하며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Program FilesExchsrvrbin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에서 찾을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18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isinteg.exe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유틸리티의 사용 규칙을 보여준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5236210" cy="3436620"/>
                        <wp:effectExtent l="0" t="0" r="0" b="0"/>
                        <wp:docPr id="73" name="Image73" descr="">
                          <a:hlinkClick xmlns:a="http://schemas.openxmlformats.org/drawingml/2006/main" r:id="rId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>
                                  <a:hlinkClick r:id="rId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6210" cy="3436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18. Information Store Integrity Checker (isinteg.exe)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실행규칙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]</w:t>
                    <w:br/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19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와 같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Information Store Integrity Check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을 사용하기 전에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, Exchange System Manag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으로부터 데이터베이스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dismount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해야만 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5410200" cy="4295775"/>
                        <wp:effectExtent l="0" t="0" r="0" b="0"/>
                        <wp:docPr id="74" name="Image74" descr="">
                          <a:hlinkClick xmlns:a="http://schemas.openxmlformats.org/drawingml/2006/main" r:id="rId1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>
                                  <a:hlinkClick r:id="rId1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7" t="-8" r="-7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0200" cy="429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19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데이터베이스의 마운팅 해제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]</w:t>
                    <w:br/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20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과 같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Information Store Integrity Check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을 사용할 수 있고 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21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은 생성된 텍스트 파일을 보여준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5236210" cy="3436620"/>
                        <wp:effectExtent l="0" t="0" r="0" b="0"/>
                        <wp:docPr id="75" name="Image75" descr="">
                          <a:hlinkClick xmlns:a="http://schemas.openxmlformats.org/drawingml/2006/main" r:id="rId1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>
                                  <a:hlinkClick r:id="rId1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6210" cy="3436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20. isinteg.exe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의 실행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]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5236210" cy="3483610"/>
                        <wp:effectExtent l="0" t="0" r="0" b="0"/>
                        <wp:docPr id="76" name="Image76" descr="">
                          <a:hlinkClick xmlns:a="http://schemas.openxmlformats.org/drawingml/2006/main" r:id="rId10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>
                                  <a:hlinkClick r:id="rId10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6210" cy="3483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21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결과 로그 파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]</w:t>
                    <w:br/>
                    <w:br/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Cs w:val="20"/>
                    </w:rPr>
                    <w:t>맺음말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이 기사에서는 사용자의 정보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Exchange Server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데이터베이스를 건강하게 유지시킬 수 있는 유용한 도구들에 대해 이야기를 나누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이 도구들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Outlook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이나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Exchange Serv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와 같은 상품속에 포함되어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Exchange 2000 Server Resource Kit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속에 있는 몇가지 툴들 역시 매우 유용하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Cs w:val="20"/>
                    </w:rPr>
                    <w:t>Will Schmied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  <w:t>Will Schmied(BSET, MCSE 2000, MCSA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는 프리랜서 테크라이터이고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Cramsession.com, ISAServer.org, MSExchange.org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포함한 인터넷의 몇가지 커다란 사이트들에 기여를 한 사람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 Will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은 또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MCP Magazine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Windows XP Professional(ISBN 1-928994-80-6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의 설정과 문제해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(Syngress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출판사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을 포함한 몇가지 프로젝트에 참여하였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 http://www.soitslikethat.com/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에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Will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을 만날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30" w:after="3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tbl>
            <w:tblPr>
              <w:tblW w:w="5000" w:type="pct"/>
              <w:jc w:val="left"/>
              <w:tblInd w:w="135" w:type="dxa"/>
              <w:tblLayout w:type="fixed"/>
              <w:tblCellMar>
                <w:top w:w="150" w:type="dxa"/>
                <w:left w:w="135" w:type="dxa"/>
                <w:bottom w:w="90" w:type="dxa"/>
                <w:right w:w="105" w:type="dxa"/>
              </w:tblCellMar>
            </w:tblPr>
            <w:tblGrid>
              <w:gridCol w:w="9497"/>
              <w:gridCol w:w="583"/>
            </w:tblGrid>
            <w:tr>
              <w:trPr/>
              <w:tc>
                <w:tcPr>
                  <w:tcW w:w="949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Cs w:val="20"/>
                    </w:rPr>
                    <w:t xml:space="preserve">Exchange 2000 Mailbox Manager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Cs w:val="20"/>
                    </w:rPr>
                    <w:t xml:space="preserve">사용하기 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tcBorders/>
            <w:shd w:fill="E7D6C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0" w:type="dxa"/>
            <w:tcBorders/>
            <w:tcMar>
              <w:left w:w="165" w:type="dxa"/>
              <w:right w:w="16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15" w:type="dxa"/>
                <w:bottom w:w="0" w:type="dxa"/>
                <w:right w:w="45" w:type="dxa"/>
              </w:tblCellMar>
            </w:tblPr>
            <w:tblGrid>
              <w:gridCol w:w="9466"/>
              <w:gridCol w:w="284"/>
            </w:tblGrid>
            <w:tr>
              <w:trPr>
                <w:trHeight w:val="375" w:hRule="atLeast"/>
              </w:trPr>
              <w:tc>
                <w:tcPr>
                  <w:tcW w:w="946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카테고리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: Exchange Server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vanish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vanish/>
                <w:kern w:val="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30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Exchange 2000 Mailbox Manager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사용하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원문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: http://www.msexchange.org/pages/articles.asp?art=566 </w:t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저자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: Mark Fugatt </w:t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번역자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: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춘우님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  <w:t>Mailbox Manag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는 익스체인지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2000 SP1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의 새로운 도구 중 하나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익스체인지 관리자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Mailbox Manag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이용하여 사용자의 사서함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(mailbox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의 내용을 제어할 수 있는 능력을 가지게 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  <w:t xml:space="preserve">Mailbox Manager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정책 만들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  <w:t xml:space="preserve">1. "Exchange System Manager"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연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t xml:space="preserve">2. "Recipient Policies"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로 간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4057650" cy="2828925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57650" cy="2828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1]</w:t>
                    <w:br/>
                    <w:br/>
                    <w:t xml:space="preserve">3. "Recipient Policies"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위에서 마우스 오른쪽버튼을 누른후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"New &gt; Recipient Policy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선택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t xml:space="preserve">4. "New Policy"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대화창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2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이 뜨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"Mailbox Manager Settings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를 선택하고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"OK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누른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2924175" cy="1790700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12" t="-20" r="-1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24175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2]</w:t>
                    <w:br/>
                    <w:br/>
                    <w:t xml:space="preserve">5. "Properties"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대화창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3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에서 의미있는 이름을 적어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여기서 몇몇 사용자에게만 영향을 주기위해서 정책에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"filter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적용할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만약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"filter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수정하지 않으면 모든 사용자에게 적용될 것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2505075" cy="2771775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05075" cy="2771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3]</w:t>
                    <w:br/>
                    <w:br/>
                    <w:t xml:space="preserve">6. "Mailbox Manager Settings"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탭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4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을 눌러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여기서 우리는 기준을 정할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2828925" cy="3143250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13" t="-11" r="-13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28925" cy="3143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4]</w:t>
                    <w:br/>
                    <w:br/>
                    <w:t>"When Processing a Mailbox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의 옵션으로 익스체인지의 동작을 선택할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우리가 이용할 수 있는 옵션은 보고서만 만들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, "Deleted Items Folder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로 이동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, "System Cleanup Folders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로 이동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즉시 삭제가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메세지의 종류에 따라 기간과 용량을 정할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메세지 용량은 초과해야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??)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우리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"Move to System Cleanp"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으로 하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, "Inbox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"Sent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2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일로 하였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5)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3114675" cy="3457575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2" t="-10" r="-12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14675" cy="3457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5]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우리는 메일을 보낸 사용자가 일어난 일에 대한 공지를 보길 원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래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"Send Notification Mail to User After Processing"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6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을 선택하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러면 우리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"Message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버튼을 눌러 사용자가 보게될 메세지를 만들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3095625" cy="3429000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12" t="-10" r="-12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95625" cy="3429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6]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3086100" cy="2438400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0" cy="243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7]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좋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!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정책의 옵션을 모두 정했다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것을 실제로 적앵하기 위해서 우리는 다음 과정을 거쳐야 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  <w:t>7. "Exchange System Manager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의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"server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에서 오른쪽 버튼을 누르자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리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, "Properties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선택하자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"Mailbox Management"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탭을 선택하자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8)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3171825" cy="3657600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11" t="-10" r="-11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1825" cy="3657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8]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여기서 우리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"Mailbox Management Process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가 실행 될 때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만들어질 보고서의 수준과 관리자를 선택할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br/>
                    <w:t>"Mailbox Management Process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사용하기 위한 스케쥴의 간격은 서버의 성능에 직접적인 영향을 미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것은 충분히 익스체인지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2000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의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Mailbox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관리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리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관리자에게 사용자의 사서함을 제어할 수 있게 해준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tbl>
            <w:tblPr>
              <w:tblW w:w="5000" w:type="pct"/>
              <w:jc w:val="left"/>
              <w:tblInd w:w="135" w:type="dxa"/>
              <w:tblLayout w:type="fixed"/>
              <w:tblCellMar>
                <w:top w:w="150" w:type="dxa"/>
                <w:left w:w="135" w:type="dxa"/>
                <w:bottom w:w="90" w:type="dxa"/>
                <w:right w:w="105" w:type="dxa"/>
              </w:tblCellMar>
            </w:tblPr>
            <w:tblGrid>
              <w:gridCol w:w="9644"/>
              <w:gridCol w:w="436"/>
            </w:tblGrid>
            <w:tr>
              <w:trPr/>
              <w:tc>
                <w:tcPr>
                  <w:tcW w:w="964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Cs w:val="20"/>
                    </w:rPr>
                    <w:t>EXMERGE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Cs w:val="20"/>
                    </w:rPr>
                    <w:t xml:space="preserve">를 사용하여 익스체인지 서버의 메세지 삭제하기 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tcBorders/>
            <w:shd w:fill="E7D6C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0" w:type="dxa"/>
            <w:tcBorders/>
            <w:tcMar>
              <w:left w:w="165" w:type="dxa"/>
              <w:right w:w="16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15" w:type="dxa"/>
                <w:bottom w:w="0" w:type="dxa"/>
                <w:right w:w="45" w:type="dxa"/>
              </w:tblCellMar>
            </w:tblPr>
            <w:tblGrid>
              <w:gridCol w:w="9466"/>
              <w:gridCol w:w="284"/>
            </w:tblGrid>
            <w:tr>
              <w:trPr>
                <w:trHeight w:val="375" w:hRule="atLeast"/>
              </w:trPr>
              <w:tc>
                <w:tcPr>
                  <w:tcW w:w="946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카테고리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: Exchange Server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vanish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vanish/>
                <w:kern w:val="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30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제목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: EXMERGE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사용하여 익스체인지 서버의 메세지 삭제하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원문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: http://www.msexchange.org/pages/articles.asp?art=565 </w:t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저자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: Mark Fugatt </w:t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번역자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: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춘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글쓴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: Mark Fugatt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날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: 2002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년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5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29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어떻게 모든 사용자의 사서함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(Mailbox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에서 메세지를 삭제할까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?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는 많은 논의가 있어온 것으로 생각되는 질문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여러가지 이유로 이런 질문을 하게될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가령 누군가가 잘못된 그룹에 이메일을 보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당신은 그 메일이 당신의 시스템에 있다는 것을 알고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리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당신은 사용자가 그메일을 열어보는 것을 원하지 않는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것외에 여러가지 이유를 생각해볼 수 있을 것 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러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어떻게 우리는 시스템에서 이 메세지를 삭제할 것인가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?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해답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EXMERGE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라는 작은 유틸리티에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당신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EXMERGE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http://support.microsoft.com/directory/article.asp?ID=KB;EN-US;Q174197&amp;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에서 구할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  <w:t>Exmerge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설치했으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어떻게 적절한 메세지를 삭제할지 알아보자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아래에 사진은 사용자의 사서함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4686300" cy="3371850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86300" cy="3371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우리는 모든 사용자들의 사서함으로부터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"Top Secret Documents"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라는 제목의 메세지를 삭제할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  <w:t xml:space="preserve">1. Exmerge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실행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t xml:space="preserve">2. "Procedure Selection"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다이얼로그 창에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"Export or Import"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선택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4343400" cy="3333750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43400" cy="3333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  <w:t xml:space="preserve">3. "Two Step Procedure"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에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"Step 1 : Extract data from and Exchange Server Mailbox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선택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4343400" cy="3333750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43400" cy="3333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  <w:t xml:space="preserve">4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이제 우리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"Source Server"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다이얼로그 창을 보고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당신의 익스체인지서버 이름을 적어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만약 적용할 수 있다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당신의 도메인 컨트롤러의 이름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LDAP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포트 번호도 적어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만약 도메인 컨트롤러를 적을 수 없다면 시간이 좀 걸리겠지만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Exmerge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는 글로벌 카탈로그 서버를 이용하여 사용자를 찾아줄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당신이 여러 도메인 환경에 있다면 이것은 익숙할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4229100" cy="3248025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9" t="-11" r="-9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0" cy="3248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  <w:t xml:space="preserve">5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옵션버튼을 눌러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곳은 우리가 찾아낼 메세지를 적는 곳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t xml:space="preserve">6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첫번째 탭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"Data"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에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"User messages and folders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선택하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3657600" cy="3286125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10" t="-11" r="-10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57600" cy="3286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  <w:t xml:space="preserve">7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두번째 탭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"Import Procedure?"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에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"Archive Data To Target Store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선택하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것은 사용자의 사서함으로부터 메세지를 지우기 위한 절차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3543300" cy="3190875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10" t="-11" r="-10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43300" cy="3190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  <w:t>PST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파일로 카피되어왔던 메세지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Infomation store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에서 삭제하게 될 것이라는 경고창이 뜰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3543300" cy="1085850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10" t="-33" r="-10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4330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  <w:t xml:space="preserve">8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세번째 탭은 우리가 검색하기 원하는 폴더를 선택하도록 해준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만약 이곳을 빈 공간으로 둔다면 모든 폴더를 검색하게 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3771900" cy="3390900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10" t="-11" r="-10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71900" cy="3390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  <w:t xml:space="preserve">9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네번째 탭은 찾을 메세지의 날짜를 선택하게 해준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3771900" cy="3390900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10" t="-11" r="-10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71900" cy="3390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  <w:t xml:space="preserve">10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다섯번째이자 마지막 탭은 우리가 찾고자 하는 메세지의 제목과 첨부파일의 이름을 적어줄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3657600" cy="3286125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10" t="-11" r="-10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57600" cy="3286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  <w:t xml:space="preserve">11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우리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"Top Secret Documents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적었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, "Exact string match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선택하였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t>12. "Next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누르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"Database Selection"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다이얼로그 박스가 보여질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여기서 우리는 검색하고자 하는 저장소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(Stores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선택할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4000500" cy="3067050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0" cy="3067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  <w:t xml:space="preserve">13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적절한 저장소를 선택하고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"Next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누르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"Mailbox Selection"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다이얼로그 박스가 보여진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3886200" cy="2981325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86200" cy="2981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당신은 개인적인 사서함들을 선택하거나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"Select All"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옵션을 선택하면 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"Locale Selection"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다이얼로그 박스에서 적절한 지역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언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을 선택후 주면 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3429000" cy="2638425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0" cy="2638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지역을 선택하고 나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"Target Directory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에서 메세지가 복사될 곳을 선택할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당신은 나중에 파일들을 지우기 위해 이곳을 기억해두어야 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3886200" cy="2981325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86200" cy="2981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  <w:t xml:space="preserve">14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만약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Exmerge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를 사용하여 파일의 이름과 위치를 바꾸고 싶다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"Save Settings"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다이얼로그 박스에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"File Names"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버튼을 눌러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3886200" cy="2981325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86200" cy="2981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  <w:t>15. "Next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누르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프로세스가 진행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얼마나 많은 사서함을 선택하였나와 사서함의 크기에 따라 상당한 시간이 걸릴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3771900" cy="2895600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10" t="-12" r="-1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71900" cy="2895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자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제 처음에 보았던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사서함을 보자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"Top Secret Documents"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메세지가 삭제되었을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4457700" cy="3209290"/>
                        <wp:effectExtent l="0" t="0" r="0" b="0"/>
                        <wp:docPr id="103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7700" cy="3209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  <w:t xml:space="preserve">16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마지막으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"Target Directory"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다이얼로그 박스에서 정해주었던 디렉토리로 가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Exmerge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에 의해서 만들어진 파일을 지우면 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당신이 본것 처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Exmerge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는 작지만 매우 강력한 유틸리티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사용하기 전에 주의를 기울이고 테스트해보아야 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리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항상 사용하기전에 데이터를 백업해야 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tbl>
            <w:tblPr>
              <w:tblW w:w="5000" w:type="pct"/>
              <w:jc w:val="left"/>
              <w:tblInd w:w="135" w:type="dxa"/>
              <w:tblLayout w:type="fixed"/>
              <w:tblCellMar>
                <w:top w:w="150" w:type="dxa"/>
                <w:left w:w="135" w:type="dxa"/>
                <w:bottom w:w="90" w:type="dxa"/>
                <w:right w:w="105" w:type="dxa"/>
              </w:tblCellMar>
            </w:tblPr>
            <w:tblGrid>
              <w:gridCol w:w="9477"/>
              <w:gridCol w:w="603"/>
            </w:tblGrid>
            <w:tr>
              <w:trPr/>
              <w:tc>
                <w:tcPr>
                  <w:tcW w:w="947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Cs w:val="20"/>
                    </w:rPr>
                    <w:t>외부 수신자에게 메일 포워딩하기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Cs w:val="20"/>
                    </w:rPr>
                    <w:t xml:space="preserve">, Part II. </w:t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tcBorders/>
            <w:shd w:fill="E7D6C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0" w:type="dxa"/>
            <w:tcBorders/>
            <w:tcMar>
              <w:left w:w="165" w:type="dxa"/>
              <w:right w:w="16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15" w:type="dxa"/>
                <w:bottom w:w="0" w:type="dxa"/>
                <w:right w:w="45" w:type="dxa"/>
              </w:tblCellMar>
            </w:tblPr>
            <w:tblGrid>
              <w:gridCol w:w="9466"/>
              <w:gridCol w:w="284"/>
            </w:tblGrid>
            <w:tr>
              <w:trPr>
                <w:trHeight w:val="375" w:hRule="atLeast"/>
              </w:trPr>
              <w:tc>
                <w:tcPr>
                  <w:tcW w:w="946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카테고리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: Exchange Server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vanish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vanish/>
                <w:kern w:val="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30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center"/>
                </w:tcPr>
                <w:tbl>
                  <w:tblPr>
                    <w:tblW w:w="97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35"/>
                  </w:tblGrid>
                  <w:tr>
                    <w:trPr/>
                    <w:tc>
                      <w:tcPr>
                        <w:tcW w:w="9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/>
                        </w:pP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제목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외부 수신자에게 메일 포워딩하기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, Part II.</w:t>
                          <w:br/>
                          <w:t>(Forwarding Mail to an External Recipient, Part II.)</w:t>
                          <w:br/>
                          <w:br/>
                          <w:t>Author: Nick Cavalancia Date: Apr 25, 2002 Printable Version Mark Fugatt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의 글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(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외부 수신자에게 메일 포워딩하기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)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에서 그는 내부 메일 박스로 보내진 메일을 어떻게 수신하고 이를 외부 수신자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(hotmail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이나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AOL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등의 메일 계정을 가진 사용자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)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에게 포워딩되게 하는지에 대해 다루고 있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원문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: http://www.msexchange.org/pages/articles.asp?art=336</w:t>
                          <w:br/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저자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: Nick Cavalancia </w:t>
                          <w:br/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번역자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이재원님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br/>
                          <w:br/>
                          <w:br/>
                          <w:t>Mark Fugatt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의 글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(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외부 수신자에게 메일 포워딩하기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)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에서 그는 내부 메일 박스로 보내진 메일을 어떻게 수신하고 이를 외부 수신자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(hotmail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이나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AOL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등의 메일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br/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계정을 가진 사용자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)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에게 포워딩되게 하는지에 대해 다루고 있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나는 이 글을 통해 외부 메일 주소에 메일을 포워딩하는 방법을 포함하는 대안적인 시나리오를 주려고 한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.</w:t>
                          <w:br/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당신의 회사에 알파벳과 숫자를 표시할 수 있는 호출기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(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삐삐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)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와 문자 전성이 가능한 핸드폰이 있고 이들은 각각 유일한 이메일 주소를 갖고 있다고 해보자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. ‘3055551212@pagercompany.com’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과 같이 호출기의 주소를 표시하기 보다는 당신 회사의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domain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이름을 포함하는 단순한 명명 규약을 선호할 것이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만약 당신의 이메일 주소가 ‘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jsmith@comsphere.com’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이라면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당신의 호출기 주소는 ‘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page-jsmith@comsphere.com’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나’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jsmith@pager.comsphere.com. ‘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라면 더 좋을 것이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이런 이메일 주소가 호출기 번호를 포함하는 이메일 주소보다는 다른 사람들이 기억하기에 훨씬 쉽고 보다 개인성을 보장해 줄 수 있을 것이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아래에 이와 같이 설정하는 방법을 설명하고자 한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.</w:t>
                          <w:br/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당신이 부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domain(subdomain)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을 사용하고자 한다면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(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예를 들어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pager.comsphere.com)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우선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Exchange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가 이메일을 이 도메인으로 보내야 한다는 것을 알게 해야 한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만약 편지함 이름이 호출기나 핸드폰을 표시하도록 하려면 다음 단계를 참조하라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.</w:t>
                          <w:br/>
                          <w:br/>
                          <w:t xml:space="preserve">1.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우선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ESM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에서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수신자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(Recipients)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를 확장하고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검색창에서 수신자 정책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(policy)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를 선택하고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기본 정책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(default policy)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을 오른쪽 마우스로 클릭한 후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그림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1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에 보이는 것과 같이 등록정보를 선택한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drawing>
                            <wp:inline distT="0" distB="0" distL="0" distR="0">
                              <wp:extent cx="5486400" cy="5295900"/>
                              <wp:effectExtent l="0" t="0" r="0" b="0"/>
                              <wp:docPr id="105" name="Image1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Image1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3"/>
                                      <a:srcRect l="-7" t="-7" r="-7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486400" cy="5295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br/>
                          <w:br/>
                          <w:t xml:space="preserve">2.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메일주소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(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정책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)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탭에서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새로만들기 버튼을 누르고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SMTP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주소를 선택한 후 확인을 누른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</w:t>
                          <w:br/>
                          <w:t xml:space="preserve">3. SMTP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주소의 등록정보 대화창에서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부도메인의 이름을 주소 필드에 넣는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.(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예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: @pager.comsphere.com).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아래와 같이 이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Exchange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조직은 이 메일주소로 우송되는 모든 메일에 대한 책임을 집니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(This Exchange Organization Is Responsible For All Mail Delivery To This Address )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라는 체크박스가 선택되었는지 확인하고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확인을 누른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</w:t>
                          <w:br/>
                          <w:br/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drawing>
                            <wp:inline distT="0" distB="0" distL="0" distR="0">
                              <wp:extent cx="3848100" cy="4267200"/>
                              <wp:effectExtent l="0" t="0" r="0" b="0"/>
                              <wp:docPr id="106" name="Image1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Image1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4"/>
                                      <a:srcRect l="-9" t="-8" r="-9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48100" cy="4267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br/>
                          <w:br/>
                          <w:t xml:space="preserve">4.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기본 등록 정보 창으로 돌아가서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방금 전에 생성한 새로운 도메인 이름에 대한 체크박스가 선택되지 않도록 한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이렇게 하지 않으면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이 정책이 적용되는 모든 메일함은 두번째 도메인 이름을 추가적으로 갖게 될 것이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지금까지 한 작업은 외부로 나가는 메일에 대해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Exchange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가 이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namespace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를 지원하도록 설정하는 것이었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확인을 누르고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ESM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을 닫는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</w:t>
                          <w:br/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다음으로 호출기나 핸드폰에 대한 연락처를 생성해야 하며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이 연락처는 이들의 외부연락처와 내부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SMTP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주소를 규정짓게 된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.</w:t>
                          <w:br/>
                          <w:t>5. ADU&amp;C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에서 연락처를 생성할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OU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를 탐색한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. (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호출기와 핸드폰에 대해 각각 별도의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OU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를 둘 것을 추천한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.) OU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을 오른쪽 마우스로 클릭한 후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새로만들기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-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연락처를 선택한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그림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3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과 같이 이름과 성 그리고 누구 소유의 호출기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/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핸드폰인지에 대한 자세한 사항을 적고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다음을 누른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</w:t>
                          <w:br/>
                          <w:br/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drawing>
                            <wp:inline distT="0" distB="0" distL="0" distR="0">
                              <wp:extent cx="4200525" cy="3533775"/>
                              <wp:effectExtent l="0" t="0" r="0" b="0"/>
                              <wp:docPr id="107" name="Image1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Image1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5"/>
                                      <a:srcRect l="-9" t="-10" r="-9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00525" cy="3533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br/>
                          <w:br/>
                          <w:t xml:space="preserve">6. Exchange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이메일 주소 생성이라는 체크박스를 선택하고 변경 버튼을 누른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SMTP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주소를 선택하고 확인을 누른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인터넷 주소 등록정보 창에서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(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그림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4),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이 호출기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/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핸드폰에 대한 외부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SMTP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주소를 쓰고 확인을 누른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적당한 관리그룹을 선택한 후 다음 버튼과 마침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(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완료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)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버튼을 누른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</w:t>
                          <w:br/>
                          <w:br/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drawing>
                            <wp:inline distT="0" distB="0" distL="0" distR="0">
                              <wp:extent cx="3676650" cy="3600450"/>
                              <wp:effectExtent l="0" t="0" r="0" b="0"/>
                              <wp:docPr id="108" name="Image1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8" name="Image1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6"/>
                                      <a:srcRect l="-10" t="-10" r="-10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76650" cy="3600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br/>
                          <w:br/>
                          <w:t xml:space="preserve">7.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새로 생성된 객체를 마우스 오른쪽 버튼으로 클릭한 후 등록정보를 선택한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</w:t>
                          <w:br/>
                          <w:t xml:space="preserve">8.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이메일 주소탭에서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, ‘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수신자 정책에 기반하여 자동으로 이메일 주소를 업데이트’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(Automatically Update E-mail Addresses Based On Recipient Policy)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체크 박스가 체크되지 않도록 한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이는 수신자의 업데이트 서비스가 이제 당신이 만들려고 하는 변경사항을 새로 고쳐쓰지 못하도록 해준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새로만들기를 누르고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SMTP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주소를 누른 후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확인을 누른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다른 주소 등록정보 대화상자에서 수신자에 대해 내부 이메일 주소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(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예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: pager-jsmith@comsphere.com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또는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jsmith@pager.comsphere.com)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를 적고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이메일 종류를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SMTP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를 한 후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확인을 누른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</w:t>
                          <w:br/>
                          <w:t xml:space="preserve">9.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이제 이메일 주소 탭은 아래 그림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5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와 같이 나타나게 될 것이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</w:t>
                          <w:br/>
                          <w:br/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drawing>
                            <wp:inline distT="0" distB="0" distL="0" distR="0">
                              <wp:extent cx="3848100" cy="4438015"/>
                              <wp:effectExtent l="0" t="0" r="0" b="0"/>
                              <wp:docPr id="109" name="Image1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9" name="Image1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7"/>
                                      <a:srcRect l="-9" t="-8" r="-9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48100" cy="44380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br/>
                          <w:br/>
                          <w:t xml:space="preserve">10.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확인을 누르고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내부 주소에 시험 삼아 메시지를 보내보길 바란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기본적인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Exchange 2000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의 설정들은 이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type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의 전달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(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연계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, relay)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를 허락할 것이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제대로 작동하지 않는다면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연계 규정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(relay restrictions)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를 확인해 보기 바란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</w:t>
                          <w:br/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위와 같이 하면 될 것이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: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메시지가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jsmith@pager.comsphere.com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으로 전송될 것이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. Exchange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가 메시지를 받고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, AD(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우리가 생성한 연락처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)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에서 매치되는 항목을 찾게 될 것이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또한 그 연락처에 대한 주 메일 주소가 외부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SMTP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주소가 됨을 확인할 수 있을 것이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. Exchange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는 자동으로 메시지들을 이 주주소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(primary address)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에 전달할 것이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메일박스에 있어서의 혼란이나 자동 전송현상은 일어나지 않을 것이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이 기능은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Exchange 5.5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사용자도 사용할 수 있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 xml:space="preserve">. 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>고객 수신자를 만들고 동일한 로직을 사용하면 될 것이다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.(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주주소에 대한 외부주소와 내부적인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namespace</w:t>
                        </w:r>
                        <w:r>
                          <w:rPr>
                            <w:rFonts w:ascii="굴림;Gulim" w:hAnsi="굴림;Gulim" w:cs="굴림;Gulim" w:eastAsia="굴림;Gulim"/>
                            <w:kern w:val="0"/>
                            <w:szCs w:val="20"/>
                          </w:rPr>
                          <w:t xml:space="preserve">를 갖는 부가적인 </w:t>
                        </w:r>
                        <w:r>
                          <w:rPr>
                            <w:rFonts w:eastAsia="굴림;Gulim" w:cs="굴림;Gulim" w:ascii="굴림;Gulim" w:hAnsi="굴림;Gulim"/>
                            <w:kern w:val="0"/>
                            <w:szCs w:val="20"/>
                          </w:rPr>
                          <w:t>SMTP)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tbl>
            <w:tblPr>
              <w:tblW w:w="5000" w:type="pct"/>
              <w:jc w:val="left"/>
              <w:tblInd w:w="135" w:type="dxa"/>
              <w:tblLayout w:type="fixed"/>
              <w:tblCellMar>
                <w:top w:w="150" w:type="dxa"/>
                <w:left w:w="135" w:type="dxa"/>
                <w:bottom w:w="90" w:type="dxa"/>
                <w:right w:w="105" w:type="dxa"/>
              </w:tblCellMar>
            </w:tblPr>
            <w:tblGrid>
              <w:gridCol w:w="8209"/>
              <w:gridCol w:w="1871"/>
            </w:tblGrid>
            <w:tr>
              <w:trPr/>
              <w:tc>
                <w:tcPr>
                  <w:tcW w:w="820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Cs w:val="20"/>
                    </w:rPr>
                    <w:t xml:space="preserve">재해 복구 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tcBorders/>
            <w:shd w:fill="E7D6C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0" w:type="dxa"/>
            <w:tcBorders/>
            <w:tcMar>
              <w:left w:w="165" w:type="dxa"/>
              <w:right w:w="16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15" w:type="dxa"/>
                <w:bottom w:w="0" w:type="dxa"/>
                <w:right w:w="45" w:type="dxa"/>
              </w:tblCellMar>
            </w:tblPr>
            <w:tblGrid>
              <w:gridCol w:w="9466"/>
              <w:gridCol w:w="284"/>
            </w:tblGrid>
            <w:tr>
              <w:trPr>
                <w:trHeight w:val="375" w:hRule="atLeast"/>
              </w:trPr>
              <w:tc>
                <w:tcPr>
                  <w:tcW w:w="946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카테고리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: Exchange Server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vanish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vanish/>
                <w:kern w:val="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30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제목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: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재해 복구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>http://www.msexchange.org/pages/articles.asp?art=316</w:t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저자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: Will Schmied</w:t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번역자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: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최문봉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유토피아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유토피아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당신은 어디에 있습니까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?</w:t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우리가 아무리 노력하더라도 재앙이 우리가 원하는 방식으로 오도록 만드는 이상을 달성할 수는 없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실무에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Exchange 2000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서버에의 재해복구과정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재해복구과정은 재해발생전에 이미 되있어야 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것이 재해 복구계획의 가장 중요한 부분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을 이해한다는 것은 얘기가 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 Exchange 2000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서버 재해복구계획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Windows 2000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서버의 재해 복구 계획과 복잡하게 얽혀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우리는 다음 섹션에서 그 과정과 재해복구에 있어서 연관되는 단계를 탐색할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  <w:t>7 P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의 규칙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어떤 계통에서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7 P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의 규칙이 규칙중 최고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규칙이 무엇인지 모르는 당신들을 위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.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이 규칙들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Proper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적합한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) Prior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우선하는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) Planning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계획하는 것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) Prevents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예방하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) Piss Poor Performance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성능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)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내 생각에 초기의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cord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들은 그 들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GIGO : Garbage In = Garbage Out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제안 했을 때 이 규칙과 같은 것들을 가지고 있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당신이 고찰하고자 하는 어느 방법이든 같은 구현이 들어맞는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재해가 정말 큰 사건이 되는 것을 막기위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(Prevent)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계획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(Planning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과 준비가 선행되야 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잘못 준비된 계획으로 재해후에 복구하려고 시도하는 것은 바람직하지 못하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재해복구준비의 첫 번째 부분은 당신 네트웤에 확실한 백업 계획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(Plan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을 적용하는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실제적으로 이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Exchange 2000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복구 계획의 범위를 벗어난다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?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만일 전체 윈도우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2000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네트웤이 화염속에 있다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, Exchange 2000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부분은 하찮을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러나 만일 정상적으로 작동하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Domain Controll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가 하나라도 더 존재한다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Windows 2000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복구는 훨씬 쉽고 문서화 또한 잘 되어 있다는 것을 발견하게 될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당신의 백업 복구 계획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(Plan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은 문서화가 잘 되어 있고 쉽게 구현 가능한 일상적인 백업 솔루션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예를 들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Normal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보통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), Differential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차등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), Differential , Differential , Differential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같은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을 포함해야 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불행히도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계획대로 간단히 만든 백업들은 당신 회사가 밤새 화염속에 있었다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당신이 그것을 바라고 있음을 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..)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많은 복구 방법을 제공해 주지는 못 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당신은 방화 방수 검사를 마친 안전한 외부 저장소에서 미디어를 가져오는 단계를 밟아야 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많은 회사들이 독자적으로 미디어를 가져다 두고 가지고 오는 스케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(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는 당신이 항상 미디어를 교체할 준비를 하게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 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을 가지고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  <w:br/>
                    <w:br/>
                    <w:t>40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일 낮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40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일 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재해전에 당신은 복구 과정을 충실히 준비해 놔야 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마술사가 공연을 할 시간이 되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네트웤이 다시 살아나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당신은 당신의 백업 미디어 이상이 필요할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다음 목록은 이런 종류의 대재앙이 발생했을 경우 내가 추천하는 짧은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아주 짧은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)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처리 되어야 할 일들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  <w:t xml:space="preserve">?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전 하드웨어와 정확히 일치하는 하드웨어로 교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 xml:space="preserve">?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소프트웨어 설치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CD-ROM : Windows 2000 , Exchange 2000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 외 당신 네트워크에서 필요한 모든 다른 애플리케이션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 xml:space="preserve">?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당신 네트워크를 재연결 하는 데 필요한 라우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방화벽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Wan circuit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 외의 네트워크 하드웨어 장치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 xml:space="preserve">?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좋은 인터넷 연결성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만일 방화벽을 통해 메일을 보내는 기능을 복구 하려고 할 경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 xml:space="preserve">?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무지 무지 무지 많은 시간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?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림이 그려 지는가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?</w:t>
                    <w:br/>
                    <w:br/>
                    <w:t>Exchange 2000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에서는 여러 종류의 재해 복구 단계를 지원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다음을 할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:</w:t>
                    <w:br/>
                    <w:br/>
                    <w:t xml:space="preserve">?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전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Exchange 2000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서버구현 복구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 xml:space="preserve">?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하나의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Exchange 2000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복구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 xml:space="preserve">?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각각의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Exchange 2000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데이타베이스 복구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 xml:space="preserve">?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삭제된 사용자들의 메일 박스 복구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제 조금 쉽게 설명하겠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...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앞의 두개 항목은 진정한 전체 재해 복구 과정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다음 상황에서 다룰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)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 필요한 재해 복구 상황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아래 두개 항목은 단지 몇분의 시간과 훨씬 간단한 액션만 필요하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것들은 이 글에서 다루어지지 않을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조사 강화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당신의 재해 복구 계획을 실행해야 될 때가 왔을 때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 과정이 개념적으로는 매우 간단하지만 실제로 실행해 보면 훨씬 어렵다는 것을 알게 될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 Exchange 2000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은 시스템이나 서버를 복구하는 데 도움이 되는 방법들을 제공하지만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이것들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Windows 2000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을 재구축한 후에 해야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재해 복구의 기본 과정을 다음 단계에 약술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ind w:left="720" w:hanging="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1"/>
                    </w:numPr>
                    <w:autoSpaceDE w:val="true"/>
                    <w:spacing w:before="280" w:after="24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Windows 2000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재설치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다음 항목들을 주의깊게 확인하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t xml:space="preserve">a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이전에 설치되었던 것과 같은 버전의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Windows 2000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이 설치 되었는지 확인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: Server, Advanced Server, Datacenter Server</w:t>
                    <w:br/>
                    <w:t>b. Windows 2000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을 이전과 같은 볼륨 같은 경로에 설치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t xml:space="preserve">c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전과 같은 이름으로 구성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t xml:space="preserve">d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전에 설치된 것과 같은 컴포넌트들을 갖도록 구성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t xml:space="preserve">e. Windows 2000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을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Stand-alone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서버로 설치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: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설치중이나 후에 도메인에 참여 시키지 않는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1"/>
                    </w:numPr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NTBACKUP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을 이용해서 시스템 볼륨을 다음과 같이 복원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t xml:space="preserve">a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시작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&gt;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프로그램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&gt;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보조 프로그램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&gt;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시스템 도구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&gt;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백업 을 클릭해서 백업 유틸리티를 실행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t xml:space="preserve">b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복원을 시작하기 위해서 복원 마법사 아이콘을 클릭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t xml:space="preserve">c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복원 마법사 시작 윈도우에서 다음 클릭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t xml:space="preserve">d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복원할 데이터 윈도우에서 당신이 복원하기 원하는 그룹내의 미디어와 백업셋을 선택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복원하기 원하는 미디어를 볼 수 없다면 당신이 작업 하고자 하는 미디어를 찾을 수 있는 새 창을 열기 위해서 파일 가져오기를 클릭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복원될 파일들을 선택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모든 선택이 끝난후 다음 클릭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t xml:space="preserve">e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복원마법사 화면 후에 당신이 선택한 설정을 재 검토 할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설정내용이 맞으면 계속진행하기 위해 다음 클릭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만일 설정이 맞지 않는 부분이 있다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고급 복원 옵션을 구성하기 위해 고급 버튼 클릭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t xml:space="preserve">f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복원할 데이터 윈도우에서 복원될 파일이 복사 될 위치를 결정해야 할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이 경우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(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모든 볼륨과 경로가 제대로 작성됐다는 가정 하에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)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원래위치를 선택하고 다음을 클릭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t xml:space="preserve">g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복원 스크린에서 만일 복원 프로세스가 복원 위치의 파일이 복원 하려는 파일과 같다는 걸 탐지한다면 당신은 어떻게 할 것인지 결정해 줘야 할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t xml:space="preserve">h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고급 복원 옵션 윈도우에서 복원시에 적용하고 싶은 특별한 옵션들을 선택 후 다음을 클릭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고급 옵션에 대한 추가적인 정보가 필요하다면 윈도우즈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2000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서버 온라인 도움말에서 “고급 백업 옵션 설정”을 검색하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t xml:space="preserve">i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선택한 파일을 복원하기 위해서 복원 마법사 완료 윈도우에서 마침을 클릭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t xml:space="preserve">j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복원이 완료되었을 때 프로세스를 마치기 위해 닫기를 클릭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1"/>
                    </w:numPr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시스템 볼륨에 같은 절차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지금은 복원할 시스템 상태 데이타를 선택해서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) NTBACKUP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을 이용해서 시스템 상태를 새 서버에 복원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1"/>
                    </w:numPr>
                    <w:autoSpaceDE w:val="true"/>
                    <w:spacing w:before="0" w:after="0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다음처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Disaster Recovery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모드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Exchange 2000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서버 셋업을 실행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t xml:space="preserve">a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명령 프롬프트에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X:SetupI386Setup.exe /DisasterRecovery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를 입력해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Exchange 2000 Installation Wizard 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설치 마법사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Disaster Recovery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모드로 실행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여기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x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Exchange 2000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설치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CD-ROM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의 위치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t xml:space="preserve">b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1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과 같은 윈도우가 열리고 일반적인 설치 과정과 같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Exchange 2000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설치 과정을 계속 할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이전에 설치되었던 모든 컴포넌트에 관해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Disaster Recovery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선택하는 것을 기억하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이전에 설치 되었던 컴포넌트들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Disaster Recovery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가 선택되어 있지 않다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수동으로 선택하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5238115" cy="4230370"/>
                        <wp:effectExtent l="0" t="0" r="0" b="0"/>
                        <wp:docPr id="111" name="Image111" descr="">
                          <a:hlinkClick xmlns:a="http://schemas.openxmlformats.org/drawingml/2006/main" r:id="rId1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>
                                  <a:hlinkClick r:id="rId1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115" cy="423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1. Disaster Recovery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모드에서의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Exchange 2000 Installation Wizard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설치 마법사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)</w:t>
                    <w:br/>
                    <w:br/>
                    <w:t xml:space="preserve">c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주의할점은 만일 당신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Exchange 2000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온라인 도움말을 이용해서 이 과정을 수행하려고 하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Disaster Recovery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설치 명령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X:SetupI386SetupDisasterRecovery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로 잘못 나와 있다는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보는 바와 같이 이는 원하는 결과를 얻을 수 없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1"/>
                    </w:numPr>
                    <w:autoSpaceDE w:val="true"/>
                    <w:spacing w:before="0" w:after="0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NTBACKUP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을 이용해서 시스템 볼륨을 했던 것과 같은 방법으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단 지금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Exchange 2000 Server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데이타베이스가 있는 미디어와 그룹을 선택하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) Exchange 2000 Server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데이타베이스를 복원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다음 부연 설명은 데이타베이스 복원에 적용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정보가 더 필요하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Exchange 2000 Server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온라인 도움말에서 “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Prepare to Restore Information”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을 보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t xml:space="preserve">a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문제의 서버에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Exchange 2000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서비스들이 동작하고 있음을 확인하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(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이전버전의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Exchange Serv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에서 부터 시작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). 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이 과정에 대해서 정보가 더 필요하다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Exchange 2000 Server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온라인 도움말에서 “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Monitor Services Used by Exchange”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보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t xml:space="preserve">b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복원될 데이타베이스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Dismount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이 과정의 추가적인 정보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Exchange 2000 Server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온라인 도움말에서 “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Dismount an Information Store”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보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t xml:space="preserve">c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복원될 미디어와 데이타베이스를 선택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복원 시작을 클릭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2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가 이 과정의 단계를 보여준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5238115" cy="4314825"/>
                        <wp:effectExtent l="0" t="0" r="0" b="0"/>
                        <wp:docPr id="112" name="Image112" descr="">
                          <a:hlinkClick xmlns:a="http://schemas.openxmlformats.org/drawingml/2006/main" r:id="rId1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>
                                  <a:hlinkClick r:id="rId1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115" cy="431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2. Exchange 2000 Server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데이타베이스 복원을 위한 준비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  <w:t xml:space="preserve">d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데이터베이스 저장소 복원 윈도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3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에서 복원 과정동안 로그 및 패치 파일의 임시위치 에 로그와 패치가 저장될 디렉토리를 정해준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정해진 디렉토리가 파일을 저장할 만큼 충분한 공간이 있어야 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임시 위치가 데이터베이스 로그 파일의 원래 위치와 같지 않도록 지정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렇지 않으면 복원 과정이 작동하지 않을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5240020" cy="3742055"/>
                        <wp:effectExtent l="0" t="0" r="0" b="0"/>
                        <wp:docPr id="113" name="Image113" descr="">
                          <a:hlinkClick xmlns:a="http://schemas.openxmlformats.org/drawingml/2006/main" r:id="rId1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3" descr="">
                                  <a:hlinkClick r:id="rId1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40020" cy="3742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3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로그및 패치 파일의 임시 위치를 선택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  <w:t xml:space="preserve">e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만일 당신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incremental backup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없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full backup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을 복원 하려고 한다면 데이터베이스 복원후에 로그파일 재생이 시작 되도록 마지막 백업 세트를 선택하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만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incremental backup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을 이용해서 복원 한다면 마지막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incremental backup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을 복원 할 때까지 이 옵션을 선택하지 않는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t xml:space="preserve">f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복원 프로세스가 끝나자 마자 데이터베이스가 마운트 되기를 원한다면 복원 이후 데이터베이스 탑재 옵션을 선택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t xml:space="preserve">g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데이터베이스 복원을 시작하기 위해 확인을 클릭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1"/>
                    </w:numPr>
                    <w:autoSpaceDE w:val="true"/>
                    <w:spacing w:before="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마침내 끝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!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새로 복원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Exchange 2000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서버를 테스트하고 적용해볼 시간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러나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만일 당신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Key Management Server, Site Replication Service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실행하고 있거나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, Exchange 2000 Server cluster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에 참여하고 있다면 추가적인 작업이 남아있을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 시나리오는 다른 글에서 다루겠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30" w:after="30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싱글서버를 복원하는 과정은 앞에서 기술한 것처럼 전체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Exchange 2000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서버를 복원하는 과정과 동일하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유일하게 다른 점은 당신이 특정한 서버에서만 작업을 할 것이라는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따라서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당신은 복원 옵션을 그에 맞게 선택할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마침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 과정에서 세가지 복원 단계를 거쳐야 함을 알게 될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: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시스템 볼륨 복원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시스템 상태 복원 그리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Exchange 2000 Server Database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복원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당신이 시스템 데이터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Exchange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데이터를 복원하려고 할 때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4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와 같은 경고 다이얼로그 상자를 받게 될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5237480" cy="1142365"/>
                        <wp:effectExtent l="0" t="0" r="0" b="0"/>
                        <wp:docPr id="114" name="Image114" descr="">
                          <a:hlinkClick xmlns:a="http://schemas.openxmlformats.org/drawingml/2006/main" r:id="rId1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>
                                  <a:hlinkClick r:id="rId1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6" t="-27" r="-6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7480" cy="1142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그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4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시스템 데이터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Exchange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데이터를 동시에 복원 하려고 할 때의 에러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  <w:t xml:space="preserve">Windows2000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에 포함되어 있던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NTBACKUP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유틸리티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Exchange 2000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을 인스톨하는 동안 업데이트 버전으로 대체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이 업데이트 버전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Exchange 2000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서버 파일을 온라인 백업이 가능하도록 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준비가 없으면 재앙이 닥쳤을 때 못 막지만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재앙 발생시 피해가 최소화 하는 단계를 취할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이 과정이 당신의 네트웍이 다시 매끄럽게 동작하도록 하는데 수 일 또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1,2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주가 걸릴수도 있지만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아무것도 해 볼 방법이 없는 것보다는 좋은 해결책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언제나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7P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의 규칙을 기억하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그러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염려하던 때가 오더라도 당신은 더 좋은 상황에 있을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tbl>
            <w:tblPr>
              <w:tblW w:w="5000" w:type="pct"/>
              <w:jc w:val="left"/>
              <w:tblInd w:w="135" w:type="dxa"/>
              <w:tblLayout w:type="fixed"/>
              <w:tblCellMar>
                <w:top w:w="150" w:type="dxa"/>
                <w:left w:w="135" w:type="dxa"/>
                <w:bottom w:w="90" w:type="dxa"/>
                <w:right w:w="105" w:type="dxa"/>
              </w:tblCellMar>
            </w:tblPr>
            <w:tblGrid>
              <w:gridCol w:w="9672"/>
              <w:gridCol w:w="408"/>
            </w:tblGrid>
            <w:tr>
              <w:trPr/>
              <w:tc>
                <w:tcPr>
                  <w:tcW w:w="9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Cs w:val="20"/>
                    </w:rPr>
                    <w:t xml:space="preserve">익스체인지 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Cs w:val="20"/>
                    </w:rPr>
                    <w:t>2000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Cs w:val="20"/>
                    </w:rPr>
                    <w:t>으로 메시지 아카이빙하기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Cs w:val="20"/>
                    </w:rPr>
                    <w:t xml:space="preserve">(Message Archiving) 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tcBorders/>
            <w:shd w:fill="E7D6C5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5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0" w:type="dxa"/>
            <w:tcBorders/>
            <w:tcMar>
              <w:left w:w="165" w:type="dxa"/>
              <w:right w:w="16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15" w:type="dxa"/>
                <w:bottom w:w="0" w:type="dxa"/>
                <w:right w:w="45" w:type="dxa"/>
              </w:tblCellMar>
            </w:tblPr>
            <w:tblGrid>
              <w:gridCol w:w="9466"/>
              <w:gridCol w:w="284"/>
            </w:tblGrid>
            <w:tr>
              <w:trPr>
                <w:trHeight w:val="375" w:hRule="atLeast"/>
              </w:trPr>
              <w:tc>
                <w:tcPr>
                  <w:tcW w:w="946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카테고리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: Exchange Server 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vanish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vanish/>
                <w:kern w:val="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30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제목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: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익스체인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2000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으로 메시지 아카이빙하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(Message Archiving)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원문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: http://www.msexchange.org/pages/articles.asp?art=589</w:t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저자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: Mark Fugatt </w:t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번역자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: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김영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오늘날 사업주가 직원들이 주고 받는 메시지를 보려고 하는 시도들이 아주 보편화 되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여기에 따르는 법률적인 문제는 논외로 하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다음번 문서에서 의논해 보기로 하자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다만 여기서는 익스체인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2000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에 있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메시지 아카이빙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"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구현방법에 대해서 살펴본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 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메시지 아카이빙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으로 각 저장소를 기준으로 들어오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나가는 모든 메시지에 대한 복사본을 유지할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메시지 아카이빙을 구현하는 절차는 익스체인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5.5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의 메시지 저널링을 구현하는 것과 비교하여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아주 간단하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  <w:t xml:space="preserve">1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메시지 저널링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(Message Journaling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번역 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: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메시지들이 송수신 되는 모든 내역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&amp;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내용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작성하고자 하는 저장소의 등록정보를 연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[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번역 주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:ESM-&gt;Servers(Administrative Mode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일 경우에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Administrative Group-&gt;Servers)-&gt;SERVER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자신의 서버 이름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)-&gt;First Storage Group-&gt;Mailbox Store(SERVER)-&gt;Properties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등록정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선택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)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2895600" cy="3324225"/>
                        <wp:effectExtent l="0" t="0" r="0" b="0"/>
                        <wp:docPr id="116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95600" cy="3324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  <w:t xml:space="preserve">2. "Archive all messages sent or received by mailboxes on this store"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항목을 체크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  <w:t xml:space="preserve">3. 'Browse'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버튼을 클릭하여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메시지 일지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(message journal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를 저장하길 원하는 위치로 메일박스나 공용폴더를 선택할 수 있는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지정된 몇몇 사람들만이 볼 수 있는 공용폴더로 만들 것을 권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공용폴더를 사용하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폴더에 관한 몇가지 제한들을 설정할 수도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2895600" cy="3333750"/>
                        <wp:effectExtent l="0" t="0" r="0" b="0"/>
                        <wp:docPr id="117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95600" cy="3333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  <w:t xml:space="preserve">4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번 예제로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, "Message Journal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의 이름을 가지는 공용폴더를 생성하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, "Message Journal Admins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란 이름의 그룹을 생성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이 그룹에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"Reviewer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검토자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)"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권한을 주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, "Default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기본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)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"Anonymous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익명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)"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사용자에게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"None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없음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)"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권한을 지정하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, "Folder Visible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폴더 볼 수 있음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)"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항목의 체크를 해제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drawing>
                      <wp:inline distT="0" distB="0" distL="0" distR="0">
                        <wp:extent cx="2627630" cy="3162300"/>
                        <wp:effectExtent l="0" t="0" r="0" b="0"/>
                        <wp:docPr id="118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14" t="-11" r="-14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27630" cy="3162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 xml:space="preserve">위의 내용이 익스체인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2000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으로 메시지 아카이빙을 구현하는 방법들이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메시지 아카이빙을 구현하기 전에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법률 자문가와 상의를 해야하는 것이 중요하다는 사실을 강조하고 싶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몇몇 기업에서는 메시지 아카이빙을 별도의 장소에 두는 것 자체가 부당하거나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심지어는 불법적일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  <w:br/>
                    <w:br/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기업들은 조직의 몇몇 특정한 사람은 기업내 혹은 외부에서 송수신 되는 모든 메일을 읽을 수있는 권한이 있다는 것을 명료하게 하는 이메일 정책을 잘 정의해야 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30" w:after="3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.empas.com/b.tsp?/%C0&#893;%BA&#252;%C0%CE%C1%F62000%C7%CA%C5&#888;%B5/D1:3:010100:467EF20A::t/*i=3631633&amp;sn=1334388152&amp;q2=%C0&#893;%BA&#252;%C0%CE%C1%F6+2000+%C7%CA%C5&#888;%B5&amp;dv=b&amp;w=cea1a2a3a4a5a6a7a8a9aaabacadaeafb0&amp;dw=c0&amp;vl=A&amp;vn=0:%C6&#310;%F5:eq=1334388152%2C20040901::/*blog.paran.com/gardien/43431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1.pn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1.png"/><Relationship Id="rId36" Type="http://schemas.openxmlformats.org/officeDocument/2006/relationships/image" Target="media/image31.jpeg"/><Relationship Id="rId37" Type="http://schemas.openxmlformats.org/officeDocument/2006/relationships/hyperlink" Target="javascript:img_pop(&apos;/img/02_08_02_01.jpg&apos;)" TargetMode="External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hyperlink" Target="javascript:img_pop(&apos;/img/02_08_02_08.jpg&apos;)" TargetMode="External"/><Relationship Id="rId46" Type="http://schemas.openxmlformats.org/officeDocument/2006/relationships/image" Target="media/image39.jpeg"/><Relationship Id="rId47" Type="http://schemas.openxmlformats.org/officeDocument/2006/relationships/hyperlink" Target="javascript:img_pop(&apos;/img/02_08_02_09.jpg&apos;)" TargetMode="External"/><Relationship Id="rId48" Type="http://schemas.openxmlformats.org/officeDocument/2006/relationships/image" Target="media/image40.jpeg"/><Relationship Id="rId49" Type="http://schemas.openxmlformats.org/officeDocument/2006/relationships/hyperlink" Target="javascript:img_pop(&apos;/img/02_08_02_10.jpg&apos;)" TargetMode="External"/><Relationship Id="rId50" Type="http://schemas.openxmlformats.org/officeDocument/2006/relationships/image" Target="media/image41.jpeg"/><Relationship Id="rId51" Type="http://schemas.openxmlformats.org/officeDocument/2006/relationships/hyperlink" Target="javascript:img_pop(&apos;/img/02_08_02_11.jpg&apos;)" TargetMode="External"/><Relationship Id="rId52" Type="http://schemas.openxmlformats.org/officeDocument/2006/relationships/image" Target="media/image42.jpeg"/><Relationship Id="rId53" Type="http://schemas.openxmlformats.org/officeDocument/2006/relationships/hyperlink" Target="javascript:img_pop(&apos;/img/02_08_02_12.jpg&apos;)" TargetMode="External"/><Relationship Id="rId54" Type="http://schemas.openxmlformats.org/officeDocument/2006/relationships/image" Target="media/image43.jpeg"/><Relationship Id="rId55" Type="http://schemas.openxmlformats.org/officeDocument/2006/relationships/hyperlink" Target="javascript:img_pop(&apos;/img/02_08_02_13.jpg&apos;)" TargetMode="External"/><Relationship Id="rId56" Type="http://schemas.openxmlformats.org/officeDocument/2006/relationships/image" Target="media/image44.jpeg"/><Relationship Id="rId57" Type="http://schemas.openxmlformats.org/officeDocument/2006/relationships/image" Target="media/image45.jpeg"/><Relationship Id="rId58" Type="http://schemas.openxmlformats.org/officeDocument/2006/relationships/image" Target="media/image46.jpeg"/><Relationship Id="rId59" Type="http://schemas.openxmlformats.org/officeDocument/2006/relationships/hyperlink" Target="javascript:img_pop(&apos;/img/02_08_02_16.jpg&apos;)" TargetMode="External"/><Relationship Id="rId60" Type="http://schemas.openxmlformats.org/officeDocument/2006/relationships/image" Target="media/image47.jpeg"/><Relationship Id="rId61" Type="http://schemas.openxmlformats.org/officeDocument/2006/relationships/hyperlink" Target="javascript:img_pop(&apos;/img/02_08_02_17.jpg&apos;)" TargetMode="External"/><Relationship Id="rId62" Type="http://schemas.openxmlformats.org/officeDocument/2006/relationships/image" Target="media/image48.jpeg"/><Relationship Id="rId63" Type="http://schemas.openxmlformats.org/officeDocument/2006/relationships/hyperlink" Target="javascript:img_pop(&apos;/img/02_08_02_18.jpg&apos;)" TargetMode="External"/><Relationship Id="rId64" Type="http://schemas.openxmlformats.org/officeDocument/2006/relationships/image" Target="media/image49.jpeg"/><Relationship Id="rId65" Type="http://schemas.openxmlformats.org/officeDocument/2006/relationships/hyperlink" Target="javascript:img_pop(&apos;/img/02_08_02_19.jpg&apos;)" TargetMode="External"/><Relationship Id="rId66" Type="http://schemas.openxmlformats.org/officeDocument/2006/relationships/image" Target="media/image50.jpeg"/><Relationship Id="rId67" Type="http://schemas.openxmlformats.org/officeDocument/2006/relationships/hyperlink" Target="javascript:img_pop(&apos;/img/02_08_02_20.jpg&apos;)" TargetMode="External"/><Relationship Id="rId68" Type="http://schemas.openxmlformats.org/officeDocument/2006/relationships/image" Target="media/image51.jpeg"/><Relationship Id="rId69" Type="http://schemas.openxmlformats.org/officeDocument/2006/relationships/hyperlink" Target="javascript:img_pop(&apos;/img/02_08_02_21.jpg&apos;)" TargetMode="External"/><Relationship Id="rId70" Type="http://schemas.openxmlformats.org/officeDocument/2006/relationships/image" Target="media/image1.png"/><Relationship Id="rId71" Type="http://schemas.openxmlformats.org/officeDocument/2006/relationships/image" Target="media/image31.jpeg"/><Relationship Id="rId72" Type="http://schemas.openxmlformats.org/officeDocument/2006/relationships/hyperlink" Target="javascript:img_pop(&apos;/img/02_08_02_01.jpg&apos;)" TargetMode="External"/><Relationship Id="rId73" Type="http://schemas.openxmlformats.org/officeDocument/2006/relationships/image" Target="media/image32.jpeg"/><Relationship Id="rId74" Type="http://schemas.openxmlformats.org/officeDocument/2006/relationships/image" Target="media/image33.jpeg"/><Relationship Id="rId75" Type="http://schemas.openxmlformats.org/officeDocument/2006/relationships/image" Target="media/image34.jpeg"/><Relationship Id="rId76" Type="http://schemas.openxmlformats.org/officeDocument/2006/relationships/image" Target="media/image35.jpeg"/><Relationship Id="rId77" Type="http://schemas.openxmlformats.org/officeDocument/2006/relationships/image" Target="media/image36.jpeg"/><Relationship Id="rId78" Type="http://schemas.openxmlformats.org/officeDocument/2006/relationships/image" Target="media/image37.jpeg"/><Relationship Id="rId79" Type="http://schemas.openxmlformats.org/officeDocument/2006/relationships/image" Target="media/image38.jpeg"/><Relationship Id="rId80" Type="http://schemas.openxmlformats.org/officeDocument/2006/relationships/hyperlink" Target="javascript:img_pop(&apos;/img/02_08_02_08.jpg&apos;)" TargetMode="External"/><Relationship Id="rId81" Type="http://schemas.openxmlformats.org/officeDocument/2006/relationships/image" Target="media/image39.jpeg"/><Relationship Id="rId82" Type="http://schemas.openxmlformats.org/officeDocument/2006/relationships/hyperlink" Target="javascript:img_pop(&apos;/img/02_08_02_09.jpg&apos;)" TargetMode="External"/><Relationship Id="rId83" Type="http://schemas.openxmlformats.org/officeDocument/2006/relationships/image" Target="media/image40.jpeg"/><Relationship Id="rId84" Type="http://schemas.openxmlformats.org/officeDocument/2006/relationships/hyperlink" Target="javascript:img_pop(&apos;/img/02_08_02_10.jpg&apos;)" TargetMode="External"/><Relationship Id="rId85" Type="http://schemas.openxmlformats.org/officeDocument/2006/relationships/image" Target="media/image41.jpeg"/><Relationship Id="rId86" Type="http://schemas.openxmlformats.org/officeDocument/2006/relationships/hyperlink" Target="javascript:img_pop(&apos;/img/02_08_02_11.jpg&apos;)" TargetMode="External"/><Relationship Id="rId87" Type="http://schemas.openxmlformats.org/officeDocument/2006/relationships/image" Target="media/image42.jpeg"/><Relationship Id="rId88" Type="http://schemas.openxmlformats.org/officeDocument/2006/relationships/hyperlink" Target="javascript:img_pop(&apos;/img/02_08_02_12.jpg&apos;)" TargetMode="External"/><Relationship Id="rId89" Type="http://schemas.openxmlformats.org/officeDocument/2006/relationships/image" Target="media/image43.jpeg"/><Relationship Id="rId90" Type="http://schemas.openxmlformats.org/officeDocument/2006/relationships/hyperlink" Target="javascript:img_pop(&apos;/img/02_08_02_13.jpg&apos;)" TargetMode="External"/><Relationship Id="rId91" Type="http://schemas.openxmlformats.org/officeDocument/2006/relationships/image" Target="media/image44.jpeg"/><Relationship Id="rId92" Type="http://schemas.openxmlformats.org/officeDocument/2006/relationships/image" Target="media/image45.jpeg"/><Relationship Id="rId93" Type="http://schemas.openxmlformats.org/officeDocument/2006/relationships/image" Target="media/image46.jpeg"/><Relationship Id="rId94" Type="http://schemas.openxmlformats.org/officeDocument/2006/relationships/hyperlink" Target="javascript:img_pop(&apos;/img/02_08_02_16.jpg&apos;)" TargetMode="External"/><Relationship Id="rId95" Type="http://schemas.openxmlformats.org/officeDocument/2006/relationships/image" Target="media/image47.jpeg"/><Relationship Id="rId96" Type="http://schemas.openxmlformats.org/officeDocument/2006/relationships/hyperlink" Target="javascript:img_pop(&apos;/img/02_08_02_17.jpg&apos;)" TargetMode="External"/><Relationship Id="rId97" Type="http://schemas.openxmlformats.org/officeDocument/2006/relationships/image" Target="media/image48.jpeg"/><Relationship Id="rId98" Type="http://schemas.openxmlformats.org/officeDocument/2006/relationships/hyperlink" Target="javascript:img_pop(&apos;/img/02_08_02_18.jpg&apos;)" TargetMode="External"/><Relationship Id="rId99" Type="http://schemas.openxmlformats.org/officeDocument/2006/relationships/image" Target="media/image49.jpeg"/><Relationship Id="rId100" Type="http://schemas.openxmlformats.org/officeDocument/2006/relationships/hyperlink" Target="javascript:img_pop(&apos;/img/02_08_02_19.jpg&apos;)" TargetMode="External"/><Relationship Id="rId101" Type="http://schemas.openxmlformats.org/officeDocument/2006/relationships/image" Target="media/image50.jpeg"/><Relationship Id="rId102" Type="http://schemas.openxmlformats.org/officeDocument/2006/relationships/hyperlink" Target="javascript:img_pop(&apos;/img/02_08_02_20.jpg&apos;)" TargetMode="External"/><Relationship Id="rId103" Type="http://schemas.openxmlformats.org/officeDocument/2006/relationships/image" Target="media/image51.jpeg"/><Relationship Id="rId104" Type="http://schemas.openxmlformats.org/officeDocument/2006/relationships/hyperlink" Target="javascript:img_pop(&apos;/img/02_08_02_21.jpg&apos;)" TargetMode="External"/><Relationship Id="rId105" Type="http://schemas.openxmlformats.org/officeDocument/2006/relationships/image" Target="media/image1.png"/><Relationship Id="rId106" Type="http://schemas.openxmlformats.org/officeDocument/2006/relationships/image" Target="media/image52.jpeg"/><Relationship Id="rId107" Type="http://schemas.openxmlformats.org/officeDocument/2006/relationships/image" Target="media/image53.jpeg"/><Relationship Id="rId108" Type="http://schemas.openxmlformats.org/officeDocument/2006/relationships/image" Target="media/image54.jpeg"/><Relationship Id="rId109" Type="http://schemas.openxmlformats.org/officeDocument/2006/relationships/image" Target="media/image55.jpeg"/><Relationship Id="rId110" Type="http://schemas.openxmlformats.org/officeDocument/2006/relationships/image" Target="media/image56.jpeg"/><Relationship Id="rId111" Type="http://schemas.openxmlformats.org/officeDocument/2006/relationships/image" Target="media/image57.jpeg"/><Relationship Id="rId112" Type="http://schemas.openxmlformats.org/officeDocument/2006/relationships/image" Target="media/image58.jpeg"/><Relationship Id="rId113" Type="http://schemas.openxmlformats.org/officeDocument/2006/relationships/image" Target="media/image59.jpeg"/><Relationship Id="rId114" Type="http://schemas.openxmlformats.org/officeDocument/2006/relationships/image" Target="media/image1.png"/><Relationship Id="rId115" Type="http://schemas.openxmlformats.org/officeDocument/2006/relationships/image" Target="media/image60.jpeg"/><Relationship Id="rId116" Type="http://schemas.openxmlformats.org/officeDocument/2006/relationships/image" Target="media/image61.jpeg"/><Relationship Id="rId117" Type="http://schemas.openxmlformats.org/officeDocument/2006/relationships/image" Target="media/image62.jpeg"/><Relationship Id="rId118" Type="http://schemas.openxmlformats.org/officeDocument/2006/relationships/image" Target="media/image63.jpeg"/><Relationship Id="rId119" Type="http://schemas.openxmlformats.org/officeDocument/2006/relationships/image" Target="media/image64.jpeg"/><Relationship Id="rId120" Type="http://schemas.openxmlformats.org/officeDocument/2006/relationships/image" Target="media/image65.jpeg"/><Relationship Id="rId121" Type="http://schemas.openxmlformats.org/officeDocument/2006/relationships/image" Target="media/image66.jpeg"/><Relationship Id="rId122" Type="http://schemas.openxmlformats.org/officeDocument/2006/relationships/image" Target="media/image67.jpeg"/><Relationship Id="rId123" Type="http://schemas.openxmlformats.org/officeDocument/2006/relationships/image" Target="media/image68.jpeg"/><Relationship Id="rId124" Type="http://schemas.openxmlformats.org/officeDocument/2006/relationships/image" Target="media/image69.jpeg"/><Relationship Id="rId125" Type="http://schemas.openxmlformats.org/officeDocument/2006/relationships/image" Target="media/image70.jpeg"/><Relationship Id="rId126" Type="http://schemas.openxmlformats.org/officeDocument/2006/relationships/image" Target="media/image71.jpeg"/><Relationship Id="rId127" Type="http://schemas.openxmlformats.org/officeDocument/2006/relationships/image" Target="media/image72.jpeg"/><Relationship Id="rId128" Type="http://schemas.openxmlformats.org/officeDocument/2006/relationships/image" Target="media/image73.jpeg"/><Relationship Id="rId129" Type="http://schemas.openxmlformats.org/officeDocument/2006/relationships/image" Target="media/image74.jpeg"/><Relationship Id="rId130" Type="http://schemas.openxmlformats.org/officeDocument/2006/relationships/image" Target="media/image75.jpeg"/><Relationship Id="rId131" Type="http://schemas.openxmlformats.org/officeDocument/2006/relationships/image" Target="media/image76.jpeg"/><Relationship Id="rId132" Type="http://schemas.openxmlformats.org/officeDocument/2006/relationships/image" Target="media/image1.png"/><Relationship Id="rId133" Type="http://schemas.openxmlformats.org/officeDocument/2006/relationships/image" Target="media/image77.jpeg"/><Relationship Id="rId134" Type="http://schemas.openxmlformats.org/officeDocument/2006/relationships/image" Target="media/image78.jpeg"/><Relationship Id="rId135" Type="http://schemas.openxmlformats.org/officeDocument/2006/relationships/image" Target="media/image79.jpeg"/><Relationship Id="rId136" Type="http://schemas.openxmlformats.org/officeDocument/2006/relationships/image" Target="media/image80.jpeg"/><Relationship Id="rId137" Type="http://schemas.openxmlformats.org/officeDocument/2006/relationships/image" Target="media/image81.jpeg"/><Relationship Id="rId138" Type="http://schemas.openxmlformats.org/officeDocument/2006/relationships/image" Target="media/image1.png"/><Relationship Id="rId139" Type="http://schemas.openxmlformats.org/officeDocument/2006/relationships/image" Target="media/image82.png"/><Relationship Id="rId140" Type="http://schemas.openxmlformats.org/officeDocument/2006/relationships/hyperlink" Target="javascript:img_pop(&apos;/img/02_08_18_01.gif&apos;)" TargetMode="External"/><Relationship Id="rId141" Type="http://schemas.openxmlformats.org/officeDocument/2006/relationships/image" Target="media/image83.png"/><Relationship Id="rId142" Type="http://schemas.openxmlformats.org/officeDocument/2006/relationships/hyperlink" Target="javascript:img_pop(&apos;/img/02_08_18_02.gif&apos;)" TargetMode="External"/><Relationship Id="rId143" Type="http://schemas.openxmlformats.org/officeDocument/2006/relationships/image" Target="media/image84.png"/><Relationship Id="rId144" Type="http://schemas.openxmlformats.org/officeDocument/2006/relationships/hyperlink" Target="javascript:img_pop(&apos;/img/02_08_18_03.gif&apos;)" TargetMode="External"/><Relationship Id="rId145" Type="http://schemas.openxmlformats.org/officeDocument/2006/relationships/image" Target="media/image85.png"/><Relationship Id="rId146" Type="http://schemas.openxmlformats.org/officeDocument/2006/relationships/hyperlink" Target="javascript:img_pop(&apos;/img/02_08_18_04.gif&apos;)" TargetMode="External"/><Relationship Id="rId147" Type="http://schemas.openxmlformats.org/officeDocument/2006/relationships/image" Target="media/image1.png"/><Relationship Id="rId148" Type="http://schemas.openxmlformats.org/officeDocument/2006/relationships/image" Target="media/image86.jpeg"/><Relationship Id="rId149" Type="http://schemas.openxmlformats.org/officeDocument/2006/relationships/image" Target="media/image87.jpeg"/><Relationship Id="rId150" Type="http://schemas.openxmlformats.org/officeDocument/2006/relationships/image" Target="media/image88.jpeg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6:50:00Z</dcterms:created>
  <dc:creator>yoonjt</dc:creator>
  <dc:description/>
  <dc:language>en-US</dc:language>
  <cp:lastModifiedBy>yoonjt</cp:lastModifiedBy>
  <dcterms:modified xsi:type="dcterms:W3CDTF">2005-07-20T06:50:00Z</dcterms:modified>
  <cp:revision>2</cp:revision>
  <dc:subject/>
  <dc:title>Exchange 2000  </dc:title>
</cp:coreProperties>
</file>