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마이크로프로세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주변장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교환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교환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으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병렬통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직렬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컴퓨터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교환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상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고속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속도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로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꺼번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많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처리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병렬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량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빠른시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꺼번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처리함으로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컴퓨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성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향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인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표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이크로프로세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처리량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증가시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수로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  <w:t>(80286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6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 80386, 80486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테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부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작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64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갖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펜티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계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아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HDD, FDD, VIDE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카드등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표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병렬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겠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병렬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이유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거리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제한성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현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술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려움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용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너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싸다는데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플리케이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체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고속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속도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지않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많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유로</w:t>
            </w:r>
            <w:r>
              <w:rPr>
                <w:rFonts w:ascii="Verdana" w:hAnsi="Verdana" w:cs="Verdana" w:eastAsia="Verdana"/>
                <w:color w:val="C1C0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컴퓨터가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외부와의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통신을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할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때는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직렬통신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방식을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많이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사용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직렬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이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비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단위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수신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으로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현하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쉽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리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선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화선등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쉽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활용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용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절감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크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점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직렬통신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표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뎀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LAN, RS23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및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X.2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등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크게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직렬통신을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구분하면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비동기식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방식과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동기식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방식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가지로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나누어진다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많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람들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동기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방식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고있는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실질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동기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콘트롤러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디지털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외부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터페이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기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뿐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동기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방식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식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큰무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동기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방식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원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표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콘트롤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N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6C450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6C550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호환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콘트롤러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회사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생산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성능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차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호환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갖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콘트롤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십가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종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비동기식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통신콘트롤러를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UART(Universal Asynchronous Receiver/ Transmitter)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라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부른다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t xml:space="preserve"> UA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RT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에서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나오는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신호는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보통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TTL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신호레벨을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갖기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노이즈에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약하고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통신거리에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제약이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TTL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입력받아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노이즈에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강하고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멀리갈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있게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해주는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인터페이스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IC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LINE DRIVER/RECEIVER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라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부르며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이중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대표적인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및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터페이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특성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5"/>
              <w:gridCol w:w="2327"/>
              <w:gridCol w:w="2327"/>
              <w:gridCol w:w="2107"/>
              <w:gridCol w:w="2114"/>
            </w:tblGrid>
            <w:tr>
              <w:trPr>
                <w:trHeight w:val="330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Specification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RS232C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RS423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RS422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RS485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동작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모드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Single-Ended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Single-Ended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Differential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Differential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최대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Driver/Receiver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수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 Driver </w:t>
                    <w:br/>
                    <w:t xml:space="preserve">1 Receiver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 Driver </w:t>
                    <w:br/>
                    <w:t xml:space="preserve">10 Receivers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 Driver </w:t>
                    <w:br/>
                    <w:t xml:space="preserve">32 Receivers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32 Drivers </w:t>
                    <w:br/>
                    <w:t xml:space="preserve">32 Receivers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최대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통달거리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약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5 m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약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.2 km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약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.2 km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약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.2 km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최고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통신속도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20 Kb/s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00 Kb/s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0 Mb/s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0 Mb/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지원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전송방식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Full Duplex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Full Duplex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Full Duplex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Half Duplex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최대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출력전압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±25V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±6V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-0.25V to +6V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-7V to +12V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최대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입력전압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±15V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±12V 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-7V to +7V 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-7V to +12V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표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듯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-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-423(Single-Ended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방식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방식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속도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늦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거리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짧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점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작모드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듯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전송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선로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하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용절감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점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(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선로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함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터페이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중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232, 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및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각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하겠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현재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칩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와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river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eceiver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보다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훨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많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원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최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56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갖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칩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b/>
                <w:bCs/>
                <w:color w:val="4F88FF"/>
                <w:kern w:val="0"/>
                <w:sz w:val="22"/>
              </w:rPr>
              <w:t>시리얼통신</w:t>
            </w:r>
            <w:r>
              <w:rPr>
                <w:rFonts w:eastAsia="굴림;Gulim" w:cs="굴림;Gulim" w:ascii="Verdana" w:hAnsi="Verdana"/>
                <w:b/>
                <w:bCs/>
                <w:kern w:val="0"/>
                <w:sz w:val="22"/>
              </w:rPr>
              <w:t>(Serial Communications)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22"/>
              </w:rPr>
              <w:t>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22"/>
              </w:rPr>
              <w:t>기본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bookmarkStart w:id="0" w:name="Baud(보오)와_BPS(비트%2F초)"/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>Baud Rate (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보오레이트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>)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와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>BPS(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비트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>/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초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>)</w:t>
            </w:r>
            <w:bookmarkEnd w:id="0"/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</w:rPr>
              <w:t xml:space="preserve">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Baud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말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위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프랑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공사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Jean Maurice Baudot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씨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름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유래한다．그는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9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세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후반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부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고안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물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보오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(Baud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말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위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원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변조율이나</w:t>
            </w:r>
            <w:r>
              <w:rPr>
                <w:rFonts w:ascii="Verdana" w:hAnsi="Verdana" w:cs="Verdana" w:eastAsia="Verdana"/>
                <w:color w:val="C1C0C1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9B18C1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초간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통신선의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신호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변경</w:t>
            </w:r>
            <w:r>
              <w:rPr>
                <w:rFonts w:ascii="Verdana" w:hAnsi="Verdana" w:cs="Verdana" w:eastAsia="Verdana"/>
                <w:color w:val="9B18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B18C1"/>
                <w:kern w:val="0"/>
                <w:szCs w:val="20"/>
              </w:rPr>
              <w:t>회수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리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어로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었다．이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BPS(bit per second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항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똑같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디바이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Baud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BP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실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똑같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만약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속도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9,200BP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면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 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초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9,200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과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변화한다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말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그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등장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달라졌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뎀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회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수신한다．보오레이트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Baud Rate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종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회선으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최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2400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Baud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까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제한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이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화회사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공급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화선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물리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계치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최근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종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회선이라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9,600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혹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이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해지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압축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술등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발달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고속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해지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일반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(Baud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BP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복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첩시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고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분야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BP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Baud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속도보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 빠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bookmarkStart w:id="1" w:name="비트_단위_데이터_전송"/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비트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단위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데이터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전송</w:t>
            </w:r>
            <w:bookmarkEnd w:id="1"/>
            <w:r>
              <w:rPr>
                <w:rFonts w:ascii="Verdana" w:hAnsi="Verdana" w:cs="Verdana" w:eastAsia="Verdana"/>
                <w:color w:val="4F88FF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통신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1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이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8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분리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번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씩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선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측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선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들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조립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1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이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만들어내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는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1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이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범위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식별하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color w:val="C1C0C1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</w:rPr>
              <w:t>스타트비트와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</w:rPr>
              <w:t>스톱비트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타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측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계측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계속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비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한다．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따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통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6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7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8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쪽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측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측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측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계측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수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오레이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치하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비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7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8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  <w:t xml:space="preserve">7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라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27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SCII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똑같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5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3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ASCII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취급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．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출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지막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톱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낸다．스톱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1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호이다．기호라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라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실하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톱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로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잡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하다．스톱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길이는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.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쪽이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bookmarkStart w:id="2" w:name="패리티_비트(Parity_Bit)"/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패리티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비트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 xml:space="preserve">(Parity Bit) </w:t>
            </w:r>
            <w:bookmarkEnd w:id="2"/>
            <w:r>
              <w:rPr>
                <w:rFonts w:eastAsia="굴림;Gulim" w:cs="굴림;Gulim" w:ascii="Verdana" w:hAnsi="Verdana"/>
                <w:color w:val="4F88FF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타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톱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내지만，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라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불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인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떠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누락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생기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을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체크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이다．패리티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짝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Even parity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홀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Odd parity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마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Mark parity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스페이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Space parity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，혹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None at all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선택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짝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홀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이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갯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헤아리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내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짝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홀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도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한다．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들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짝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선택했다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짝수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，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0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즉，바이너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0110 001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짝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0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다．역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이너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1101 0110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，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는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된다．홀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생각한다．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수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1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，그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0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된다．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체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본적인수법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다．에러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발생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러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존재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소재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능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다．또，짝수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러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발생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러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검출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불가능하다．마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페이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패리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실용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점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현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부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bookmarkStart w:id="3" w:name="케이블_길이"/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케이블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길이</w:t>
            </w:r>
            <w:bookmarkEnd w:id="3"/>
            <w:r>
              <w:rPr>
                <w:rFonts w:ascii="Verdana" w:hAnsi="Verdana" w:cs="Verdana" w:eastAsia="Verdana"/>
                <w:color w:val="4F88FF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232C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격으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길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약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50cm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그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실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고품질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실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shielded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면 최장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3km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도까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향상시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하다．실드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불충분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，외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환경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크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영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준다．전기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이즈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발생하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쉬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환경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짧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해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이즈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영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받는다．표준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환경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4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게이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이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실용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길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음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낸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것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상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길이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증폭기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 옵티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이솔레이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Optical Isolators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．옵티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이솔레이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LE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이오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Photo Diodes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장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이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품질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보한다．전기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노이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이어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영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미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용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라운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이어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영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받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대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압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레벨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보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하다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3"/>
              <w:gridCol w:w="3328"/>
              <w:gridCol w:w="4219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b/>
                      <w:bCs/>
                      <w:kern w:val="0"/>
                      <w:szCs w:val="20"/>
                    </w:rPr>
                    <w:t>Baud Rate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b/>
                      <w:bCs/>
                      <w:kern w:val="0"/>
                      <w:szCs w:val="20"/>
                    </w:rPr>
                    <w:t>실드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kern w:val="0"/>
                      <w:szCs w:val="20"/>
                    </w:rPr>
                    <w:t>케이블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굴림;Gulim" w:eastAsia="굴림;Gulim"/>
                      <w:b/>
                      <w:bCs/>
                      <w:kern w:val="0"/>
                      <w:szCs w:val="20"/>
                    </w:rPr>
                    <w:t>비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kern w:val="0"/>
                      <w:szCs w:val="20"/>
                    </w:rPr>
                    <w:t>실드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kern w:val="0"/>
                      <w:szCs w:val="20"/>
                    </w:rPr>
                    <w:t>케이블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10 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500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300m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200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300m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200 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900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50m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2400 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600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50m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4800 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150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75m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9600 </w:t>
                  </w:r>
                </w:p>
              </w:tc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75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/>
                    <w:jc w:val="left"/>
                    <w:rPr>
                      <w:rFonts w:ascii="Verdana" w:hAnsi="Verdana" w:eastAsia="굴림;Gulim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>30m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bookmarkStart w:id="4" w:name="RS232C"/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>RS232C</w:t>
            </w:r>
            <w:bookmarkEnd w:id="4"/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</w:rPr>
              <w:t xml:space="preserve"> </w:t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-232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ecommend Standard number 23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」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약어이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C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」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표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격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최신판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다．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-232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서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세트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9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표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비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5-pin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"D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형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커넥터로，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통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PC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는다．대부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최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컷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male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9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"D"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타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커넥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비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bookmarkStart w:id="5" w:name="DCE와_DTE_장치"/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>DCE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와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 xml:space="preserve">DTE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장치</w:t>
            </w:r>
            <w:bookmarkEnd w:id="5"/>
            <w:r>
              <w:rPr>
                <w:rFonts w:eastAsia="굴림;Gulim" w:cs="굴림;Gulim" w:ascii="Verdana" w:hAnsi="Verdana"/>
                <w:color w:val="4F88FF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T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말장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Data Terminal Equipment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약어이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 DC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장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Data Communications Equipment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약어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약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해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관계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올바르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해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보통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DTE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이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 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면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부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디바이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: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디바이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통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DCE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못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DTE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냥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DCE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원격장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Remote Device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꾸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읽어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괜찮다．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  <w:t>RS-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탠더드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T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컷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커넥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 DC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암컷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커넥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DT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C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트레이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한다．역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종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장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널모뎀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(Null Modem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，즉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크로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라인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라인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꼬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．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bookmarkStart w:id="6" w:name="동기(Synchronous)_통신과_비_동기(Asynchronous)"/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동기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 xml:space="preserve">(Synchronous)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통신과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비</w:t>
            </w:r>
            <w:r>
              <w:rPr>
                <w:rFonts w:ascii="Verdana" w:hAnsi="Verdana" w:cs="Verdana" w:eastAsia="Verdana"/>
                <w:color w:val="4F88FF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동기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  <w:u w:val="single"/>
              </w:rPr>
              <w:t xml:space="preserve">(Asynchronous) </w:t>
            </w:r>
            <w:r>
              <w:rPr>
                <w:rFonts w:ascii="Verdana" w:hAnsi="Verdana" w:cs="굴림;Gulim" w:eastAsia="굴림;Gulim"/>
                <w:color w:val="4F88FF"/>
                <w:kern w:val="0"/>
                <w:szCs w:val="20"/>
                <w:u w:val="single"/>
              </w:rPr>
              <w:t>통신</w:t>
            </w:r>
            <w:bookmarkEnd w:id="6"/>
            <w:r>
              <w:rPr>
                <w:rFonts w:ascii="Verdana" w:hAnsi="Verdana" w:cs="Verdana" w:eastAsia="Verdana"/>
                <w:color w:val="4F88FF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4F88FF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통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종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식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．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디바이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이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취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타이밍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따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수신한다．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교환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이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제어용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흐르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대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유지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하다．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교환한다．이처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립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수신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작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종료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존재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속도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빨라진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P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장치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러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리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원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"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미한다．그리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이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(idle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문자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처음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끝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드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타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톱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붙는다．스타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내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톱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종료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타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다．따라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추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속도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교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약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늦어진다．그러나 프로세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이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(idle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문자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처리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이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역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크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mark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불리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갖는다．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용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이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벗어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판별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능하다．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드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타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된다．즉，스타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비트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0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페이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신측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신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린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FF6666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설명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RS232C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EIA(Electronic Industries Association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졌으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내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단말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DTE: Data Terminal Equipment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통신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DCE: Data Communication Equipment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터페이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기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컨트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핸드쉐이킹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속도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기시간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임피던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수등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의하였으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맷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정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으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T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터페이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포함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는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격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CCITT(Consultative Committee for International Telegraph and Telephony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CCITT V.24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T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CE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회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의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번호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회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기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세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술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술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피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간략하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술하겠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반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충분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술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본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아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코넥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RS23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결선도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래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C1C0C1"/>
                <w:kern w:val="0"/>
                <w:sz w:val="18"/>
                <w:szCs w:val="18"/>
              </w:rPr>
              <w:t>코넥터 사양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3"/>
              <w:gridCol w:w="5384"/>
            </w:tblGrid>
            <w:tr>
              <w:trPr/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1466850" cy="2724150"/>
                        <wp:effectExtent l="0" t="0" r="0" b="0"/>
                        <wp:docPr id="1" name="userImg78528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serImg78528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3" r="-2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1466850" cy="1485900"/>
                        <wp:effectExtent l="0" t="0" r="0" b="0"/>
                        <wp:docPr id="2" name="userImg51207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userImg51207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설명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TXD - Transmit Data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비동기식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직렬통신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장치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외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장치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보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직렬통신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데이터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나오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RXD - Receive Data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외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장치에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들어오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직렬통신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입력받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다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RTS - Ready To Send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>DTE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장치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프린터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>DCE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장치에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받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준비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됐음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나타내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CTS - Clear To Send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프린터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>DCE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장치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같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>DTE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장치에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받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준비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됐음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나타내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DTR - Data Terminal Ready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터미널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에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자신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송수신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가능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상태임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알리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등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전원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인가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통신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포트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초기화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이신호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출력시킨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DSR - Data Set Ready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터미널에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자신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송수신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가능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상태임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알려주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에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전원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인가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자신의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상태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파악한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이상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없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이신호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출력시킨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DCD - Data Carrier Detect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상대편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전화선등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통해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접속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완료되었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상대편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캐리어신호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보내오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이신호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검출하였음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터미널에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알려주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6600"/>
                <w:kern w:val="0"/>
                <w:szCs w:val="20"/>
              </w:rPr>
              <w:t xml:space="preserve">RI - Ring Indicator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상대편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통신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하기위해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전화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걸어오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전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벨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울리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된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이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이신호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모뎀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인식하여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터미널에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알려주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선이며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컴퓨터가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이신호를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받게되면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전화벨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신호에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응답하는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프로그램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인터럽터등을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통해서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호출하게</w:t>
            </w:r>
            <w:r>
              <w:rPr>
                <w:rFonts w:ascii="Verdana" w:hAnsi="Verdana" w:cs="Verdana" w:eastAsia="Verdana"/>
                <w:color w:val="66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666666"/>
                <w:kern w:val="0"/>
                <w:szCs w:val="20"/>
              </w:rPr>
              <w:t>된다</w:t>
            </w:r>
            <w:r>
              <w:rPr>
                <w:rFonts w:eastAsia="굴림;Gulim" w:cs="굴림;Gulim" w:ascii="Verdana" w:hAnsi="Verdana"/>
                <w:color w:val="666666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C1C0C1"/>
                <w:kern w:val="0"/>
                <w:sz w:val="18"/>
                <w:szCs w:val="18"/>
              </w:rPr>
              <w:t xml:space="preserve">결선도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0"/>
              <w:gridCol w:w="5550"/>
            </w:tblGrid>
            <w:tr>
              <w:trPr>
                <w:trHeight w:val="375" w:hRule="atLeast"/>
              </w:trPr>
              <w:tc>
                <w:tcPr>
                  <w:tcW w:w="55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333333"/>
                      <w:kern w:val="0"/>
                      <w:szCs w:val="20"/>
                    </w:rPr>
                    <w:t>DTE to DCE 9 Wire Cables</w:t>
                  </w:r>
                </w:p>
              </w:tc>
              <w:tc>
                <w:tcPr>
                  <w:tcW w:w="55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333333"/>
                      <w:kern w:val="0"/>
                      <w:szCs w:val="20"/>
                    </w:rPr>
                    <w:t>DTE to DCE 8 Wire Cables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2057400" cy="2562225"/>
                        <wp:effectExtent l="0" t="0" r="0" b="0"/>
                        <wp:docPr id="3" name="userImg9566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userImg9566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2057400" cy="2314575"/>
                        <wp:effectExtent l="0" t="0" r="0" b="0"/>
                        <wp:docPr id="4" name="userImg74349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userImg74349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31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333333"/>
                      <w:kern w:val="0"/>
                      <w:szCs w:val="20"/>
                    </w:rPr>
                    <w:t>DTE to DTE 3 Wire Cables</w:t>
                  </w:r>
                </w:p>
              </w:tc>
              <w:tc>
                <w:tcPr>
                  <w:tcW w:w="55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333333"/>
                      <w:kern w:val="0"/>
                      <w:szCs w:val="20"/>
                    </w:rPr>
                    <w:t>DTE to DTE 7 Wire Cables</w:t>
                  </w:r>
                </w:p>
              </w:tc>
            </w:tr>
            <w:tr>
              <w:trPr/>
              <w:tc>
                <w:tcPr>
                  <w:tcW w:w="55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2057400" cy="2324100"/>
                        <wp:effectExtent l="0" t="0" r="0" b="0"/>
                        <wp:docPr id="5" name="userImg8570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userImg8570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2057400" cy="2333625"/>
                        <wp:effectExtent l="0" t="0" r="0" b="0"/>
                        <wp:docPr id="6" name="userImg6759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userImg6759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FF6666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설명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EIA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기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물리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코넥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및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앞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이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오해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으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Point To Point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Multi-Drop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두가지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Point To Point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당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빼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별다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Multi-Drop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법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복잡하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Multi-Drop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세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란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루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코넥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결선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하고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C1C0C1"/>
                <w:kern w:val="0"/>
                <w:sz w:val="18"/>
                <w:szCs w:val="18"/>
              </w:rPr>
              <w:t xml:space="preserve">코넥터 사양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3"/>
              <w:gridCol w:w="5384"/>
            </w:tblGrid>
            <w:tr>
              <w:trPr/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1581150" cy="2724150"/>
                        <wp:effectExtent l="0" t="0" r="0" b="0"/>
                        <wp:docPr id="7" name="userImg13177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userImg13177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13" r="-2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1466850" cy="1485900"/>
                        <wp:effectExtent l="0" t="0" r="0" b="0"/>
                        <wp:docPr id="8" name="userImg5120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userImg5120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당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번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제품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틀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TXD+, TXD-, RXD+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및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XD-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머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는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설명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36"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별차이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물리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들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표현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명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+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-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분표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즉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들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TXD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+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-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누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뿐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C1C0C1"/>
                <w:kern w:val="0"/>
                <w:sz w:val="18"/>
                <w:szCs w:val="18"/>
              </w:rPr>
              <w:t>결선도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3"/>
              <w:gridCol w:w="5384"/>
            </w:tblGrid>
            <w:tr>
              <w:trPr>
                <w:trHeight w:val="270" w:hRule="atLeast"/>
              </w:trPr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006699"/>
                      <w:kern w:val="0"/>
                      <w:szCs w:val="20"/>
                    </w:rPr>
                    <w:t xml:space="preserve">&lt;Point to Point </w:t>
                  </w:r>
                  <w:r>
                    <w:rPr>
                      <w:rFonts w:ascii="Verdana" w:hAnsi="Verdana" w:cs="굴림;Gulim" w:eastAsia="굴림;Gulim"/>
                      <w:color w:val="006699"/>
                      <w:kern w:val="0"/>
                      <w:szCs w:val="20"/>
                    </w:rPr>
                    <w:t>모드</w:t>
                  </w:r>
                  <w:r>
                    <w:rPr>
                      <w:rFonts w:ascii="Verdana" w:hAnsi="Verdana" w:cs="Verdana" w:eastAsia="Verdana"/>
                      <w:color w:val="006699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006699"/>
                      <w:kern w:val="0"/>
                      <w:szCs w:val="20"/>
                    </w:rPr>
                    <w:t>결선도</w:t>
                  </w:r>
                  <w:r>
                    <w:rPr>
                      <w:rFonts w:eastAsia="굴림;Gulim" w:cs="굴림;Gulim" w:ascii="Verdana" w:hAnsi="Verdana"/>
                      <w:color w:val="006699"/>
                      <w:kern w:val="0"/>
                      <w:szCs w:val="20"/>
                    </w:rPr>
                    <w:t>&gt;</w:t>
                  </w:r>
                </w:p>
              </w:tc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006699"/>
                      <w:kern w:val="0"/>
                      <w:szCs w:val="20"/>
                    </w:rPr>
                    <w:t xml:space="preserve">&lt;Multi-Drop </w:t>
                  </w:r>
                  <w:r>
                    <w:rPr>
                      <w:rFonts w:ascii="Verdana" w:hAnsi="Verdana" w:cs="굴림;Gulim" w:eastAsia="굴림;Gulim"/>
                      <w:color w:val="006699"/>
                      <w:kern w:val="0"/>
                      <w:szCs w:val="20"/>
                    </w:rPr>
                    <w:t>모드</w:t>
                  </w:r>
                  <w:r>
                    <w:rPr>
                      <w:rFonts w:ascii="Verdana" w:hAnsi="Verdana" w:cs="Verdana" w:eastAsia="Verdana"/>
                      <w:color w:val="006699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color w:val="006699"/>
                      <w:kern w:val="0"/>
                      <w:szCs w:val="20"/>
                    </w:rPr>
                    <w:t>결선도</w:t>
                  </w:r>
                  <w:r>
                    <w:rPr>
                      <w:rFonts w:eastAsia="굴림;Gulim" w:cs="굴림;Gulim" w:ascii="Verdana" w:hAnsi="Verdana"/>
                      <w:color w:val="006699"/>
                      <w:kern w:val="0"/>
                      <w:szCs w:val="20"/>
                    </w:rPr>
                    <w:t>&gt;</w:t>
                  </w:r>
                </w:p>
              </w:tc>
            </w:tr>
            <w:tr>
              <w:trPr/>
              <w:tc>
                <w:tcPr>
                  <w:tcW w:w="53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333333"/>
                      <w:kern w:val="0"/>
                      <w:szCs w:val="20"/>
                    </w:rPr>
                    <w:t>DTE to DTE 2 Twisted Pair Cables</w:t>
                    <w:br/>
                  </w: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2057400" cy="1666875"/>
                        <wp:effectExtent l="0" t="0" r="0" b="0"/>
                        <wp:docPr id="9" name="userImg40686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userImg40686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br/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>* GND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는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연결하지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않아도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됨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. </w:t>
                    <w:br/>
                    <w:t xml:space="preserve">* +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신호선은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+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신호선과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신호선은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br/>
                    <w:t xml:space="preserve">-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신호선과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연결됨에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유의</w:t>
                  </w:r>
                  <w:r>
                    <w:rPr>
                      <w:rFonts w:ascii="Verdana" w:hAnsi="Verdana" w:cs="Verdana" w:eastAsia="Verdana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Cs w:val="20"/>
                    </w:rPr>
                    <w:t>바람</w:t>
                  </w:r>
                  <w:r>
                    <w:rPr>
                      <w:rFonts w:eastAsia="굴림;Gulim" w:cs="굴림;Gulim" w:ascii="Verdana" w:hAnsi="Verdana"/>
                      <w:kern w:val="0"/>
                      <w:szCs w:val="20"/>
                    </w:rPr>
                    <w:t>.</w:t>
                  </w: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5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2981325" cy="3143250"/>
                        <wp:effectExtent l="0" t="0" r="0" b="0"/>
                        <wp:docPr id="10" name="userImg6655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userImg6655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314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990033"/>
                <w:kern w:val="0"/>
                <w:szCs w:val="20"/>
              </w:rPr>
              <w:t xml:space="preserve">RS422 Multi-Drop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모드에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설명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Multi-Drop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스템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러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것인지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결정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해당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호출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호출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응답을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체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성되어진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앞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쪽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Multi-Drop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결선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참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)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통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10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Max 32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까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Point To Point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관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으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드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Multi-Drop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정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어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br/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여기서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주의하여야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할내용은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슬레이브의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TX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신호라인을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출력시킬때만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공동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접속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시켜야만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하며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그렇지않고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슬레이브가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계속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TX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신호라인을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공동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접속시키면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마스터에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의해서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호출된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다른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슬레이브가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출력시켜도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계속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접속된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슬레이브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공동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전기적인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충돌이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발생되어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마스터로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정보가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전달되지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않는다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즉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동시에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2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개이상의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슬레이브가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공동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접속하면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않되는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것을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반드시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지켜야만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 xml:space="preserve">. </w:t>
            </w: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br/>
              <w:br/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공동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시켜주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사이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S/W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H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적절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타이밍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조절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많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우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사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관계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아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요한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타이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림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아보고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drawing>
                <wp:inline distT="0" distB="0" distL="0" distR="0">
                  <wp:extent cx="4762500" cy="2628900"/>
                  <wp:effectExtent l="0" t="0" r="0" b="0"/>
                  <wp:docPr id="11" name="userImg6527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serImg6527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36"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트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하기전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측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UART TXD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시켜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측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Logic "1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Logic "0"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참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)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즉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 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첫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번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"A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타트비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되기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최소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드라이버칩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받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되는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걸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간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river Enable to Output High Delay Time(tZH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river Enable to Output Low Delay Time(tZL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시켜야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(Logic "1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)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기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ZH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ZL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칩제조회사마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약간씩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틀리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통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십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백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n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이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수치값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최소수치이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확하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킬필요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유있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주면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즉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 S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상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시키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난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시키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지막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톱비트까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인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상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시키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림상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"B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스톱비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된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상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Logic "0"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환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)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그림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수있드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상태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측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칩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단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+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-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단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되어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"A", "B"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측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UART 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력단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력됨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"A", "B") RS422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측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+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-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단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플로팅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Hi-Z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아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"C"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측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UART 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력단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무신호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력되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음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br/>
              <w:t>TXD+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-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공동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서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갖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플로팅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상태임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림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36"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 xml:space="preserve">RS422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개폐신호는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RTS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나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DTR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신호중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하나를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사용하며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대부분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>RTS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color w:val="006699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006699"/>
                <w:kern w:val="0"/>
                <w:szCs w:val="20"/>
              </w:rPr>
              <w:t>사용한다</w:t>
            </w:r>
            <w:r>
              <w:rPr>
                <w:rFonts w:eastAsia="굴림;Gulim" w:cs="굴림;Gulim" w:ascii="Verdana" w:hAnsi="Verdana"/>
                <w:color w:val="006699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36"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사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체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별문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으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프로그래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장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까다롭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귀찮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틀림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불편함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해소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온방법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올때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H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감지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동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작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동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프로그래머에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편리함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호환성유지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Multi-Drop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용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유용하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FF6666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FF6666"/>
                <w:kern w:val="0"/>
                <w:szCs w:val="20"/>
              </w:rPr>
              <w:t>설명</w:t>
            </w:r>
            <w:r>
              <w:rPr>
                <w:rFonts w:ascii="Verdana" w:hAnsi="Verdana" w:cs="Verdana" w:eastAsia="Verdana"/>
                <w:color w:val="FF6666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EIA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기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으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물리적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코넥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및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앞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규정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이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오해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으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처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Full Duplex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Half Duplex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전송방식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원하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Multi-Drop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슬레이브처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(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공유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라인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렇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부른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)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시켜야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뿐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니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역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따라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제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여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 RS485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Ech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Non Ech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두가지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세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란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루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코넥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양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RS485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케이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결선도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먼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하고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코넥터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사양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0620"/>
            </w:tblGrid>
            <w:tr>
              <w:trPr/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36" w:before="30" w:after="30"/>
                    <w:jc w:val="center"/>
                    <w:rPr>
                      <w:rFonts w:ascii="Verdana" w:hAnsi="Verdana" w:eastAsia="굴림;Gulim" w:cs="굴림;Gulim"/>
                      <w:color w:val="C1C0C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1466850" cy="2724150"/>
                        <wp:effectExtent l="0" t="0" r="0" b="0"/>
                        <wp:docPr id="12" name="userImg3968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userImg3968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13" r="-2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color w:val="C1C0C1"/>
                      <w:kern w:val="0"/>
                      <w:szCs w:val="20"/>
                    </w:rPr>
                    <w:drawing>
                      <wp:inline distT="0" distB="0" distL="0" distR="0">
                        <wp:extent cx="1466850" cy="1485900"/>
                        <wp:effectExtent l="0" t="0" r="0" b="0"/>
                        <wp:docPr id="13" name="userImg7050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userImg7050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24" r="-2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당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핀번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적용되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제품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틀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설명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23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별차이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물리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인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들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표현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명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+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-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로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분표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UART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, 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공동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게됨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유의하여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즉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이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력이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입력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구분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밖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결선도</w:t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drawing>
                <wp:inline distT="0" distB="0" distL="0" distR="0">
                  <wp:extent cx="4067175" cy="2381250"/>
                  <wp:effectExtent l="0" t="0" r="0" b="0"/>
                  <wp:docPr id="14" name="userImg58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serImg58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br/>
            </w:r>
            <w:r>
              <w:rPr>
                <w:rFonts w:eastAsia="굴림;Gulim" w:cs="굴림;Gulim" w:ascii="Verdana" w:hAnsi="Verdana"/>
                <w:color w:val="990033"/>
                <w:kern w:val="0"/>
                <w:szCs w:val="20"/>
              </w:rPr>
              <w:t xml:space="preserve">RS485 Echo, Non Echo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모드에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color w:val="990033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color w:val="990033"/>
                <w:kern w:val="0"/>
                <w:szCs w:val="20"/>
              </w:rPr>
              <w:t>설명</w:t>
            </w:r>
            <w:r>
              <w:rPr>
                <w:rFonts w:ascii="Verdana" w:hAnsi="Verdana" w:cs="굴림;Gulim" w:eastAsia="굴림;Gulim"/>
                <w:color w:val="C1C0C1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36" w:before="30" w:after="30"/>
              <w:jc w:val="left"/>
              <w:rPr>
                <w:rFonts w:ascii="Verdana" w:hAnsi="Verdana" w:eastAsia="굴림;Gulim" w:cs="굴림;Gulim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스템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러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연결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통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경우에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드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여야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것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원리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Multi-Drop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일하니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쪽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살펴보시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바람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지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시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러개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충돌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현상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발생하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문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문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해결되어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렇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충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부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인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방법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중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받아보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충돌여부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인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인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85 Ech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부른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즉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예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들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"ABC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라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내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동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돌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오므로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(Echo)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것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읽어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"ABC"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여부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확인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동일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니거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들어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틀리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충돌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적절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지연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거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시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확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값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돌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까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풀이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항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신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뿐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아니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어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내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받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러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신에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정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인지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판단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S/W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해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결정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내용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요약하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85 Ech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항상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되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있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출력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시키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머지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반드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시켜야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만약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시키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않으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Multi-Drop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다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마스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내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충돌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발생하여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절대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올바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송수신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발생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수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.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위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85 Ech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보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데이터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자기자신에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되돌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오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기능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없앤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것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85 Non Ech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이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RS485 Non Echo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모드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시키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즉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되고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, T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시키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그즉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XD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선이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트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하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  <w:br/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멀티포인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버스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접속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및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단락할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때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필요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타이밍관계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S422 Multi-Drop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에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설명에서와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같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일반적으로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RS485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개폐신호는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T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나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DTR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중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하나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하며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대부분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RTS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신호를</w:t>
            </w:r>
            <w:r>
              <w:rPr>
                <w:rFonts w:ascii="Verdana" w:hAnsi="Verdana" w:cs="Verdana" w:eastAsia="Verdana"/>
                <w:kern w:val="0"/>
                <w:szCs w:val="20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Cs w:val="20"/>
              </w:rPr>
              <w:t>사용한다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336" w:before="30" w:after="3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ascii="Verdana" w:hAnsi="Verdana" w:cs="굴림;Gulim" w:eastAsia="굴림;Gulim"/>
                <w:color w:val="C1C0C1"/>
                <w:kern w:val="0"/>
                <w:szCs w:val="20"/>
              </w:rPr>
              <w:t>출처</w:t>
            </w:r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t xml:space="preserve">: </w:t>
            </w:r>
            <w:hyperlink r:id="rId16" w:tgtFrame="_blank">
              <w:r>
                <w:rPr>
                  <w:rStyle w:val="InternetLink"/>
                  <w:rFonts w:eastAsia="굴림;Gulim" w:cs="굴림;Gulim" w:ascii="Verdana" w:hAnsi="Verdana"/>
                  <w:b/>
                  <w:bCs/>
                  <w:color w:val="666666"/>
                  <w:kern w:val="0"/>
                </w:rPr>
                <w:t>www.NURITECHNO.co.kr</w:t>
              </w:r>
            </w:hyperlink>
            <w:r>
              <w:rPr>
                <w:rFonts w:eastAsia="굴림;Gulim" w:cs="굴림;Gulim" w:ascii="Verdana" w:hAnsi="Verdana"/>
                <w:color w:val="C1C0C1"/>
                <w:kern w:val="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15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color w:val="C1C0C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150"/>
              <w:jc w:val="left"/>
              <w:rPr>
                <w:rFonts w:ascii="Verdana" w:hAnsi="Verdana" w:eastAsia="굴림;Gulim" w:cs="굴림;Gulim"/>
                <w:color w:val="C1C0C1"/>
                <w:kern w:val="0"/>
                <w:sz w:val="18"/>
                <w:szCs w:val="18"/>
              </w:rPr>
            </w:pPr>
            <w:hyperlink r:id="rId17" w:tgtFrame="_top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http://cafe.naver.com/devctrl/35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nggray">
    <w:name w:val="eng_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nuritechno.co.kr/" TargetMode="External"/><Relationship Id="rId17" Type="http://schemas.openxmlformats.org/officeDocument/2006/relationships/hyperlink" Target="http://cafe.naver.com/devctrl/35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5:00Z</dcterms:created>
  <dc:creator>SP2</dc:creator>
  <dc:description/>
  <cp:keywords/>
  <dc:language>en-US</dc:language>
  <cp:lastModifiedBy>SP2</cp:lastModifiedBy>
  <dcterms:modified xsi:type="dcterms:W3CDTF">2007-03-23T08:03:00Z</dcterms:modified>
  <cp:revision>2</cp:revision>
  <dc:subject/>
  <dc:title>마이크로프로세서는 주변장치를 통해서 외부와 정보를 교환할 수 있으며 일반적으로 정보를 외부와 교환하는 방법으로는 병렬통신과 직렬통신 2가지로 나눌 수가 있다</dc:title>
</cp:coreProperties>
</file>