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sz w:val="28"/>
          <w:szCs w:val="28"/>
        </w:rPr>
        <w:t>러시아어 형용사</w:t>
      </w:r>
      <w:r>
        <w:rPr>
          <w:rFonts w:ascii="돋움;Dotum" w:hAnsi="돋움;Dotum" w:cs="돋움;Dotum" w:eastAsia="돋움;Dotum"/>
          <w:b/>
          <w:sz w:val="28"/>
          <w:szCs w:val="28"/>
          <w:lang w:val="ru-RU"/>
        </w:rPr>
        <w:t xml:space="preserve"> </w:t>
      </w:r>
      <w:r>
        <w:rPr>
          <w:rFonts w:ascii="돋움;Dotum" w:hAnsi="돋움;Dotum" w:cs="돋움;Dotum" w:eastAsia="돋움;Dotum"/>
          <w:b/>
          <w:sz w:val="28"/>
          <w:szCs w:val="28"/>
          <w:lang w:val="ru-RU"/>
        </w:rPr>
        <w:t>및 명사의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 기본 격변화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sz w:val="28"/>
          <w:szCs w:val="28"/>
        </w:rPr>
        <w:t>단수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40"/>
        <w:gridCol w:w="41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궁서" w:hAnsi="궁서" w:eastAsia="궁서" w:cs="궁서"/>
                <w:sz w:val="26"/>
                <w:szCs w:val="26"/>
              </w:rPr>
            </w:pPr>
            <w:r>
              <w:rPr>
                <w:rFonts w:eastAsia="궁서" w:cs="궁서" w:ascii="궁서" w:hAnsi="궁서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물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남성 형용사와 명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여성 형용사와 명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중성 형용사와 명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주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 Garamond" w:hAnsi="Russian Garamond" w:eastAsia="돋움;Dotum" w:cs="Russian Garamond"/>
                <w:sz w:val="24"/>
                <w:lang w:val="ru-RU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то?  Чт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  <w:lang w:val="ru-RU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ый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студе№нт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ь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  <w:lang w:val="ru-RU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я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естр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  <w:lang w:val="ru-RU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 о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생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ого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Чего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г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й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естр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г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о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여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ому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Чему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му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у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ю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№</w:t>
            </w:r>
            <w:r>
              <w:rPr>
                <w:rFonts w:eastAsia="Russian Garamond" w:cs="Russian Garamond" w:ascii="Russian Garamond" w:hAnsi="Russian Garamond"/>
                <w:sz w:val="24"/>
                <w:lang w:val="ru-RU"/>
              </w:rPr>
              <w:t xml:space="preserve">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№й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естр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е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му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о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у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ю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대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ого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Чего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  <w:lang w:val="ru-RU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г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ascii="Russian Garamond" w:hAnsi="Russian Garamond" w:cs="Russian Garamond" w:eastAsia="돋움;Dotum"/>
                <w:sz w:val="24"/>
                <w:lang w:val="ru-RU"/>
              </w:rPr>
              <w:t>활성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й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тол(</w:t>
            </w:r>
            <w:r>
              <w:rPr>
                <w:rFonts w:ascii="Russian Garamond" w:hAnsi="Russian Garamond" w:cs="Russian Garamond" w:eastAsia="돋움;Dotum"/>
                <w:sz w:val="24"/>
                <w:lang w:val="ru-RU"/>
              </w:rPr>
              <w:t>불활성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ь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ую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сестр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у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ю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е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о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조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е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?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Чем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студе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т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м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м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й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сестр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й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й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кн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м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м</w:t>
            </w:r>
            <w:r>
              <w:rPr>
                <w:rFonts w:eastAsia="돋움;Dotum" w:cs="Russian Garamond" w:ascii="Russian Garamond" w:hAnsi="Russian Garamond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전치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о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?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чём</w:t>
            </w:r>
            <w:r>
              <w:rPr>
                <w:rFonts w:eastAsia="돋움;Dotum" w:cs="Russian Garamond" w:ascii="Russian Garamond" w:hAnsi="Russian Garamond"/>
                <w:sz w:val="24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студе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т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й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сестр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о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е№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</w:r>
    </w:p>
    <w:p>
      <w:pPr>
        <w:pStyle w:val="Normal"/>
        <w:jc w:val="center"/>
        <w:rPr/>
      </w:pPr>
      <w:r>
        <w:rPr/>
        <w:t>복수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40"/>
        <w:gridCol w:w="41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물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남성 형용사와 명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여성 형용사와 명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중성 형용사와 명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주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Russian Garamond" w:cs="Russian Garamond" w:ascii="Russian Garamond" w:hAnsi="Russian Garamond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</w:rPr>
            </w:r>
          </w:p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</w:rPr>
            </w:r>
          </w:p>
          <w:p>
            <w:pPr>
              <w:pStyle w:val="Normal"/>
              <w:ind w:firstLine="24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ascii="Russian Garamond" w:hAnsi="Russian Garamond" w:cs="Russian Garamond" w:eastAsia="돋움;Dotum"/>
                <w:sz w:val="24"/>
              </w:rPr>
              <w:t>단수와</w:t>
            </w:r>
            <w:r>
              <w:rPr>
                <w:rFonts w:ascii="Russian Garamond" w:hAnsi="Russian Garamond" w:cs="Russian Garamond" w:eastAsia="Russian Garamond"/>
                <w:sz w:val="24"/>
              </w:rPr>
              <w:t xml:space="preserve"> </w:t>
            </w:r>
            <w:r>
              <w:rPr>
                <w:rFonts w:ascii="Russian Garamond" w:hAnsi="Russian Garamond" w:cs="Russian Garamond" w:eastAsia="돋움;Dotum"/>
                <w:sz w:val="24"/>
              </w:rPr>
              <w:t>동일</w:t>
            </w:r>
            <w:r>
              <w:rPr>
                <w:rFonts w:ascii="Russian Garamond" w:hAnsi="Russian Garamond" w:cs="Russian Garamond" w:eastAsia="Russian Garamond"/>
                <w:sz w:val="24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ко№мна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о№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생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 Garamond" w:hAnsi="Russian Garamond" w:eastAsia="돋움;Dotum" w:cs="Russian Garamond"/>
                <w:sz w:val="24"/>
                <w:szCs w:val="26"/>
              </w:rPr>
            </w:pPr>
            <w:r>
              <w:rPr>
                <w:rFonts w:eastAsia="돋움;Dotum" w:cs="Russian Garamond" w:ascii="Russian Garamond" w:hAnsi="Russian Garamond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в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й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ко№мна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-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он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>-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й</w:t>
            </w:r>
            <w:r>
              <w:rPr>
                <w:rFonts w:eastAsia="돋움;Dotum" w:cs="Russian Garamond" w:ascii="Russian Garamond" w:hAnsi="Russian Garamond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여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 Garamond" w:hAnsi="Russian Garamond" w:eastAsia="돋움;Dotum" w:cs="Russian Garamond"/>
                <w:sz w:val="24"/>
                <w:szCs w:val="26"/>
              </w:rPr>
            </w:pPr>
            <w:r>
              <w:rPr>
                <w:rFonts w:eastAsia="돋움;Dotum" w:cs="Russian Garamond" w:ascii="Russian Garamond" w:hAnsi="Russian Garamond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м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м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м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м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ко№мна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м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м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Н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в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м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</w:rPr>
              <w:t>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кн</w:t>
            </w:r>
            <w:r>
              <w:rPr>
                <w:rFonts w:eastAsia="돋움;Dotum" w:cs="Russian Garamond" w:ascii="Russian Garamond" w:hAnsi="Russian Garamond"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м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м</w:t>
            </w:r>
            <w:r>
              <w:rPr>
                <w:rFonts w:eastAsia="돋움;Dotum" w:cs="Russian Garamond" w:ascii="Russian Garamond" w:hAnsi="Russian Garamond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대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 Garamond" w:hAnsi="Russian Garamond" w:eastAsia="돋움;Dotum" w:cs="Russian Garamond"/>
                <w:sz w:val="24"/>
                <w:szCs w:val="26"/>
              </w:rPr>
            </w:pPr>
            <w:r>
              <w:rPr>
                <w:rFonts w:eastAsia="돋움;Dotum" w:cs="Russian Garamond" w:ascii="Russian Garamond" w:hAnsi="Russian Garamond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ов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ей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ые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столы№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 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е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ко№мна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ых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о№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조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 Garamond" w:hAnsi="Russian Garamond" w:eastAsia="돋움;Dotum" w:cs="Russian Garamond"/>
                <w:sz w:val="24"/>
                <w:szCs w:val="26"/>
              </w:rPr>
            </w:pPr>
            <w:r>
              <w:rPr>
                <w:rFonts w:eastAsia="돋움;Dotum" w:cs="Russian Garamond" w:ascii="Russian Garamond" w:hAnsi="Russian Garamond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м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ми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м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ыми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ко№мна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ми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м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ыми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о№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ми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ми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z w:val="26"/>
                <w:szCs w:val="26"/>
              </w:rPr>
              <w:t>전치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 Garamond" w:hAnsi="Russian Garamond" w:eastAsia="돋움;Dotum" w:cs="Russian Garamond"/>
                <w:sz w:val="24"/>
                <w:szCs w:val="26"/>
              </w:rPr>
            </w:pPr>
            <w:r>
              <w:rPr>
                <w:rFonts w:eastAsia="돋움;Dotum" w:cs="Russian Garamond" w:ascii="Russian Garamond" w:hAnsi="Russian Garamond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студе№н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х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ко№мнат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х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Garamond" w:hAnsi="Russian Garamond" w:eastAsia="돋움;Dotum" w:cs="Russian Garamond"/>
                <w:sz w:val="24"/>
              </w:rPr>
            </w:pPr>
            <w:r>
              <w:rPr>
                <w:rFonts w:eastAsia="돋움;Dotum" w:cs="Russian Garamond" w:ascii="Russian Garamond" w:hAnsi="Russian Garamond"/>
                <w:sz w:val="24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О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Но№в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ы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 xml:space="preserve">   о№кн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>ах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</w:t>
            </w:r>
            <w:r>
              <w:rPr>
                <w:rFonts w:eastAsia="돋움;Dotum" w:cs="Russian Garamond" w:ascii="Russian Garamond" w:hAnsi="Russian Garamond"/>
                <w:b/>
                <w:sz w:val="24"/>
                <w:lang w:val="ru-RU"/>
              </w:rPr>
              <w:t xml:space="preserve">  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(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ях</w:t>
            </w:r>
            <w:r>
              <w:rPr>
                <w:rFonts w:eastAsia="돋움;Dotum" w:cs="Russian Garamond" w:ascii="Russian Garamond" w:hAnsi="Russian Garamond"/>
                <w:sz w:val="24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sz w:val="24"/>
        </w:rPr>
        <w:t xml:space="preserve"># </w:t>
      </w:r>
      <w:r>
        <w:rPr>
          <w:rFonts w:ascii="돋움;Dotum" w:hAnsi="돋움;Dotum" w:cs="돋움;Dotum" w:eastAsia="돋움;Dotum"/>
          <w:sz w:val="24"/>
        </w:rPr>
        <w:t>위의 격변화표는 초보자들의 이해를 돕기 위해 아주 기본적인 격변화만 열거한 것입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ind w:firstLine="480"/>
        <w:jc w:val="center"/>
        <w:rPr/>
      </w:pPr>
      <w:r>
        <w:rPr>
          <w:rFonts w:ascii="돋움;Dotum" w:hAnsi="돋움;Dotum" w:cs="돋움;Dotum" w:eastAsia="돋움;Dotum"/>
          <w:sz w:val="24"/>
        </w:rPr>
        <w:t>러시아어를 배워 나가면서 좀더 다양한 격변화를 알게 될 것입니다</w:t>
      </w:r>
      <w:r>
        <w:rPr>
          <w:rFonts w:eastAsia="돋움;Dotum" w:cs="돋움;Dotum" w:ascii="돋움;Dotum" w:hAnsi="돋움;Dotum"/>
          <w:sz w:val="24"/>
        </w:rPr>
        <w:t>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궁서">
    <w:charset w:val="81"/>
    <w:family w:val="roman"/>
    <w:pitch w:val="variable"/>
  </w:font>
  <w:font w:name="Russian Garam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17:00Z</dcterms:created>
  <dc:creator>user</dc:creator>
  <dc:description/>
  <dc:language>en-US</dc:language>
  <cp:lastModifiedBy>user</cp:lastModifiedBy>
  <dcterms:modified xsi:type="dcterms:W3CDTF">2004-11-09T03:46:00Z</dcterms:modified>
  <cp:revision>26</cp:revision>
  <dc:subject/>
  <dc:title/>
</cp:coreProperties>
</file>