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38750" cy="3265170"/>
            <wp:effectExtent l="0" t="0" r="0" b="0"/>
            <wp:docPr id="1" name="userImg9310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Img93106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12;Times New Roman" w:hAnsi="1144590_12;Times New Roman" w:eastAsia="돋움;Dotum" w:cs="1144590_12;Times New Roman"/>
        </w:rPr>
      </w:pPr>
      <w:r>
        <w:rPr>
          <w:rFonts w:eastAsia="돋움;Dotum" w:cs="1144590_12;Times New Roman" w:ascii="1144590_12;Times New Roman" w:hAnsi="1144590_12;Times New Roman"/>
        </w:rPr>
        <w:t>5</w:t>
      </w:r>
      <w:r>
        <w:rPr>
          <w:rFonts w:ascii="1144590_12;Times New Roman" w:hAnsi="1144590_12;Times New Roman" w:cs="1144590_12;Times New Roman" w:eastAsia="돋움;Dotum"/>
        </w:rPr>
        <w:t>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엔진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성능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비교해보겠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성능비교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대상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엔진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구글</w:t>
      </w:r>
      <w:r>
        <w:rPr>
          <w:rFonts w:eastAsia="돋움;Dotum" w:cs="1144590_12;Times New Roman" w:ascii="1144590_12;Times New Roman" w:hAnsi="1144590_12;Times New Roman"/>
        </w:rPr>
        <w:t xml:space="preserve">, </w:t>
      </w:r>
      <w:r>
        <w:rPr>
          <w:rFonts w:ascii="1144590_12;Times New Roman" w:hAnsi="1144590_12;Times New Roman" w:cs="1144590_12;Times New Roman" w:eastAsia="돋움;Dotum"/>
        </w:rPr>
        <w:t>네이버</w:t>
      </w:r>
      <w:r>
        <w:rPr>
          <w:rFonts w:eastAsia="돋움;Dotum" w:cs="1144590_12;Times New Roman" w:ascii="1144590_12;Times New Roman" w:hAnsi="1144590_12;Times New Roman"/>
        </w:rPr>
        <w:t xml:space="preserve">, </w:t>
      </w:r>
      <w:r>
        <w:rPr>
          <w:rFonts w:ascii="1144590_12;Times New Roman" w:hAnsi="1144590_12;Times New Roman" w:cs="1144590_12;Times New Roman" w:eastAsia="돋움;Dotum"/>
        </w:rPr>
        <w:t>엠파스</w:t>
      </w:r>
      <w:r>
        <w:rPr>
          <w:rFonts w:eastAsia="돋움;Dotum" w:cs="1144590_12;Times New Roman" w:ascii="1144590_12;Times New Roman" w:hAnsi="1144590_12;Times New Roman"/>
        </w:rPr>
        <w:t xml:space="preserve">, </w:t>
      </w:r>
      <w:r>
        <w:rPr>
          <w:rFonts w:ascii="1144590_12;Times New Roman" w:hAnsi="1144590_12;Times New Roman" w:cs="1144590_12;Times New Roman" w:eastAsia="돋움;Dotum"/>
        </w:rPr>
        <w:t>야후</w:t>
      </w:r>
      <w:r>
        <w:rPr>
          <w:rFonts w:eastAsia="돋움;Dotum" w:cs="1144590_12;Times New Roman" w:ascii="1144590_12;Times New Roman" w:hAnsi="1144590_12;Times New Roman"/>
        </w:rPr>
        <w:t xml:space="preserve">, </w:t>
      </w:r>
      <w:r>
        <w:rPr>
          <w:rFonts w:ascii="1144590_12;Times New Roman" w:hAnsi="1144590_12;Times New Roman" w:cs="1144590_12;Times New Roman" w:eastAsia="돋움;Dotum"/>
        </w:rPr>
        <w:t>다음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일단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어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eastAsia="돋움;Dotum" w:cs="1144590_12;Times New Roman" w:ascii="1144590_12;Times New Roman" w:hAnsi="1144590_12;Times New Roman"/>
        </w:rPr>
        <w:t>3</w:t>
      </w:r>
      <w:r>
        <w:rPr>
          <w:rFonts w:ascii="1144590_12;Times New Roman" w:hAnsi="1144590_12;Times New Roman" w:cs="1144590_12;Times New Roman" w:eastAsia="돋움;Dotum"/>
        </w:rPr>
        <w:t>가지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정했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일반적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한글검색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eastAsia="돋움;Dotum" w:cs="1144590_12;Times New Roman" w:ascii="1144590_12;Times New Roman" w:hAnsi="1144590_12;Times New Roman"/>
        </w:rPr>
        <w:t>"</w:t>
      </w:r>
      <w:r>
        <w:rPr>
          <w:rFonts w:ascii="1144590_12;Times New Roman" w:hAnsi="1144590_12;Times New Roman" w:cs="1144590_12;Times New Roman" w:eastAsia="돋움;Dotum"/>
        </w:rPr>
        <w:t>사과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효능</w:t>
      </w:r>
      <w:r>
        <w:rPr>
          <w:rFonts w:eastAsia="돋움;Dotum" w:cs="1144590_12;Times New Roman" w:ascii="1144590_12;Times New Roman" w:hAnsi="1144590_12;Times New Roman"/>
        </w:rPr>
        <w:t xml:space="preserve">" </w:t>
      </w:r>
      <w:r>
        <w:rPr>
          <w:rFonts w:ascii="1144590_12;Times New Roman" w:hAnsi="1144590_12;Times New Roman" w:cs="1144590_12;Times New Roman" w:eastAsia="돋움;Dotum"/>
        </w:rPr>
        <w:t>전문적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한글검색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eastAsia="돋움;Dotum" w:cs="1144590_12;Times New Roman" w:ascii="1144590_12;Times New Roman" w:hAnsi="1144590_12;Times New Roman"/>
        </w:rPr>
        <w:t>"</w:t>
      </w:r>
      <w:r>
        <w:rPr>
          <w:rFonts w:ascii="1144590_12;Times New Roman" w:hAnsi="1144590_12;Times New Roman" w:cs="1144590_12;Times New Roman" w:eastAsia="돋움;Dotum"/>
        </w:rPr>
        <w:t>나노기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미래</w:t>
      </w:r>
      <w:r>
        <w:rPr>
          <w:rFonts w:eastAsia="돋움;Dotum" w:cs="1144590_12;Times New Roman" w:ascii="1144590_12;Times New Roman" w:hAnsi="1144590_12;Times New Roman"/>
        </w:rPr>
        <w:t xml:space="preserve">" </w:t>
      </w:r>
      <w:r>
        <w:rPr>
          <w:rFonts w:ascii="1144590_12;Times New Roman" w:hAnsi="1144590_12;Times New Roman" w:cs="1144590_12;Times New Roman" w:eastAsia="돋움;Dotum"/>
        </w:rPr>
        <w:t>전문적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영어검색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eastAsia="돋움;Dotum" w:cs="1144590_12;Times New Roman" w:ascii="1144590_12;Times New Roman" w:hAnsi="1144590_12;Times New Roman"/>
        </w:rPr>
        <w:t xml:space="preserve">"nanotechnology future" </w:t>
      </w:r>
      <w:r>
        <w:rPr>
          <w:rFonts w:ascii="1144590_12;Times New Roman" w:hAnsi="1144590_12;Times New Roman" w:cs="1144590_12;Times New Roman" w:eastAsia="돋움;Dotum"/>
        </w:rPr>
        <w:t>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해보겠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12;Times New Roman" w:hAnsi="1144590_12;Times New Roman" w:eastAsia="돋움;Dotum" w:cs="1144590_12;Times New Roman"/>
        </w:rPr>
      </w:pPr>
      <w:r>
        <w:rPr>
          <w:rFonts w:eastAsia="돋움;Dotum" w:cs="1144590_12;Times New Roman" w:ascii="1144590_12;Times New Roman" w:hAnsi="1144590_12;Times New Roman"/>
        </w:rPr>
        <w:t> </w:t>
      </w:r>
    </w:p>
    <w:p>
      <w:pPr>
        <w:pStyle w:val="Style15"/>
        <w:jc w:val="both"/>
        <w:rPr>
          <w:rFonts w:ascii="1144590_12;Times New Roman" w:hAnsi="1144590_12;Times New Roman" w:eastAsia="돋움;Dotum" w:cs="1144590_12;Times New Roman"/>
        </w:rPr>
      </w:pPr>
      <w:r>
        <w:rPr>
          <w:rFonts w:ascii="1144590_12;Times New Roman" w:hAnsi="1144590_12;Times New Roman" w:cs="1144590_12;Times New Roman" w:eastAsia="돋움;Dotum"/>
        </w:rPr>
        <w:t>사람들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구글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르러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구글신이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칭하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유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강력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엔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때문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이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차차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설명하다보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유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알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을것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우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구글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사과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효능으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해보았더니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eastAsia="돋움;Dotum" w:cs="1144590_12;Times New Roman" w:ascii="1144590_12;Times New Roman" w:hAnsi="1144590_12;Times New Roman"/>
        </w:rPr>
        <w:t>17</w:t>
      </w:r>
      <w:r>
        <w:rPr>
          <w:rFonts w:ascii="1144590_12;Times New Roman" w:hAnsi="1144590_12;Times New Roman" w:cs="1144590_12;Times New Roman" w:eastAsia="돋움;Dotum"/>
        </w:rPr>
        <w:t>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eastAsia="돋움;Dotum" w:cs="1144590_12;Times New Roman" w:ascii="1144590_12;Times New Roman" w:hAnsi="1144590_12;Times New Roman"/>
        </w:rPr>
        <w:t>5</w:t>
      </w:r>
      <w:r>
        <w:rPr>
          <w:rFonts w:ascii="1144590_12;Times New Roman" w:hAnsi="1144590_12;Times New Roman" w:cs="1144590_12;Times New Roman" w:eastAsia="돋움;Dotum"/>
        </w:rPr>
        <w:t>천개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웹페이지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된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인터넷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전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웹페이지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해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모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페이지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뜬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다만</w:t>
      </w:r>
      <w:r>
        <w:rPr>
          <w:rFonts w:eastAsia="돋움;Dotum" w:cs="1144590_12;Times New Roman" w:ascii="1144590_12;Times New Roman" w:hAnsi="1144590_12;Times New Roman"/>
        </w:rPr>
        <w:t xml:space="preserve">, </w:t>
      </w:r>
      <w:r>
        <w:rPr>
          <w:rFonts w:ascii="1144590_12;Times New Roman" w:hAnsi="1144590_12;Times New Roman" w:cs="1144590_12;Times New Roman" w:eastAsia="돋움;Dotum"/>
        </w:rPr>
        <w:t>자료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방대하지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정리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안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느낌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어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일반인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바로바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아보기에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무리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34940" cy="3712210"/>
            <wp:effectExtent l="0" t="0" r="0" b="0"/>
            <wp:docPr id="2" name="userImg783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Img7833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12;Times New Roman" w:hAnsi="1144590_12;Times New Roman" w:eastAsia="돋움;Dotum" w:cs="1144590_12;Times New Roman"/>
        </w:rPr>
      </w:pPr>
      <w:r>
        <w:rPr>
          <w:rFonts w:ascii="1144590_12;Times New Roman" w:hAnsi="1144590_12;Times New Roman" w:cs="1144590_12;Times New Roman" w:eastAsia="돋움;Dotum"/>
        </w:rPr>
        <w:t>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네이버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네이버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하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주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맨위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인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블로그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뜬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네이버만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독창적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방식인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전문가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연구자료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는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아니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일반인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쉽게쉽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아보는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적당하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네이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인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블로그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외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사이트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되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않는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또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인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네이버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사용자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많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뜨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훨씬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방대하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블로그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마찬가지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국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블로그중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사용자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가장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많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방대하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그래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웬만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밑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아보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전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인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블로그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다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아준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12;Times New Roman" w:hAnsi="1144590_12;Times New Roman" w:eastAsia="돋움;Dotum" w:cs="1144590_12;Times New Roman"/>
        </w:rPr>
      </w:pPr>
      <w:r>
        <w:rPr>
          <w:rFonts w:eastAsia="돋움;Dotum" w:cs="1144590_12;Times New Roman" w:ascii="1144590_12;Times New Roman" w:hAnsi="1144590_12;Times New Roman"/>
        </w:rPr>
        <w:t> </w:t>
      </w:r>
    </w:p>
    <w:p>
      <w:pPr>
        <w:pStyle w:val="Style15"/>
        <w:jc w:val="both"/>
        <w:rPr>
          <w:rFonts w:ascii="1144590_12;Times New Roman" w:hAnsi="1144590_12;Times New Roman" w:eastAsia="돋움;Dotum" w:cs="1144590_12;Times New Roman"/>
        </w:rPr>
      </w:pPr>
      <w:r>
        <w:rPr>
          <w:rFonts w:ascii="1144590_12;Times New Roman" w:hAnsi="1144590_12;Times New Roman" w:cs="1144590_12;Times New Roman" w:eastAsia="돋움;Dotum"/>
        </w:rPr>
        <w:t>다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인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중급이하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쉽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을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지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좀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고급적이거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전문적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기에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무리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지식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해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같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중복되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다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아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내용들뿐이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일반인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쉽게쉽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기에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적당하지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전문자료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기에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부족한점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40020" cy="3982720"/>
            <wp:effectExtent l="0" t="0" r="0" b="0"/>
            <wp:docPr id="3" name="userImg513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erImg51317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엠파스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자료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수준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언급하기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앞서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위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뜨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스폰서링크</w:t>
      </w:r>
      <w:r>
        <w:rPr>
          <w:rFonts w:eastAsia="돋움;Dotum" w:cs="1144590_12;Times New Roman" w:ascii="1144590_12;Times New Roman" w:hAnsi="1144590_12;Times New Roman"/>
        </w:rPr>
        <w:t xml:space="preserve">, </w:t>
      </w:r>
      <w:r>
        <w:rPr>
          <w:rFonts w:ascii="1144590_12;Times New Roman" w:hAnsi="1144590_12;Times New Roman" w:cs="1144590_12;Times New Roman" w:eastAsia="돋움;Dotum"/>
        </w:rPr>
        <w:t>검색하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사람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입장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저런것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보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상당히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불쾌하다</w:t>
      </w:r>
      <w:r>
        <w:rPr>
          <w:rFonts w:eastAsia="돋움;Dotum" w:cs="1144590_12;Times New Roman" w:ascii="1144590_12;Times New Roman" w:hAnsi="1144590_12;Times New Roman"/>
        </w:rPr>
        <w:t>.(</w:t>
      </w:r>
      <w:r>
        <w:rPr>
          <w:rFonts w:ascii="1144590_12;Times New Roman" w:hAnsi="1144590_12;Times New Roman" w:cs="1144590_12;Times New Roman" w:eastAsia="돋움;Dotum"/>
        </w:rPr>
        <w:t>그것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맨위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뜬다</w:t>
      </w:r>
      <w:r>
        <w:rPr>
          <w:rFonts w:eastAsia="돋움;Dotum" w:cs="1144590_12;Times New Roman" w:ascii="1144590_12;Times New Roman" w:hAnsi="1144590_12;Times New Roman"/>
        </w:rPr>
        <w:t xml:space="preserve">.) </w:t>
      </w:r>
      <w:r>
        <w:rPr>
          <w:rFonts w:ascii="1144590_12;Times New Roman" w:hAnsi="1144590_12;Times New Roman" w:cs="1144590_12;Times New Roman" w:eastAsia="돋움;Dotum"/>
        </w:rPr>
        <w:t>검색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목적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되는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광고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목적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되는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알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없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일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밑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엠파스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열린지식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꽤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괜찮은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네이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인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비하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한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부족하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40020" cy="3804285"/>
            <wp:effectExtent l="0" t="0" r="0" b="0"/>
            <wp:docPr id="4" name="userImg2506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serImg25065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야후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비교적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무난하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39385" cy="3684270"/>
            <wp:effectExtent l="0" t="0" r="0" b="0"/>
            <wp:docPr id="5" name="userImg4979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erImg49792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다음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카페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맨위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되는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다음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랑할만한것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메일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카페일것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카페글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하려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어떤때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회원가입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필효할때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때문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대상으로서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적당하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못하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34940" cy="3265170"/>
            <wp:effectExtent l="0" t="0" r="0" b="0"/>
            <wp:docPr id="6" name="userImg8537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serImg85379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eastAsia="돋움;Dotum" w:cs="1144590_12;Times New Roman" w:ascii="1144590_12;Times New Roman" w:hAnsi="1144590_12;Times New Roman"/>
        </w:rPr>
        <w:t>"</w:t>
      </w:r>
      <w:r>
        <w:rPr>
          <w:rFonts w:ascii="1144590_12;Times New Roman" w:hAnsi="1144590_12;Times New Roman" w:cs="1144590_12;Times New Roman" w:eastAsia="돋움;Dotum"/>
        </w:rPr>
        <w:t>나노기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미래</w:t>
      </w:r>
      <w:r>
        <w:rPr>
          <w:rFonts w:eastAsia="돋움;Dotum" w:cs="1144590_12;Times New Roman" w:ascii="1144590_12;Times New Roman" w:hAnsi="1144590_12;Times New Roman"/>
        </w:rPr>
        <w:t xml:space="preserve">" </w:t>
      </w:r>
      <w:r>
        <w:rPr>
          <w:rFonts w:ascii="1144590_12;Times New Roman" w:hAnsi="1144590_12;Times New Roman" w:cs="1144590_12;Times New Roman" w:eastAsia="돋움;Dotum"/>
        </w:rPr>
        <w:t>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해보았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첫번째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구글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구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화면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보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노트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저장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는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상당히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유용하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페이지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빨리빨리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넘기면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확인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들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노트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저장시켜놓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한꺼번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확인해보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주제어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관련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많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들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읽을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40020" cy="3945255"/>
            <wp:effectExtent l="0" t="0" r="0" b="0"/>
            <wp:docPr id="7" name="userImg605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serImg60523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네이버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맨위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스폰서링크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구글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제외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나머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사이트들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가끔씩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위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뜨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스폰서링크때문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하다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기분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살짝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나빠진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또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주제와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별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상관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없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미지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아마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유명인인가</w:t>
      </w:r>
      <w:r>
        <w:rPr>
          <w:rFonts w:eastAsia="돋움;Dotum" w:cs="1144590_12;Times New Roman" w:ascii="1144590_12;Times New Roman" w:hAnsi="1144590_12;Times New Roman"/>
        </w:rPr>
        <w:t xml:space="preserve">? </w:t>
      </w:r>
      <w:r>
        <w:rPr>
          <w:rFonts w:ascii="1144590_12;Times New Roman" w:hAnsi="1144590_12;Times New Roman" w:cs="1144590_12;Times New Roman" w:eastAsia="돋움;Dotum"/>
        </w:rPr>
        <w:t>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사진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뜨는겐지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그리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밑에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도서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떴는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아무래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인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떴으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좋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않았을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싶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44465" cy="3659505"/>
            <wp:effectExtent l="0" t="0" r="0" b="0"/>
            <wp:docPr id="8" name="userImg17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serImg1773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엠파스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무난하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앞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페이지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다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확인했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내용들뿐이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39385" cy="3934460"/>
            <wp:effectExtent l="0" t="0" r="0" b="0"/>
            <wp:docPr id="9" name="userImg100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serImg10042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야후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역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어김없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뜨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스폰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링크</w:t>
      </w:r>
      <w:r>
        <w:rPr>
          <w:rFonts w:eastAsia="돋움;Dotum" w:cs="1144590_12;Times New Roman" w:ascii="1144590_12;Times New Roman" w:hAnsi="1144590_12;Times New Roman"/>
        </w:rPr>
        <w:t xml:space="preserve">, </w:t>
      </w:r>
      <w:r>
        <w:rPr>
          <w:rFonts w:ascii="1144590_12;Times New Roman" w:hAnsi="1144590_12;Times New Roman" w:cs="1144590_12;Times New Roman" w:eastAsia="돋움;Dotum"/>
        </w:rPr>
        <w:t>원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야후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엔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위력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구글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같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형식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비롯되었는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금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다른사이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따라하다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점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죽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밥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안되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꼴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되었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야후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지식인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블로그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볼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없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44465" cy="3560445"/>
            <wp:effectExtent l="0" t="0" r="0" b="0"/>
            <wp:docPr id="10" name="userImg1407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serImg14079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그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그렇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43195" cy="3266440"/>
            <wp:effectExtent l="0" t="0" r="0" b="0"/>
            <wp:docPr id="11" name="userImg917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serImg9171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어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eastAsia="돋움;Dotum" w:cs="1144590_12;Times New Roman" w:ascii="1144590_12;Times New Roman" w:hAnsi="1144590_12;Times New Roman"/>
        </w:rPr>
        <w:t xml:space="preserve">"nanotechnology future" </w:t>
      </w:r>
      <w:r>
        <w:rPr>
          <w:rFonts w:ascii="1144590_12;Times New Roman" w:hAnsi="1144590_12;Times New Roman" w:cs="1144590_12;Times New Roman" w:eastAsia="돋움;Dotum"/>
        </w:rPr>
        <w:t>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구글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위력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영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어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드러난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수많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</w:t>
      </w:r>
      <w:r>
        <w:rPr>
          <w:rFonts w:eastAsia="돋움;Dotum" w:cs="1144590_12;Times New Roman" w:ascii="1144590_12;Times New Roman" w:hAnsi="1144590_12;Times New Roman"/>
        </w:rPr>
        <w:t>, 369</w:t>
      </w:r>
      <w:r>
        <w:rPr>
          <w:rFonts w:ascii="1144590_12;Times New Roman" w:hAnsi="1144590_12;Times New Roman" w:cs="1144590_12;Times New Roman" w:eastAsia="돋움;Dotum"/>
        </w:rPr>
        <w:t>만개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되었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그기다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번역까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해준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43830" cy="4018915"/>
            <wp:effectExtent l="0" t="0" r="0" b="0"/>
            <wp:docPr id="12" name="userImg70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serImg7009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사실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어떤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번역기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써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번역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매끄럽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되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않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때문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영어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확실하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배워두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편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여러면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좋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번역기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말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번역기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읽을려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여러면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불편하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어쨌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알아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아주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번역해주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하니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사람으로서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아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만족스럽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게다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스폰서링크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같은것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아예뜨지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않는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35575" cy="3972560"/>
            <wp:effectExtent l="0" t="0" r="0" b="0"/>
            <wp:docPr id="13" name="userImg615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serImg61559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네이버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영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원서책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카페글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된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하지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턱없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부족하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일반적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어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을때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제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괜찮은것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같았는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전문자료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하려니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어딘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부족하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39385" cy="3669665"/>
            <wp:effectExtent l="0" t="0" r="0" b="0"/>
            <wp:docPr id="14" name="userImg527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serImg5273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엠파스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그냥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그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그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수준이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44465" cy="3637915"/>
            <wp:effectExtent l="0" t="0" r="0" b="0"/>
            <wp:docPr id="15" name="userImg956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serImg9564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야후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영어자료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많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되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않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맨위에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한글자료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된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영어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했는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한글자료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맨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위에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뜬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별로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jc w:val="both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br/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  <w:lang w:val="en-US" w:eastAsia="en-US"/>
        </w:rPr>
        <w:drawing>
          <wp:inline distT="0" distB="0" distL="0" distR="0">
            <wp:extent cx="5243195" cy="3765550"/>
            <wp:effectExtent l="0" t="0" r="0" b="0"/>
            <wp:docPr id="16" name="userImg9188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serImg91887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Postbody1"/>
        <w:spacing w:before="0" w:after="0"/>
        <w:jc w:val="center"/>
        <w:rPr>
          <w:rFonts w:ascii="1144590_9;Times New Roman" w:hAnsi="1144590_9;Times New Roman" w:eastAsia="돋움;Dotum" w:cs="1144590_9;Times New Roman"/>
          <w:sz w:val="18"/>
          <w:szCs w:val="18"/>
        </w:rPr>
      </w:pPr>
      <w:r>
        <w:rPr>
          <w:rFonts w:eastAsia="돋움;Dotum" w:cs="1144590_9;Times New Roman" w:ascii="1144590_9;Times New Roman" w:hAnsi="1144590_9;Times New Roman"/>
          <w:sz w:val="18"/>
          <w:szCs w:val="18"/>
        </w:rPr>
        <w:t> </w:t>
      </w:r>
    </w:p>
    <w:p>
      <w:pPr>
        <w:pStyle w:val="Style15"/>
        <w:rPr>
          <w:rFonts w:ascii="1144590_12;Times New Roman" w:hAnsi="1144590_12;Times New Roman" w:eastAsia="돋움;Dotum" w:cs="1144590_12;Times New Roman"/>
        </w:rPr>
      </w:pPr>
      <w:r>
        <w:rPr>
          <w:rFonts w:ascii="1144590_12;Times New Roman" w:hAnsi="1144590_12;Times New Roman" w:cs="1144590_12;Times New Roman" w:eastAsia="돋움;Dotum"/>
        </w:rPr>
        <w:t>다음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다음이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자료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몇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되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않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그나마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되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들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검색어와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상관없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대부분이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Style15"/>
        <w:rPr>
          <w:rFonts w:ascii="1144590_12;Times New Roman" w:hAnsi="1144590_12;Times New Roman" w:eastAsia="돋움;Dotum" w:cs="1144590_12;Times New Roman"/>
        </w:rPr>
      </w:pPr>
      <w:r>
        <w:rPr>
          <w:rFonts w:eastAsia="돋움;Dotum" w:cs="1144590_12;Times New Roman" w:ascii="1144590_12;Times New Roman" w:hAnsi="1144590_12;Times New Roman"/>
        </w:rPr>
        <w:t> </w:t>
      </w:r>
    </w:p>
    <w:p>
      <w:pPr>
        <w:pStyle w:val="Style15"/>
        <w:rPr>
          <w:rFonts w:ascii="1144590_12;Times New Roman" w:hAnsi="1144590_12;Times New Roman" w:eastAsia="돋움;Dotum" w:cs="1144590_12;Times New Roman"/>
        </w:rPr>
      </w:pPr>
      <w:r>
        <w:rPr>
          <w:rFonts w:ascii="1144590_12;Times New Roman" w:hAnsi="1144590_12;Times New Roman" w:cs="1144590_12;Times New Roman" w:eastAsia="돋움;Dotum"/>
        </w:rPr>
        <w:t>결론적으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일반인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쉽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쉽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들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네이버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웬만하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다찾아주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기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가장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쉽다</w:t>
      </w:r>
      <w:r>
        <w:rPr>
          <w:rFonts w:eastAsia="돋움;Dotum" w:cs="1144590_12;Times New Roman" w:ascii="1144590_12;Times New Roman" w:hAnsi="1144590_12;Times New Roman"/>
        </w:rPr>
        <w:t>. </w:t>
      </w:r>
      <w:r>
        <w:rPr>
          <w:rFonts w:ascii="1144590_12;Times New Roman" w:hAnsi="1144590_12;Times New Roman" w:cs="1144590_12;Times New Roman" w:eastAsia="돋움;Dotum"/>
        </w:rPr>
        <w:t>그러나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전문가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연구자료같은것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아보려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네이버로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부족하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그때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구글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되는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세상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모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웹에서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아준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특히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영어자료를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아볼때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좋다</w:t>
      </w:r>
      <w:r>
        <w:rPr>
          <w:rFonts w:eastAsia="돋움;Dotum" w:cs="1144590_12;Times New Roman" w:ascii="1144590_12;Times New Roman" w:hAnsi="1144590_12;Times New Roman"/>
        </w:rPr>
        <w:t xml:space="preserve">. </w:t>
      </w:r>
      <w:r>
        <w:rPr>
          <w:rFonts w:ascii="1144590_12;Times New Roman" w:hAnsi="1144590_12;Times New Roman" w:cs="1144590_12;Times New Roman" w:eastAsia="돋움;Dotum"/>
        </w:rPr>
        <w:t>구글을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통하여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찾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못하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자료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없다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라고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하는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그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유는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이유가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있었기</w:t>
      </w:r>
      <w:r>
        <w:rPr>
          <w:rFonts w:ascii="1144590_12;Times New Roman" w:hAnsi="1144590_12;Times New Roman" w:cs="1144590_12;Times New Roman" w:eastAsia="1144590_12;Times New Roman"/>
        </w:rPr>
        <w:t xml:space="preserve"> </w:t>
      </w:r>
      <w:r>
        <w:rPr>
          <w:rFonts w:ascii="1144590_12;Times New Roman" w:hAnsi="1144590_12;Times New Roman" w:cs="1144590_12;Times New Roman" w:eastAsia="돋움;Dotum"/>
        </w:rPr>
        <w:t>때문이다</w:t>
      </w:r>
      <w:r>
        <w:rPr>
          <w:rFonts w:eastAsia="돋움;Dotum" w:cs="1144590_12;Times New Roman" w:ascii="1144590_12;Times New Roman" w:hAnsi="1144590_12;Times New Roman"/>
        </w:rPr>
        <w:t>.</w:t>
      </w:r>
    </w:p>
    <w:p>
      <w:pPr>
        <w:pStyle w:val="Normal"/>
        <w:rPr>
          <w:rFonts w:ascii="1144590_12;Times New Roman" w:hAnsi="1144590_12;Times New Roman" w:eastAsia="돋움;Dotum" w:cs="1144590_12;Times New Roman"/>
        </w:rPr>
      </w:pPr>
      <w:r>
        <w:rPr>
          <w:rFonts w:eastAsia="돋움;Dotum" w:cs="1144590_12;Times New Roman" w:ascii="1144590_12;Times New Roman" w:hAnsi="1144590_12;Times New Roman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1144590_9">
    <w:altName w:val="Times New Roman"/>
    <w:charset w:val="00"/>
    <w:family w:val="auto"/>
    <w:pitch w:val="default"/>
  </w:font>
  <w:font w:name="1144590_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08:00Z</dcterms:created>
  <dc:creator>computing</dc:creator>
  <dc:description/>
  <cp:keywords/>
  <dc:language>en-US</dc:language>
  <cp:lastModifiedBy>computing</cp:lastModifiedBy>
  <cp:lastPrinted>2007-08-30T11:07:00Z</cp:lastPrinted>
  <dcterms:modified xsi:type="dcterms:W3CDTF">2007-08-30T02:08:00Z</dcterms:modified>
  <cp:revision>2</cp:revision>
  <dc:subject/>
  <dc:title/>
</cp:coreProperties>
</file>