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8"/>
              <w:gridCol w:w="18"/>
            </w:tblGrid>
            <w:tr>
              <w:trPr/>
              <w:tc>
                <w:tcPr>
                  <w:tcW w:w="83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굴림;Gulim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JSP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애플리케이션용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MA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단순화하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8255" cy="57785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굴림;Gulim" w:cs="Arial"/>
          <w:vanish/>
          <w:color w:val="000000"/>
          <w:kern w:val="0"/>
          <w:sz w:val="19"/>
          <w:szCs w:val="19"/>
        </w:rPr>
      </w:pPr>
      <w:r>
        <w:rPr>
          <w:rFonts w:eastAsia="굴림;Gulim" w:cs="Arial" w:ascii="Arial" w:hAnsi="Arial"/>
          <w:vanish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614"/>
      </w:tblGrid>
      <w:tr>
        <w:trPr/>
        <w:tc>
          <w:tcPr>
            <w:tcW w:w="1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9695" cy="8255"/>
                  <wp:effectExtent l="0" t="0" r="0" b="0"/>
                  <wp:docPr id="2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난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급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24000" cy="1384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2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4" name="그림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그림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 w:val="19"/>
                                            <w:szCs w:val="19"/>
                                          </w:rPr>
                                          <w:t>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vanish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vanish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vanish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vanish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0.9pt;mso-wrap-distance-left:2.25pt;mso-wrap-distance-right:0pt;mso-wrap-distance-top:0pt;mso-wrap-distance-bottom:0pt;margin-top:1pt;mso-position-vertical:center;mso-position-vertical-relative:text;margin-left:410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5" name="그림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그림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 w:val="19"/>
                                      <w:szCs w:val="19"/>
                                    </w:rPr>
                                    <w:t>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vanish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vanish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vanish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vanish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211.html" \l "author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Mark A. Kolb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지니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00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t xml:space="preserve">200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 Standard Tag Library (JST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iteration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음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지니어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Mark Kolb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presentation layer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거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화시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외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화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xpression Languag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avaServer Pages (JSP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2E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presentation-layer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응답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렌더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목적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actions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템플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성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흡사하게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캡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팩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몇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1.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신만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 Standard Tag Library (JST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1.2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음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광범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측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쓰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형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집중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도움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물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스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conditional content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Listing 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이라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임베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스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복잡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향이있더라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레이스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화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갑자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어났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테이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파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합리화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도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0" w:name="listing1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스크립틀릿을 통해 조건 콘텐트 구현하기</w:t>
            </w:r>
            <w:bookmarkEnd w:id="0"/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5307"/>
            </w:tblGrid>
            <w:tr>
              <w:trPr/>
              <w:tc>
                <w:tcPr>
                  <w:tcW w:w="530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</w:t>
                  </w:r>
                  <w:r>
                    <w:rPr>
                      <w:rFonts w:eastAsia="굴림체" w:cs="굴림체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% if (user.getRole() == "member")) { %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p&gt;Welcome, member!&lt;/p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% } else { %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p&gt;Welcome, guest!&lt;/p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% } %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램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결하는데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래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크업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아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래픽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숙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이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래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입해야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책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공유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버깅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향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성가신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든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키징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줄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용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1384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7" name="그림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그림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.25pt;height:10.9pt;mso-wrap-distance-left:2.25pt;mso-wrap-distance-right:0pt;mso-wrap-distance-top:0pt;mso-wrap-distance-bottom:0pt;margin-top:0pt;mso-position-vertical:center;mso-position-vertical-relative:text;margin-left:31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8" name="그림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그림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/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9" name="그림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그림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" w:name="N10084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JSTL 1.0</w:t>
            </w:r>
            <w:bookmarkEnd w:id="1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0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릴리스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 1.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밸리데이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riptFreeTLV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&amp;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ermittedTaglibsTLV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성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지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밸리데이터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딩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riptFreeTLV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밸리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막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슷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ermittedTaglibsTLV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밸리데이터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2E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포넌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들만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TL 1.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퍼런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ache Software Foundatio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akarta Taglib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젝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211.html" \l "resources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퍼런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 1.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ervlet 2.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팩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0" name="그림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그림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2" w:name="N100C7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Expression language</w:t>
            </w:r>
            <w:bookmarkEnd w:id="2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 1.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setPropert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am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roper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여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효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request-time attribute valu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컬어지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기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팩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일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" w:name="N100DF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2. request-time attribute value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을 결합하는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</w:t>
            </w:r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jsp:setProperty name="user" property="timezonePref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lue='&lt;%= request.getParameter("timezone") %&gt;'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request-time attribute valu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어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유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expression 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(E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cmaScript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211.html" \l "resources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 Path Language (XPath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약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이너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래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숙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래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복잡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$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괄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{}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(Listing 3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" w:name="N100F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3. JST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: 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익스프레션 범위 지정</w:t>
            </w:r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ut value="</w:t>
                  </w:r>
                  <w:r>
                    <w:rPr>
                      <w:rFonts w:eastAsia="굴림체" w:cs="굴림체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${user.firstName}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들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(Listing 4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터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성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센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유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1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터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nul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터럴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교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" w:name="N1010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4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정적 텍스트와 여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익스프레션을 결합하여 동적 애트리뷰트 값 지정하기</w:t>
            </w:r>
            <w:bookmarkEnd w:id="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c:out value="Hello </w:t>
                  </w:r>
                  <w:r>
                    <w:rPr>
                      <w:rFonts w:eastAsia="굴림체" w:cs="굴림체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${user.firstName} ${user.lastName}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1" name="그림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그림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" w:name="N10110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범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변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Scoped variables)</w:t>
            </w:r>
            <w:bookmarkEnd w:id="6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useBea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이피아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거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빌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라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되어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트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로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unload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까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가능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희망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Servlet API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i/>
                <w:iCs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순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칭되는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점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ndAttribute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평가되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핸들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자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달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견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ndAttribute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궁극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트리뷰트라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빌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useBea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물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tAttribute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게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2" name="그림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그림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7" w:name="N10150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내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객체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Implicit objects)</w:t>
            </w:r>
            <w:bookmarkEnd w:id="7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1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혼동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것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!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bookmarkStart w:id="8" w:name="table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1. 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내장 객체</w:t>
            </w:r>
            <w:bookmarkEnd w:id="8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9"/>
              <w:gridCol w:w="2335"/>
              <w:gridCol w:w="6900"/>
            </w:tblGrid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Category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식별자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JSP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pageContext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페이지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프로세싱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상응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PageContex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인스턴스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범위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pageScope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페이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범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관련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requestScope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범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관련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essionScope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세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범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관련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applicationScope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플리케이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범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관련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개변수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param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개변수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기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으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paramValues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개변수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모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을</w:t>
                  </w:r>
                  <w:r>
                    <w:rPr>
                      <w:rFonts w:ascii="Courier;Courier New" w:hAnsi="Courier;Courier New" w:cs="Courier;Courier New" w:eastAsia="Courier;Courier New"/>
                      <w:color w:val="000000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tring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로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헤더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header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헤더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기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으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headerValues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헤더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모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tring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로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쿠키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cookie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요청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수반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쿠키들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으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초기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개변수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initParam</w:t>
                  </w:r>
                </w:p>
              </w:tc>
              <w:tc>
                <w:tcPr>
                  <w:tcW w:w="6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플리케이션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콘텍스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초기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개변수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릉으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저장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p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콘텍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남아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map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탐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급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순차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탐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용도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HPP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쌍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엇이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관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핵심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oki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하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nitPara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들은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WEB-INF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렉토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web.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크립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3" name="그림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그림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9" w:name="N1027B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접근자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Accessors)</w:t>
            </w:r>
            <w:bookmarkEnd w:id="9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평가해야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머티브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래핑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래핑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부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인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이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람직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dot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퍼레이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.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퍼레이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[]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user.firstName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rstNam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게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etFirstName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확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드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귀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ddres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user.address.city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addres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i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Lis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urls[3]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Ma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찾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commands["dir"]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mand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"dir"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귀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차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운용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urls[3].protocol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용한다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미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던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점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foo.bar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foo["bar"]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oo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부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도움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래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user["firstName"]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rstNa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commands.dir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mand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맵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"dir"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입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치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0" w:name="N10314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연산자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Operators)</w:t>
            </w:r>
            <w:bookmarkEnd w:id="10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별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환경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래버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종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적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교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약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bookmarkStart w:id="11" w:name="table2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2. 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연산자</w:t>
            </w:r>
            <w:bookmarkEnd w:id="11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82"/>
              <w:gridCol w:w="8832"/>
            </w:tblGrid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Category</w:t>
                  </w:r>
                </w:p>
              </w:tc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연산자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산술</w:t>
                  </w:r>
                </w:p>
              </w:tc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+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-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*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/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div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%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od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관계형</w:t>
                  </w:r>
                </w:p>
              </w:tc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=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eq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!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ne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lt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l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gt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lt;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le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gt;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논리</w:t>
                  </w:r>
                </w:p>
              </w:tc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amp;&amp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and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||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or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)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!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(or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no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타당성검사</w:t>
                  </w:r>
                </w:p>
              </w:tc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empty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산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하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빼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누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들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누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머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들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산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산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쌍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12" w:name="N103B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5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산술 연산자를 사용하는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익스프레션</w:t>
            </w:r>
            <w:bookmarkEnd w:id="1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${item.price * (1 + taxRate[user.address.zipcode])}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교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논리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논리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논리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Listing 6)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13" w:name="N103C9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6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관계형 연산자 및 논리적 연산자를 사용하는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익스프레션</w:t>
            </w:r>
            <w:bookmarkEnd w:id="1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${(x &gt;= min) &amp;&amp; (x &lt;= max)}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mp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타당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mp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자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empty input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리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mp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했는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mpt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mpt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길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선순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리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안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괄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선순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bookmarkStart w:id="14" w:name="table3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3. 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연산자 우선순위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위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-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아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왼쪽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-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오른쪽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  <w:bookmarkEnd w:id="14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[]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.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()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unary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-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no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!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empty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*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/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div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%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od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+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binary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)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lt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gt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lt;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gt;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l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le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=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!=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eq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ne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&amp;&amp;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and</w:t>
                  </w:r>
                </w:p>
              </w:tc>
            </w:tr>
            <w:tr>
              <w:trPr/>
              <w:tc>
                <w:tcPr>
                  <w:tcW w:w="10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||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or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4" name="그림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그림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5" w:name="N10497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리터럴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Literals)</w:t>
            </w:r>
            <w:bookmarkEnd w:id="15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터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싱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als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5" name="그림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그림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6" w:name="N104A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 xml:space="preserve">Taglib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지시문</w:t>
            </w:r>
            <w:bookmarkEnd w:id="16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급했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 1.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토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aglib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야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17" w:name="N104BD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7. JSTL core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라이브러리의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버전용 테그립 지시문</w:t>
            </w:r>
            <w:bookmarkEnd w:id="1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%@ taglib uri="http://java.sun.com/jstl/core" prefix="c" %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aglib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텐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옵션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TL 1.0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통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R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컬어진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라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aglib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별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R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와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금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집중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18" w:name="N104D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8. RT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버전의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JSTL core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라이브러리용 태그립 지시문</w:t>
            </w:r>
            <w:bookmarkEnd w:id="1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%@ taglib uri="http://java.sun.com/jstl/core_rt" prefix="c_rt" %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6" name="그림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그림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9" w:name="N104E6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변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태그</w:t>
            </w:r>
            <w:bookmarkEnd w:id="19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급했듯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핵심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커니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쓰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9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머물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지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0" w:name="N1050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9. &lt;c:se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신택스</w:t>
            </w:r>
            <w:bookmarkEnd w:id="2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이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itng 1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uar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배가시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1" w:name="N1053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0. &lt;c:se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예제</w:t>
            </w:r>
            <w:bookmarkEnd w:id="2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timezone" scope="session" value="CST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square" value="${param['x'] * param['x']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방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안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2" w:name="N1055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1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바디 콘텐트를 통해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lt;c:se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용 값 지정하기</w:t>
            </w:r>
            <w:bookmarkEnd w:id="2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timezone" scope="session"&gt;CST&lt;/c:set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cor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mov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사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mov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우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거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명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거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Listing 12)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3" w:name="N1056D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2. &lt;c:remov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예제</w:t>
            </w:r>
            <w:bookmarkEnd w:id="2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remove var="timezone" scope="session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591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7" name="그림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그림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  <w:tbl>
                  <w:tblPr>
                    <w:tblW w:w="23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Arial" w:hAnsi="Arial" w:eastAsia="굴림;Gulim" w:cs="Arial"/>
                            <w:color w:val="000000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굴림;Gulim" w:cs="Arial" w:ascii="Arial" w:hAnsi="Arial"/>
                            <w:color w:val="000000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24" w:name="N10577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아웃풋</w:t>
            </w:r>
            <w:bookmarkEnd w:id="24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하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몫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(Listing 13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런다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린트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fa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어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린트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5" w:name="N105A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3. &lt;c:ou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신택스</w:t>
            </w:r>
            <w:bookmarkEnd w:id="2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ut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efaul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escapeXm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olea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사항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"&lt;", "&gt;", "&amp;"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웃풋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종료되는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amp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뀐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정해보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nam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pan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이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마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그인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까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(Listing 14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그인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"Hello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뒤따라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감탄부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그인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"Hello Guest!"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phras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na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fa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린트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6" w:name="N105E8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4. &lt;c:ou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액션 예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디폴트 콘텐트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  <w:bookmarkEnd w:id="2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Hello &lt;c:out value="${user.username}" default=="Guest"/&gt;!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pan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"Flynn &amp; Sons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lynn &amp; Son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릭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앰퍼샌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렌더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해하는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석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끝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lynn &amp; Son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프리테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형이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놀라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7" w:name="N1062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5. &lt;c:ou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예제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  <w:bookmarkEnd w:id="2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ut value="${user.company}" escapeXml=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591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18" name="그림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그림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28" w:name="N1062A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디폴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값으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변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설정하기</w:t>
            </w:r>
            <w:bookmarkEnd w:id="28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외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valu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로서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211.html" \l "N10541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11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외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29" w:name="N10652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16. &lt;c:set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과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lt;c:ou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합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디폴트 변수 값 제공</w:t>
            </w:r>
            <w:bookmarkEnd w:id="2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timezone" scope=="session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ut value="${cookie['tzPref'].value}" default=="CST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set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zPref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스프레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체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l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fa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웃풋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13843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20" name="그림 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그림 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0.9pt;mso-wrap-distance-left:2.25pt;mso-wrap-distance-right:0pt;mso-wrap-distance-top:0pt;mso-wrap-distance-bottom:0pt;margin-top:7.5pt;mso-position-vertical:center;mso-position-vertical-relative:text;margin-left:41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21" name="그림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그림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9"/>
              <w:gridCol w:w="23"/>
            </w:tblGrid>
            <w:tr>
              <w:trPr/>
              <w:tc>
                <w:tcPr>
                  <w:tcW w:w="107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atLeast" w:line="393"/>
                    <w:jc w:val="left"/>
                    <w:outlineLvl w:val="0"/>
                    <w:rPr/>
                  </w:pP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JSTL </w:t>
                  </w:r>
                  <w:r>
                    <w:rPr>
                      <w:rFonts w:ascii="Arial" w:hAnsi="Arial" w:cs="Arial" w:eastAsia="굴림;Gulim"/>
                      <w:color w:val="999999"/>
                      <w:kern w:val="2"/>
                      <w:sz w:val="33"/>
                      <w:szCs w:val="33"/>
                    </w:rPr>
                    <w:t>기초</w:t>
                  </w: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, Part 2: 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 xml:space="preserve">core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분석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(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한글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굴림;Gulim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커스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태그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이용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플로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제어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URL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관리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8255" cy="57785"/>
                        <wp:effectExtent l="0" t="0" r="0" b="0"/>
                        <wp:docPr id="22" name="그림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그림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굴림;Gulim" w:cs="Arial"/>
          <w:vanish/>
          <w:color w:val="000000"/>
          <w:kern w:val="0"/>
          <w:sz w:val="19"/>
          <w:szCs w:val="19"/>
        </w:rPr>
      </w:pPr>
      <w:r>
        <w:rPr>
          <w:rFonts w:eastAsia="굴림;Gulim" w:cs="Arial" w:ascii="Arial" w:hAnsi="Arial"/>
          <w:vanish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614"/>
      </w:tblGrid>
      <w:tr>
        <w:trPr/>
        <w:tc>
          <w:tcPr>
            <w:tcW w:w="1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9695" cy="8255"/>
                  <wp:effectExtent l="0" t="0" r="0" b="0"/>
                  <wp:docPr id="23" name="그림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그림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난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318/" \l "author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Mark Kolb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지니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00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t xml:space="preserve">200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0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P Standard Tag Library (JSTL)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해주듯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scoped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등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근본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직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기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함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복잡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첫</w:t>
              </w:r>
              <w:r>
                <w:rPr>
                  <w:rStyle w:val="InternetLink"/>
                  <w:rFonts w:ascii="Arial" w:hAnsi="Arial" w:cs="Arial" w:eastAsia="Arial"/>
                  <w:color w:val="5C81A7"/>
                  <w:kern w:val="0"/>
                  <w:sz w:val="19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번째</w:t>
              </w:r>
              <w:r>
                <w:rPr>
                  <w:rStyle w:val="InternetLink"/>
                  <w:rFonts w:ascii="Arial" w:hAnsi="Arial" w:cs="Arial" w:eastAsia="Arial"/>
                  <w:color w:val="5C81A7"/>
                  <w:kern w:val="0"/>
                  <w:sz w:val="19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글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거기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expression 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(E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배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빌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mov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개했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mov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별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학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머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카테고리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로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로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30" w:name="N10079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예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애플리케이션</w:t>
            </w:r>
            <w:bookmarkEnd w:id="30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중성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지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높아졌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Weblo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318/" \l "resources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운로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) Weblog (blog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널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Weblo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흥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질만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제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짧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석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티클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곳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디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1" w:name="N10088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1. Weblog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애플리케이션</w:t>
            </w:r>
            <w:bookmarkEnd w:id="31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706745" cy="6134100"/>
                  <wp:effectExtent l="0" t="0" r="0" b="0"/>
                  <wp:docPr id="24" name="그림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그림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tr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Bea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해하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tr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Bea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이어그램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2" w:name="N100AC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2. Weblog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클래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다이어그램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  <w:bookmarkEnd w:id="32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072255" cy="1454150"/>
                  <wp:effectExtent l="0" t="0" r="0" b="0"/>
                  <wp:docPr id="25" name="그림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그림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tr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와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tl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reated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astModifie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퍼런스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음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지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utho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Bea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람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The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Bea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권한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성명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메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팅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ol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스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"User"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"Author" (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집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2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/>
              <w:tc>
                <w:tcPr>
                  <w:tcW w:w="6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26" name="그림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그림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33" w:name="N1011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플로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제어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Flow control)</w:t>
            </w:r>
            <w:bookmarkEnd w:id="33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용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줄어들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점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가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외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측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로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되거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틀릿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넘어서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318/" \l "2.1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반복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318/" \l "2.2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조건화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318/" \l "2.3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예외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Style w:val="InternetLink"/>
                <w:rFonts w:ascii="Arial" w:hAnsi="Arial" w:cs="Arial" w:eastAsia="Arial"/>
                <w:color w:val="5C81A7"/>
                <w:kern w:val="0"/>
                <w:sz w:val="19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처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등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로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34" w:name="2.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반복</w:t>
            </w:r>
            <w:bookmarkEnd w:id="34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측면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iteration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음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이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스트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row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퀀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형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o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rato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umeratio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하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Listing 1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egi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식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멈추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사항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5" w:name="N10159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. &lt;c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을 통한 반복 신택스</w:t>
            </w:r>
            <w:bookmarkEnd w:id="3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forEach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Statu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begi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en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ep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e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야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양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amount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egi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작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e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증가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지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e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e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크기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지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6" w:name="N1019F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2. &lt;c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태그</w:t>
            </w:r>
            <w:bookmarkEnd w:id="3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h&gt;Value&lt;/t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h&gt;Square&lt;/th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forEach var="x" begin="0" end="10" step="2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x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x * x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섯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짝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이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7" w:name="N101BA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3. Listing 2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37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448175" cy="2543175"/>
                  <wp:effectExtent l="0" t="0" r="0" b="0"/>
                  <wp:docPr id="27" name="그림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그림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멤버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(Listing 3)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일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8" w:name="N101D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gt;Listing 3. &lt;c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을 통한 반복 신택스</w:t>
            </w:r>
            <w:bookmarkEnd w:id="3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forEach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item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Statu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begi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en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ep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forEach&gt;</w:t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타입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스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이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열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시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jsp.jstl.sql.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1. &lt;c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태그의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items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애트리뷰트에서 지원되는 컬렉션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58"/>
              <w:gridCol w:w="5256"/>
            </w:tblGrid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b/>
                      <w:bCs/>
                      <w:color w:val="000000"/>
                      <w:kern w:val="0"/>
                      <w:sz w:val="17"/>
                    </w:rPr>
                    <w:t>items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b/>
                      <w:bCs/>
                      <w:color w:val="000000"/>
                      <w:kern w:val="0"/>
                      <w:sz w:val="17"/>
                    </w:rPr>
                    <w:t>item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값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결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.util.Collection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호출에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iterator()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까지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엘리먼트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.util.Map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.util.Map.Entry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인스턴스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.util.Iterator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Iterator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엘리먼트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.util.Enumeration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Enumeration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엘리먼트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Object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인스턴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Array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엘리먼트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초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들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래핑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엘리먼트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콤마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나뉘어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tring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서브스트링</w:t>
                  </w:r>
                </w:p>
              </w:tc>
            </w:tr>
            <w:tr>
              <w:trPr/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javax.servlet.jsp.jstl.sql.Result</w:t>
                  </w:r>
                </w:p>
              </w:tc>
              <w:tc>
                <w:tcPr>
                  <w:tcW w:w="5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SQL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쿼리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열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(row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tryLis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tr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스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스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logEntr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이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열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든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t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ex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쌍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logEntr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타이틀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fals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4)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39" w:name="N102B6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4. &lt;c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태그를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엔트리 디스플레이 하기</w:t>
            </w:r>
            <w:bookmarkEnd w:id="3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forEach items="${entryList}" var="blogEntry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itl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itle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ext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ext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br/>
            </w:r>
            <w:bookmarkStart w:id="40" w:name="N102CE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4. Listing 4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40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19750" cy="2967355"/>
                  <wp:effectExtent l="0" t="0" r="0" b="0"/>
                  <wp:docPr id="28" name="그림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그림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남아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Statu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똑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할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Statu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드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jsp.jstl.core.LoopTagStat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련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)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2. LoopTagStatus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객체의 속성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791"/>
              <w:gridCol w:w="7875"/>
            </w:tblGrid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속성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Getter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current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Current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라운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아이템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index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Index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라운드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제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기반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zero-based)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인덱스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count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Count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라운드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1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기반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(one-based)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인덱스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first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isFirst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라운드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통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첫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번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패스임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나타내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플래그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last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isLast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현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라운드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반복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통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마지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패스임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나타내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플래그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begin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Begin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begin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end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End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end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step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getStep()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te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Stat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정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세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타이틀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이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Stat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카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5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1" w:name="table5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5. varStatus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애트리뷰트를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엔트리의 카운트 디스플레이하기</w:t>
            </w:r>
            <w:bookmarkEnd w:id="4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forEach items=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"${entryList}" var="blogEntry" varStatus="status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itl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status.count}"/&gt;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itle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ext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ext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br/>
            </w:r>
            <w:bookmarkStart w:id="42" w:name="N1039E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5. Listing 5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42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19750" cy="2967355"/>
                  <wp:effectExtent l="0" t="0" r="0" b="0"/>
                  <wp:docPr id="29" name="그림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그림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외에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Tokens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Tokeniz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Tokens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Listing 6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Tokens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큰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드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deliniter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lim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egi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e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토큰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칭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3" w:name="N103E4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6. &lt;c:forTokens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</w:t>
            </w:r>
            <w:bookmarkEnd w:id="4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forTokens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item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delim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Statu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begi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en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ep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forTokens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44" w:name="2.2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조건화</w:t>
            </w:r>
            <w:bookmarkEnd w:id="44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카테고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Weblo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문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읽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드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뿐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권한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받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게시하거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집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퀘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자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함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용성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향상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좀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시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용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시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출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5" w:name="N10439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7. &lt;c:if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조건 액션 신택스</w:t>
            </w:r>
            <w:bookmarkEnd w:id="4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f tes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oopTagStat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rs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여준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6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6" w:name="N10462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8. &lt;c:if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를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엔트리 날짜 디스플레이 하기</w:t>
            </w:r>
            <w:bookmarkEnd w:id="4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Courier New"/>
                      <w:b/>
                      <w:b/>
                      <w:bCs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forEach items=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"${entryList}" var="blogEntry" varStatus="status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if test="${status.first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Dat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created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itl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itle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ext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ext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br/>
            </w:r>
            <w:bookmarkStart w:id="47" w:name="N10480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6. Listing 8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47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19750" cy="3251835"/>
                  <wp:effectExtent l="0" t="0" r="0" b="0"/>
                  <wp:docPr id="30" name="그림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그림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Listing 8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화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엇인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해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립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9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8" w:name="N104A2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9. &lt;c:choos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 신택스</w:t>
            </w:r>
            <w:bookmarkEnd w:id="4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choo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when tes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when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therwi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otherwi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choo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whe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es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평가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whe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whe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therwi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therwi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목하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최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therwi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whe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als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therwi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퀘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테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49" w:name="N104F7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10. &lt;c:choose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를 이용한 콘텐트 조건화</w:t>
            </w:r>
            <w:bookmarkEnd w:id="4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choo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when test="${pageContext.request.scheme eq 'http'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his is an insecure Web session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when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when test="${pageContext.request.scheme eq 'https'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his is a secure Web session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when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otherwi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You are using an unrecognized Web protocol. How did this happen?!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otherwi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choos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50" w:name="2.3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예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처리</w:t>
            </w:r>
            <w:bookmarkEnd w:id="50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로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at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처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담당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좀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체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잡히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시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at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1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at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신택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318/" \l "listing18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18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1" w:name="N1051E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1. &lt;c:cat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실행 신택스</w:t>
            </w:r>
            <w:bookmarkEnd w:id="5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catch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cat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31" name="그림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그림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52" w:name="N1052E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 xml:space="preserve">UR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작동</w:t>
            </w:r>
            <w:bookmarkEnd w:id="52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머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점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인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2E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요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쓰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코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슬래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작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진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체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3" w:name="N1055A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isting 12. &lt;c:url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작동 신택스</w:t>
            </w:r>
            <w:bookmarkEnd w:id="5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url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contex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url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이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이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코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속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이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재작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멈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spWrit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웃풋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직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산출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url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a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href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4" w:name="N1059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3. HT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태그용 애트리뷰트 값으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생성하기 </w:t>
            </w:r>
            <w:bookmarkEnd w:id="5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a href="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url value='/content/sitemap.jsp'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View sitemap&lt;/a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TP GE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기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여진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코딩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되어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절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환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5" w:name="N105B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4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요청 매개변수를 가진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만들기 </w:t>
            </w:r>
            <w:bookmarkEnd w:id="5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url value="/content/search.jsp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param name="keyword" value="${searchTerm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param name="month" value="02/2003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url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lo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개되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archTer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"core library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탐지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6" w:name="N105C9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5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세션 쿠키가 있는 상태에서 만들어진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URL</w:t>
            </w:r>
            <w:bookmarkEnd w:id="5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/blog/content/search.jsp?keyword=foo+bar&amp;month=02%2F2003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으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펜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었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UR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코딩이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7" w:name="N105D6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6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세션 쿠키 없이 만들어진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URL</w:t>
            </w:r>
            <w:bookmarkEnd w:id="5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/blog/content/search.jsp;jsessionid=233379C7CD2D0ED2E9F3963906DB4290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?keyword=foo+bar&amp;month=02%2F2003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10378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32" name="그림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그림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49225" cy="40640"/>
                        <wp:effectExtent l="0" t="0" r="0" b="0"/>
                        <wp:docPr id="33" name="그림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그림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4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58" w:name="N105E0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중요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콘텐트</w:t>
            </w:r>
            <w:bookmarkEnd w:id="58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빌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든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nclud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includ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차이점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nclud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시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파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includ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이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강력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includ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includ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스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삽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59" w:name="N1061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&gt;Listing 17. &lt;c:import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작동 신택스</w:t>
            </w:r>
            <w:bookmarkEnd w:id="5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ur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contex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harEncoding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impor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임포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허용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비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분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슬래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작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절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프리팅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절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확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절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 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분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에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T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net.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(Listing 18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F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at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F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송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cat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발생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60" w:name="listing18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18. &lt;c:import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&lt;c:catch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 결합 예제</w:t>
            </w:r>
            <w:bookmarkEnd w:id="6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catch var="exception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url="ftp://ftp.example.com/package/READM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cat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f test="${not empty exception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Sorry, the remote content is not currently available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알엘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어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10378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34" name="그림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그림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49225" cy="40640"/>
                        <wp:effectExtent l="0" t="0" r="0" b="0"/>
                        <wp:docPr id="35" name="그림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그림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4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1" w:name="N1069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요청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리다이렉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>(redirection)</w:t>
            </w:r>
            <w:bookmarkEnd w:id="61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direc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다이렉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응답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내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http.HttpServletRespons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ndRedirect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Listing 19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n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62" w:name="N106BE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19. &lt;c:redirect&gt;action</w:t>
            </w:r>
            <w:bookmarkEnd w:id="6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redirect ur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contex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redirec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20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direc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1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다이렉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 xml:space="preserve">&lt;c:redirect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forward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슷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패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딩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쪽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다이렉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점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딩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다이렉팅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효율적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direc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좀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연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forward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패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63" w:name="N106EB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20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예외에 대한 응답으로 리다이렉팅</w:t>
            </w:r>
            <w:bookmarkEnd w:id="6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catch var="exception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url="ftp://ftp.example.com/package/READM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cat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f test="${not empty exception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redirect url="/errors/remote.jsp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점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차이점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다이렉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북마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미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딩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드유저에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투명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redirec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jsp:forward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달라진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138430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37" name="그림 1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그림 1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0.9pt;mso-wrap-distance-left:2.25pt;mso-wrap-distance-right:0pt;mso-wrap-distance-top:0pt;mso-wrap-distance-bottom:0pt;margin-top:7.5pt;mso-position-vertical:center;mso-position-vertical-relative:text;margin-left:41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38" name="그림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그림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9"/>
              <w:gridCol w:w="23"/>
            </w:tblGrid>
            <w:tr>
              <w:trPr/>
              <w:tc>
                <w:tcPr>
                  <w:tcW w:w="107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atLeast" w:line="393"/>
                    <w:jc w:val="left"/>
                    <w:outlineLvl w:val="0"/>
                    <w:rPr/>
                  </w:pP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JSTL </w:t>
                  </w:r>
                  <w:r>
                    <w:rPr>
                      <w:rFonts w:ascii="Arial" w:hAnsi="Arial" w:cs="Arial" w:eastAsia="굴림;Gulim"/>
                      <w:color w:val="999999"/>
                      <w:kern w:val="2"/>
                      <w:sz w:val="33"/>
                      <w:szCs w:val="33"/>
                    </w:rPr>
                    <w:t>기초</w:t>
                  </w: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, Part 3: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보여지는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것도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중요하다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! (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한글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커스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태그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사용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포맷팅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국제화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8255" cy="57785"/>
                        <wp:effectExtent l="0" t="0" r="0" b="0"/>
                        <wp:docPr id="39" name="그림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그림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굴림;Gulim" w:cs="Arial"/>
          <w:vanish/>
          <w:color w:val="000000"/>
          <w:kern w:val="0"/>
          <w:sz w:val="19"/>
          <w:szCs w:val="19"/>
        </w:rPr>
      </w:pPr>
      <w:r>
        <w:rPr>
          <w:rFonts w:eastAsia="굴림;Gulim" w:cs="Arial" w:ascii="Arial" w:hAnsi="Arial"/>
          <w:vanish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614"/>
      </w:tblGrid>
      <w:tr>
        <w:trPr/>
        <w:tc>
          <w:tcPr>
            <w:tcW w:w="1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9695" cy="8255"/>
                  <wp:effectExtent l="0" t="0" r="0" b="0"/>
                  <wp:docPr id="40" name="그림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그림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난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415/" \l "author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Mark Kolb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Software Engine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007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7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문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신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향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추고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에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소입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Internationalization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DK 1.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그래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었으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Standard Tag Library (JSTL)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습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Mark Kolb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쓰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합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자료에서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xpression Language(E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으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서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hyperlink r:id="rId39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Expression Language (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한글</w:t>
              </w:r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)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속성값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"</w:t>
            </w:r>
            <w:hyperlink r:id="rId40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core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분석</w:t>
              </w:r>
            </w:hyperlink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적이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용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키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ourceBund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oca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essag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익숙하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더라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쉽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캡슐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4" w:name="N100A4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로컬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bookmarkEnd w:id="64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미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소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loca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time 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약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제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부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공유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종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dialect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언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미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나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불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랑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벨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위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나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광범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리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역까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확장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Time zon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소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Australian Englis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확장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time-of-day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터마이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올바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138430"/>
                      <wp:effectExtent l="0" t="0" r="0" b="0"/>
                      <wp:wrapSquare wrapText="bothSides"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42" name="그림 2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그림 2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.25pt;height:10.9pt;mso-wrap-distance-left:2.25pt;mso-wrap-distance-right:0pt;mso-wrap-distance-top:0pt;mso-wrap-distance-bottom:0pt;margin-top:7.5pt;mso-position-vertical:center;mso-position-vertical-relative:text;margin-left:31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43" name="그림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그림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문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떻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는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?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V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O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스크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맞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떨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곳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로부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핸들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측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행히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HT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ccept-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1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O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ccept-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ServletReques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etLocale(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etLocales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65" w:name="N100F7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브라우저용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선호도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설정하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선택하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bookmarkEnd w:id="65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4554220"/>
                  <wp:effectExtent l="0" t="0" r="0" b="0"/>
                  <wp:docPr id="44" name="그림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안타깝게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송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으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국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적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유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Part 2 "</w:t>
            </w:r>
            <w:hyperlink r:id="rId44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core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분석</w:t>
              </w:r>
            </w:hyperlink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개되었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쿠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time zon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45" name="그림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그림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6" w:name="N1010D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 xml:space="preserve">fmt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라이브러리</w:t>
            </w:r>
            <w:bookmarkEnd w:id="66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해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담당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제부터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겠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7" w:name="N10123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로컬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콘텍스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태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bookmarkEnd w:id="67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급했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HTT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ccept-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헤더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았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V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O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얻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fm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라이브러리는 고유의 커스텀 태그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setLoca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 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 코드에서 보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fmt:setLocal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액션은 세 개의 애트리뷰트를 </w:t>
            </w:r>
            <w:r>
              <w:rPr/>
              <w:t>지원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setLocale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sco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iant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짓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Loca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ISO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해지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더스코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underscor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이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ISO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nglis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nited Stat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이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_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-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merican Englis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Frenc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A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Canada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이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r_CA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r_CA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Canadian Frenc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415/" \l "resources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물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항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별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맞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Loca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현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ques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ssio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applicatio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ian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벤더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터마이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C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WIN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ple Macintos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Microsoft Window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다음 코드는 사용자 세션에 대한 로케일을 설정하는데 있어서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setLocal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태그가 사용되는 방식을 </w:t>
            </w:r>
            <w:r>
              <w:rPr/>
              <w:t>보여준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setLocale value="fr_CA" scope="session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시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setLocal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같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setTimeZon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액션은 다른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fmt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커스텀 태그들에 의해 사용될 기본 시간대</w:t>
            </w:r>
            <w:r>
              <w:rPr>
                <w:rFonts w:eastAsia="굴림;Gulim"/>
              </w:rPr>
              <w:t xml:space="preserve">(time zone) </w:t>
            </w:r>
            <w:r>
              <w:rPr>
                <w:rFonts w:eastAsia="굴림;Gulim"/>
              </w:rPr>
              <w:t>값을 설정하는데 사용된다</w:t>
            </w:r>
            <w:r>
              <w:rPr>
                <w:rFonts w:eastAsia="굴림;Gulim"/>
              </w:rPr>
              <w:t xml:space="preserve">. </w:t>
            </w:r>
            <w:r>
              <w:rPr>
                <w:rFonts w:eastAsia="굴림;Gulim"/>
              </w:rPr>
              <w:t xml:space="preserve">신택스는 다음과 </w:t>
            </w:r>
            <w:r>
              <w:rPr/>
              <w:t>같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setTimeZone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Loca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안타깝게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time zon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이밍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etAvailableIDs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출함으로써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/Easte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MT+8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cific/Gua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setLoca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 경우와 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scop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 사용하여 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time zon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의 범위를 나타낼 수 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아래 코드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setTimeZone&gt;</w:t>
            </w:r>
            <w:r>
              <w:rPr>
                <w:rFonts w:eastAsia="굴림;Gulim"/>
              </w:rPr>
              <w:t xml:space="preserve">을 사용하여 개인 사용자의 세션에 적용되는 시간대를 지정하는 </w:t>
            </w:r>
            <w:r>
              <w:rPr/>
              <w:t>모습이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setTimeZone value="Australia/Brisbane" scope="session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f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일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작용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해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환경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화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어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 그룹의 마지막 태그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timeZone&gt;</w:t>
            </w:r>
            <w:r>
              <w:rPr/>
              <w:t xml:space="preserve"> </w:t>
            </w:r>
            <w:r>
              <w:rPr/>
              <w:t>액션이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timeZone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timeZon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time zon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환경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버라이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Overrid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거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TimeZon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415/" \l "listing1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1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68" w:name="N10288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데이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태그</w:t>
            </w:r>
            <w:bookmarkEnd w:id="68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사하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웃풋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Outpu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)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풋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Inpu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formatDate&gt;</w:t>
            </w:r>
            <w:r>
              <w:rPr>
                <w:rFonts w:eastAsia="굴림;Gulim"/>
              </w:rPr>
              <w:t xml:space="preserve">용 신택스는 다음과 </w:t>
            </w:r>
            <w:r>
              <w:rPr/>
              <w:t>같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formatDate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imeZon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field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eSty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imeStyl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tter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황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여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리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확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클로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enclos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time zon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V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O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용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리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혹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ourier;Courier New" w:hAnsi="Courier;Courier New" w:cs="굴림체" w:eastAsia="굴림체"/>
                <w:color w:val="000000"/>
                <w:kern w:val="0"/>
                <w:sz w:val="17"/>
              </w:rPr>
              <w:t>둘</w:t>
            </w:r>
            <w:r>
              <w:rPr>
                <w:rFonts w:ascii="Courier;Courier New" w:hAnsi="Courier;Courier New" w:cs="Courier;Courier New" w:eastAsia="Courier;Courier New"/>
                <w:color w:val="000000"/>
                <w:kern w:val="0"/>
                <w:sz w:val="17"/>
              </w:rPr>
              <w:t xml:space="preserve"> </w:t>
            </w:r>
            <w:r>
              <w:rPr>
                <w:rFonts w:ascii="Courier;Courier New" w:hAnsi="Courier;Courier New" w:cs="굴림체" w:eastAsia="굴림체"/>
                <w:color w:val="000000"/>
                <w:kern w:val="0"/>
                <w:sz w:val="17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휴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Styl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Sty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fa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hor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edium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o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당연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efaul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별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.Dat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tte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약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한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.SimpleDat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약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이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체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M/dd/yyy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달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워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슬래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임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named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46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2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확장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타임스탬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게다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ul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Sty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용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드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유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1. &lt;fmt:formatDat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태그를 사용하여 날짜와 시간 값 디스플레이 하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timeZone value="US/Eastern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forEach items="${entryList}" var="blogEntry" varStatus="status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f test="${status.first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Dat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fmt:formatDate value=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    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"${blogEntry.created}" dateStyle="full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itl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itle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ext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ext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ont class="blogPosted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[Posted &lt;fmt:formatDate value="${blogEntry.created}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            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ttern="h:mm a zz"/&gt;]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on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fmt:timeZon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루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tte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면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12-Hour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축약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69" w:name="N103BD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2. Listing 1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en_US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69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3458845"/>
                  <wp:effectExtent l="0" t="0" r="0" b="0"/>
                  <wp:docPr id="46" name="그림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확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하자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nglis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민감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경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항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기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Frenc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어졌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0" w:name="N103D5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3. Listing 1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fr_CA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70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3458845"/>
                  <wp:effectExtent l="0" t="0" r="0" b="0"/>
                  <wp:docPr id="47" name="그림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그림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ava.util.Dat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를 로컬화 된 문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으로 나타내는 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&lt;fmt:parseDat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 반대의 작동을 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을 나타내는 문자 스트링이 있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것은 상응하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Dat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 만들어 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fmt:parseDat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액션에는 두 가지 폼이 </w:t>
            </w:r>
            <w:r>
              <w:rPr/>
              <w:t>있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Date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field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eSty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timeSty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tter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imeZon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rseLoca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Dat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field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eSty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timeSty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tyl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ttern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imeZon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rseLoca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parseDat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Sty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Sty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tte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Zon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서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점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rseLoca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oca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로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존재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oString()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소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1" w:name="N1048F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2. &lt;fmt:parseDat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태그를 사용하여 날짜와 시간 파싱하기</w:t>
            </w:r>
            <w:bookmarkEnd w:id="7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usDateString"&gt;4/1/03 7:03 PM&lt;/c:se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Date value="${usDateString}" parseLocale="en_US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both" dateStyle="short" timeStyle="short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 xml:space="preserve">       var="usDat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set var="gbDateString"&gt;4/1/03 19:03&lt;/c:se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Date value="${gbDateString}" parseLocale="en_GB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both" dateStyle="short" timeStyle="short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 xml:space="preserve">       var="gbDat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ul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li&gt; Parsing &lt;c:out value="${usDateString}"/&gt; against the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U.S. English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locale yields a date of &lt;c:out value="${usDate}"/&gt;.&lt;/li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li&gt; Parsing &lt;c:out value="${gbDateString}"/&gt; against the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British English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locale yields a date of &lt;c:out value="${gbDate}"/&gt;.&lt;/li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ul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2" w:name="N1049D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4. Listing 2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72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356735" cy="2169160"/>
                  <wp:effectExtent l="0" t="0" r="0" b="0"/>
                  <wp:docPr id="48" name="그림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그림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았듯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엄격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준수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물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히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스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로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입력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블릿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백엔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더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핸들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73" w:name="N104B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</w:rPr>
              <w:t xml:space="preserve">Number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태그</w:t>
            </w:r>
            <w:bookmarkEnd w:id="73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Number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formatNumber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 특정 로케일 방식으로 통화나 퍼센트를 포함한 숫자 데이터를 디스플레이 하는데 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fmt:formatNumber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액션은 정수와 소수점을 구분하는데 마침표나 콤마를 사용할 것인지의 여부를 로케일에서 결정한다</w:t>
            </w:r>
            <w:r>
              <w:rPr>
                <w:rFonts w:eastAsia="굴림;Gulim"/>
              </w:rPr>
              <w:t xml:space="preserve">. </w:t>
            </w:r>
            <w:r>
              <w:rPr>
                <w:rFonts w:eastAsia="굴림;Gulim"/>
              </w:rPr>
              <w:t xml:space="preserve">다음은 </w:t>
            </w:r>
            <w:r>
              <w:rPr/>
              <w:t>신택스이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formatNumber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typ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ttern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urrencyCod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currencySymbol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maxIntegerDigit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minIntegerDigits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maxFractionDigit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minFractionDigits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groupingUse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했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서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mb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ercent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형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리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umb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tte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선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.Decimal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약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Cod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currency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ISO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415/" \l "resources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심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currencyCod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Symbo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심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확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DK 1.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Currency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도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formatNumber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Cod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Symbo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선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버전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DK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Symbo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우선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xIntegerDigit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inIntegerDigit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xFractionDigit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inFractionDigit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수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oupingUse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Boolean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수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핑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Englis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콤마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분리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침표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공백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으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로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415/" \l "listing1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1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확장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Cod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urrencySymbo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4" w:name="N1059F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3. &lt;fmt:formatNumber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태그를 사용하여 통화 값 디스플레이 하기 </w:t>
            </w:r>
            <w:bookmarkEnd w:id="7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timeZone value="US/Eastern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c:forEach items="${entryList}" var="blogEntry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Status="status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f test="${status.first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Dat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fmt:formatDate value=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    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"${blogEntry.created}" dateStyle="full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if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itle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itle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&lt;td align="left" class="blogText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blogEntry.text}" escapeXml="fals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ont class="blogPosted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[My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fmt:formatNumber value="0.02" type="currency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osted at &lt;fmt:formatDate value="${blogEntry.created}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               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ttern="h:mm a zz"/&gt;]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ont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fmt:timeZon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n_U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출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5. Listing 3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n_US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3458845"/>
                  <wp:effectExtent l="0" t="0" r="0" b="0"/>
                  <wp:docPr id="49" name="그림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그림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r_CA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5" w:name="N105E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6. Listing 3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fr_CA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75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3458845"/>
                  <wp:effectExtent l="0" t="0" r="0" b="0"/>
                  <wp:docPr id="50" name="그림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그림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parseNumber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액션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valu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나 바디 콘텐트를 통해서 제공된 숫자 값을 파싱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그 결과를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ava.lang.Number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 인스턴스로서 리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typ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과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pattern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애트리뷰트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parse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에서 수행했던 일을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format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도 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parseLocale, var, scop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애트리뷰트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parse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에서 했던 것과 같은 일을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parseDate&gt;</w:t>
            </w:r>
            <w:r>
              <w:rPr>
                <w:rFonts w:eastAsia="굴림;Gulim"/>
              </w:rPr>
              <w:t xml:space="preserve">에 대해서도 </w:t>
            </w:r>
            <w:r>
              <w:rPr/>
              <w:t>수행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Number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typ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ttern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rseLocal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integerOnly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seNumber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typ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typ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ttern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arseLocal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integerOnly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parseNumber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Presentation Layer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효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된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유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좋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ntegerOnl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seNumber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일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Boolean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는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r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수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시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als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76" w:name="N10678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</w:rPr>
              <w:t xml:space="preserve">Message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태그</w:t>
            </w:r>
            <w:bookmarkEnd w:id="76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루어진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유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.Messag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체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터마이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역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유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이밍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규약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basename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.taglib.weblo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키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렉토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log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classpat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.propertie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각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nglis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Frenc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렉토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맞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짓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들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_en.properti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_fr.properti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Frenc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캐나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_fr_CA.propertie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하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언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터마이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_en.propertie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Greeting_fr.propertie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샘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.taglib.weblog.Greeting.greet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.taglib.weblog.Greeting.retur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키들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언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m.taglib.weblog.Greeting.greeting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{0}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삽입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7" w:name="listing4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4. Greeting_en.properties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 내용</w:t>
            </w:r>
            <w:bookmarkEnd w:id="7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om.taglib.weblog.Greeting.greeting=Hello {0}, and welcome to the JSTL Blog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om.taglib.weblog.Greeting.return=Return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  <w:br/>
              <w:br/>
              <w:br/>
            </w:r>
            <w:bookmarkStart w:id="78" w:name="listing5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5. Greeting_fr.properties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 내용</w:t>
            </w:r>
            <w:bookmarkEnd w:id="7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om.taglib.weblog.Greeting.greeting=Bonjour {0}, et bienvenue au JSTL Blog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com.taglib.weblog.Greeting.return=Retournez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TimeZon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timeZon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슷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Bundl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안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아래 코드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setBundl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 신택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basenam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 필요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으로 설정될 리소스 번들을 구분하고 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basenam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용 값에는 로컬화 관련 접미사나 파일 이름 확장이 포함되어서는 안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에 제시된 예제 리소스 번들에 대한 베이스 네임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com.taglib.weblog.Greeting</w:t>
            </w:r>
            <w:r>
              <w:rPr/>
              <w:t>이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setBundle base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사양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리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확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주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asena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bundl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래 신택스 참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 사용하여 바디 콘텐트 범위 내에 기본 리소스 번들을 설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fmt:set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 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basenam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 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prefix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애트리뷰트를 사용하여 중첩된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messag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액션들의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key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값에 기본 접두사를 </w:t>
            </w:r>
            <w:r>
              <w:rPr/>
              <w:t>지정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bundle base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refix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bund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 번들이 설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로컬화 된 메시지를 실제로 디스플레이 하는 것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fmt:messag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 몫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 액션에는 중첩된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fmt:param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태그가 필요한지 여부에 따라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 xml:space="preserve">두 개의 다른 신택스가 </w:t>
            </w:r>
            <w:r>
              <w:rPr/>
              <w:t>지원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message key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bund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message key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bundl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messag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ke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ke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인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und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ke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Bundl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이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set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asena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bund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임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해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text.MessageForma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순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79" w:name="N10818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6. &lt;fmt:messag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태그를 사용하여 로컬화 된 메시지 디스플레이 하기</w:t>
            </w:r>
            <w:bookmarkEnd w:id="7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bundle basename="com.taglib.weblog.Greeting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message key="com.taglib.weblog.Greeting.greeting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am value="${user.fullName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messag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b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b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ente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a href=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url value='/index.jsp'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&lt;fmt:message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 xml:space="preserve">        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key="com.taglib.weblog.Greeting.return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a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ente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fmt:bund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bundl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refix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refix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ke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붙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일하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messag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축약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key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점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0" w:name="N1085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7. &lt;fmt:message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태그에 대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&lt;fmt:bundle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의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prefix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애트리뷰트의 결과</w:t>
            </w:r>
            <w:bookmarkEnd w:id="8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bundle basename="com.taglib.weblog.Greeting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prefix="com.taglib.weblog.Greeting.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message key="greeting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fmt:param value="${user.fullName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fmt:messag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b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b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ente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a href="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url value='/index.jsp'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fmt:message key="return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a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ente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fmt:bund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으로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415/" \l "listing4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4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415/" \l "listing5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5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여주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호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nglis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영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여준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1" w:name="N10876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7. Listing 7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en_US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81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2218690"/>
                  <wp:effectExtent l="0" t="0" r="0" b="0"/>
                  <wp:docPr id="51" name="그림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그림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Frenc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2" w:name="N1088A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그림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8. Listing 7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의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fr_CA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로케일 결과</w:t>
            </w:r>
            <w:bookmarkEnd w:id="82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445760" cy="2218690"/>
                  <wp:effectExtent l="0" t="0" r="0" b="0"/>
                  <wp:docPr id="52" name="그림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그림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10378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53" name="그림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그림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49225" cy="40640"/>
                        <wp:effectExtent l="0" t="0" r="0" b="0"/>
                        <wp:docPr id="54" name="그림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그림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4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83" w:name="N10899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요약</w:t>
            </w:r>
            <w:bookmarkEnd w:id="83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플랫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국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AP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단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접근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케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정되거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기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맷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외에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숫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138430"/>
                      <wp:effectExtent l="0" t="0" r="0" b="0"/>
                      <wp:wrapSquare wrapText="bothSides"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56" name="그림 2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그림 2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0.9pt;mso-wrap-distance-left:2.25pt;mso-wrap-distance-right:0pt;mso-wrap-distance-top:0pt;mso-wrap-distance-bottom:0pt;margin-top:13.95pt;mso-position-vertical:center;mso-position-vertical-relative:text;margin-left:41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57" name="그림 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그림 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9"/>
              <w:gridCol w:w="23"/>
            </w:tblGrid>
            <w:tr>
              <w:trPr/>
              <w:tc>
                <w:tcPr>
                  <w:tcW w:w="107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atLeast" w:line="393"/>
                    <w:jc w:val="left"/>
                    <w:outlineLvl w:val="0"/>
                    <w:rPr/>
                  </w:pP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JSTL </w:t>
                  </w:r>
                  <w:r>
                    <w:rPr>
                      <w:rFonts w:ascii="Arial" w:hAnsi="Arial" w:cs="Arial" w:eastAsia="굴림;Gulim"/>
                      <w:color w:val="999999"/>
                      <w:kern w:val="2"/>
                      <w:sz w:val="33"/>
                      <w:szCs w:val="33"/>
                    </w:rPr>
                    <w:t>기초</w:t>
                  </w:r>
                  <w:r>
                    <w:rPr>
                      <w:rFonts w:eastAsia="굴림;Gulim" w:cs="Arial" w:ascii="Arial" w:hAnsi="Arial"/>
                      <w:color w:val="999999"/>
                      <w:kern w:val="2"/>
                      <w:sz w:val="33"/>
                      <w:szCs w:val="33"/>
                    </w:rPr>
                    <w:t xml:space="preserve">, Part 4: 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SQL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과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 xml:space="preserve">XML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콘텐트에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액세스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하기</w:t>
                  </w:r>
                  <w:r>
                    <w:rPr>
                      <w:rFonts w:ascii="Arial" w:hAnsi="Arial" w:cs="Arial" w:eastAsia="Arial"/>
                      <w:color w:val="000000"/>
                      <w:kern w:val="2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(</w:t>
                  </w:r>
                  <w:r>
                    <w:rPr>
                      <w:rFonts w:ascii="Arial" w:hAnsi="Arial" w:cs="Arial" w:eastAsia="굴림;Gulim"/>
                      <w:color w:val="000000"/>
                      <w:kern w:val="2"/>
                      <w:sz w:val="33"/>
                      <w:szCs w:val="33"/>
                    </w:rPr>
                    <w:t>한글</w:t>
                  </w:r>
                  <w:r>
                    <w:rPr>
                      <w:rFonts w:eastAsia="굴림;Gulim" w:cs="Arial" w:ascii="Arial" w:hAnsi="Arial"/>
                      <w:color w:val="000000"/>
                      <w:kern w:val="2"/>
                      <w:sz w:val="33"/>
                      <w:szCs w:val="33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JSP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페이지에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XML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데이터베이스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콘텐트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교환하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커스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태그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666666"/>
                      <w:kern w:val="0"/>
                      <w:sz w:val="16"/>
                      <w:szCs w:val="16"/>
                    </w:rPr>
                    <w:t>라이브러리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8255" cy="57785"/>
                        <wp:effectExtent l="0" t="0" r="0" b="0"/>
                        <wp:docPr id="58" name="그림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그림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굴림;Gulim" w:cs="Arial"/>
          <w:vanish/>
          <w:color w:val="000000"/>
          <w:kern w:val="0"/>
          <w:sz w:val="19"/>
          <w:szCs w:val="19"/>
        </w:rPr>
      </w:pPr>
      <w:r>
        <w:rPr>
          <w:rFonts w:eastAsia="굴림;Gulim" w:cs="Arial" w:ascii="Arial" w:hAnsi="Arial"/>
          <w:vanish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614"/>
      </w:tblGrid>
      <w:tr>
        <w:trPr/>
        <w:tc>
          <w:tcPr>
            <w:tcW w:w="1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9695" cy="8255"/>
                  <wp:effectExtent l="0" t="0" r="0" b="0"/>
                  <wp:docPr id="59" name="그림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그림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난이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520/" \l "author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Mark Kolb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Software Engine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2007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03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스템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입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스템들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SQ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입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글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Mark Kolb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감하면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합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키텍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티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tier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청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속성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티어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성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DBC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호출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원격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들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양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스템들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리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금까지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hyperlink r:id="rId60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expression language</w:t>
              </w:r>
            </w:hyperlink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E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61">
              <w:r>
                <w:rPr>
                  <w:rStyle w:val="InternetLink"/>
                  <w:rFonts w:eastAsia="굴림체" w:cs="굴림체" w:ascii="Courier;Courier New" w:hAnsi="Courier;Courier New"/>
                  <w:color w:val="5C81A7"/>
                  <w:kern w:val="0"/>
                  <w:sz w:val="17"/>
                  <w:u w:val="single"/>
                </w:rPr>
                <w:t>core</w:t>
              </w:r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 </w:t>
              </w:r>
            </w:hyperlink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hyperlink r:id="rId62">
              <w:r>
                <w:rPr>
                  <w:rStyle w:val="InternetLink"/>
                  <w:rFonts w:eastAsia="굴림체" w:cs="굴림체" w:ascii="Courier;Courier New" w:hAnsi="Courier;Courier New"/>
                  <w:color w:val="5C81A7"/>
                  <w:kern w:val="0"/>
                  <w:sz w:val="17"/>
                  <w:u w:val="single"/>
                </w:rPr>
                <w:t>fmt</w:t>
              </w:r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 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서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겠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84" w:name="N100AA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라이브러리</w:t>
            </w:r>
            <w:bookmarkEnd w:id="84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138430"/>
                      <wp:effectExtent l="0" t="0" r="0" b="0"/>
                      <wp:wrapSquare wrapText="bothSides"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61" name="그림 3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그림 3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.25pt;height:10.9pt;mso-wrap-distance-left:2.25pt;mso-wrap-distance-right:0pt;mso-wrap-distance-top:0pt;mso-wrap-distance-bottom:0pt;margin-top:2.7pt;mso-position-vertical:center;mso-position-vertical-relative:text;margin-left:31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62" name="그림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그림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측면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조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연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단이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약결합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(loosely coupled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스템들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력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작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와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용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후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출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풋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Part 2, </w:t>
            </w:r>
            <w:hyperlink r:id="rId65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core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분석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처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Document Object Model (DOM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imple API for XML (SAX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받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Extensible Stylesheet 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XS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용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i/>
                <w:iCs/>
                <w:color w:val="000000"/>
                <w:kern w:val="0"/>
                <w:sz w:val="19"/>
                <w:szCs w:val="19"/>
              </w:rPr>
              <w:t>XML Path Langu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XPath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85" w:name="N100D5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파싱하기</w:t>
            </w:r>
            <w:bookmarkEnd w:id="85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x:pars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태그는 원하는 파싱 유형에 따라 여러 형태를 취한다</w:t>
            </w:r>
            <w:r>
              <w:rPr>
                <w:rFonts w:eastAsia="굴림;Gulim"/>
              </w:rPr>
              <w:t xml:space="preserve">. </w:t>
            </w:r>
            <w:r>
              <w:rPr>
                <w:rFonts w:eastAsia="굴림;Gulim"/>
              </w:rPr>
              <w:t xml:space="preserve">가장 기본적인 형태는 다음과 같은 문법을 </w:t>
            </w:r>
            <w:r>
              <w:rPr/>
              <w:t>사용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xm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filte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다섯 개의 애트리뷰트 중에서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 필요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것의 값은 파싱 될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문서를 포함하고 있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Str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거나 파싱 된 문서가 읽힐 수 있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ava.io.Read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 인스턴스가 되어야 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음 문법을 사용하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x:pars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태그의 바디 콘텐트로서 문서가 파싱 되도록 지정할 수 </w:t>
            </w:r>
            <w:r>
              <w:rPr/>
              <w:t>있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filte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pars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벤더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애플리케이션이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 제공된 파싱 된 문서에 대한 연산을 수행해야 한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x:parse&gt;</w:t>
            </w:r>
            <w:r>
              <w:rPr>
                <w:rFonts w:eastAsia="굴림;Gulim"/>
              </w:rPr>
              <w:t>의 대안 폼이 사용될 수 있는데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이때 파싱 된 문서는 표준 인터페이스에 순응해야 한다</w:t>
            </w:r>
            <w:r>
              <w:rPr>
                <w:rFonts w:eastAsia="굴림;Gulim"/>
              </w:rPr>
              <w:t xml:space="preserve">. </w:t>
            </w:r>
            <w:r>
              <w:rPr>
                <w:rFonts w:eastAsia="굴림;Gulim"/>
              </w:rPr>
              <w:t>이 경우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 xml:space="preserve">태그용 문법은 다음과 </w:t>
            </w:r>
            <w:r>
              <w:rPr/>
              <w:t>같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xm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rDom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Dom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filte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 버전의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 사용할 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파싱 된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문서를 나타내는 객체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org.w3c.dom.Documen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를 실행해야 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문서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의 바디 콘텐트로서 지정될 때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cop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대신에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varDo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과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scopeDom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애트리뷰트를 사용할 수 </w:t>
            </w:r>
            <w:r>
              <w:rPr/>
              <w:t>있다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varDom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Dom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filte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pars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머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lt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ystemId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분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ilt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org.xml.sax.XMLFilt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걸러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ystem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I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리키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다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려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lashdot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이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RDF Site Summary (RSS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져오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RS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현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조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s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g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6" w:name="N101B5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1. &lt;x:parse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lt;c:impor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액션들간 인터랙션 </w:t>
            </w:r>
            <w:bookmarkEnd w:id="8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var="rssFeed" url="http://slashdot.org/slashdot.rdf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var="rss" xml="${rssFeed}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87" w:name="N101BE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변형하기</w:t>
            </w:r>
            <w:bookmarkEnd w:id="87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S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로 변형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x:transform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 사용하여 이 연산을 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 경우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&lt;x:transform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 여러 개의 다른 형태들을 지원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x:transform&gt;</w:t>
            </w:r>
            <w:r>
              <w:rPr>
                <w:rFonts w:eastAsia="굴림;Gulim"/>
              </w:rPr>
              <w:t xml:space="preserve">의 가장 기본적인 형태의 문법은 다음과 </w:t>
            </w:r>
            <w:r>
              <w:rPr/>
              <w:t>같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transform xm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xmlSystemI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transform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s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수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머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138430"/>
                      <wp:effectExtent l="0" t="0" r="0" b="0"/>
                      <wp:wrapSquare wrapText="bothSides"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64" name="그림 3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그림 3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.25pt;height:10.9pt;mso-wrap-distance-left:2.25pt;mso-wrap-distance-right:0pt;mso-wrap-distance-top:0pt;mso-wrap-distance-bottom:0pt;margin-top:1pt;mso-position-vertical:center;mso-position-vertical-relative:text;margin-left:31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65" name="그림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그림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처럼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거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ad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org.w3c.dom.Documen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xml.transform.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으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Dom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x:transform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액션의 바디 콘텐트로서 변형될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도 포함시킬 수 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 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x:transform&gt;</w:t>
            </w:r>
            <w:r>
              <w:rPr>
                <w:rFonts w:eastAsia="굴림;Gulim"/>
              </w:rPr>
              <w:t xml:space="preserve">의 문법은 다음과 </w:t>
            </w:r>
            <w:r>
              <w:rPr/>
              <w:t>같다</w:t>
            </w:r>
            <w:r>
              <w:rPr/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transform xsl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xmlSystemI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transform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XS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s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ring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ad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xml.transform.Sourc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org.w3c.dom.Documen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반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org.w3c.dom.Documen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xml.transform.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화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8" w:name="N102B8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2. javax.xml.transform.Result instance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를 제공하기 위해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Result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애트리뷰트를 사용할 때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lt;x:transform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액션에 대한 문법 변화</w:t>
            </w:r>
            <w:bookmarkEnd w:id="8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transform xm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resul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xmlSystemI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transform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transform xsl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resul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xmlSystemId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xsltSystemI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dy cont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am nam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valu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transform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xml.transform.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독립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어져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처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삽입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스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Listing 3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89" w:name="listing3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3. JSP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페이지에 변형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데이터를 직접 디스플레이 하기 </w:t>
            </w:r>
            <w:bookmarkEnd w:id="8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var="rssFeed" url="http://slashdot.org/slashdot.rdf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var="rssToHtml" url="/WEB-INF/xslt/rss2html.xsl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transform xml="${rssFeed}" xslt="${rssToHtml}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제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RS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읽힌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웃풋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직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샘플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0" w:name="N1032A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1. Listing 3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90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172075" cy="2600325"/>
                  <wp:effectExtent l="0" t="0" r="0" b="0"/>
                  <wp:docPr id="66" name="그림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그림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ystem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SystemId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sltSystem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꾸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System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적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sltSystemI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s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꾸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transfor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앞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와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69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2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70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3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para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fmt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nam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91" w:name="N1038E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콘텐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bookmarkEnd w:id="91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능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시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후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만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상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유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각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Part 2(</w:t>
            </w:r>
            <w:hyperlink r:id="rId71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 xml:space="preserve">core </w:t>
              </w:r>
              <w:r>
                <w:rPr>
                  <w:rStyle w:val="InternetLink"/>
                  <w:rFonts w:ascii="Arial" w:hAnsi="Arial" w:cs="Arial" w:eastAsia="굴림;Gulim"/>
                  <w:color w:val="5C81A7"/>
                  <w:kern w:val="0"/>
                  <w:sz w:val="19"/>
                  <w:u w:val="single"/>
                </w:rPr>
                <w:t>분석</w:t>
              </w:r>
            </w:hyperlink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읽어보았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낯설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테이너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lec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XPat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기법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사하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기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슬래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점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스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닮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포넌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핑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속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포넌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칭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별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asterisks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일드카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드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치시키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괄호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닫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치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XPath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온라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520/" \l "resources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ascii="Arial" w:hAnsi="Arial" w:cs="Arial" w:eastAsia="굴림;Gulim"/>
                <w:color w:val="5C81A7"/>
                <w:kern w:val="0"/>
                <w:sz w:val="19"/>
                <w:u w:val="single"/>
              </w:rPr>
              <w:t>참고자료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서 데이터의 엘리먼트를 디스플레이 하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&lt;x:out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 사용하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이것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cor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라이브러리의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c:out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 비슷한 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&lt;c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에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val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scape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는 애트리뷰트가 있는 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x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의 애트리뷰트에는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select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scapeXml</w:t>
            </w:r>
            <w:r>
              <w:rPr>
                <w:rFonts w:eastAsia="굴림;Gulim"/>
              </w:rPr>
              <w:t xml:space="preserve">이 </w:t>
            </w:r>
            <w:r>
              <w:rPr/>
              <w:t>있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out select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XPath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escapeXml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boolea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물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차이점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lec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이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이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점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escape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4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묘사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lec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용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COPED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rs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작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E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분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장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hann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tl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면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찾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끝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[1]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덱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됨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)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스플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스케이핑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시키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2" w:name="N10429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4. &lt;x:out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액션을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엘리먼트의 바디 콘텐트 디스플레이 하기</w:t>
            </w:r>
            <w:bookmarkEnd w:id="9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var="rssFeed" url="http://slashdot.org/slashdot.rdf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var="rss" xml="${rssFeed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x:out select="$rss//*[name()='channel']/*[name()='title'][1]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escapeXml="false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외에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JSTL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se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if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Boolean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choos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whe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otherwis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배타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조건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칭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슷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들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묘사되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RSS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out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x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tem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link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t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드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3" w:name="N10492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5. &lt;x:out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과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&lt;x:forEach&gt;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액션을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데이터 선택 및 디스플레이 하기</w:t>
            </w:r>
            <w:bookmarkEnd w:id="9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:import var="rssFeed" url="http://slashdot.org/slashdot.rdf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parse var="rss" xml="${rssFeed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a href="&lt;x:out select="$rss//*[name()='channel']/*[name()='link'][1]"/&gt;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gt;&lt;x:out select="$rss//*[name()='channel']/*[name()='title'][1]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escapeXml="false"/&gt;&lt;/a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x:forEach select="$rss//*[name()='item']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li&gt; &lt;a href="&lt;x:out select="./*[name()='link']"/&gt;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gt;&lt;x:out select="./*[name()='title']" escapeXml="false"/&gt;&lt;/a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x:forEach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5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instrText xml:space="preserve"> HYPERLINK "http://www.ibm.com/developerworks/kr/library/j-jstl0520/" \l "listing3"</w:instrTex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3</w:t>
            </w:r>
            <w:r>
              <w:rPr>
                <w:rStyle w:val="InternetLink"/>
                <w:sz w:val="19"/>
                <w:u w:val="single"/>
                <w:kern w:val="0"/>
                <w:rFonts w:eastAsia="굴림;Gulim" w:cs="Arial" w:ascii="Arial" w:hAnsi="Arial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일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Path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타일시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좋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안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HT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10378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67" name="그림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그림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49225" cy="40640"/>
                        <wp:effectExtent l="0" t="0" r="0" b="0"/>
                        <wp:docPr id="68" name="그림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그림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4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94" w:name="N104A6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</w:rPr>
              <w:t xml:space="preserve">sq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라이브러리</w:t>
            </w:r>
            <w:bookmarkEnd w:id="94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사하듯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들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작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체적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말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datasources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95" w:name="N104B9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데이터소스</w:t>
            </w:r>
            <w:bookmarkEnd w:id="95"/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팩토리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형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넥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풀링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connection pooling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들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련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버헤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최소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ava 2 Enterprise Edition (J2EE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하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ava Naming and Directory Interface (JNDI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2E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획득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많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넥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팩토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ql.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NDI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포함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&lt;sql:setDataSource&gt;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태그를 사용하여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avax.sql.DataSource</w:t>
            </w:r>
            <w:r>
              <w:rPr>
                <w:rFonts w:eastAsia="굴림;Gulim"/>
              </w:rPr>
              <w:t>의 인스턴스를 얻을 수 있는데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 xml:space="preserve">다음 두 개의 폼을 </w:t>
            </w:r>
            <w:r>
              <w:rPr/>
              <w:t>취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setDataSource dataSourc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setDataSource ur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river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use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password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NDI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관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해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새로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성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r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DBC UR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선택적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rive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드라이버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us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passwor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권한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setDataSourc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setDataSourc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명확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jsp.jstl.sql.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텍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제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Listing 6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엔트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web.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파일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setDataSourc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려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시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6" w:name="N1054C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Listing 6. JNDI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이름을 사용하여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web.xml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전개 디스크립터에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 기본 데이터소스를 설정하기</w:t>
            </w:r>
            <w:bookmarkEnd w:id="9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context-param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param-name&gt;javax.servlet.jsp.jstl.sql.dataSource&lt;/param-nam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param-value&gt;jdbc/blog&lt;/param-valu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context-param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97" w:name="N10555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쿼리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업데이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bookmarkEnd w:id="97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후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up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되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DBC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sql.PreparedStatemen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식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para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date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sql:query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액션의 세 가지 변수들이 </w:t>
            </w:r>
            <w:r>
              <w:rPr/>
              <w:t>지원된다</w:t>
            </w:r>
            <w:r>
              <w:rPr/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query sq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aSourc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maxRow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artRow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query sq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aSourc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maxRow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artRow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query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query dataSourc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maxRows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tartRow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QL statem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query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첫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번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xRows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리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row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tartRow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무시되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성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킵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후에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x.servlet.jsp.jstl.sql.Resul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객체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칼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크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약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놓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표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 xml:space="preserve">1. javax.servlet.jsp.jstl.sql.Result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인터페이스에서 정의한 프로퍼티</w:t>
            </w:r>
            <w:r>
              <w:rPr>
                <w:rFonts w:eastAsia="굴림;Gulim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7"/>
              <w:gridCol w:w="8887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굴림;Gulim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프로퍼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굴림;Gulim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000000"/>
                      <w:kern w:val="0"/>
                      <w:sz w:val="19"/>
                      <w:szCs w:val="19"/>
                    </w:rPr>
                    <w:t>설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rows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SortedMap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객체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로서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,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칼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결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세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행으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매핑한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rowsByIndex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이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.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각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결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세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행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상응한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columnNames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결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세트에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칼럼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름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정하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스트링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어레이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. rowsByIndex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프로퍼티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사용되었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것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같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순서이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rowCount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쿼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결과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있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행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수이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limitedByMaxRows</w:t>
                  </w:r>
                </w:p>
              </w:tc>
              <w:tc>
                <w:tcPr>
                  <w:tcW w:w="8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Courier;Courier New" w:hAnsi="Courier;Courier New"/>
                      <w:color w:val="000000"/>
                      <w:kern w:val="0"/>
                      <w:sz w:val="17"/>
                    </w:rPr>
                    <w:t>maxRows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애트리뷰트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값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의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쿼리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제한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경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true </w:t>
                  </w:r>
                  <w:r>
                    <w:rPr>
                      <w:rFonts w:ascii="Arial" w:hAnsi="Arial" w:cs="Arial" w:eastAsia="굴림;Gulim"/>
                      <w:color w:val="000000"/>
                      <w:kern w:val="0"/>
                      <w:sz w:val="19"/>
                      <w:szCs w:val="19"/>
                    </w:rPr>
                    <w:t>이다</w:t>
                  </w: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퍼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ow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칼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편리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부분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instrText xml:space="preserve"> HYPERLINK "http://www.ibm.com/developerworks/kr/library/j-jstl0520/" \l "listing7"</w:instrTex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5C81A7"/>
                <w:kern w:val="0"/>
                <w:sz w:val="19"/>
                <w:u w:val="single"/>
              </w:rPr>
              <w:t>Listing 7</w:t>
            </w:r>
            <w:r>
              <w:rPr>
                <w:rStyle w:val="InternetLink"/>
                <w:u w:val="single"/>
                <w:kern w:val="0"/>
                <w:sz w:val="19"/>
                <w:rFonts w:ascii="Arial" w:hAnsi="Arial" w:cs="Arial" w:eastAsia="굴림;Gulim"/>
                <w:color w:val="5C81A7"/>
              </w:rPr>
              <w:fldChar w:fldCharType="end"/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기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queryResults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복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ou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Ma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컬렉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칼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검색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hyperlink r:id="rId74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1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겠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row.title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${row["title"]}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등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이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결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setDataSourc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세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8" w:name="listing7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7. &lt;sql:query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를 사용하여 데이터베이스에 쿼리하고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, &lt;c:forEach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를 사용하여 결과 세트를 반복하기</w:t>
            </w:r>
            <w:bookmarkEnd w:id="9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setDataSource var="dataSrc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url="jdbc:mysql:///taglib" driver="org.gjt.mm.mysql.Driver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user="admin" password="secret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query var="queryResults" dataSource="${dataSrc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select * from blog group by created desc limit ?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sql:param value="${6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sql:query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able border="1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h&gt;ID&lt;/t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h&gt;Created&lt;/t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h&gt;Title&lt;/t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h&gt;Author&lt;/t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forEach var="row" items="${queryResults.rows}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row.id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row.created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row.title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td&gt;</w:t>
                  </w: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c:out value="${row.author}"/&gt;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d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r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Courier New" w:ascii="Lucida Console" w:hAnsi="Lucida Console"/>
                      <w:b/>
                      <w:bCs/>
                      <w:color w:val="000000"/>
                      <w:kern w:val="0"/>
                      <w:sz w:val="14"/>
                    </w:rPr>
                    <w:t>&lt;/c:forEach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tabl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코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Listing 7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99" w:name="N1069F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그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2. Listing 7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>결과</w:t>
            </w:r>
            <w:bookmarkEnd w:id="99"/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591050" cy="2933700"/>
                  <wp:effectExtent l="0" t="0" r="0" b="0"/>
                  <wp:docPr id="69" name="그림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그림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?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date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취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트링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param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개변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공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날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간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 xml:space="preserve">타임 스탬프를 나타내는 매개변수 값은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sql:dateParam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태그를 사용하여 지정되고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 xml:space="preserve">다음과 같은 문법을 </w:t>
            </w:r>
            <w:r>
              <w:rPr/>
              <w:t>사용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date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ty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ty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dateParam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lu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식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util.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클래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계산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y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SQ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어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지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timestamp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되어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sql:query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 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&lt;sql:update&gt;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 xml:space="preserve">액션도 세 가지 폼을 </w:t>
            </w:r>
            <w:r>
              <w:rPr/>
              <w:t>지원한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update sq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aSourc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update sql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dataSourc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updat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update dataSourc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"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var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nam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scope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cope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SQL statement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update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up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닌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찬가지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va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cop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범위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수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당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값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java.lang.Integer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스턴스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변경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행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낸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00" w:name="N10761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트랜잭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</w:rPr>
              <w:t>관리하기</w:t>
            </w:r>
            <w:bookmarkEnd w:id="100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룹으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성공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연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보호하는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원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응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update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transactio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바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으로써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쉽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래핑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&lt;sql:transaction&gt;</w:t>
            </w:r>
            <w:r>
              <w:rPr>
                <w:rFonts w:eastAsia="굴림;Gulim"/>
              </w:rPr>
              <w:t xml:space="preserve">의 문법은 다음과 </w:t>
            </w:r>
            <w:r>
              <w:rPr/>
              <w:t>같다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transaction dataSource="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expression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 isolation="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isolationLevel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/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&lt;sql:query .../&gt; </w:t>
                  </w:r>
                  <w:r>
                    <w:rPr>
                      <w:rFonts w:eastAsia="굴림체" w:cs="굴림체" w:ascii="Lucida Console" w:hAnsi="Lucida Console"/>
                      <w:i/>
                      <w:iCs/>
                      <w:color w:val="000000"/>
                      <w:kern w:val="0"/>
                      <w:sz w:val="14"/>
                      <w:szCs w:val="14"/>
                    </w:rPr>
                    <w:t>or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&lt;sql:update ...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transactio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필요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생략하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, 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isolation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립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벨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isolation level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ad_committe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ad_uncommitte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repeatable_read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erializabl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으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폴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default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고립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벨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분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예상했겠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쿼리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트랜잭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transactio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중첩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update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dataSourc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트리뷰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지정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없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transaction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휴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소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자동으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Listing 8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transaction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습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br/>
            </w:r>
            <w:bookmarkStart w:id="101" w:name="N107D0"/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9"/>
                <w:szCs w:val="19"/>
              </w:rPr>
              <w:t>Listing 8. &lt;sql:transaction&gt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을 사용하여 데이터베이스 업데이트를 트랜잭션에 결합하기 </w:t>
            </w:r>
            <w:bookmarkEnd w:id="10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transaction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update sql="update blog set title = ? where id = ?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New Title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${23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updat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update sql="update blog set last_modified = now() where id = ?"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sql:param value="${23}"/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Lucida Console" w:cs="Lucida Console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update&gt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Lucida Console" w:hAnsi="Lucida Console" w:eastAsia="굴림체" w:cs="굴림체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굴림체" w:cs="굴림체" w:ascii="Lucida Console" w:hAnsi="Lucida Console"/>
                      <w:color w:val="000000"/>
                      <w:kern w:val="0"/>
                      <w:sz w:val="14"/>
                      <w:szCs w:val="14"/>
                    </w:rPr>
                    <w:t>&lt;/sql:transaction&gt;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70" name="그림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그림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02" w:name="N107D9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주의</w:t>
            </w:r>
            <w:bookmarkEnd w:id="102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JST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복잡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지만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에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러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그렇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좋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아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여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자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발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경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저장소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엄격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분리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오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소프트웨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단순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명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Model-View-Controller (MVC)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"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베스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랙티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"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전형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J2EE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델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이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성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뷰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트롤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델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정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뷰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업데이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브라우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측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메커니즘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핸들러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) MVC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주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요소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컨트롤러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최소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성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갖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랙션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일관성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정의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인터페이스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제한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교환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용하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영속성에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존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모델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특성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따라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MVC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자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패턴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세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역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뷰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반영되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않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 JSP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실행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된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MVC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위반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왜냐하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노출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미하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문이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유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젝트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로토타이핑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장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맞는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애플리케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서버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의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동적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컴파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역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디버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툴로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유용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10378"/>
            </w:tblGrid>
            <w:tr>
              <w:trPr/>
              <w:tc>
                <w:tcPr>
                  <w:tcW w:w="10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623570" cy="8255"/>
                        <wp:effectExtent l="0" t="0" r="0" b="0"/>
                        <wp:docPr id="71" name="그림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그림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49225" cy="40640"/>
                        <wp:effectExtent l="0" t="0" r="0" b="0"/>
                        <wp:docPr id="72" name="그림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그림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4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eastAsia="굴림;Gulim" w:cs="Arial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굴림;Gulim" w:cs="Arial" w:ascii="Arial" w:hAnsi="Arial"/>
                      <w:color w:val="000000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9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 w:val="19"/>
                <w:szCs w:val="19"/>
              </w:rPr>
            </w:pPr>
            <w:bookmarkStart w:id="103" w:name="N10805"/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 w:val="24"/>
              </w:rPr>
              <w:t>요약</w:t>
            </w:r>
            <w:bookmarkEnd w:id="103"/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시리즈에서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가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커스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hyperlink r:id="rId79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1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hyperlink r:id="rId80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2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E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core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사용하여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스크립팅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엘리먼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피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방법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고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hyperlink r:id="rId81">
              <w:r>
                <w:rPr>
                  <w:rStyle w:val="InternetLink"/>
                  <w:rFonts w:eastAsia="굴림;Gulim" w:cs="Arial" w:ascii="Arial" w:hAnsi="Arial"/>
                  <w:color w:val="5C81A7"/>
                  <w:kern w:val="0"/>
                  <w:sz w:val="19"/>
                  <w:u w:val="single"/>
                </w:rPr>
                <w:t>Part 3</w:t>
              </w:r>
            </w:hyperlink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에서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웹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컬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fmt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대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집중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설명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138430"/>
                      <wp:effectExtent l="0" t="0" r="0" b="0"/>
                      <wp:wrapSquare wrapText="bothSides"/>
                      <wp:docPr id="7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695" cy="8255"/>
                                              <wp:effectExtent l="0" t="0" r="0" b="0"/>
                                              <wp:docPr id="74" name="그림 3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그림 3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" cy="8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굴림;Gulim" w:cs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Arial" w:ascii="Arial" w:hAnsi="Arial"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0.9pt;mso-wrap-distance-left:2.25pt;mso-wrap-distance-right:0pt;mso-wrap-distance-top:0pt;mso-wrap-distance-bottom:0pt;margin-top:7.5pt;mso-position-vertical:center;mso-position-vertical-relative:text;margin-left:41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8255"/>
                                        <wp:effectExtent l="0" t="0" r="0" b="0"/>
                                        <wp:docPr id="75" name="그림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그림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번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마지막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술자료에서는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sq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살펴보았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프리젠테이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레이어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비즈니스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로직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추가했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나타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과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참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면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태그들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XM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문서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관계형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데이터베이스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콘텐트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P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페이지로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매우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쉽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결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도록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한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두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개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sql:query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forEach&gt;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통합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JSTL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구현되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상호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작동한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과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xml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라이브러리가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굴림체" w:cs="굴림체" w:ascii="Courier;Courier New" w:hAnsi="Courier;Courier New"/>
                <w:color w:val="000000"/>
                <w:kern w:val="0"/>
                <w:sz w:val="17"/>
              </w:rPr>
              <w:t>&lt;c:import&gt;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액션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활용하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기능이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다는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것도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알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9"/>
                <w:szCs w:val="19"/>
              </w:rPr>
              <w:t>있었다</w:t>
            </w:r>
            <w:r>
              <w:rPr>
                <w:rFonts w:eastAsia="굴림;Gulim" w:cs="Arial" w:ascii="Arial" w:hAnsi="Arial"/>
                <w:color w:val="000000"/>
                <w:kern w:val="0"/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3366"/>
          <w:sz w:val="31"/>
          <w:szCs w:val="31"/>
        </w:rPr>
      </w:pPr>
      <w:bookmarkStart w:id="104" w:name="JSTL%25EA%25B3%25BCVelocity%25EB%25A5%25"/>
      <w:bookmarkEnd w:id="104"/>
      <w:r>
        <w:rPr>
          <w:rFonts w:cs="Verdana" w:ascii="Verdana" w:hAnsi="Verdana"/>
        </w:rPr>
        <w:t>JSTL</w:t>
      </w:r>
      <w:r>
        <w:rPr>
          <w:rFonts w:ascii="Verdana" w:hAnsi="Verdana" w:cs="Verdana"/>
        </w:rPr>
        <w:t>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Velocity</w:t>
      </w:r>
      <w:r>
        <w:rPr>
          <w:rFonts w:ascii="Verdana" w:hAnsi="Verdana" w:cs="Verdana"/>
        </w:rPr>
        <w:t>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활용한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UI </w:t>
      </w:r>
      <w:r>
        <w:rPr>
          <w:rFonts w:ascii="Verdana" w:hAnsi="Verdana" w:cs="Verdana"/>
        </w:rPr>
        <w:t>레이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구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방법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ble of Contents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</w:rPr>
        <w:instrText xml:space="preserve"> HYPERLINK "http://wiki.javajigi.net/pages/viewpage.action?pageId=210" \l "JSTL과Velocity를활용한UI레이어구현방법-JSTL"</w:instrText>
      </w:r>
      <w:r>
        <w:rPr>
          <w:rStyle w:val="InternetLink"/>
          <w:sz w:val="14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</w:rPr>
        <w:t>JSTL</w:t>
      </w:r>
      <w:r>
        <w:rPr>
          <w:rStyle w:val="InternetLink"/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소개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소개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설치방법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설치방법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사용예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사용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4"/>
          <w:szCs w:val="14"/>
        </w:rPr>
        <w:t xml:space="preserve"> </w:t>
      </w:r>
      <w:r>
        <w:rPr>
          <w:rStyle w:val="InternetLink"/>
          <w:rFonts w:ascii="Verdana" w:hAnsi="Verdana" w:cs="Verdana"/>
          <w:sz w:val="14"/>
          <w:szCs w:val="14"/>
        </w:rPr>
        <w:t>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</w:rPr>
        <w:instrText xml:space="preserve"> HYPERLINK "http://wiki.javajigi.net/pages/viewpage.action?pageId=210" \l "JSTL과Velocity를활용한UI레이어구현방법-Velocity"</w:instrText>
      </w:r>
      <w:r>
        <w:rPr>
          <w:rStyle w:val="InternetLink"/>
          <w:sz w:val="14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</w:rPr>
        <w:t>Velocity</w:t>
      </w:r>
      <w:r>
        <w:rPr>
          <w:rStyle w:val="InternetLink"/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소개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소개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설치방법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설치방법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ascii="Verdana" w:hAnsi="Verdana" w:cs="Verdana"/>
        </w:rPr>
        <w:instrText xml:space="preserve"> HYPERLINK "http://wiki.javajigi.net/pages/viewpage.action?pageId=210" \l "JSTL과Velocity를활용한UI레이어구현방법-사용예"</w:instrText>
      </w:r>
      <w:r>
        <w:rPr>
          <w:rStyle w:val="InternetLink"/>
          <w:sz w:val="14"/>
          <w:szCs w:val="14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z w:val="14"/>
          <w:szCs w:val="14"/>
        </w:rPr>
        <w:t>사용</w:t>
      </w:r>
      <w:r>
        <w:rPr>
          <w:rStyle w:val="InternetLink"/>
          <w:sz w:val="14"/>
          <w:szCs w:val="14"/>
          <w:rFonts w:ascii="Verdana" w:hAnsi="Verdana" w:cs="Verdana"/>
        </w:rPr>
        <w:fldChar w:fldCharType="end"/>
      </w:r>
      <w:r>
        <w:rPr>
          <w:rStyle w:val="InternetLink"/>
          <w:rFonts w:ascii="Verdana" w:hAnsi="Verdana" w:cs="Verdana" w:eastAsia="Verdana"/>
          <w:sz w:val="14"/>
          <w:szCs w:val="14"/>
        </w:rPr>
        <w:t xml:space="preserve"> </w:t>
      </w:r>
      <w:r>
        <w:rPr>
          <w:rStyle w:val="InternetLink"/>
          <w:rFonts w:ascii="Verdana" w:hAnsi="Verdana" w:cs="Verdana"/>
          <w:sz w:val="14"/>
          <w:szCs w:val="14"/>
        </w:rPr>
        <w:t>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1"/>
          <w:numId w:val="22"/>
        </w:numPr>
        <w:autoSpaceDE w:val="true"/>
        <w:spacing w:lineRule="atLeast" w:line="209" w:before="0" w:after="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</w:rPr>
        <w:instrText xml:space="preserve"> HYPERLINK "http://wiki.javajigi.net/pages/viewpage.action?pageId=210" \l "JSTL과Velocity를활용한UI레이어구현방법-toolbox에대해"</w:instrText>
      </w:r>
      <w:r>
        <w:rPr>
          <w:rStyle w:val="InternetLink"/>
          <w:sz w:val="14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</w:rPr>
        <w:t>toolbox</w:t>
      </w:r>
      <w:r>
        <w:rPr>
          <w:rStyle w:val="InternetLink"/>
          <w:sz w:val="14"/>
          <w:szCs w:val="14"/>
          <w:rFonts w:cs="Verdana" w:ascii="Verdana" w:hAnsi="Verdana"/>
        </w:rPr>
        <w:fldChar w:fldCharType="end"/>
      </w:r>
      <w:r>
        <w:rPr>
          <w:rStyle w:val="InternetLink"/>
          <w:rFonts w:ascii="Verdana" w:hAnsi="Verdana" w:cs="Verdana"/>
          <w:sz w:val="14"/>
          <w:szCs w:val="14"/>
        </w:rPr>
        <w:t>에</w:t>
      </w:r>
      <w:r>
        <w:rPr>
          <w:rStyle w:val="InternetLink"/>
          <w:rFonts w:ascii="Verdana" w:hAnsi="Verdana" w:cs="Verdana" w:eastAsia="Verdana"/>
          <w:sz w:val="14"/>
          <w:szCs w:val="14"/>
        </w:rPr>
        <w:t xml:space="preserve"> </w:t>
      </w:r>
      <w:r>
        <w:rPr>
          <w:rStyle w:val="InternetLink"/>
          <w:rFonts w:ascii="Verdana" w:hAnsi="Verdana" w:cs="Verdana"/>
          <w:sz w:val="14"/>
          <w:szCs w:val="14"/>
        </w:rPr>
        <w:t>대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09" w:before="0" w:after="280"/>
        <w:jc w:val="left"/>
        <w:rPr/>
      </w:pPr>
      <w:r>
        <w:fldChar w:fldCharType="begin"/>
      </w:r>
      <w:r>
        <w:rPr>
          <w:rStyle w:val="InternetLink"/>
          <w:sz w:val="14"/>
          <w:szCs w:val="14"/>
          <w:rFonts w:cs="Verdana" w:ascii="Verdana" w:hAnsi="Verdana"/>
        </w:rPr>
        <w:instrText xml:space="preserve"> HYPERLINK "http://wiki.javajigi.net/pages/viewpage.action?pageId=210" \l "JSTL과Velocity를활용한UI레이어구현방법-JSTL과Velocity"</w:instrText>
      </w:r>
      <w:r>
        <w:rPr>
          <w:rStyle w:val="InternetLink"/>
          <w:sz w:val="14"/>
          <w:szCs w:val="1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4"/>
          <w:szCs w:val="14"/>
        </w:rPr>
        <w:t xml:space="preserve">JSTL </w:t>
      </w:r>
      <w:r>
        <w:rPr>
          <w:rStyle w:val="InternetLink"/>
          <w:sz w:val="14"/>
          <w:szCs w:val="14"/>
          <w:rFonts w:cs="Verdana" w:ascii="Verdana" w:hAnsi="Verdana"/>
        </w:rPr>
        <w:fldChar w:fldCharType="end"/>
      </w:r>
      <w:r>
        <w:rPr>
          <w:rStyle w:val="InternetLink"/>
          <w:rFonts w:ascii="Verdana" w:hAnsi="Verdana" w:cs="Verdana"/>
          <w:sz w:val="14"/>
          <w:szCs w:val="14"/>
        </w:rPr>
        <w:t>과</w:t>
      </w:r>
      <w:r>
        <w:rPr>
          <w:rStyle w:val="InternetLink"/>
          <w:rFonts w:ascii="Verdana" w:hAnsi="Verdana" w:cs="Verdana" w:eastAsia="Verdana"/>
          <w:sz w:val="14"/>
          <w:szCs w:val="14"/>
        </w:rPr>
        <w:t xml:space="preserve"> </w:t>
      </w:r>
      <w:r>
        <w:rPr>
          <w:rStyle w:val="InternetLink"/>
          <w:rFonts w:cs="Verdana" w:ascii="Verdana" w:hAnsi="Verdana"/>
          <w:sz w:val="14"/>
          <w:szCs w:val="14"/>
        </w:rPr>
        <w:t>Velocity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JSTL</w:t>
      </w:r>
    </w:p>
    <w:p>
      <w:pPr>
        <w:pStyle w:val="Heading3"/>
        <w:ind w:left="1000" w:hanging="4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소개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J2EE </w:t>
      </w:r>
      <w:r>
        <w:rPr>
          <w:rFonts w:ascii="Verdana" w:hAnsi="Verdana" w:cs="Verdana"/>
          <w:color w:val="000000"/>
          <w:sz w:val="14"/>
          <w:szCs w:val="14"/>
        </w:rPr>
        <w:t>소형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클라이언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기술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JSP(JavaServer Pages)</w:t>
      </w:r>
      <w:r>
        <w:rPr>
          <w:rFonts w:ascii="Verdana" w:hAnsi="Verdana" w:cs="Verdana"/>
          <w:color w:val="000000"/>
          <w:sz w:val="14"/>
          <w:szCs w:val="14"/>
        </w:rPr>
        <w:t>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지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몇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동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널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일반화되면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독립적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개발자들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많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정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JSP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라이브러리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만들었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이러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라이브러리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부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다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목표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달성하도록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작성되었지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반복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조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등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일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반적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작업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위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유사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솔루션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공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경향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</w:r>
      <w:r>
        <w:rPr>
          <w:rFonts w:ascii="Verdana" w:hAnsi="Verdana" w:cs="Verdana"/>
          <w:color w:val="000000"/>
          <w:sz w:val="14"/>
          <w:szCs w:val="14"/>
        </w:rPr>
        <w:t>유사하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일반적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문제점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해결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독립적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라이브러리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필요성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줄이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위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Java Community Process(JSR 52)</w:t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원하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JSTL(JavaServer Pages Standard Tag Library)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개발되었습니다</w:t>
      </w:r>
      <w:r>
        <w:rPr>
          <w:rFonts w:cs="Verdana" w:ascii="Verdana" w:hAnsi="Verdana"/>
          <w:color w:val="000000"/>
          <w:sz w:val="14"/>
          <w:szCs w:val="14"/>
        </w:rPr>
        <w:t>. JSTL</w:t>
      </w:r>
      <w:r>
        <w:rPr>
          <w:rFonts w:ascii="Verdana" w:hAnsi="Verdana" w:cs="Verdana"/>
          <w:color w:val="000000"/>
          <w:sz w:val="14"/>
          <w:szCs w:val="14"/>
        </w:rPr>
        <w:t>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러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일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기능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처리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표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솔루션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공합니다</w:t>
      </w:r>
      <w:r>
        <w:rPr>
          <w:rFonts w:cs="Verdana" w:ascii="Verdana" w:hAnsi="Verdana"/>
          <w:color w:val="000000"/>
          <w:sz w:val="14"/>
          <w:szCs w:val="14"/>
        </w:rPr>
        <w:t>. (</w:t>
      </w:r>
      <w:r>
        <w:rPr>
          <w:rFonts w:ascii="Verdana" w:hAnsi="Verdana" w:cs="Verdana"/>
          <w:color w:val="000000"/>
          <w:sz w:val="14"/>
          <w:szCs w:val="14"/>
        </w:rPr>
        <w:t>말그대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표준태그라이브러리</w:t>
      </w:r>
      <w:r>
        <w:rPr>
          <w:rFonts w:cs="Verdana" w:ascii="Verdana" w:hAnsi="Verdana"/>
          <w:color w:val="000000"/>
          <w:sz w:val="14"/>
          <w:szCs w:val="14"/>
        </w:rPr>
        <w:t xml:space="preserve">)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09" w:before="0" w:after="28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JSTL</w:t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주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강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중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블릿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컨텍스트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저장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데이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같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애플리케이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데이타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액세스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및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조작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쉬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방법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공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간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단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EL</w:t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것입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</w:p>
    <w:p>
      <w:pPr>
        <w:pStyle w:val="Normal"/>
        <w:spacing w:lineRule="atLeast" w:line="209" w:before="209" w:after="209"/>
        <w:rPr/>
      </w:pPr>
      <w:hyperlink r:id="rId84">
        <w:r>
          <w:rPr>
            <w:rStyle w:val="InternetLink"/>
            <w:rFonts w:cs="Verdana" w:ascii="Verdana" w:hAnsi="Verdana"/>
            <w:sz w:val="14"/>
            <w:szCs w:val="14"/>
          </w:rPr>
          <w:t xml:space="preserve">EL </w:t>
        </w:r>
        <w:r>
          <w:rPr>
            <w:rStyle w:val="InternetLink"/>
            <w:rFonts w:ascii="Verdana" w:hAnsi="Verdana" w:cs="Verdana"/>
            <w:sz w:val="14"/>
            <w:szCs w:val="14"/>
          </w:rPr>
          <w:t>에</w:t>
        </w:r>
        <w:r>
          <w:rPr>
            <w:rStyle w:val="InternetLink"/>
            <w:rFonts w:ascii="Verdana" w:hAnsi="Verdana" w:cs="Verdana" w:eastAsia="Verdana"/>
            <w:sz w:val="14"/>
            <w:szCs w:val="14"/>
          </w:rPr>
          <w:t xml:space="preserve"> </w:t>
        </w:r>
        <w:r>
          <w:rPr>
            <w:rStyle w:val="InternetLink"/>
            <w:rFonts w:ascii="Verdana" w:hAnsi="Verdana" w:cs="Verdana"/>
            <w:sz w:val="14"/>
            <w:szCs w:val="14"/>
          </w:rPr>
          <w:t>대하여</w:t>
        </w:r>
      </w:hyperlink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eading3"/>
        <w:ind w:left="1000" w:hanging="40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설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방법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09" w:before="0" w:after="280"/>
        <w:jc w:val="left"/>
        <w:rPr/>
      </w:pPr>
      <w:hyperlink r:id="rId85">
        <w:r>
          <w:rPr>
            <w:rStyle w:val="InternetLink"/>
            <w:rFonts w:cs="Verdana" w:ascii="Verdana" w:hAnsi="Verdana"/>
            <w:sz w:val="14"/>
            <w:szCs w:val="14"/>
          </w:rPr>
          <w:t>http://cvs.apache.org/builds/jakarta-taglibs/nightly/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7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다운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\jakarta-taglibs-20051024\jakarta-taglibs\standard\lib </w:t>
        <w:br/>
      </w:r>
      <w:r>
        <w:rPr>
          <w:rFonts w:ascii="Verdana" w:hAnsi="Verdana" w:cs="Verdana"/>
          <w:color w:val="000000"/>
          <w:sz w:val="14"/>
          <w:szCs w:val="14"/>
        </w:rPr>
        <w:t>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jstl </w:t>
      </w:r>
      <w:r>
        <w:rPr>
          <w:rFonts w:ascii="Verdana" w:hAnsi="Verdana" w:cs="Verdana"/>
          <w:color w:val="000000"/>
          <w:sz w:val="14"/>
          <w:szCs w:val="14"/>
        </w:rPr>
        <w:t>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standard </w:t>
      </w:r>
      <w:r>
        <w:rPr>
          <w:rFonts w:ascii="Verdana" w:hAnsi="Verdana" w:cs="Verdana"/>
          <w:color w:val="000000"/>
          <w:sz w:val="14"/>
          <w:szCs w:val="14"/>
        </w:rPr>
        <w:t>파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두개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jar </w:t>
      </w:r>
      <w:r>
        <w:rPr>
          <w:rFonts w:ascii="Verdana" w:hAnsi="Verdana" w:cs="Verdana"/>
          <w:color w:val="000000"/>
          <w:sz w:val="14"/>
          <w:szCs w:val="14"/>
        </w:rPr>
        <w:t>파일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우리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애플리케이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/WEB-INF/lib </w:t>
      </w:r>
      <w:r>
        <w:rPr>
          <w:rFonts w:ascii="Verdana" w:hAnsi="Verdana" w:cs="Verdana"/>
          <w:color w:val="000000"/>
          <w:sz w:val="14"/>
          <w:szCs w:val="14"/>
        </w:rPr>
        <w:t>폴더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넣습니다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다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tld </w:t>
      </w:r>
      <w:r>
        <w:rPr>
          <w:rFonts w:ascii="Verdana" w:hAnsi="Verdana" w:cs="Verdana"/>
          <w:color w:val="000000"/>
          <w:sz w:val="14"/>
          <w:szCs w:val="14"/>
        </w:rPr>
        <w:t>폴더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tld </w:t>
      </w:r>
      <w:r>
        <w:rPr>
          <w:rFonts w:ascii="Verdana" w:hAnsi="Verdana" w:cs="Verdana"/>
          <w:color w:val="000000"/>
          <w:sz w:val="14"/>
          <w:szCs w:val="14"/>
        </w:rPr>
        <w:t>파일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/WEB-INF/lib/tld </w:t>
      </w:r>
      <w:r>
        <w:rPr>
          <w:rFonts w:ascii="Verdana" w:hAnsi="Verdana" w:cs="Verdana"/>
          <w:color w:val="000000"/>
          <w:sz w:val="14"/>
          <w:szCs w:val="14"/>
        </w:rPr>
        <w:t>폴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아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넣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web.xml 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!-- jstl 1.2 taglig --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taglib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taglib-uri&gt;jstl-c&lt;/taglib-uri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taglib-location&gt;/WEB-INF/tlds/jstl/c.tld&lt;/taglib-location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taglib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taglib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taglib-uri&gt;jstl-fmt&lt;/taglib-uri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taglib-location&gt;/WEB-INF/tlds/jstl/fmt.tld&lt;/taglib-location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taglib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taglib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taglib-uri&gt;jstl-fn&lt;/taglib-uri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taglib-location&gt;/WEB-INF/tlds/jstl/fn.tld&lt;/taglib-location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taglib&gt;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209" w:before="209" w:after="209"/>
        <w:ind w:left="72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추가한다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jsp 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추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%@ taglib uri="jstl-c" prefix="c" %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%@ taglib uri="jstl-fmt" prefix="fmt" %&gt;</w:t>
      </w:r>
    </w:p>
    <w:p>
      <w:pPr>
        <w:pStyle w:val="HTML1"/>
        <w:numPr>
          <w:ilvl w:val="0"/>
          <w:numId w:val="20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%@ taglib uri="jstl-fn" prefix="fn" %&gt;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3"/>
        <w:ind w:left="1000" w:hanging="400"/>
        <w:rPr/>
      </w:pPr>
      <w:r>
        <w:rPr/>
        <w:t>사용</w:t>
      </w:r>
      <w:r>
        <w:rPr>
          <w:rFonts w:eastAsia="Verdana"/>
        </w:rPr>
        <w:t xml:space="preserve"> </w:t>
      </w:r>
      <w:r>
        <w:rPr/>
        <w:t>예</w:t>
      </w:r>
      <w:r>
        <w:rPr/>
        <w:t>(</w:t>
      </w:r>
      <w:r>
        <w:rPr/>
        <w:t>기본</w:t>
      </w:r>
      <w:r>
        <w:rPr>
          <w:rFonts w:eastAsia="Verdana"/>
        </w:rPr>
        <w:t xml:space="preserve"> </w:t>
      </w:r>
      <w:r>
        <w:rPr/>
        <w:t>문법</w:t>
      </w:r>
      <w:r>
        <w:rPr/>
        <w:t>)</w:t>
      </w:r>
    </w:p>
    <w:tbl>
      <w:tblPr>
        <w:tblW w:w="4760" w:type="dxa"/>
        <w:jc w:val="left"/>
        <w:tblInd w:w="8" w:type="dxa"/>
        <w:tblLayout w:type="fixed"/>
        <w:tblCellMar>
          <w:top w:w="39" w:type="dxa"/>
          <w:left w:w="52" w:type="dxa"/>
          <w:bottom w:w="39" w:type="dxa"/>
          <w:right w:w="52" w:type="dxa"/>
        </w:tblCellMar>
      </w:tblPr>
      <w:tblGrid>
        <w:gridCol w:w="775"/>
        <w:gridCol w:w="2121"/>
        <w:gridCol w:w="570"/>
        <w:gridCol w:w="1294"/>
      </w:tblGrid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Area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ubfunction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efix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scription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re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riable support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변수지원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re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low control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흐름제어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re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RL management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RL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처리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re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iscellaneous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XML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ore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XML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코어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XML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low control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흐름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제어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XML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ansformation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XML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변환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18n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ocale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mt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지역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18n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essage formatting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mt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메시지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형식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18n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umber and date formatting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mt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숫자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및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날짜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형식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atabase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QL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ql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QL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unctions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llection length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n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콜렉션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처리</w:t>
            </w:r>
          </w:p>
        </w:tc>
      </w:tr>
      <w:tr>
        <w:trPr/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unctions </w:t>
            </w:r>
          </w:p>
        </w:tc>
        <w:tc>
          <w:tcPr>
            <w:tcW w:w="2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ring manipulation </w:t>
            </w:r>
          </w:p>
        </w:tc>
        <w:tc>
          <w:tcPr>
            <w:tcW w:w="5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n 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tLeast" w:line="209" w:before="65" w:after="65"/>
              <w:jc w:val="center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ring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처리</w:t>
            </w:r>
          </w:p>
        </w:tc>
      </w:tr>
    </w:tbl>
    <w:p>
      <w:pPr>
        <w:pStyle w:val="Normal"/>
        <w:spacing w:lineRule="atLeast" w:line="209" w:before="209" w:after="209"/>
        <w:rPr/>
      </w:pPr>
      <w:hyperlink r:id="rId87">
        <w:r>
          <w:rPr>
            <w:rStyle w:val="InternetLink"/>
            <w:rFonts w:cs="Verdana" w:ascii="Verdana" w:hAnsi="Verdana"/>
            <w:sz w:val="14"/>
            <w:szCs w:val="14"/>
          </w:rPr>
          <w:t>http://java.sun.com/products/jsp/jstl/1.1/docs/tlddocs/index.html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7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참고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09" w:before="0" w:after="280"/>
        <w:jc w:val="left"/>
        <w:rPr/>
      </w:pPr>
      <w:r>
        <w:rPr>
          <w:rFonts w:ascii="Verdana" w:hAnsi="Verdana" w:cs="Verdana"/>
          <w:color w:val="000000"/>
          <w:sz w:val="14"/>
          <w:szCs w:val="14"/>
        </w:rPr>
        <w:t>변수지원태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et</w:t>
      </w:r>
      <w:r>
        <w:rPr>
          <w:rFonts w:cs="Verdana" w:ascii="Verdana" w:hAnsi="Verdana"/>
          <w:color w:val="000000"/>
          <w:sz w:val="14"/>
          <w:szCs w:val="14"/>
        </w:rPr>
        <w:t>: &lt;c:set var="varName" scope="session" value="someValue"&gt;</w:t>
        <w:br/>
        <w:t>var</w:t>
      </w:r>
      <w:r>
        <w:rPr>
          <w:rFonts w:ascii="Verdana" w:hAnsi="Verdana" w:cs="Verdana"/>
          <w:color w:val="000000"/>
          <w:sz w:val="14"/>
          <w:szCs w:val="14"/>
        </w:rPr>
        <w:t>속성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지정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변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름</w:t>
      </w:r>
      <w:r>
        <w:rPr>
          <w:rFonts w:cs="Verdana" w:ascii="Verdana" w:hAnsi="Verdana"/>
          <w:color w:val="000000"/>
          <w:sz w:val="14"/>
          <w:szCs w:val="14"/>
        </w:rPr>
        <w:br/>
        <w:t>&lt;c:set t a r g e t ="" property="userName" value="someValue"&gt;</w:t>
        <w:br/>
        <w:t xml:space="preserve">target : </w:t>
      </w:r>
      <w:r>
        <w:rPr>
          <w:rFonts w:ascii="Verdana" w:hAnsi="Verdana" w:cs="Verdana"/>
          <w:color w:val="000000"/>
          <w:sz w:val="14"/>
          <w:szCs w:val="14"/>
        </w:rPr>
        <w:t>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프로퍼티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맵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설정한다</w:t>
      </w:r>
      <w:r>
        <w:rPr>
          <w:rFonts w:cs="Verdana" w:ascii="Verdana" w:hAnsi="Verdana"/>
          <w:color w:val="000000"/>
          <w:sz w:val="14"/>
          <w:szCs w:val="14"/>
        </w:rPr>
        <w:t>.(Object)</w:t>
        <w:br/>
        <w:t>var</w:t>
      </w:r>
      <w:r>
        <w:rPr>
          <w:rFonts w:ascii="Verdana" w:hAnsi="Verdana" w:cs="Verdana"/>
          <w:color w:val="000000"/>
          <w:sz w:val="14"/>
          <w:szCs w:val="14"/>
        </w:rPr>
        <w:t>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target</w:t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동시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없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  <w:t>scope</w:t>
      </w:r>
      <w:r>
        <w:rPr>
          <w:rFonts w:ascii="Verdana" w:hAnsi="Verdana" w:cs="Verdana"/>
          <w:color w:val="000000"/>
          <w:sz w:val="14"/>
          <w:szCs w:val="14"/>
        </w:rPr>
        <w:t>속성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변수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위치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영역</w:t>
      </w:r>
      <w:r>
        <w:rPr>
          <w:rFonts w:cs="Verdana" w:ascii="Verdana" w:hAnsi="Verdana"/>
          <w:color w:val="000000"/>
          <w:sz w:val="14"/>
          <w:szCs w:val="14"/>
        </w:rPr>
        <w:t>(page,request,session,application)</w:t>
        <w:br/>
        <w:t>value :</w:t>
      </w:r>
      <w:r>
        <w:rPr>
          <w:rFonts w:ascii="Verdana" w:hAnsi="Verdana" w:cs="Verdana"/>
          <w:color w:val="000000"/>
          <w:sz w:val="14"/>
          <w:szCs w:val="14"/>
        </w:rPr>
        <w:t>저장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remove</w:t>
      </w:r>
      <w:r>
        <w:rPr>
          <w:rFonts w:cs="Verdana" w:ascii="Verdana" w:hAnsi="Verdana"/>
          <w:color w:val="000000"/>
          <w:sz w:val="14"/>
          <w:szCs w:val="14"/>
        </w:rPr>
        <w:t xml:space="preserve"> :&lt;c:remove var="varName" scope="session"&gt;</w:t>
        <w:br/>
        <w:t>var :</w:t>
      </w:r>
      <w:r>
        <w:rPr>
          <w:rFonts w:ascii="Verdana" w:hAnsi="Verdana" w:cs="Verdana"/>
          <w:color w:val="000000"/>
          <w:sz w:val="14"/>
          <w:szCs w:val="14"/>
        </w:rPr>
        <w:t>삭제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변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름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scope </w:t>
      </w:r>
      <w:r>
        <w:rPr>
          <w:rFonts w:ascii="Verdana" w:hAnsi="Verdana" w:cs="Verdana"/>
          <w:color w:val="000000"/>
          <w:sz w:val="14"/>
          <w:szCs w:val="14"/>
        </w:rPr>
        <w:t>속성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삭제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변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영역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out</w:t>
      </w:r>
      <w:r>
        <w:rPr>
          <w:rFonts w:cs="Verdana" w:ascii="Verdana" w:hAnsi="Verdana"/>
          <w:color w:val="000000"/>
          <w:sz w:val="14"/>
          <w:szCs w:val="14"/>
        </w:rPr>
        <w:t xml:space="preserve"> : &lt;c:out value=""&gt;</w:t>
        <w:br/>
        <w:t>value</w:t>
      </w:r>
      <w:r>
        <w:rPr>
          <w:rFonts w:ascii="Verdana" w:hAnsi="Verdana" w:cs="Verdana"/>
          <w:color w:val="000000"/>
          <w:sz w:val="14"/>
          <w:szCs w:val="14"/>
        </w:rPr>
        <w:t>속성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출력하려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catch</w:t>
      </w:r>
      <w:r>
        <w:rPr>
          <w:rFonts w:cs="Verdana" w:ascii="Verdana" w:hAnsi="Verdana"/>
          <w:color w:val="000000"/>
          <w:sz w:val="14"/>
          <w:szCs w:val="14"/>
        </w:rPr>
        <w:t xml:space="preserve"> : &lt;c:catch var=""&gt;</w:t>
        <w:br/>
        <w:t>&lt;/c:catch&gt;</w:t>
        <w:br/>
      </w:r>
      <w:r>
        <w:rPr>
          <w:rFonts w:ascii="Verdana" w:hAnsi="Verdana" w:cs="Verdana"/>
          <w:color w:val="000000"/>
          <w:sz w:val="14"/>
          <w:szCs w:val="14"/>
        </w:rPr>
        <w:t>예외사항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한번이라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발생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&lt;/c:catch&gt;</w:t>
      </w:r>
      <w:r>
        <w:rPr>
          <w:rFonts w:ascii="Verdana" w:hAnsi="Verdana" w:cs="Verdana"/>
          <w:color w:val="000000"/>
          <w:sz w:val="14"/>
          <w:szCs w:val="14"/>
        </w:rPr>
        <w:t>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점프</w:t>
      </w:r>
      <w:r>
        <w:rPr>
          <w:rFonts w:cs="Verdana" w:ascii="Verdana" w:hAnsi="Verdana"/>
          <w:color w:val="000000"/>
          <w:sz w:val="14"/>
          <w:szCs w:val="14"/>
        </w:rPr>
        <w:br/>
        <w:t>var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정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객체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생존범위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동으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묶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나중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var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정의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변수이름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</w:r>
      <w:r>
        <w:rPr>
          <w:rFonts w:ascii="Verdana" w:hAnsi="Verdana" w:cs="Verdana"/>
          <w:color w:val="000000"/>
          <w:sz w:val="14"/>
          <w:szCs w:val="14"/>
        </w:rPr>
        <w:t>예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발생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: var </w:t>
      </w:r>
      <w:r>
        <w:rPr>
          <w:rFonts w:ascii="Verdana" w:hAnsi="Verdana" w:cs="Verdana"/>
          <w:color w:val="000000"/>
          <w:sz w:val="14"/>
          <w:szCs w:val="14"/>
        </w:rPr>
        <w:t>속성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exception </w:t>
      </w:r>
      <w:r>
        <w:rPr>
          <w:rFonts w:ascii="Verdana" w:hAnsi="Verdana" w:cs="Verdana"/>
          <w:color w:val="000000"/>
          <w:sz w:val="14"/>
          <w:szCs w:val="14"/>
        </w:rPr>
        <w:t>객체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설정</w:t>
      </w:r>
      <w:r>
        <w:rPr>
          <w:rFonts w:cs="Verdana" w:ascii="Verdana" w:hAnsi="Verdana"/>
          <w:color w:val="000000"/>
          <w:sz w:val="14"/>
          <w:szCs w:val="14"/>
        </w:rPr>
        <w:t>.</w:t>
        <w:br/>
        <w:t xml:space="preserve">&lt;c:catch&gt; </w:t>
      </w:r>
      <w:r>
        <w:rPr>
          <w:rFonts w:ascii="Verdana" w:hAnsi="Verdana" w:cs="Verdana"/>
          <w:color w:val="000000"/>
          <w:sz w:val="14"/>
          <w:szCs w:val="14"/>
        </w:rPr>
        <w:t>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밖으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어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떨어진다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c:set var="num1" value="${20}"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c:set var="num2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ab/>
        <w:t>10.5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/c:set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c:set var="today" value="&lt;%= new java.util.Date()%&gt;" /&gt;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변수 </w:t>
      </w:r>
      <w:r>
        <w:rPr>
          <w:color w:val="000000"/>
        </w:rPr>
        <w:t>num1 = ${num1} 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변수 </w:t>
      </w:r>
      <w:r>
        <w:rPr>
          <w:color w:val="000000"/>
        </w:rPr>
        <w:t>num2 = ${num2} 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num1 + num2 = ${num1+num2}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오늘은 </w:t>
      </w:r>
      <w:r>
        <w:rPr>
          <w:color w:val="000000"/>
        </w:rPr>
        <w:t>${today}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c:remove var="num1" scope="page"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p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삭제한 후의  </w:t>
      </w:r>
      <w:r>
        <w:rPr>
          <w:color w:val="000000"/>
        </w:rPr>
        <w:t>num1=${num1} 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삭제한 후의 </w:t>
      </w:r>
      <w:r>
        <w:rPr>
          <w:color w:val="000000"/>
        </w:rPr>
        <w:t>num1 + num2 = ${num1 + num2}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catch var="myException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It's catch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&lt;% int x = 10/0; %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실행안됨</w:t>
      </w:r>
      <w:r>
        <w:rPr>
          <w:color w:val="000000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catch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if test="${myException != null}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발생된 예외는 </w:t>
      </w:r>
      <w:r>
        <w:rPr>
          <w:color w:val="000000"/>
        </w:rPr>
        <w:t>: ${myException.message} 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if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URL </w:t>
      </w:r>
      <w:r>
        <w:rPr>
          <w:rFonts w:ascii="Verdana" w:hAnsi="Verdana" w:cs="Verdana"/>
          <w:color w:val="000000"/>
          <w:sz w:val="14"/>
          <w:szCs w:val="14"/>
        </w:rPr>
        <w:t>관련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import</w:t>
      </w:r>
      <w:r>
        <w:rPr>
          <w:rFonts w:cs="Verdana" w:ascii="Verdana" w:hAnsi="Verdana"/>
          <w:color w:val="000000"/>
          <w:sz w:val="14"/>
          <w:szCs w:val="14"/>
        </w:rPr>
        <w:t xml:space="preserve"> : &lt;c:import url=""/&gt;</w:t>
        <w:br/>
        <w:t>url</w:t>
      </w:r>
      <w:r>
        <w:rPr>
          <w:rFonts w:ascii="Verdana" w:hAnsi="Verdana" w:cs="Verdana"/>
          <w:color w:val="000000"/>
          <w:sz w:val="14"/>
          <w:szCs w:val="14"/>
        </w:rPr>
        <w:t>속성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명기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일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현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컨텐츠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포함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param</w:t>
      </w:r>
      <w:r>
        <w:rPr>
          <w:rFonts w:cs="Verdana" w:ascii="Verdana" w:hAnsi="Verdana"/>
          <w:color w:val="000000"/>
          <w:sz w:val="14"/>
          <w:szCs w:val="14"/>
        </w:rPr>
        <w:t xml:space="preserve"> : &lt;c:param name="" value=""/&gt;</w:t>
        <w:br/>
        <w:t>&lt;jsp:param /&gt;</w:t>
      </w:r>
      <w:r>
        <w:rPr>
          <w:rFonts w:ascii="Verdana" w:hAnsi="Verdana" w:cs="Verdana"/>
          <w:color w:val="000000"/>
          <w:sz w:val="14"/>
          <w:szCs w:val="14"/>
        </w:rPr>
        <w:t>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같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역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url</w:t>
      </w:r>
      <w:r>
        <w:rPr>
          <w:rFonts w:cs="Verdana" w:ascii="Verdana" w:hAnsi="Verdana"/>
          <w:color w:val="000000"/>
          <w:sz w:val="14"/>
          <w:szCs w:val="14"/>
        </w:rPr>
        <w:t xml:space="preserve"> : &lt;c:url value="" var=""/&gt;</w:t>
        <w:br/>
        <w:t>value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들어있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상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경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뒤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jsessionid</w:t>
      </w: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추가한다</w:t>
      </w:r>
      <w:r>
        <w:rPr>
          <w:rFonts w:cs="Verdana" w:ascii="Verdana" w:hAnsi="Verdana"/>
          <w:color w:val="000000"/>
          <w:sz w:val="14"/>
          <w:szCs w:val="14"/>
        </w:rPr>
        <w:t>.(</w:t>
      </w:r>
      <w:r>
        <w:rPr>
          <w:rFonts w:ascii="Verdana" w:hAnsi="Verdana" w:cs="Verdana"/>
          <w:color w:val="000000"/>
          <w:sz w:val="14"/>
          <w:szCs w:val="14"/>
        </w:rPr>
        <w:t>쿠키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못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경우</w:t>
      </w:r>
      <w:r>
        <w:rPr>
          <w:rFonts w:cs="Verdana" w:ascii="Verdana" w:hAnsi="Verdana"/>
          <w:color w:val="000000"/>
          <w:sz w:val="14"/>
          <w:szCs w:val="14"/>
        </w:rPr>
        <w:t>)</w:t>
        <w:br/>
        <w:t xml:space="preserve">var : </w:t>
      </w:r>
      <w:r>
        <w:rPr>
          <w:rFonts w:ascii="Verdana" w:hAnsi="Verdana" w:cs="Verdana"/>
          <w:color w:val="000000"/>
          <w:sz w:val="14"/>
          <w:szCs w:val="14"/>
        </w:rPr>
        <w:t>옵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속성으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url</w:t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참조하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위해쓴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redirect</w:t>
      </w:r>
      <w:r>
        <w:rPr>
          <w:rFonts w:cs="Verdana" w:ascii="Verdana" w:hAnsi="Verdana"/>
          <w:color w:val="000000"/>
          <w:sz w:val="14"/>
          <w:szCs w:val="14"/>
        </w:rPr>
        <w:t xml:space="preserve"> :&lt;c:redirect url="' context=""/&gt;</w:t>
        <w:br/>
        <w:t>context : url</w:t>
      </w:r>
      <w:r>
        <w:rPr>
          <w:rFonts w:ascii="Verdana" w:hAnsi="Verdana" w:cs="Verdana"/>
          <w:color w:val="000000"/>
          <w:sz w:val="14"/>
          <w:szCs w:val="14"/>
        </w:rPr>
        <w:t>경로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c:import url="Header.jsp" 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c:param name="subTitle" value="This is subTitle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c:import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09" w:before="0" w:after="0"/>
        <w:jc w:val="left"/>
        <w:rPr/>
      </w:pPr>
      <w:r>
        <w:rPr>
          <w:rFonts w:ascii="Verdana" w:hAnsi="Verdana" w:cs="Verdana"/>
          <w:color w:val="000000"/>
          <w:sz w:val="14"/>
          <w:szCs w:val="14"/>
        </w:rPr>
        <w:t>흐름제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if</w:t>
      </w:r>
      <w:r>
        <w:rPr>
          <w:rFonts w:cs="Verdana" w:ascii="Verdana" w:hAnsi="Verdana"/>
          <w:color w:val="000000"/>
          <w:sz w:val="14"/>
          <w:szCs w:val="14"/>
        </w:rPr>
        <w:t xml:space="preserve"> : &lt;c:if test="</w:t>
      </w:r>
      <w:r>
        <w:rPr>
          <w:rFonts w:ascii="Verdana" w:hAnsi="Verdana" w:cs="Verdana"/>
          <w:color w:val="000000"/>
          <w:sz w:val="14"/>
          <w:szCs w:val="14"/>
        </w:rPr>
        <w:t>조건</w:t>
      </w:r>
      <w:r>
        <w:rPr>
          <w:rFonts w:cs="Verdana" w:ascii="Verdana" w:hAnsi="Verdana"/>
          <w:color w:val="000000"/>
          <w:sz w:val="14"/>
          <w:szCs w:val="14"/>
        </w:rPr>
        <w:t>"&gt; &lt;/c:if&gt;</w:t>
        <w:br/>
        <w:t>test</w:t>
      </w:r>
      <w:r>
        <w:rPr>
          <w:rFonts w:ascii="Verdana" w:hAnsi="Verdana" w:cs="Verdana"/>
          <w:color w:val="000000"/>
          <w:sz w:val="14"/>
          <w:szCs w:val="14"/>
        </w:rPr>
        <w:t>속성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에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"</w:t>
      </w:r>
      <w:r>
        <w:rPr>
          <w:rFonts w:ascii="Verdana" w:hAnsi="Verdana" w:cs="Verdana"/>
          <w:color w:val="000000"/>
          <w:sz w:val="14"/>
          <w:szCs w:val="14"/>
        </w:rPr>
        <w:t>조건</w:t>
      </w:r>
      <w:r>
        <w:rPr>
          <w:rFonts w:cs="Verdana" w:ascii="Verdana" w:hAnsi="Verdana"/>
          <w:color w:val="000000"/>
          <w:sz w:val="14"/>
          <w:szCs w:val="14"/>
        </w:rPr>
        <w:t>"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오는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조건문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결과값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true </w:t>
      </w:r>
      <w:r>
        <w:rPr>
          <w:rFonts w:ascii="Verdana" w:hAnsi="Verdana" w:cs="Verdana"/>
          <w:color w:val="000000"/>
          <w:sz w:val="14"/>
          <w:szCs w:val="14"/>
        </w:rPr>
        <w:t>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처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c:if test="true"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무조건 수행</w:t>
      </w:r>
      <w:r>
        <w:rPr>
          <w:color w:val="000000"/>
        </w:rPr>
        <w:t>&lt;br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c:if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c:if test="${param.name == 'bk'}"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me </w:t>
      </w:r>
      <w:r>
        <w:rPr>
          <w:color w:val="000000"/>
        </w:rPr>
        <w:t xml:space="preserve">파라미터의 값이 </w:t>
      </w:r>
      <w:r>
        <w:rPr>
          <w:color w:val="000000"/>
        </w:rPr>
        <w:t>${param.name}</w:t>
      </w:r>
      <w:r>
        <w:rPr>
          <w:color w:val="000000"/>
        </w:rPr>
        <w:t xml:space="preserve">입니다 </w:t>
      </w:r>
      <w:r>
        <w:rPr>
          <w:color w:val="000000"/>
        </w:rPr>
        <w:t>&lt;br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c:if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c:if test="${param.name eq 'bk'}"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me </w:t>
      </w:r>
      <w:r>
        <w:rPr>
          <w:color w:val="000000"/>
        </w:rPr>
        <w:t xml:space="preserve">파라미터의 값이 </w:t>
      </w:r>
      <w:r>
        <w:rPr>
          <w:color w:val="000000"/>
        </w:rPr>
        <w:t>${param.name}</w:t>
      </w:r>
      <w:r>
        <w:rPr>
          <w:color w:val="000000"/>
        </w:rPr>
        <w:t xml:space="preserve">입니다 </w:t>
      </w:r>
      <w:r>
        <w:rPr>
          <w:color w:val="000000"/>
        </w:rPr>
        <w:t>&lt;br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c:if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c:if test="${18 &lt; param.age}"&gt;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 xml:space="preserve">당신의 나이는 </w:t>
      </w:r>
      <w:r>
        <w:rPr>
          <w:color w:val="000000"/>
        </w:rPr>
        <w:t>18</w:t>
      </w:r>
      <w:r>
        <w:rPr>
          <w:color w:val="000000"/>
        </w:rPr>
        <w:t>세 이상입니다</w:t>
      </w:r>
      <w:r>
        <w:rPr>
          <w:color w:val="000000"/>
        </w:rPr>
        <w:t>.</w:t>
      </w:r>
    </w:p>
    <w:p>
      <w:pPr>
        <w:pStyle w:val="HTML1"/>
        <w:numPr>
          <w:ilvl w:val="0"/>
          <w:numId w:val="9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&lt;/c:if&gt;   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9" w:before="209" w:after="209"/>
        <w:ind w:left="720" w:hanging="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choose,when,otherwise</w:t>
      </w:r>
      <w:r>
        <w:rPr>
          <w:rFonts w:cs="Verdana" w:ascii="Verdana" w:hAnsi="Verdana"/>
          <w:color w:val="000000"/>
          <w:sz w:val="14"/>
          <w:szCs w:val="14"/>
        </w:rPr>
        <w:t xml:space="preserve"> : &lt;c:choose&gt;</w:t>
        <w:br/>
        <w:t>&lt;c:when test="</w:t>
      </w:r>
      <w:r>
        <w:rPr>
          <w:rFonts w:ascii="Verdana" w:hAnsi="Verdana" w:cs="Verdana"/>
          <w:color w:val="000000"/>
          <w:sz w:val="14"/>
          <w:szCs w:val="14"/>
        </w:rPr>
        <w:t>조건</w:t>
      </w:r>
      <w:r>
        <w:rPr>
          <w:rFonts w:cs="Verdana" w:ascii="Verdana" w:hAnsi="Verdana"/>
          <w:color w:val="000000"/>
          <w:sz w:val="14"/>
          <w:szCs w:val="14"/>
        </w:rPr>
        <w:t>"&gt;</w:t>
        <w:br/>
        <w:t>&lt;/c:when&gt;</w:t>
        <w:br/>
        <w:t>&lt;c:otherwise&gt;</w:t>
        <w:br/>
        <w:t xml:space="preserve">&lt;/c:otherwise&gt; </w:t>
        <w:br/>
        <w:t xml:space="preserve">&lt;/c:choose&gt; </w:t>
        <w:br/>
        <w:t xml:space="preserve">choose </w:t>
      </w:r>
      <w:r>
        <w:rPr>
          <w:rFonts w:ascii="Verdana" w:hAnsi="Verdana" w:cs="Verdana"/>
          <w:color w:val="000000"/>
          <w:sz w:val="14"/>
          <w:szCs w:val="14"/>
        </w:rPr>
        <w:t>태그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바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switch </w:t>
      </w:r>
      <w:r>
        <w:rPr>
          <w:rFonts w:ascii="Verdana" w:hAnsi="Verdana" w:cs="Verdana"/>
          <w:color w:val="000000"/>
          <w:sz w:val="14"/>
          <w:szCs w:val="14"/>
        </w:rPr>
        <w:t>문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if-else </w:t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혼합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형태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다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조건문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블록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행하고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할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</w:t>
      </w:r>
      <w:r>
        <w:rPr>
          <w:rFonts w:cs="Verdana" w:ascii="Verdana" w:hAnsi="Verdana"/>
          <w:color w:val="000000"/>
          <w:sz w:val="14"/>
          <w:szCs w:val="14"/>
        </w:rPr>
        <w:br/>
        <w:t>-&gt; switch</w:t>
      </w:r>
      <w:r>
        <w:rPr>
          <w:rFonts w:ascii="Verdana" w:hAnsi="Verdana" w:cs="Verdana"/>
          <w:color w:val="000000"/>
          <w:sz w:val="14"/>
          <w:szCs w:val="14"/>
        </w:rPr>
        <w:t>문과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차이점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중간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빠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나가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못한다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것이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  <w:t xml:space="preserve">-&gt; when </w:t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어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에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실행되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않을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therwise </w:t>
      </w:r>
      <w:r>
        <w:rPr>
          <w:rFonts w:ascii="Verdana" w:hAnsi="Verdana" w:cs="Verdana"/>
          <w:color w:val="000000"/>
          <w:sz w:val="14"/>
          <w:szCs w:val="14"/>
        </w:rPr>
        <w:t>실행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-&gt; otherswise </w:t>
      </w:r>
      <w:r>
        <w:rPr>
          <w:rFonts w:ascii="Verdana" w:hAnsi="Verdana" w:cs="Verdana"/>
          <w:color w:val="000000"/>
          <w:sz w:val="14"/>
          <w:szCs w:val="14"/>
        </w:rPr>
        <w:t>태그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반드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어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는것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아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choose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when test="${param.name == 'bk' }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li&gt;</w:t>
      </w:r>
      <w:r>
        <w:rPr>
          <w:color w:val="000000"/>
        </w:rPr>
        <w:t xml:space="preserve">당신의 이름은 </w:t>
      </w:r>
      <w:r>
        <w:rPr>
          <w:color w:val="000000"/>
        </w:rPr>
        <w:t>${param.name}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c:when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when test="${param.age &gt; 18 }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li&gt;</w:t>
      </w:r>
      <w:r>
        <w:rPr>
          <w:color w:val="000000"/>
        </w:rPr>
        <w:t xml:space="preserve">당신은 </w:t>
      </w:r>
      <w:r>
        <w:rPr>
          <w:color w:val="000000"/>
        </w:rPr>
        <w:t>18</w:t>
      </w:r>
      <w:r>
        <w:rPr>
          <w:color w:val="000000"/>
        </w:rPr>
        <w:t>세 이상입니다</w:t>
      </w:r>
      <w:r>
        <w:rPr>
          <w:color w:val="000000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c:when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otherwise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 xml:space="preserve">&lt;li&gt; </w:t>
      </w:r>
      <w:r>
        <w:rPr>
          <w:color w:val="000000"/>
        </w:rPr>
        <w:t xml:space="preserve">당신은 </w:t>
      </w:r>
      <w:r>
        <w:rPr>
          <w:color w:val="000000"/>
        </w:rPr>
        <w:t>'bk'</w:t>
      </w:r>
      <w:r>
        <w:rPr>
          <w:color w:val="000000"/>
        </w:rPr>
        <w:t xml:space="preserve">가 아니고 </w:t>
      </w:r>
      <w:r>
        <w:rPr>
          <w:color w:val="000000"/>
        </w:rPr>
        <w:t>18</w:t>
      </w:r>
      <w:r>
        <w:rPr>
          <w:color w:val="000000"/>
        </w:rPr>
        <w:t>세 이상이 아닙니다</w:t>
      </w:r>
      <w:r>
        <w:rPr>
          <w:color w:val="000000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c:otherwise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&lt;/c:choose&gt;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forEach</w:t>
      </w:r>
      <w:r>
        <w:rPr>
          <w:rFonts w:cs="Verdana" w:ascii="Verdana" w:hAnsi="Verdana"/>
          <w:color w:val="000000"/>
          <w:sz w:val="14"/>
          <w:szCs w:val="14"/>
        </w:rPr>
        <w:t xml:space="preserve"> : &lt;c:forEach var="</w:t>
      </w:r>
      <w:r>
        <w:rPr>
          <w:rFonts w:ascii="Verdana" w:hAnsi="Verdana" w:cs="Verdana"/>
          <w:color w:val="000000"/>
          <w:sz w:val="14"/>
          <w:szCs w:val="14"/>
        </w:rPr>
        <w:t>변수</w:t>
      </w:r>
      <w:r>
        <w:rPr>
          <w:rFonts w:cs="Verdana" w:ascii="Verdana" w:hAnsi="Verdana"/>
          <w:color w:val="000000"/>
          <w:sz w:val="14"/>
          <w:szCs w:val="14"/>
        </w:rPr>
        <w:t>" items="</w:t>
      </w:r>
      <w:r>
        <w:rPr>
          <w:rFonts w:ascii="Verdana" w:hAnsi="Verdana" w:cs="Verdana"/>
          <w:color w:val="000000"/>
          <w:sz w:val="14"/>
          <w:szCs w:val="14"/>
        </w:rPr>
        <w:t>아이템</w:t>
      </w:r>
      <w:r>
        <w:rPr>
          <w:rFonts w:cs="Verdana" w:ascii="Verdana" w:hAnsi="Verdana"/>
          <w:color w:val="000000"/>
          <w:sz w:val="14"/>
          <w:szCs w:val="14"/>
        </w:rPr>
        <w:t>" begin="</w:t>
      </w:r>
      <w:r>
        <w:rPr>
          <w:rFonts w:ascii="Verdana" w:hAnsi="Verdana" w:cs="Verdana"/>
          <w:color w:val="000000"/>
          <w:sz w:val="14"/>
          <w:szCs w:val="14"/>
        </w:rPr>
        <w:t>시작값</w:t>
      </w:r>
      <w:r>
        <w:rPr>
          <w:rFonts w:cs="Verdana" w:ascii="Verdana" w:hAnsi="Verdana"/>
          <w:color w:val="000000"/>
          <w:sz w:val="14"/>
          <w:szCs w:val="14"/>
        </w:rPr>
        <w:t>" end="</w:t>
      </w:r>
      <w:r>
        <w:rPr>
          <w:rFonts w:ascii="Verdana" w:hAnsi="Verdana" w:cs="Verdana"/>
          <w:color w:val="000000"/>
          <w:sz w:val="14"/>
          <w:szCs w:val="14"/>
        </w:rPr>
        <w:t>끝값</w:t>
      </w:r>
      <w:r>
        <w:rPr>
          <w:rFonts w:cs="Verdana" w:ascii="Verdana" w:hAnsi="Verdana"/>
          <w:color w:val="000000"/>
          <w:sz w:val="14"/>
          <w:szCs w:val="14"/>
        </w:rPr>
        <w:t>" step="</w:t>
      </w:r>
      <w:r>
        <w:rPr>
          <w:rFonts w:ascii="Verdana" w:hAnsi="Verdana" w:cs="Verdana"/>
          <w:color w:val="000000"/>
          <w:sz w:val="14"/>
          <w:szCs w:val="14"/>
        </w:rPr>
        <w:t>증가값</w:t>
      </w:r>
      <w:r>
        <w:rPr>
          <w:rFonts w:cs="Verdana" w:ascii="Verdana" w:hAnsi="Verdana"/>
          <w:color w:val="000000"/>
          <w:sz w:val="14"/>
          <w:szCs w:val="14"/>
        </w:rPr>
        <w:t>"&gt;</w:t>
        <w:br/>
        <w:t>&lt;/c:forEach&gt;</w:t>
        <w:br/>
        <w:t xml:space="preserve">item </w:t>
      </w:r>
      <w:r>
        <w:rPr>
          <w:rFonts w:ascii="Verdana" w:hAnsi="Verdana" w:cs="Verdana"/>
          <w:color w:val="000000"/>
          <w:sz w:val="14"/>
          <w:szCs w:val="14"/>
        </w:rPr>
        <w:t>속성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올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것들로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Map,</w:t>
      </w:r>
      <w:r>
        <w:rPr>
          <w:rFonts w:ascii="Verdana" w:hAnsi="Verdana" w:cs="Verdana"/>
          <w:color w:val="000000"/>
          <w:sz w:val="14"/>
          <w:szCs w:val="14"/>
        </w:rPr>
        <w:t>배열</w:t>
      </w:r>
      <w:r>
        <w:rPr>
          <w:rFonts w:cs="Verdana" w:ascii="Verdana" w:hAnsi="Verdana"/>
          <w:color w:val="000000"/>
          <w:sz w:val="14"/>
          <w:szCs w:val="14"/>
        </w:rPr>
        <w:t xml:space="preserve">,Collection 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  <w:t>varStatus</w:t>
      </w:r>
      <w:r>
        <w:rPr>
          <w:rFonts w:ascii="Verdana" w:hAnsi="Verdana" w:cs="Verdana"/>
          <w:color w:val="000000"/>
          <w:sz w:val="14"/>
          <w:szCs w:val="14"/>
        </w:rPr>
        <w:t>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javax.servlet.jsp.jstl.core.LoopTagStatus </w:t>
      </w:r>
      <w:r>
        <w:rPr>
          <w:rFonts w:ascii="Verdana" w:hAnsi="Verdana" w:cs="Verdana"/>
          <w:color w:val="000000"/>
          <w:sz w:val="14"/>
          <w:szCs w:val="14"/>
        </w:rPr>
        <w:t>객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인스턴스변수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만들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count</w:t>
      </w:r>
      <w:r>
        <w:rPr>
          <w:rFonts w:ascii="Verdana" w:hAnsi="Verdana" w:cs="Verdana"/>
          <w:color w:val="000000"/>
          <w:sz w:val="14"/>
          <w:szCs w:val="14"/>
        </w:rPr>
        <w:t>라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프로퍼티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몇번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회전인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있다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forEach var="i" begin="1" end="9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&lt;li&gt;4 *${i} = ${4 *i}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forEach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&lt;h4&gt;int </w:t>
      </w:r>
      <w:r>
        <w:rPr>
          <w:color w:val="000000"/>
        </w:rPr>
        <w:t>형 배열</w:t>
      </w:r>
      <w:r>
        <w:rPr>
          <w:color w:val="000000"/>
        </w:rPr>
        <w:t>&lt;/h4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forEach var="i" items="${intArray}" begin="2" end="4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>[${i}]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forEach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h4&gt;Map&lt;/h4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forEach var="i" items="${map}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 xml:space="preserve">  ${i.key} = ${i.value}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forEach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forEach var="member" items="${memberList}" varStatus="memberLoopCount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 xml:space="preserve">회원 </w:t>
      </w:r>
      <w:r>
        <w:rPr>
          <w:color w:val="000000"/>
        </w:rPr>
        <w:t>$(memberLoopCount.count} : ${member} 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forEach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forTokens</w:t>
      </w:r>
      <w:r>
        <w:rPr>
          <w:rFonts w:cs="Verdana" w:ascii="Verdana" w:hAnsi="Verdana"/>
          <w:color w:val="000000"/>
          <w:sz w:val="14"/>
          <w:szCs w:val="14"/>
        </w:rPr>
        <w:t xml:space="preserve"> : &lt;c:forTockens var="token" items="</w:t>
      </w:r>
      <w:r>
        <w:rPr>
          <w:rFonts w:ascii="Verdana" w:hAnsi="Verdana" w:cs="Verdana"/>
          <w:color w:val="000000"/>
          <w:sz w:val="14"/>
          <w:szCs w:val="14"/>
        </w:rPr>
        <w:t>문자열</w:t>
      </w:r>
      <w:r>
        <w:rPr>
          <w:rFonts w:cs="Verdana" w:ascii="Verdana" w:hAnsi="Verdana"/>
          <w:color w:val="000000"/>
          <w:sz w:val="14"/>
          <w:szCs w:val="14"/>
        </w:rPr>
        <w:t>" delins="</w:t>
      </w:r>
      <w:r>
        <w:rPr>
          <w:rFonts w:ascii="Verdana" w:hAnsi="Verdana" w:cs="Verdana"/>
          <w:color w:val="000000"/>
          <w:sz w:val="14"/>
          <w:szCs w:val="14"/>
        </w:rPr>
        <w:t>구분자</w:t>
      </w:r>
      <w:r>
        <w:rPr>
          <w:rFonts w:cs="Verdana" w:ascii="Verdana" w:hAnsi="Verdana"/>
          <w:color w:val="000000"/>
          <w:sz w:val="14"/>
          <w:szCs w:val="14"/>
        </w:rPr>
        <w:t>"&gt;</w:t>
        <w:br/>
        <w:t>&lt;/c:forTockens&gt;</w:t>
        <w:br/>
        <w:t xml:space="preserve">forTokens </w:t>
      </w:r>
      <w:r>
        <w:rPr>
          <w:rFonts w:ascii="Verdana" w:hAnsi="Verdana" w:cs="Verdana"/>
          <w:color w:val="000000"/>
          <w:sz w:val="14"/>
          <w:szCs w:val="14"/>
        </w:rPr>
        <w:t>태그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StringTokenizer </w:t>
      </w:r>
      <w:r>
        <w:rPr>
          <w:rFonts w:ascii="Verdana" w:hAnsi="Verdana" w:cs="Verdana"/>
          <w:color w:val="000000"/>
          <w:sz w:val="14"/>
          <w:szCs w:val="14"/>
        </w:rPr>
        <w:t>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같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기능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공한다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c:forTokens var="token" items="</w:t>
      </w:r>
      <w:r>
        <w:rPr>
          <w:color w:val="000000"/>
        </w:rPr>
        <w:t>빨강색</w:t>
      </w:r>
      <w:r>
        <w:rPr>
          <w:color w:val="000000"/>
        </w:rPr>
        <w:t xml:space="preserve">, </w:t>
      </w:r>
      <w:r>
        <w:rPr>
          <w:color w:val="000000"/>
        </w:rPr>
        <w:t>주황색</w:t>
      </w:r>
      <w:r>
        <w:rPr>
          <w:color w:val="000000"/>
        </w:rPr>
        <w:t xml:space="preserve">, </w:t>
      </w:r>
      <w:r>
        <w:rPr>
          <w:color w:val="000000"/>
        </w:rPr>
        <w:t>노란색</w:t>
      </w:r>
      <w:r>
        <w:rPr>
          <w:color w:val="000000"/>
        </w:rPr>
        <w:t xml:space="preserve">, </w:t>
      </w:r>
      <w:r>
        <w:rPr>
          <w:color w:val="000000"/>
        </w:rPr>
        <w:t>초록색</w:t>
      </w:r>
      <w:r>
        <w:rPr>
          <w:color w:val="000000"/>
        </w:rPr>
        <w:t xml:space="preserve">, </w:t>
      </w:r>
      <w:r>
        <w:rPr>
          <w:color w:val="000000"/>
        </w:rPr>
        <w:t>파랑색</w:t>
      </w:r>
      <w:r>
        <w:rPr>
          <w:color w:val="000000"/>
        </w:rPr>
        <w:t xml:space="preserve">, </w:t>
      </w:r>
      <w:r>
        <w:rPr>
          <w:color w:val="000000"/>
        </w:rPr>
        <w:t>남색</w:t>
      </w:r>
      <w:r>
        <w:rPr>
          <w:color w:val="000000"/>
        </w:rPr>
        <w:t xml:space="preserve">, </w:t>
      </w:r>
      <w:r>
        <w:rPr>
          <w:color w:val="000000"/>
        </w:rPr>
        <w:t>보라색</w:t>
      </w:r>
      <w:r>
        <w:rPr>
          <w:color w:val="000000"/>
        </w:rPr>
        <w:t>" delims=","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${token}&lt;b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c:forTokens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09" w:before="0" w:after="28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숫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및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날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지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형식</w:t>
      </w:r>
      <w:r>
        <w:rPr>
          <w:rFonts w:cs="Verdana" w:ascii="Verdana" w:hAnsi="Verdana"/>
          <w:color w:val="000000"/>
          <w:sz w:val="14"/>
          <w:szCs w:val="14"/>
        </w:rPr>
        <w:br/>
        <w:t>The JSTL formatting actions allow various data elements in a JSP page, such as numbers,dates and times</w:t>
        <w:br/>
        <w:t xml:space="preserve">to be formatted and parsed in a locale-sensitive or customized manner. 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formatNumber</w:t>
      </w:r>
      <w:r>
        <w:rPr>
          <w:rFonts w:cs="Verdana" w:ascii="Verdana" w:hAnsi="Verdana"/>
          <w:color w:val="000000"/>
          <w:sz w:val="14"/>
          <w:szCs w:val="14"/>
        </w:rPr>
        <w:t xml:space="preserve"> : </w:t>
      </w:r>
      <w:r>
        <w:rPr>
          <w:rFonts w:ascii="Verdana" w:hAnsi="Verdana" w:cs="Verdana"/>
          <w:color w:val="000000"/>
          <w:sz w:val="14"/>
          <w:szCs w:val="14"/>
        </w:rPr>
        <w:t>숫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형식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표현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umber  : &lt;fmt:formatNumber value="9876543.61" type="number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urrency: &lt;fmt:formatNumber value="9876543.61" type="currency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ercent : &lt;fmt:formatNumber type="percent"&gt;9876543.61&lt;/fmt:formatNumber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ttern=".000"    :&lt;fmt:formatNumber value="9876543.61" pattern=".000"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ttern="#,#00.0#":&lt;fmt:formatNumber value="9876543.612345" pattern="#,#00.0#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parseNumber</w:t>
      </w:r>
      <w:r>
        <w:rPr>
          <w:rFonts w:cs="Verdana" w:ascii="Verdana" w:hAnsi="Verdana"/>
          <w:color w:val="000000"/>
          <w:sz w:val="14"/>
          <w:szCs w:val="14"/>
        </w:rPr>
        <w:t xml:space="preserve"> : </w:t>
      </w:r>
      <w:r>
        <w:rPr>
          <w:rFonts w:ascii="Verdana" w:hAnsi="Verdana" w:cs="Verdana"/>
          <w:color w:val="000000"/>
          <w:sz w:val="14"/>
          <w:szCs w:val="14"/>
        </w:rPr>
        <w:t>정해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패턴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문자열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치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싱해내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formatDate</w:t>
      </w:r>
      <w:r>
        <w:rPr>
          <w:rFonts w:cs="Verdana" w:ascii="Verdana" w:hAnsi="Verdana"/>
          <w:color w:val="000000"/>
          <w:sz w:val="14"/>
          <w:szCs w:val="14"/>
        </w:rPr>
        <w:t xml:space="preserve"> :</w:t>
      </w:r>
      <w:r>
        <w:rPr>
          <w:rFonts w:ascii="Verdana" w:hAnsi="Verdana" w:cs="Verdana"/>
          <w:color w:val="000000"/>
          <w:sz w:val="14"/>
          <w:szCs w:val="14"/>
        </w:rPr>
        <w:t>날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형식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표현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jsp:useBean id="now" class="java.util.Date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ab/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&lt;c:out value="${now}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ate: &lt;fmt:formatDate value="${now}" type="date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ime: &lt;fmt:formatDate value="${now}" type="time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oth: &lt;fmt:formatDate value="${now}" type="both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efault:&lt;fmt:formatDate value="${now}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ype="both" dateStyle="default" timeStyle="default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hort  :&lt;fmt:formatDate value="${now}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ype="both" dateStyle="short"   timeStyle="short" 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edium :&lt;fmt:formatDate value="${now}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ype="both" dateStyle="medium"  timeStyle="medium"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long   :&lt;fmt:formatDate value="${now}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ype="both" dateStyle="long"    timeStyle="long"  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ull   :&lt;fmt:formatDate value="${now}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ype="both" dateStyle="full"    timeStyle="full"   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attern="yyyy</w:t>
      </w:r>
      <w:r>
        <w:rPr>
          <w:color w:val="000000"/>
        </w:rPr>
        <w:t>년</w:t>
      </w:r>
      <w:r>
        <w:rPr>
          <w:color w:val="000000"/>
        </w:rPr>
        <w:t>MM</w:t>
      </w:r>
      <w:r>
        <w:rPr>
          <w:color w:val="000000"/>
        </w:rPr>
        <w:t>월</w:t>
      </w:r>
      <w:r>
        <w:rPr>
          <w:color w:val="000000"/>
        </w:rPr>
        <w:t>dd</w:t>
      </w:r>
      <w:r>
        <w:rPr>
          <w:color w:val="000000"/>
        </w:rPr>
        <w:t xml:space="preserve">일 </w:t>
      </w:r>
      <w:r>
        <w:rPr>
          <w:color w:val="000000"/>
        </w:rPr>
        <w:t>HH</w:t>
      </w:r>
      <w:r>
        <w:rPr>
          <w:color w:val="000000"/>
        </w:rPr>
        <w:t>시</w:t>
      </w:r>
      <w:r>
        <w:rPr>
          <w:color w:val="000000"/>
        </w:rPr>
        <w:t>mm</w:t>
      </w:r>
      <w:r>
        <w:rPr>
          <w:color w:val="000000"/>
        </w:rPr>
        <w:t>분</w:t>
      </w:r>
      <w:r>
        <w:rPr>
          <w:color w:val="000000"/>
        </w:rPr>
        <w:t>ss</w:t>
      </w:r>
      <w:r>
        <w:rPr>
          <w:color w:val="000000"/>
        </w:rPr>
        <w:t>초</w:t>
      </w:r>
      <w:r>
        <w:rPr>
          <w:color w:val="000000"/>
        </w:rPr>
        <w:t>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&lt;fmt:formatDate value="${now}" type="both"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pattern="yyyy</w:t>
      </w:r>
      <w:r>
        <w:rPr>
          <w:color w:val="000000"/>
        </w:rPr>
        <w:t>년</w:t>
      </w:r>
      <w:r>
        <w:rPr>
          <w:color w:val="000000"/>
        </w:rPr>
        <w:t>MM</w:t>
      </w:r>
      <w:r>
        <w:rPr>
          <w:color w:val="000000"/>
        </w:rPr>
        <w:t>월</w:t>
      </w:r>
      <w:r>
        <w:rPr>
          <w:color w:val="000000"/>
        </w:rPr>
        <w:t>dd</w:t>
      </w:r>
      <w:r>
        <w:rPr>
          <w:color w:val="000000"/>
        </w:rPr>
        <w:t xml:space="preserve">일 </w:t>
      </w:r>
      <w:r>
        <w:rPr>
          <w:color w:val="000000"/>
        </w:rPr>
        <w:t>HH</w:t>
      </w:r>
      <w:r>
        <w:rPr>
          <w:color w:val="000000"/>
        </w:rPr>
        <w:t>시</w:t>
      </w:r>
      <w:r>
        <w:rPr>
          <w:color w:val="000000"/>
        </w:rPr>
        <w:t>mm</w:t>
      </w:r>
      <w:r>
        <w:rPr>
          <w:color w:val="000000"/>
        </w:rPr>
        <w:t>분</w:t>
      </w:r>
      <w:r>
        <w:rPr>
          <w:color w:val="000000"/>
        </w:rPr>
        <w:t>ss</w:t>
      </w:r>
      <w:r>
        <w:rPr>
          <w:color w:val="000000"/>
        </w:rPr>
        <w:t>초</w:t>
      </w:r>
      <w:r>
        <w:rPr>
          <w:color w:val="000000"/>
        </w:rPr>
        <w:t>"/&gt;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&lt;fmt:formatDate value="${now}" pattern="yyyy/MM/dd" /&gt;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parseDate</w:t>
      </w:r>
      <w:r>
        <w:rPr>
          <w:rFonts w:cs="Verdana" w:ascii="Verdana" w:hAnsi="Verdana"/>
          <w:color w:val="000000"/>
          <w:sz w:val="14"/>
          <w:szCs w:val="14"/>
        </w:rPr>
        <w:t xml:space="preserve"> :</w:t>
      </w:r>
      <w:r>
        <w:rPr>
          <w:rFonts w:ascii="Verdana" w:hAnsi="Verdana" w:cs="Verdana"/>
          <w:color w:val="000000"/>
          <w:sz w:val="14"/>
          <w:szCs w:val="14"/>
        </w:rPr>
        <w:t>정해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패턴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문자열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날짜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싱해내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태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timeZone</w:t>
      </w:r>
      <w:r>
        <w:rPr>
          <w:rFonts w:cs="Verdana" w:ascii="Verdana" w:hAnsi="Verdana"/>
          <w:color w:val="000000"/>
          <w:sz w:val="14"/>
          <w:szCs w:val="14"/>
        </w:rPr>
        <w:t xml:space="preserve"> : &lt;fmt:timeZone value=""/&gt;</w:t>
      </w:r>
    </w:p>
    <w:p>
      <w:pPr>
        <w:pStyle w:val="Normal"/>
        <w:spacing w:lineRule="atLeast" w:line="209" w:before="209" w:after="209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setTimeZone</w:t>
      </w:r>
      <w:r>
        <w:rPr>
          <w:rFonts w:cs="Verdana" w:ascii="Verdana" w:hAnsi="Verdana"/>
          <w:color w:val="000000"/>
          <w:sz w:val="14"/>
          <w:szCs w:val="14"/>
        </w:rPr>
        <w:t xml:space="preserve"> : &lt;fmt:timeZone value="" var="" scope=""/&gt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09" w:before="0" w:after="280"/>
        <w:jc w:val="left"/>
        <w:rPr/>
      </w:pPr>
      <w:r>
        <w:rPr>
          <w:rFonts w:ascii="Verdana" w:hAnsi="Verdana" w:cs="Verdana"/>
          <w:color w:val="000000"/>
          <w:sz w:val="14"/>
          <w:szCs w:val="14"/>
        </w:rPr>
        <w:t>국제화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message</w:t>
      </w:r>
      <w:r>
        <w:rPr>
          <w:rFonts w:cs="Verdana" w:ascii="Verdana" w:hAnsi="Verdana"/>
          <w:color w:val="000000"/>
          <w:sz w:val="14"/>
          <w:szCs w:val="14"/>
        </w:rPr>
        <w:t xml:space="preserve"> &lt;fmt:message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etLocale</w:t>
      </w:r>
      <w:r>
        <w:rPr>
          <w:rFonts w:cs="Verdana" w:ascii="Verdana" w:hAnsi="Verdana"/>
          <w:color w:val="000000"/>
          <w:sz w:val="14"/>
          <w:szCs w:val="14"/>
        </w:rPr>
        <w:t xml:space="preserve"> &lt;fmt:setLocale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bundle</w:t>
      </w:r>
      <w:r>
        <w:rPr>
          <w:rFonts w:cs="Verdana" w:ascii="Verdana" w:hAnsi="Verdana"/>
          <w:color w:val="000000"/>
          <w:sz w:val="14"/>
          <w:szCs w:val="14"/>
        </w:rPr>
        <w:t xml:space="preserve"> &lt;fmt:bundle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etBundle</w:t>
      </w:r>
      <w:r>
        <w:rPr>
          <w:rFonts w:cs="Verdana" w:ascii="Verdana" w:hAnsi="Verdana"/>
          <w:color w:val="000000"/>
          <w:sz w:val="14"/>
          <w:szCs w:val="14"/>
        </w:rPr>
        <w:t xml:space="preserve"> &lt;fmt:setBundle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param</w:t>
      </w:r>
      <w:r>
        <w:rPr>
          <w:rFonts w:cs="Verdana" w:ascii="Verdana" w:hAnsi="Verdana"/>
          <w:color w:val="000000"/>
          <w:sz w:val="14"/>
          <w:szCs w:val="14"/>
        </w:rPr>
        <w:t xml:space="preserve"> &lt;fmt:param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requestEncoding</w:t>
      </w:r>
      <w:r>
        <w:rPr>
          <w:rFonts w:cs="Verdana" w:ascii="Verdana" w:hAnsi="Verdana"/>
          <w:color w:val="000000"/>
          <w:sz w:val="14"/>
          <w:szCs w:val="14"/>
        </w:rPr>
        <w:t xml:space="preserve"> &lt;fmt:requestEncoding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QL</w:t>
        <w:br/>
        <w:t>&lt;sql:query sql="sqlQuery" var="varName" [scope="{page|request|session|application}"]</w:t>
        <w:br/>
        <w:t>[dataSource="dataSource"] [maxRows="maxRows"] [startRow="startRow"]&gt;</w:t>
        <w:br/>
        <w:t>&lt;sql:param&gt;</w:t>
        <w:br/>
        <w:t xml:space="preserve">&lt;/sql:query&gt; 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sql:query var="customers" dataSource="${dataSource}"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ELECT * FROM customers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HERE country ='China'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DER BY lastname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sql:query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table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c:forEach var="row" items=""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&lt;tr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&lt;td&gt;&lt;c:out value="${row.lastName}"/&gt;&lt;/td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&lt;td&gt;&lt;c:out value="${row.firstName}"/&gt;&lt;/td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&lt;td&gt;&lt;c:out value="${row.address}"/&gt;&lt;/td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&lt;/tr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/c:forEach&gt;</w:t>
      </w:r>
    </w:p>
    <w:p>
      <w:pPr>
        <w:pStyle w:val="HTML1"/>
        <w:numPr>
          <w:ilvl w:val="0"/>
          <w:numId w:val="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table&gt;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&lt;sql:update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sql:setDataSource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sql:param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sql:dateParam&gt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XML </w:t>
      </w:r>
      <w:r>
        <w:rPr>
          <w:rFonts w:ascii="Verdana" w:hAnsi="Verdana" w:cs="Verdana"/>
          <w:color w:val="000000"/>
          <w:sz w:val="14"/>
          <w:szCs w:val="14"/>
        </w:rPr>
        <w:t>코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parse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out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set&gt;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09" w:before="0" w:after="280"/>
        <w:jc w:val="left"/>
        <w:rPr/>
      </w:pPr>
      <w:r>
        <w:rPr>
          <w:rFonts w:ascii="Verdana" w:hAnsi="Verdana" w:cs="Verdana"/>
          <w:color w:val="000000"/>
          <w:sz w:val="14"/>
          <w:szCs w:val="14"/>
        </w:rPr>
        <w:t>흐름제어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if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choose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when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otherwise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forEach&gt;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XML </w:t>
      </w:r>
      <w:r>
        <w:rPr>
          <w:rFonts w:ascii="Verdana" w:hAnsi="Verdana" w:cs="Verdana"/>
          <w:color w:val="000000"/>
          <w:sz w:val="14"/>
          <w:szCs w:val="14"/>
        </w:rPr>
        <w:t>변환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transform&gt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&lt;x:param&gt;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9" w:before="0" w:after="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>function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contain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containsIgnoreCase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endsWith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escapeXml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indexOf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join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length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replace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plit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tartsWith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ubstring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ubstringAfter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substringBefore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toLowerCase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toUpperCase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trim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if test="${fn:contains(name, searchString)}"&gt;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if test="${fn:containsIgnoreCase(name, searchString)}"&gt;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if test="${fn:endsWith(filename, ".txt")}"&gt;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${fn:escapeXml(param:info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${fn:indexOf(name, "-"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${fn:join(array, ";")} 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ou have ${fn:length(shoppingCart.products)} in your shopping cart.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${fn:replace(text, "-", "•"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${fn:split(customerNames, ";"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c:if test="${fn:startsWith(product.id, "100-")}"&gt;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.O. Box: ${fn:substring(zip, 6, -1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.O. Box: ${fn:substringAfter(zip, "-"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ip (without P.O. Box): ${fn:substringBefore(zip, "-"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duct name: ${fn.toLowerCase(product.name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duct name: ${fn.UpperCase(product.name)}</w:t>
      </w:r>
    </w:p>
    <w:p>
      <w:pPr>
        <w:pStyle w:val="HTML1"/>
        <w:numPr>
          <w:ilvl w:val="0"/>
          <w:numId w:val="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: ${fn.trim(name)}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locity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Velocity</w:t>
      </w:r>
    </w:p>
    <w:p>
      <w:pPr>
        <w:pStyle w:val="Heading3"/>
        <w:ind w:left="1000" w:hanging="40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소개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09" w:before="0" w:after="28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벨로시티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기반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템플릿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엔진입니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</w:r>
      <w:r>
        <w:rPr>
          <w:rFonts w:ascii="Verdana" w:hAnsi="Verdana" w:cs="Verdana"/>
          <w:color w:val="000000"/>
          <w:sz w:val="14"/>
          <w:szCs w:val="14"/>
        </w:rPr>
        <w:t>벨로시티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활용하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간단하면서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강력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템플릿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언어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통하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코드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정의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객체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액세스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</w:r>
      <w:r>
        <w:rPr>
          <w:rFonts w:ascii="Verdana" w:hAnsi="Verdana" w:cs="Verdana"/>
          <w:color w:val="000000"/>
          <w:sz w:val="14"/>
          <w:szCs w:val="14"/>
        </w:rPr>
        <w:t>벨로시티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개발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하면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디자이너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프로그래머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병렬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작업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으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MVC(</w:t>
      </w:r>
      <w:r>
        <w:rPr>
          <w:rFonts w:ascii="Verdana" w:hAnsi="Verdana" w:cs="Verdana"/>
          <w:color w:val="000000"/>
          <w:sz w:val="14"/>
          <w:szCs w:val="14"/>
        </w:rPr>
        <w:t>모델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ascii="Verdana" w:hAnsi="Verdana" w:cs="Verdana"/>
          <w:color w:val="000000"/>
          <w:sz w:val="14"/>
          <w:szCs w:val="14"/>
        </w:rPr>
        <w:t>뷰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ascii="Verdana" w:hAnsi="Verdana" w:cs="Verdana"/>
          <w:color w:val="000000"/>
          <w:sz w:val="14"/>
          <w:szCs w:val="14"/>
        </w:rPr>
        <w:t>컨트롤러</w:t>
      </w:r>
      <w:r>
        <w:rPr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ascii="Verdana" w:hAnsi="Verdana" w:cs="Verdana"/>
          <w:color w:val="000000"/>
          <w:sz w:val="14"/>
          <w:szCs w:val="14"/>
        </w:rPr>
        <w:t>모델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따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이트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개발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세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설명하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디자이너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경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보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좋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이트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만드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데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집중하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되고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프로그래머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동작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코드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만드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데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집중하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된다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뜻입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</w:r>
      <w:r>
        <w:rPr>
          <w:rFonts w:ascii="Verdana" w:hAnsi="Verdana" w:cs="Verdana"/>
          <w:color w:val="000000"/>
          <w:sz w:val="14"/>
          <w:szCs w:val="14"/>
        </w:rPr>
        <w:t>벨로시티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페이지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코드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분리하여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장기적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측면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이트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손쉽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유지보수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도록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고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자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(JSP) </w:t>
      </w:r>
      <w:r>
        <w:rPr>
          <w:rFonts w:ascii="Verdana" w:hAnsi="Verdana" w:cs="Verdana"/>
          <w:color w:val="000000"/>
          <w:sz w:val="14"/>
          <w:szCs w:val="14"/>
        </w:rPr>
        <w:t>또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HP</w:t>
      </w: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체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방안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시합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벨로시티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쓰임새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이트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국한되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않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예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들면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템플릿으로부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QL</w:t>
      </w:r>
      <w:r>
        <w:rPr>
          <w:rFonts w:ascii="Verdana" w:hAnsi="Verdana" w:cs="Verdana"/>
          <w:color w:val="000000"/>
          <w:sz w:val="14"/>
          <w:szCs w:val="14"/>
        </w:rPr>
        <w:t>이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포스트스크립트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또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XML(XML </w:t>
      </w:r>
      <w:r>
        <w:rPr>
          <w:rFonts w:ascii="Verdana" w:hAnsi="Verdana" w:cs="Verdana"/>
          <w:color w:val="000000"/>
          <w:sz w:val="14"/>
          <w:szCs w:val="14"/>
        </w:rPr>
        <w:t>변환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해서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벨로시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중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아나키아</w:t>
      </w:r>
      <w:r>
        <w:rPr>
          <w:rFonts w:cs="Verdana" w:ascii="Verdana" w:hAnsi="Verdana"/>
          <w:color w:val="000000"/>
          <w:sz w:val="14"/>
          <w:szCs w:val="14"/>
        </w:rPr>
        <w:t>(Anakia)</w:t>
      </w: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참조</w:t>
      </w:r>
      <w:r>
        <w:rPr>
          <w:rFonts w:cs="Verdana" w:ascii="Verdana" w:hAnsi="Verdana"/>
          <w:color w:val="000000"/>
          <w:sz w:val="14"/>
          <w:szCs w:val="14"/>
        </w:rPr>
        <w:t>)</w:t>
      </w:r>
      <w:r>
        <w:rPr>
          <w:rFonts w:ascii="Verdana" w:hAnsi="Verdana" w:cs="Verdana"/>
          <w:color w:val="000000"/>
          <w:sz w:val="14"/>
          <w:szCs w:val="14"/>
        </w:rPr>
        <w:t>문서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생성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데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쓰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벨로시티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스탠드얼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유틸리티처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하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소스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코드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리포트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생성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고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다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시스템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컴포넌트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통합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또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벨로시티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터빈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ascii="Verdana" w:hAnsi="Verdana" w:cs="Verdana"/>
          <w:color w:val="000000"/>
          <w:sz w:val="14"/>
          <w:szCs w:val="14"/>
        </w:rPr>
        <w:t>또다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자카르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프로젝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중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하나</w:t>
      </w:r>
      <w:r>
        <w:rPr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애플리케이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프레임웍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템플릿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비스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공합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벨로시티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터빈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조합하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진정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MVC </w:t>
      </w:r>
      <w:r>
        <w:rPr>
          <w:rFonts w:ascii="Verdana" w:hAnsi="Verdana" w:cs="Verdana"/>
          <w:color w:val="000000"/>
          <w:sz w:val="14"/>
          <w:szCs w:val="14"/>
        </w:rPr>
        <w:t>모델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따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애플리케이션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개발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습니다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eading3"/>
        <w:ind w:left="1000" w:hanging="40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설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방법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09" w:before="0" w:after="280"/>
        <w:jc w:val="left"/>
        <w:rPr/>
      </w:pPr>
      <w:hyperlink r:id="rId89">
        <w:r>
          <w:rPr>
            <w:rStyle w:val="InternetLink"/>
            <w:rFonts w:cs="Verdana" w:ascii="Verdana" w:hAnsi="Verdana"/>
            <w:sz w:val="14"/>
            <w:szCs w:val="14"/>
          </w:rPr>
          <w:t>http://jakarta.apache.org/site/downloads/downloads_velocity-engine.cgi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7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.4zip </w:t>
      </w: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다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  <w:t>velocity-dep-1.4.jar</w:t>
        <w:br/>
        <w:t>velocity-tools-1.1.jar</w:t>
        <w:br/>
      </w:r>
      <w:r>
        <w:rPr>
          <w:rFonts w:ascii="Verdana" w:hAnsi="Verdana" w:cs="Verdana"/>
          <w:color w:val="000000"/>
          <w:sz w:val="14"/>
          <w:szCs w:val="14"/>
        </w:rPr>
        <w:t>파일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web_inf/lib </w:t>
      </w:r>
      <w:r>
        <w:rPr>
          <w:rFonts w:ascii="Verdana" w:hAnsi="Verdana" w:cs="Verdana"/>
          <w:color w:val="000000"/>
          <w:sz w:val="14"/>
          <w:szCs w:val="14"/>
        </w:rPr>
        <w:t>아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놓습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web.xml </w:t>
      </w:r>
      <w:r>
        <w:rPr>
          <w:rFonts w:ascii="Verdana" w:hAnsi="Verdana" w:cs="Verdana"/>
          <w:color w:val="000000"/>
          <w:sz w:val="14"/>
          <w:szCs w:val="14"/>
        </w:rPr>
        <w:t>수정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servlet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servlet-name&gt;velocity&lt;/servlet-nam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servlet-class&gt;org.apache.velocity.tools.view.servlet.VelocityViewServlet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servlet-class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init-param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param-name&gt;org.apache.velocity.toolbox&lt;/param-nam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param-value&gt;/WEB-INF/velocity-toolbox.xml&lt;/param-valu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/init-param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init-param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param-name&gt;org.apache.velocity.properties&lt;/param-nam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param-value&gt;/WEB-INF/velocity.properties&lt;/param-valu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&lt;/init-param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&lt;load-on-startup&gt;10&lt;/load-on-startup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/servlet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servlet-mapping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servlet-name&gt;velocity&lt;/servlet-name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url-pattern&gt;*.vm&lt;/url-pattern&gt;</w:t>
      </w:r>
    </w:p>
    <w:p>
      <w:pPr>
        <w:pStyle w:val="HTML1"/>
        <w:numPr>
          <w:ilvl w:val="0"/>
          <w:numId w:val="13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/servlet-mapping&gt;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파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생성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velocity.properties </w:t>
      </w:r>
      <w:r>
        <w:rPr>
          <w:rFonts w:ascii="Verdana" w:hAnsi="Verdana" w:cs="Verdana"/>
          <w:color w:val="000000"/>
          <w:sz w:val="14"/>
          <w:szCs w:val="14"/>
        </w:rPr>
        <w:t>파일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velocity-toolbox.xml </w:t>
      </w:r>
      <w:r>
        <w:rPr>
          <w:rFonts w:ascii="Verdana" w:hAnsi="Verdana" w:cs="Verdana"/>
          <w:color w:val="000000"/>
          <w:sz w:val="14"/>
          <w:szCs w:val="14"/>
        </w:rPr>
        <w:t>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생성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web_inf/lib </w:t>
      </w:r>
      <w:r>
        <w:rPr>
          <w:rFonts w:ascii="Verdana" w:hAnsi="Verdana" w:cs="Verdana"/>
          <w:color w:val="000000"/>
          <w:sz w:val="14"/>
          <w:szCs w:val="14"/>
        </w:rPr>
        <w:t>아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둡니다</w:t>
      </w:r>
      <w:r>
        <w:rPr>
          <w:rFonts w:cs="Verdana" w:ascii="Verdana" w:hAnsi="Verdana"/>
          <w:color w:val="000000"/>
          <w:sz w:val="14"/>
          <w:szCs w:val="14"/>
        </w:rPr>
        <w:t>.</w:t>
        <w:br/>
        <w:t xml:space="preserve">velocity-toolbox.xml 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>&lt;tool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key&gt;date&lt;/key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scope&gt;application&lt;/scope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class&gt;org.apache.velocity.tools.generic.DateTool&lt;/class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lt;/tool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tool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key&gt;math&lt;/key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scope&gt;application&lt;/scope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class&gt;org.apache.velocity.tools.generic.MathTool&lt;/class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>&lt;/tool&gt;</w:t>
      </w:r>
    </w:p>
    <w:p>
      <w:pPr>
        <w:pStyle w:val="HTML1"/>
        <w:numPr>
          <w:ilvl w:val="0"/>
          <w:numId w:val="14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</w:t>
      </w:r>
    </w:p>
    <w:p>
      <w:pPr>
        <w:pStyle w:val="Heading3"/>
        <w:ind w:left="1000" w:hanging="40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사용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예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기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문법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Velocity Template Language(VTL) </w:t>
      </w:r>
      <w:r>
        <w:rPr>
          <w:rFonts w:ascii="Verdana" w:hAnsi="Verdana" w:cs="Verdana"/>
          <w:color w:val="000000"/>
          <w:sz w:val="14"/>
          <w:szCs w:val="14"/>
        </w:rPr>
        <w:t>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Template </w:t>
      </w:r>
      <w:r>
        <w:rPr>
          <w:rFonts w:ascii="Verdana" w:hAnsi="Verdana" w:cs="Verdana"/>
          <w:color w:val="000000"/>
          <w:sz w:val="14"/>
          <w:szCs w:val="14"/>
        </w:rPr>
        <w:t>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되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Velocity </w:t>
      </w:r>
      <w:r>
        <w:rPr>
          <w:rFonts w:ascii="Verdana" w:hAnsi="Verdana" w:cs="Verdana"/>
          <w:color w:val="000000"/>
          <w:sz w:val="14"/>
          <w:szCs w:val="14"/>
        </w:rPr>
        <w:t>고유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언어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의미합니다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>References(</w:t>
      </w:r>
      <w:r>
        <w:rPr>
          <w:rFonts w:ascii="Verdana" w:hAnsi="Verdana" w:cs="Verdana"/>
          <w:color w:val="000000"/>
          <w:sz w:val="14"/>
          <w:szCs w:val="14"/>
        </w:rPr>
        <w:t>참조형</w:t>
      </w:r>
      <w:r>
        <w:rPr>
          <w:rFonts w:cs="Verdana" w:ascii="Verdana" w:hAnsi="Verdana"/>
          <w:color w:val="000000"/>
          <w:sz w:val="14"/>
          <w:szCs w:val="14"/>
        </w:rPr>
        <w:t>)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Variables(</w:t>
      </w:r>
      <w:r>
        <w:rPr>
          <w:rFonts w:ascii="Verdana" w:hAnsi="Verdana" w:cs="Verdana"/>
          <w:b/>
          <w:bCs/>
          <w:color w:val="000000"/>
          <w:sz w:val="14"/>
          <w:szCs w:val="14"/>
        </w:rPr>
        <w:t>변수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)</w:t>
      </w:r>
      <w:r>
        <w:rPr>
          <w:rFonts w:cs="Verdana" w:ascii="Verdana" w:hAnsi="Verdana"/>
          <w:color w:val="000000"/>
          <w:sz w:val="14"/>
          <w:szCs w:val="14"/>
        </w:rPr>
        <w:t xml:space="preserve"> - </w:t>
      </w:r>
      <w:r>
        <w:rPr>
          <w:rFonts w:ascii="Verdana" w:hAnsi="Verdana" w:cs="Verdana"/>
          <w:color w:val="000000"/>
          <w:sz w:val="14"/>
          <w:szCs w:val="14"/>
        </w:rPr>
        <w:t>다음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같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$</w:t>
      </w:r>
      <w:r>
        <w:rPr>
          <w:rFonts w:ascii="Verdana" w:hAnsi="Verdana" w:cs="Verdana"/>
          <w:color w:val="000000"/>
          <w:sz w:val="14"/>
          <w:szCs w:val="14"/>
        </w:rPr>
        <w:t>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먼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쓰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뒤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식별자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적어주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방식으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</w:t>
      </w:r>
      <w:r>
        <w:rPr>
          <w:rFonts w:cs="Verdana" w:ascii="Verdana" w:hAnsi="Verdana"/>
          <w:color w:val="000000"/>
          <w:sz w:val="14"/>
          <w:szCs w:val="14"/>
        </w:rPr>
        <w:br/>
        <w:t>ex) $foo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Property(</w:t>
      </w:r>
      <w:r>
        <w:rPr>
          <w:rFonts w:ascii="Verdana" w:hAnsi="Verdana" w:cs="Verdana"/>
          <w:b/>
          <w:bCs/>
          <w:color w:val="000000"/>
          <w:sz w:val="14"/>
          <w:szCs w:val="14"/>
        </w:rPr>
        <w:t>특성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)</w:t>
      </w:r>
      <w:r>
        <w:rPr>
          <w:rFonts w:cs="Verdana" w:ascii="Verdana" w:hAnsi="Verdana"/>
          <w:color w:val="000000"/>
          <w:sz w:val="14"/>
          <w:szCs w:val="14"/>
        </w:rPr>
        <w:t xml:space="preserve"> - $ </w:t>
      </w:r>
      <w:r>
        <w:rPr>
          <w:rFonts w:ascii="Verdana" w:hAnsi="Verdana" w:cs="Verdana"/>
          <w:color w:val="000000"/>
          <w:sz w:val="14"/>
          <w:szCs w:val="14"/>
        </w:rPr>
        <w:t>다음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식별자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쓰고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ascii="Verdana" w:hAnsi="Verdana" w:cs="Verdana"/>
          <w:color w:val="000000"/>
          <w:sz w:val="14"/>
          <w:szCs w:val="14"/>
        </w:rPr>
        <w:t>마침표</w:t>
      </w:r>
      <w:r>
        <w:rPr>
          <w:rFonts w:cs="Verdana" w:ascii="Verdana" w:hAnsi="Verdana"/>
          <w:color w:val="000000"/>
          <w:sz w:val="14"/>
          <w:szCs w:val="14"/>
        </w:rPr>
        <w:t>(.)</w:t>
      </w:r>
      <w:r>
        <w:rPr>
          <w:rFonts w:ascii="Verdana" w:hAnsi="Verdana" w:cs="Verdana"/>
          <w:color w:val="000000"/>
          <w:sz w:val="14"/>
          <w:szCs w:val="14"/>
        </w:rPr>
        <w:t>후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다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식별자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형태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</w:t>
      </w:r>
      <w:r>
        <w:rPr>
          <w:rFonts w:cs="Verdana" w:ascii="Verdana" w:hAnsi="Verdana"/>
          <w:color w:val="000000"/>
          <w:sz w:val="14"/>
          <w:szCs w:val="14"/>
        </w:rPr>
        <w:br/>
        <w:t>ex) $foo.name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Method(</w:t>
      </w:r>
      <w:r>
        <w:rPr>
          <w:rFonts w:ascii="Verdana" w:hAnsi="Verdana" w:cs="Verdana"/>
          <w:b/>
          <w:bCs/>
          <w:color w:val="000000"/>
          <w:sz w:val="14"/>
          <w:szCs w:val="14"/>
        </w:rPr>
        <w:t>메소드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)</w:t>
      </w:r>
      <w:r>
        <w:rPr>
          <w:rFonts w:cs="Verdana" w:ascii="Verdana" w:hAnsi="Verdana"/>
          <w:color w:val="000000"/>
          <w:sz w:val="14"/>
          <w:szCs w:val="14"/>
        </w:rPr>
        <w:t xml:space="preserve"> - $</w:t>
      </w:r>
      <w:r>
        <w:rPr>
          <w:rFonts w:ascii="Verdana" w:hAnsi="Verdana" w:cs="Verdana"/>
          <w:color w:val="000000"/>
          <w:sz w:val="14"/>
          <w:szCs w:val="14"/>
        </w:rPr>
        <w:t>다음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식별자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쓰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마침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후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호출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메소드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이름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적는다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ex)$foo.getName()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09" w:before="0" w:after="28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irective(</w:t>
      </w:r>
      <w:r>
        <w:rPr>
          <w:rFonts w:ascii="Verdana" w:hAnsi="Verdana" w:cs="Verdana"/>
          <w:color w:val="000000"/>
          <w:sz w:val="14"/>
          <w:szCs w:val="14"/>
        </w:rPr>
        <w:t>지시형</w:t>
      </w:r>
      <w:r>
        <w:rPr>
          <w:rFonts w:cs="Verdana" w:ascii="Verdana" w:hAnsi="Verdana"/>
          <w:color w:val="000000"/>
          <w:sz w:val="14"/>
          <w:szCs w:val="14"/>
        </w:rPr>
        <w:t>)</w:t>
        <w:br/>
        <w:t xml:space="preserve">#set - reference </w:t>
      </w:r>
      <w:r>
        <w:rPr>
          <w:rFonts w:ascii="Verdana" w:hAnsi="Verdana" w:cs="Verdana"/>
          <w:color w:val="000000"/>
          <w:sz w:val="14"/>
          <w:szCs w:val="14"/>
        </w:rPr>
        <w:t>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값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설정한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  <w:t xml:space="preserve">#if/elseif/else - </w:t>
      </w:r>
      <w:r>
        <w:rPr>
          <w:rFonts w:ascii="Verdana" w:hAnsi="Verdana" w:cs="Verdana"/>
          <w:color w:val="000000"/>
          <w:sz w:val="14"/>
          <w:szCs w:val="14"/>
        </w:rPr>
        <w:t>조건문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제어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#foreach ---- </w:t>
      </w:r>
      <w:r>
        <w:rPr>
          <w:rFonts w:ascii="Verdana" w:hAnsi="Verdana" w:cs="Verdana"/>
          <w:color w:val="000000"/>
          <w:sz w:val="14"/>
          <w:szCs w:val="14"/>
        </w:rPr>
        <w:t>제어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#include - velocity </w:t>
      </w:r>
      <w:r>
        <w:rPr>
          <w:rFonts w:ascii="Verdana" w:hAnsi="Verdana" w:cs="Verdana"/>
          <w:color w:val="000000"/>
          <w:sz w:val="14"/>
          <w:szCs w:val="14"/>
        </w:rPr>
        <w:t>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싱되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않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일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출력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#parse -velocity </w:t>
      </w:r>
      <w:r>
        <w:rPr>
          <w:rFonts w:ascii="Verdana" w:hAnsi="Verdana" w:cs="Verdana"/>
          <w:color w:val="000000"/>
          <w:sz w:val="14"/>
          <w:szCs w:val="14"/>
        </w:rPr>
        <w:t>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싱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파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출력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#stop -template </w:t>
      </w:r>
      <w:r>
        <w:rPr>
          <w:rFonts w:ascii="Verdana" w:hAnsi="Verdana" w:cs="Verdana"/>
          <w:color w:val="000000"/>
          <w:sz w:val="14"/>
          <w:szCs w:val="14"/>
        </w:rPr>
        <w:t>엔진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정지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#macro - </w:t>
      </w:r>
      <w:r>
        <w:rPr>
          <w:rFonts w:ascii="Verdana" w:hAnsi="Verdana" w:cs="Verdana"/>
          <w:color w:val="000000"/>
          <w:sz w:val="14"/>
          <w:szCs w:val="14"/>
        </w:rPr>
        <w:t>반복적으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vm</w:t>
      </w:r>
      <w:r>
        <w:rPr>
          <w:rFonts w:ascii="Verdana" w:hAnsi="Verdana" w:cs="Verdana"/>
          <w:color w:val="000000"/>
          <w:sz w:val="14"/>
          <w:szCs w:val="14"/>
        </w:rPr>
        <w:t>정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09" w:before="0" w:after="0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omment (</w:t>
      </w:r>
      <w:r>
        <w:rPr>
          <w:rFonts w:ascii="Verdana" w:hAnsi="Verdana" w:cs="Verdana"/>
          <w:color w:val="000000"/>
          <w:sz w:val="14"/>
          <w:szCs w:val="14"/>
        </w:rPr>
        <w:t>주석</w:t>
      </w:r>
      <w:r>
        <w:rPr>
          <w:rFonts w:cs="Verdana" w:ascii="Verdana" w:hAnsi="Verdana"/>
          <w:color w:val="000000"/>
          <w:sz w:val="14"/>
          <w:szCs w:val="14"/>
        </w:rPr>
        <w:t xml:space="preserve">) </w:t>
      </w:r>
    </w:p>
    <w:p>
      <w:pPr>
        <w:pStyle w:val="HTML1"/>
        <w:numPr>
          <w:ilvl w:val="0"/>
          <w:numId w:val="15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## - </w:t>
      </w:r>
      <w:r>
        <w:rPr>
          <w:color w:val="000000"/>
        </w:rPr>
        <w:t>한줄짜리 주석</w:t>
      </w:r>
    </w:p>
    <w:p>
      <w:pPr>
        <w:pStyle w:val="HTML1"/>
        <w:numPr>
          <w:ilvl w:val="0"/>
          <w:numId w:val="15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#* ... *# </w:t>
      </w:r>
      <w:r>
        <w:rPr>
          <w:color w:val="000000"/>
        </w:rPr>
        <w:t>여러줄 짜리 주석</w:t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#This is an example velocity template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set($this = "Velocity")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$this is great! But It's so hard.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foreach($name in $list)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$name is great!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end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set($condition = true)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if ($condition)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he condition is true!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else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he condition is false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#end</w:t>
      </w:r>
    </w:p>
    <w:p>
      <w:pPr>
        <w:pStyle w:val="HTML1"/>
        <w:shd w:fill="F0F0F0" w:val="clear"/>
        <w:spacing w:lineRule="atLeast" w:line="17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hyperlink r:id="rId91">
        <w:r>
          <w:rPr>
            <w:rStyle w:val="InternetLink"/>
            <w:rFonts w:cs="Verdana" w:ascii="Verdana" w:hAnsi="Verdana"/>
            <w:sz w:val="14"/>
            <w:szCs w:val="14"/>
          </w:rPr>
          <w:t>http://jakarta.apache.org/velocity/docs/vtl-reference-guide.html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7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ind w:left="1000" w:hanging="4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Tool box </w:t>
      </w:r>
      <w:r>
        <w:rPr>
          <w:rFonts w:ascii="Verdana" w:hAnsi="Verdana" w:cs="Verdana"/>
          <w:color w:val="000000"/>
        </w:rPr>
        <w:t>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대해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VelocityTools is a collection of Velocity subprojects with a common goal of creating tools and infrastructure for building both web and non-web applications using the Velocity template engine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09" w:before="0" w:after="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>Generic Tool (</w:t>
      </w:r>
      <w:hyperlink r:id="rId93">
        <w:r>
          <w:rPr>
            <w:rStyle w:val="InternetLink"/>
            <w:rFonts w:cs="Verdana" w:ascii="Verdana" w:hAnsi="Verdana"/>
            <w:sz w:val="14"/>
            <w:szCs w:val="14"/>
          </w:rPr>
          <w:t>http://jakarta.apache.org/velocity/tools/generic/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8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t>)</w:t>
        <w:br/>
        <w:t>*DateTool : A tool for manipulating and formatting dates</w:t>
        <w:br/>
        <w:t xml:space="preserve">*MathTool :A tool for performing floating point math. </w:t>
        <w:br/>
        <w:t>*NumberTool :A tool for formatting numbers</w:t>
        <w:br/>
        <w:t xml:space="preserve">*IteratorTool :A convenience tool to use with #foreach loops. It wraps a list to let the designer specify a </w:t>
        <w:br/>
        <w:t xml:space="preserve">condition to terminate the loop, and reuse the same list in different loops. </w:t>
        <w:br/>
        <w:t xml:space="preserve">*RenderTool:A tool to evaluate and render arbitrary strings of VTL (Velocity Template Language). 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xample uses: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                         -&gt; Oct 19, 2003 9:54:50 PM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.long                    -&gt; October 19, 2003 9:54:50 PM PDT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.medium_time             -&gt; 9:54:50 PM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.full_date               -&gt; Sunday, October 19, 2003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.get('default','short')  -&gt; Oct 19, 2003 9:54 PM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date.get('yyyy-M-d H:m:s')   -&gt; 2003-10-19 21:54:50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$myDate                        -&gt; Tue Oct 07 03:14:50 PDT 2003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$date.format('medium',$myDate) -&gt; Oct 7, 2003 3:14:50 AM </w:t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27"/>
        </w:numPr>
        <w:shd w:fill="F0F0F0" w:val="clear"/>
        <w:spacing w:lineRule="atLeast" w:line="170" w:before="65" w:after="65"/>
        <w:ind w:left="916" w:right="65" w:hanging="360"/>
        <w:rPr>
          <w:color w:val="000000"/>
        </w:rPr>
      </w:pPr>
      <w:r>
        <w:rPr>
          <w:color w:val="000000"/>
        </w:rPr>
      </w:r>
    </w:p>
    <w:p>
      <w:pPr>
        <w:pStyle w:val="HTML1"/>
        <w:shd w:fill="F0F0F0" w:val="clear"/>
        <w:spacing w:lineRule="atLeast" w:line="170"/>
        <w:ind w:left="916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>VelocityView (</w:t>
      </w:r>
      <w:hyperlink r:id="rId95">
        <w:r>
          <w:rPr>
            <w:rStyle w:val="InternetLink"/>
            <w:rFonts w:cs="Verdana" w:ascii="Verdana" w:hAnsi="Verdana"/>
            <w:sz w:val="14"/>
            <w:szCs w:val="14"/>
          </w:rPr>
          <w:t>http://jakarta.apache.org/velocity/tools/view/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8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09" w:before="0" w:after="280"/>
        <w:jc w:val="left"/>
        <w:rPr/>
      </w:pPr>
      <w:r>
        <w:rPr>
          <w:rFonts w:cs="Verdana" w:ascii="Verdana" w:hAnsi="Verdana"/>
          <w:color w:val="000000"/>
          <w:sz w:val="14"/>
          <w:szCs w:val="14"/>
        </w:rPr>
        <w:t>VelocityStruts(</w:t>
      </w:r>
      <w:hyperlink r:id="rId97">
        <w:r>
          <w:rPr>
            <w:rStyle w:val="InternetLink"/>
            <w:rFonts w:cs="Verdana" w:ascii="Verdana" w:hAnsi="Verdana"/>
            <w:sz w:val="14"/>
            <w:szCs w:val="14"/>
          </w:rPr>
          <w:t>http://jakarta.apache.org/velocity/tools/struts/</w:t>
        </w:r>
        <w:r>
          <w:rPr>
            <w:rStyle w:val="InternetLink"/>
            <w:rFonts w:cs="Verdana" w:ascii="Verdana" w:hAnsi="Verdana"/>
            <w:color w:val="003366"/>
            <w:sz w:val="14"/>
            <w:szCs w:val="14"/>
            <w:vertAlign w:val="superscript"/>
          </w:rPr>
          <w:drawing>
            <wp:inline distT="0" distB="0" distL="0" distR="0">
              <wp:extent cx="65405" cy="65405"/>
              <wp:effectExtent l="0" t="0" r="0" b="0"/>
              <wp:docPr id="8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) </w:t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JSTL </w:t>
      </w:r>
      <w:r>
        <w:rPr>
          <w:rFonts w:ascii="Verdana" w:hAnsi="Verdana" w:cs="Verdana"/>
          <w:color w:val="000000"/>
        </w:rPr>
        <w:t>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Velocity</w:t>
      </w:r>
    </w:p>
    <w:p>
      <w:pPr>
        <w:pStyle w:val="Normal"/>
        <w:spacing w:lineRule="atLeast" w:line="209" w:before="209" w:after="209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같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로직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두가지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하여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각각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구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</w:rPr>
        <w:t>다양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View Technology</w:t>
      </w:r>
      <w:r>
        <w:rPr>
          <w:rFonts w:ascii="Verdana" w:hAnsi="Verdana" w:cs="Verdana"/>
          <w:color w:val="000000"/>
        </w:rPr>
        <w:t>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대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실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속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비교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tLeast" w:line="209" w:before="209" w:after="209"/>
        <w:rPr/>
      </w:pPr>
      <w:r>
        <w:rPr/>
        <w:t>현재</w:t>
      </w:r>
      <w:r>
        <w:rPr>
          <w:rFonts w:eastAsia="Verdana"/>
        </w:rPr>
        <w:t xml:space="preserve"> </w:t>
      </w:r>
      <w:r>
        <w:rPr/>
        <w:t>개발중</w:t>
      </w:r>
      <w:r>
        <w:rPr>
          <w:rFonts w:eastAsia="Verdana"/>
        </w:rPr>
        <w:t xml:space="preserve"> </w:t>
      </w:r>
      <w:r>
        <w:rPr/>
        <w:t>우리들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 xml:space="preserve">View </w:t>
      </w:r>
      <w:r>
        <w:rPr/>
        <w:t>기술들을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실행속도를</w:t>
      </w:r>
      <w:r>
        <w:rPr>
          <w:rFonts w:eastAsia="Verdana"/>
        </w:rPr>
        <w:t xml:space="preserve"> </w:t>
      </w:r>
      <w:r>
        <w:rPr/>
        <w:t>비교해</w:t>
      </w:r>
      <w:r>
        <w:rPr>
          <w:rFonts w:eastAsia="Verdana"/>
        </w:rPr>
        <w:t xml:space="preserve"> </w:t>
      </w:r>
      <w:r>
        <w:rPr/>
        <w:t>보면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그래프와</w:t>
      </w:r>
      <w:r>
        <w:rPr>
          <w:rFonts w:eastAsia="Verdana"/>
        </w:rPr>
        <w:t xml:space="preserve"> </w:t>
      </w:r>
      <w:r>
        <w:rPr/>
        <w:t>같다</w:t>
      </w:r>
      <w:r>
        <w:rPr/>
        <w:t xml:space="preserve">. 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8605"/>
      </w:tblGrid>
      <w:tr>
        <w:trPr/>
        <w:tc>
          <w:tcPr>
            <w:tcW w:w="551" w:type="dxa"/>
            <w:tcBorders/>
            <w:shd w:fill="D8E4F1" w:val="clear"/>
          </w:tcPr>
          <w:p>
            <w:pPr>
              <w:pStyle w:val="Normal"/>
              <w:spacing w:lineRule="atLeast" w:line="209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  <w:shd w:fill="D8E4F1" w:val="clear"/>
            <w:vAlign w:val="center"/>
          </w:tcPr>
          <w:p>
            <w:pPr>
              <w:pStyle w:val="Normal"/>
              <w:spacing w:lineRule="atLeast" w:line="209" w:before="209" w:after="209"/>
              <w:rPr>
                <w:rFonts w:ascii="Verdana" w:hAnsi="Verdana" w:eastAsia="굴림;Gulim" w:cs="굴림;Gulim"/>
                <w:color w:val="000000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14"/>
                <w:szCs w:val="14"/>
              </w:rPr>
              <w:t>이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그래프는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명의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동시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접속자에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대한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테스트를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진행한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결과이다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이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그래프는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xpert One-on-One J2EE Design and Development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책의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apter 15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의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Web-Tier Performance Issues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에서</w:t>
            </w:r>
            <w:r>
              <w:rPr>
                <w:rFonts w:ascii="Verdana" w:hAnsi="Verdana" w:cs="Verdana" w:eastAsia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4"/>
                <w:szCs w:val="14"/>
              </w:rPr>
              <w:t>인용하였다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tLeast" w:line="209"/>
        <w:jc w:val="center"/>
        <w:rPr>
          <w:rFonts w:ascii="Verdana" w:hAnsi="Verdana" w:cs="Verdana"/>
          <w:color w:val="000000"/>
          <w:sz w:val="14"/>
          <w:szCs w:val="14"/>
        </w:rPr>
      </w:pPr>
      <w:bookmarkStart w:id="105" w:name="JSTL%25EA%25B3%25BCVelocity%25EB%25A5%25"/>
      <w:bookmarkEnd w:id="105"/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3562985" cy="27813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9" w:before="209" w:after="209"/>
        <w:jc w:val="left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위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같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테스트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진행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결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JSP</w:t>
      </w:r>
      <w:r>
        <w:rPr>
          <w:rFonts w:ascii="Verdana" w:hAnsi="Verdana" w:cs="Verdana"/>
          <w:color w:val="000000"/>
          <w:sz w:val="14"/>
          <w:szCs w:val="14"/>
        </w:rPr>
        <w:t>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초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54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cs="Verdana" w:ascii="Verdana" w:hAnsi="Verdana"/>
          <w:color w:val="000000"/>
          <w:sz w:val="14"/>
          <w:szCs w:val="14"/>
        </w:rPr>
        <w:t>, Velocity</w:t>
      </w:r>
      <w:r>
        <w:rPr>
          <w:rFonts w:ascii="Verdana" w:hAnsi="Verdana" w:cs="Verdana"/>
          <w:color w:val="000000"/>
          <w:sz w:val="14"/>
          <w:szCs w:val="14"/>
        </w:rPr>
        <w:t>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초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112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cs="Verdana" w:ascii="Verdana" w:hAnsi="Verdana"/>
          <w:color w:val="000000"/>
          <w:sz w:val="14"/>
          <w:szCs w:val="14"/>
        </w:rPr>
        <w:t>, XMLC</w:t>
      </w:r>
      <w:r>
        <w:rPr>
          <w:rFonts w:ascii="Verdana" w:hAnsi="Verdana" w:cs="Verdana"/>
          <w:color w:val="000000"/>
          <w:sz w:val="14"/>
          <w:szCs w:val="14"/>
        </w:rPr>
        <w:t>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초당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128 </w:t>
      </w:r>
      <w:r>
        <w:rPr>
          <w:rFonts w:ascii="Verdana" w:hAnsi="Verdana" w:cs="Verdana"/>
          <w:color w:val="000000"/>
          <w:sz w:val="14"/>
          <w:szCs w:val="14"/>
        </w:rPr>
        <w:t>페이지</w:t>
      </w:r>
      <w:r>
        <w:rPr>
          <w:rFonts w:cs="Verdana" w:ascii="Verdana" w:hAnsi="Verdana"/>
          <w:color w:val="000000"/>
          <w:sz w:val="14"/>
          <w:szCs w:val="14"/>
        </w:rPr>
        <w:t>, XSLT</w:t>
      </w:r>
      <w:r>
        <w:rPr>
          <w:rFonts w:ascii="Verdana" w:hAnsi="Verdana" w:cs="Verdana"/>
          <w:color w:val="000000"/>
          <w:sz w:val="14"/>
          <w:szCs w:val="14"/>
        </w:rPr>
        <w:t>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6,7</w:t>
      </w:r>
      <w:r>
        <w:rPr>
          <w:rFonts w:ascii="Verdana" w:hAnsi="Verdana" w:cs="Verdana"/>
          <w:color w:val="000000"/>
          <w:sz w:val="14"/>
          <w:szCs w:val="14"/>
        </w:rPr>
        <w:t>페이지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서비스하였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부분에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눈여겨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부분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Velocity</w:t>
      </w:r>
      <w:r>
        <w:rPr>
          <w:rFonts w:ascii="Verdana" w:hAnsi="Verdana" w:cs="Verdana"/>
          <w:color w:val="000000"/>
          <w:sz w:val="14"/>
          <w:szCs w:val="14"/>
        </w:rPr>
        <w:t>에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대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결과라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ascii="Verdana" w:hAnsi="Verdana" w:cs="Verdana"/>
          <w:color w:val="000000"/>
          <w:sz w:val="14"/>
          <w:szCs w:val="14"/>
        </w:rPr>
        <w:t>국내에서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아직까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많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되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않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기술이지만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위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실행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결과를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보면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사용할만한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가치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는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것을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확인할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수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ascii="Verdana" w:hAnsi="Verdana" w:cs="Verdana"/>
          <w:color w:val="000000"/>
          <w:sz w:val="14"/>
          <w:szCs w:val="14"/>
        </w:rPr>
        <w:t>있다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굴림체">
    <w:charset w:val="81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93"/>
      <w:jc w:val="left"/>
      <w:outlineLvl w:val="0"/>
    </w:pPr>
    <w:rPr>
      <w:rFonts w:ascii="굴림;Gulim" w:hAnsi="굴림;Gulim" w:eastAsia="굴림;Gulim" w:cs="굴림;Gulim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36"/>
      <w:jc w:val="left"/>
      <w:outlineLvl w:val="1"/>
    </w:pPr>
    <w:rPr>
      <w:rFonts w:ascii="굴림;Gulim" w:hAnsi="굴림;Gulim" w:eastAsia="굴림;Gulim" w:cs="굴림;Gulim"/>
      <w:color w:val="666666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327"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tLeast" w:line="301"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1Char">
    <w:name w:val="제목 1 Char"/>
    <w:basedOn w:val="Style10"/>
    <w:qFormat/>
    <w:rPr>
      <w:rFonts w:ascii="굴림;Gulim" w:hAnsi="굴림;Gulim" w:eastAsia="굴림;Gulim" w:cs="굴림;Gulim"/>
      <w:kern w:val="2"/>
      <w:sz w:val="33"/>
      <w:szCs w:val="33"/>
    </w:rPr>
  </w:style>
  <w:style w:type="character" w:styleId="2Char">
    <w:name w:val="제목 2 Char"/>
    <w:basedOn w:val="Style10"/>
    <w:qFormat/>
    <w:rPr>
      <w:rFonts w:ascii="굴림;Gulim" w:hAnsi="굴림;Gulim" w:eastAsia="굴림;Gulim" w:cs="굴림;Gulim"/>
      <w:color w:val="666666"/>
      <w:kern w:val="0"/>
      <w:sz w:val="18"/>
      <w:szCs w:val="18"/>
    </w:rPr>
  </w:style>
  <w:style w:type="character" w:styleId="3Char">
    <w:name w:val="제목 3 Char"/>
    <w:basedOn w:val="Style10"/>
    <w:qFormat/>
    <w:rPr>
      <w:rFonts w:ascii="굴림;Gulim" w:hAnsi="굴림;Gulim" w:eastAsia="굴림;Gulim" w:cs="굴림;Gulim"/>
      <w:b/>
      <w:bCs/>
      <w:kern w:val="0"/>
      <w:sz w:val="29"/>
      <w:szCs w:val="29"/>
    </w:rPr>
  </w:style>
  <w:style w:type="character" w:styleId="4Char">
    <w:name w:val="제목 4 Char"/>
    <w:basedOn w:val="Style10"/>
    <w:qFormat/>
    <w:rPr>
      <w:rFonts w:ascii="굴림;Gulim" w:hAnsi="굴림;Gulim" w:eastAsia="굴림;Gulim" w:cs="굴림;Gulim"/>
      <w:b/>
      <w:bCs/>
      <w:kern w:val="0"/>
      <w:sz w:val="24"/>
      <w:szCs w:val="24"/>
    </w:rPr>
  </w:style>
  <w:style w:type="character" w:styleId="InternetLink">
    <w:name w:val="Hyperlink"/>
    <w:basedOn w:val="Style10"/>
    <w:rPr>
      <w:color w:val="5C81A7"/>
      <w:u w:val="single"/>
    </w:rPr>
  </w:style>
  <w:style w:type="character" w:styleId="VisitedInternetLink">
    <w:name w:val="FollowedHyperlink"/>
    <w:basedOn w:val="Style10"/>
    <w:rPr>
      <w:color w:val="996699"/>
      <w:u w:val="single"/>
    </w:rPr>
  </w:style>
  <w:style w:type="character" w:styleId="HTML">
    <w:name w:val="HTML 코드"/>
    <w:basedOn w:val="Style10"/>
    <w:qFormat/>
    <w:rPr>
      <w:rFonts w:ascii="Courier;Courier New" w:hAnsi="Courier;Courier New" w:eastAsia="굴림체" w:cs="굴림체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st1">
    <w:name w:val="ast1"/>
    <w:basedOn w:val="Style10"/>
    <w:qFormat/>
    <w:rPr>
      <w:color w:val="FF3300"/>
    </w:rPr>
  </w:style>
  <w:style w:type="character" w:styleId="Ast2">
    <w:name w:val="ast2"/>
    <w:basedOn w:val="Style10"/>
    <w:qFormat/>
    <w:rPr>
      <w:vanish w:val="false"/>
      <w:color w:val="FF3300"/>
    </w:rPr>
  </w:style>
  <w:style w:type="character" w:styleId="ZChar">
    <w:name w:val="z-양식의 맨 위 Char"/>
    <w:basedOn w:val="Style10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ZChar1">
    <w:name w:val="z-양식의 맨 아래 Char"/>
    <w:basedOn w:val="Style10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HTMLChar">
    <w:name w:val="미리 서식이 지정된 HTML Char"/>
    <w:basedOn w:val="Style10"/>
    <w:qFormat/>
    <w:rPr>
      <w:rFonts w:ascii="굴림체" w:hAnsi="굴림체" w:eastAsia="굴림체" w:cs="굴림체"/>
      <w:kern w:val="0"/>
      <w:sz w:val="24"/>
      <w:szCs w:val="24"/>
    </w:rPr>
  </w:style>
  <w:style w:type="character" w:styleId="Boldcode1">
    <w:name w:val="boldcode1"/>
    <w:basedOn w:val="Style10"/>
    <w:qFormat/>
    <w:rPr>
      <w:rFonts w:ascii="Lucida Console" w:hAnsi="Lucida Console" w:cs="Lucida Console"/>
      <w:b/>
      <w:bCs/>
      <w:sz w:val="14"/>
      <w:szCs w:val="14"/>
    </w:rPr>
  </w:style>
  <w:style w:type="character" w:styleId="Atitle1">
    <w:name w:val="atitle1"/>
    <w:basedOn w:val="Style10"/>
    <w:qFormat/>
    <w:rPr>
      <w:rFonts w:ascii="Arial" w:hAnsi="Arial" w:cs="Arial"/>
      <w:b/>
      <w:bCs/>
      <w:sz w:val="24"/>
      <w:szCs w:val="24"/>
    </w:rPr>
  </w:style>
  <w:style w:type="character" w:styleId="Smalltitle1">
    <w:name w:val="smalltitle1"/>
    <w:basedOn w:val="Style10"/>
    <w:qFormat/>
    <w:rPr>
      <w:b/>
      <w:bCs/>
      <w:i w:val="false"/>
      <w:iCs w:val="false"/>
      <w:sz w:val="20"/>
      <w:szCs w:val="20"/>
    </w:rPr>
  </w:style>
  <w:style w:type="character" w:styleId="Char">
    <w:name w:val="풍선 도움말 텍스트 Char"/>
    <w:basedOn w:val="Style10"/>
    <w:qFormat/>
    <w:rPr>
      <w:rFonts w:ascii="맑은 고딕" w:hAnsi="맑은 고딕" w:eastAsia="맑은 고딕" w:cs="Times New Roman"/>
      <w:sz w:val="18"/>
      <w:szCs w:val="18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f">
    <w:name w:val="dtnf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 w:val="14"/>
      <w:szCs w:val="14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Lastupdated">
    <w:name w:val="last-update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bmfirst">
    <w:name w:val="ibm-fir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bmsecond">
    <w:name w:val="ibm-secon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sbranding">
    <w:name w:val="is-branding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nputscope">
    <w:name w:val="input-scope"/>
    <w:basedOn w:val="Normal"/>
    <w:qFormat/>
    <w:pPr>
      <w:widowControl/>
      <w:shd w:fill="EEEEEE" w:val="clear"/>
      <w:autoSpaceDE w:val="true"/>
      <w:spacing w:lineRule="atLeast" w:line="183" w:before="280" w:after="280"/>
      <w:jc w:val="left"/>
    </w:pPr>
    <w:rPr>
      <w:rFonts w:ascii="Verdana" w:hAnsi="Verdana" w:eastAsia="굴림;Gulim" w:cs="굴림;Gulim"/>
      <w:kern w:val="0"/>
      <w:sz w:val="13"/>
      <w:szCs w:val="13"/>
    </w:rPr>
  </w:style>
  <w:style w:type="paragraph" w:styleId="Dwo1">
    <w:name w:val="dwo1"/>
    <w:basedOn w:val="Normal"/>
    <w:qFormat/>
    <w:pPr>
      <w:widowControl/>
      <w:shd w:fill="E15119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wbg">
    <w:name w:val="dwbg"/>
    <w:basedOn w:val="Normal"/>
    <w:qFormat/>
    <w:pPr>
      <w:widowControl/>
      <w:shd w:fill="FFCC66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wg3">
    <w:name w:val="dwg3"/>
    <w:basedOn w:val="Normal"/>
    <w:qFormat/>
    <w:pPr>
      <w:widowControl/>
      <w:shd w:fill="333333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Pgray">
    <w:name w:val="pgray"/>
    <w:basedOn w:val="Normal"/>
    <w:qFormat/>
    <w:pPr>
      <w:widowControl/>
      <w:shd w:fill="EEEEEE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Ortext">
    <w:name w:val="orte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E15119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kern w:val="0"/>
      <w:sz w:val="29"/>
      <w:szCs w:val="29"/>
    </w:rPr>
  </w:style>
  <w:style w:type="paragraph" w:styleId="Dwsmall">
    <w:name w:val="dwsmall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 w:val="14"/>
      <w:szCs w:val="14"/>
    </w:rPr>
  </w:style>
  <w:style w:type="paragraph" w:styleId="Dwinput">
    <w:name w:val="dwinput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 w:val="16"/>
      <w:szCs w:val="16"/>
    </w:rPr>
  </w:style>
  <w:style w:type="paragraph" w:styleId="Dwbctl">
    <w:name w:val="dwbctl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color w:val="000000"/>
      <w:kern w:val="0"/>
      <w:sz w:val="17"/>
      <w:szCs w:val="17"/>
    </w:rPr>
  </w:style>
  <w:style w:type="paragraph" w:styleId="Bluebullet">
    <w:name w:val="bluebulle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006699"/>
      <w:kern w:val="0"/>
      <w:sz w:val="24"/>
      <w:szCs w:val="24"/>
    </w:rPr>
  </w:style>
  <w:style w:type="paragraph" w:styleId="Tdgold">
    <w:name w:val="tdgold"/>
    <w:basedOn w:val="Normal"/>
    <w:qFormat/>
    <w:pPr>
      <w:widowControl/>
      <w:shd w:fill="FFCC66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gray9">
    <w:name w:val="tdgray9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FFFFFF"/>
      <w:kern w:val="0"/>
      <w:sz w:val="16"/>
      <w:szCs w:val="16"/>
    </w:rPr>
  </w:style>
  <w:style w:type="paragraph" w:styleId="Tdblueb">
    <w:name w:val="tdblueb"/>
    <w:basedOn w:val="Normal"/>
    <w:qFormat/>
    <w:pPr>
      <w:widowControl/>
      <w:shd w:fill="B5C9DB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dmbg">
    <w:name w:val="tddmbg"/>
    <w:basedOn w:val="Normal"/>
    <w:qFormat/>
    <w:pPr>
      <w:widowControl/>
      <w:shd w:fill="40A629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esbg">
    <w:name w:val="tdesbg"/>
    <w:basedOn w:val="Normal"/>
    <w:qFormat/>
    <w:pPr>
      <w:widowControl/>
      <w:shd w:fill="333333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lsbg">
    <w:name w:val="tdlsbg"/>
    <w:basedOn w:val="Normal"/>
    <w:qFormat/>
    <w:pPr>
      <w:widowControl/>
      <w:shd w:fill="FFD100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rbg">
    <w:name w:val="tdrbg"/>
    <w:basedOn w:val="Normal"/>
    <w:qFormat/>
    <w:pPr>
      <w:widowControl/>
      <w:shd w:fill="009ECE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tvbg">
    <w:name w:val="tdtvbg"/>
    <w:basedOn w:val="Normal"/>
    <w:qFormat/>
    <w:pPr>
      <w:widowControl/>
      <w:shd w:fill="FD1B14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Tdwbg">
    <w:name w:val="tdwbg"/>
    <w:basedOn w:val="Normal"/>
    <w:qFormat/>
    <w:pPr>
      <w:widowControl/>
      <w:shd w:fill="6A3D9A" w:val="clear"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6"/>
      <w:szCs w:val="16"/>
    </w:rPr>
  </w:style>
  <w:style w:type="paragraph" w:styleId="Astitle">
    <w:name w:val="astitle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color w:val="CC6633"/>
      <w:kern w:val="0"/>
      <w:sz w:val="33"/>
      <w:szCs w:val="33"/>
    </w:rPr>
  </w:style>
  <w:style w:type="paragraph" w:styleId="Atitle">
    <w:name w:val="atitle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kern w:val="0"/>
      <w:sz w:val="24"/>
      <w:szCs w:val="24"/>
    </w:rPr>
  </w:style>
  <w:style w:type="paragraph" w:styleId="Atitle2">
    <w:name w:val="atitle2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kern w:val="0"/>
      <w:sz w:val="24"/>
      <w:szCs w:val="24"/>
    </w:rPr>
  </w:style>
  <w:style w:type="paragraph" w:styleId="Atitle3">
    <w:name w:val="atitle3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kern w:val="0"/>
      <w:sz w:val="18"/>
      <w:szCs w:val="18"/>
    </w:rPr>
  </w:style>
  <w:style w:type="paragraph" w:styleId="Boldcode">
    <w:name w:val="boldcode"/>
    <w:basedOn w:val="Normal"/>
    <w:qFormat/>
    <w:pPr>
      <w:widowControl/>
      <w:autoSpaceDE w:val="true"/>
      <w:spacing w:before="280" w:after="280"/>
      <w:jc w:val="left"/>
    </w:pPr>
    <w:rPr>
      <w:rFonts w:ascii="Lucida Console" w:hAnsi="Lucida Console" w:eastAsia="굴림;Gulim" w:cs="굴림;Gulim"/>
      <w:b/>
      <w:bCs/>
      <w:kern w:val="0"/>
      <w:sz w:val="14"/>
      <w:szCs w:val="14"/>
    </w:rPr>
  </w:style>
  <w:style w:type="paragraph" w:styleId="Rboldcode">
    <w:name w:val="rboldcode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eastAsia="굴림;Gulim" w:cs="굴림;Gulim"/>
      <w:b/>
      <w:bCs/>
      <w:color w:val="FF0000"/>
      <w:kern w:val="0"/>
      <w:sz w:val="18"/>
      <w:szCs w:val="18"/>
    </w:rPr>
  </w:style>
  <w:style w:type="paragraph" w:styleId="Gboldcode">
    <w:name w:val="gboldcode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eastAsia="굴림;Gulim" w:cs="굴림;Gulim"/>
      <w:b/>
      <w:bCs/>
      <w:color w:val="009966"/>
      <w:kern w:val="0"/>
      <w:sz w:val="18"/>
      <w:szCs w:val="18"/>
    </w:rPr>
  </w:style>
  <w:style w:type="paragraph" w:styleId="Bboldcode">
    <w:name w:val="bboldcode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eastAsia="굴림;Gulim" w:cs="굴림;Gulim"/>
      <w:b/>
      <w:bCs/>
      <w:color w:val="0000FF"/>
      <w:kern w:val="0"/>
      <w:sz w:val="18"/>
      <w:szCs w:val="18"/>
    </w:rPr>
  </w:style>
  <w:style w:type="paragraph" w:styleId="Tdgoldvw">
    <w:name w:val="tdgoldvw"/>
    <w:basedOn w:val="Normal"/>
    <w:qFormat/>
    <w:pPr>
      <w:widowControl/>
      <w:shd w:fill="FFCC66" w:val="clear"/>
      <w:autoSpaceDE w:val="true"/>
      <w:spacing w:before="280" w:after="280"/>
      <w:jc w:val="left"/>
    </w:pPr>
    <w:rPr>
      <w:rFonts w:ascii="Arial" w:hAnsi="Arial" w:eastAsia="굴림;Gulim" w:cs="Arial"/>
      <w:color w:val="000000"/>
      <w:kern w:val="0"/>
      <w:sz w:val="24"/>
      <w:szCs w:val="24"/>
    </w:rPr>
  </w:style>
  <w:style w:type="paragraph" w:styleId="Sort">
    <w:name w:val="sort"/>
    <w:basedOn w:val="Normal"/>
    <w:qFormat/>
    <w:pPr>
      <w:widowControl/>
      <w:autoSpaceDE w:val="true"/>
      <w:spacing w:before="280" w:after="280"/>
      <w:jc w:val="left"/>
    </w:pPr>
    <w:rPr>
      <w:rFonts w:ascii="Helvetica" w:hAnsi="Helvetica" w:eastAsia="굴림;Gulim" w:cs="Helvetica"/>
      <w:b/>
      <w:bCs/>
      <w:kern w:val="0"/>
      <w:sz w:val="17"/>
      <w:szCs w:val="17"/>
    </w:rPr>
  </w:style>
  <w:style w:type="paragraph" w:styleId="Sort14">
    <w:name w:val="sort14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7"/>
      <w:szCs w:val="17"/>
    </w:rPr>
  </w:style>
  <w:style w:type="paragraph" w:styleId="Sort14g6">
    <w:name w:val="sort14g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666666"/>
      <w:kern w:val="0"/>
      <w:sz w:val="17"/>
      <w:szCs w:val="17"/>
    </w:rPr>
  </w:style>
  <w:style w:type="paragraph" w:styleId="Sortg6">
    <w:name w:val="sortg6"/>
    <w:basedOn w:val="Normal"/>
    <w:qFormat/>
    <w:pPr>
      <w:widowControl/>
      <w:autoSpaceDE w:val="true"/>
      <w:spacing w:before="280" w:after="280"/>
      <w:jc w:val="left"/>
    </w:pPr>
    <w:rPr>
      <w:rFonts w:ascii="Helvetica" w:hAnsi="Helvetica" w:eastAsia="굴림;Gulim" w:cs="Helvetica"/>
      <w:b/>
      <w:bCs/>
      <w:color w:val="666666"/>
      <w:kern w:val="0"/>
      <w:sz w:val="17"/>
      <w:szCs w:val="17"/>
    </w:rPr>
  </w:style>
  <w:style w:type="paragraph" w:styleId="Tbgdw">
    <w:name w:val="tbgdw"/>
    <w:basedOn w:val="Normal"/>
    <w:qFormat/>
    <w:pPr>
      <w:widowControl/>
      <w:shd w:fill="006699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wsmallwh">
    <w:name w:val="dwsmallwh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color w:val="FFFFFF"/>
      <w:kern w:val="0"/>
      <w:sz w:val="14"/>
      <w:szCs w:val="14"/>
    </w:rPr>
  </w:style>
  <w:style w:type="paragraph" w:styleId="Dwsearch24">
    <w:name w:val="dwsearch24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color w:val="FFFFFF"/>
      <w:kern w:val="0"/>
      <w:sz w:val="16"/>
      <w:szCs w:val="16"/>
    </w:rPr>
  </w:style>
  <w:style w:type="paragraph" w:styleId="Dwsearch">
    <w:name w:val="dwsearch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color w:val="000000"/>
      <w:kern w:val="0"/>
      <w:sz w:val="14"/>
      <w:szCs w:val="14"/>
    </w:rPr>
  </w:style>
  <w:style w:type="paragraph" w:styleId="Tdosm">
    <w:name w:val="tdosm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Arial"/>
      <w:color w:val="E15119"/>
      <w:kern w:val="0"/>
      <w:sz w:val="14"/>
      <w:szCs w:val="14"/>
    </w:rPr>
  </w:style>
  <w:style w:type="paragraph" w:styleId="Searchtabhiss">
    <w:name w:val="searchtabhiss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b/>
      <w:bCs/>
      <w:color w:val="000000"/>
      <w:kern w:val="0"/>
      <w:sz w:val="14"/>
      <w:szCs w:val="14"/>
    </w:rPr>
  </w:style>
  <w:style w:type="paragraph" w:styleId="Smallarialgr9">
    <w:name w:val="smallarialgr9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color w:val="999999"/>
      <w:kern w:val="0"/>
      <w:sz w:val="14"/>
      <w:szCs w:val="14"/>
    </w:rPr>
  </w:style>
  <w:style w:type="paragraph" w:styleId="Dwbct1">
    <w:name w:val="dwbct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color w:val="000000"/>
      <w:kern w:val="0"/>
      <w:sz w:val="14"/>
      <w:szCs w:val="14"/>
    </w:rPr>
  </w:style>
  <w:style w:type="paragraph" w:styleId="Code">
    <w:name w:val="code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eastAsia="굴림;Gulim" w:cs="굴림;Gulim"/>
      <w:kern w:val="0"/>
      <w:sz w:val="18"/>
      <w:szCs w:val="18"/>
    </w:rPr>
  </w:style>
  <w:style w:type="paragraph" w:styleId="Ibmaccess">
    <w:name w:val="ibm-access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tytou">
    <w:name w:val="cty-tou"/>
    <w:basedOn w:val="Normal"/>
    <w:qFormat/>
    <w:pPr>
      <w:widowControl/>
      <w:shd w:fill="2F4E6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tytoudiv">
    <w:name w:val="cty-tou-div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293D6B"/>
      <w:kern w:val="0"/>
      <w:sz w:val="14"/>
      <w:szCs w:val="14"/>
    </w:rPr>
  </w:style>
  <w:style w:type="paragraph" w:styleId="Mastheadphone">
    <w:name w:val="masthead-phone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b/>
      <w:bCs/>
      <w:color w:val="293D6B"/>
      <w:kern w:val="0"/>
      <w:sz w:val="14"/>
      <w:szCs w:val="14"/>
    </w:rPr>
  </w:style>
  <w:style w:type="paragraph" w:styleId="Spacer">
    <w:name w:val="spacer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98B1C4"/>
      <w:kern w:val="0"/>
      <w:sz w:val="14"/>
      <w:szCs w:val="14"/>
    </w:rPr>
  </w:style>
  <w:style w:type="paragraph" w:styleId="Ctytouborder">
    <w:name w:val="cty-tou-border"/>
    <w:basedOn w:val="Normal"/>
    <w:qFormat/>
    <w:pPr>
      <w:widowControl/>
      <w:shd w:fill="3C5F84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bbg">
    <w:name w:val="mbbg"/>
    <w:basedOn w:val="Normal"/>
    <w:qFormat/>
    <w:pPr>
      <w:widowControl/>
      <w:shd w:fill="000000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untry">
    <w:name w:val="country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color w:val="C8D7E3"/>
      <w:kern w:val="0"/>
      <w:sz w:val="13"/>
      <w:szCs w:val="13"/>
    </w:rPr>
  </w:style>
  <w:style w:type="paragraph" w:styleId="Uppermastheadcorner">
    <w:name w:val="upper-masthead-corn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nput">
    <w:name w:val="input"/>
    <w:basedOn w:val="Normal"/>
    <w:qFormat/>
    <w:pPr>
      <w:widowControl/>
      <w:shd w:fill="EEEEEE" w:val="clear"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kern w:val="0"/>
      <w:sz w:val="14"/>
      <w:szCs w:val="14"/>
    </w:rPr>
  </w:style>
  <w:style w:type="paragraph" w:styleId="Inputlocal">
    <w:name w:val="input-local"/>
    <w:basedOn w:val="Normal"/>
    <w:qFormat/>
    <w:pPr>
      <w:widowControl/>
      <w:shd w:fill="EEEEEE" w:val="clear"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kern w:val="0"/>
      <w:sz w:val="14"/>
      <w:szCs w:val="14"/>
    </w:rPr>
  </w:style>
  <w:style w:type="paragraph" w:styleId="Bbg">
    <w:name w:val="bbg"/>
    <w:basedOn w:val="Normal"/>
    <w:qFormat/>
    <w:pPr>
      <w:widowControl/>
      <w:shd w:fill="000000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bg">
    <w:name w:val="dbg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bg">
    <w:name w:val="mbg"/>
    <w:basedOn w:val="Normal"/>
    <w:qFormat/>
    <w:pPr>
      <w:widowControl/>
      <w:pBdr>
        <w:bottom w:val="single" w:sz="4" w:space="0" w:color="FFFFFF"/>
      </w:pBdr>
      <w:shd w:fill="C8D7E3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Hil">
    <w:name w:val="hil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Lbg">
    <w:name w:val="lbg"/>
    <w:basedOn w:val="Normal"/>
    <w:qFormat/>
    <w:pPr>
      <w:widowControl/>
      <w:shd w:fill="C8D7E3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lbluetable">
    <w:name w:val="v14-graphic-tab-lblue-table"/>
    <w:basedOn w:val="Normal"/>
    <w:qFormat/>
    <w:pPr>
      <w:widowControl/>
      <w:shd w:fill="C8D7E3" w:val="clear"/>
      <w:autoSpaceDE w:val="true"/>
      <w:spacing w:before="280" w:after="280"/>
      <w:jc w:val="left"/>
      <w:textAlignment w:val="top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dbluetable">
    <w:name w:val="v14-graphic-tab-dblue-table"/>
    <w:basedOn w:val="Normal"/>
    <w:qFormat/>
    <w:pPr>
      <w:widowControl/>
      <w:shd w:fill="98B1C4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Leftnavcorner">
    <w:name w:val="left-nav-corn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nt">
    <w:name w:val="fnt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666666"/>
      <w:kern w:val="0"/>
      <w:sz w:val="14"/>
      <w:szCs w:val="14"/>
    </w:rPr>
  </w:style>
  <w:style w:type="paragraph" w:styleId="Greytextbld">
    <w:name w:val="greytextbl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666666"/>
      <w:kern w:val="0"/>
      <w:sz w:val="16"/>
      <w:szCs w:val="16"/>
    </w:rPr>
  </w:style>
  <w:style w:type="paragraph" w:styleId="Greytext">
    <w:name w:val="greyte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  <w:szCs w:val="24"/>
    </w:rPr>
  </w:style>
  <w:style w:type="paragraph" w:styleId="Tbgc">
    <w:name w:val="tbgc"/>
    <w:basedOn w:val="Normal"/>
    <w:qFormat/>
    <w:pPr>
      <w:widowControl/>
      <w:shd w:fill="006699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Gbg">
    <w:name w:val="gbg"/>
    <w:basedOn w:val="Normal"/>
    <w:qFormat/>
    <w:pPr>
      <w:widowControl/>
      <w:shd w:fill="CCCCCC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Lgray">
    <w:name w:val="lgray"/>
    <w:basedOn w:val="Normal"/>
    <w:qFormat/>
    <w:pPr>
      <w:widowControl/>
      <w:shd w:fill="CCCCCC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kgd">
    <w:name w:val="dkgd"/>
    <w:basedOn w:val="Normal"/>
    <w:qFormat/>
    <w:pPr>
      <w:widowControl/>
      <w:shd w:fill="999966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dgd">
    <w:name w:val="hdg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Sth">
    <w:name w:val="sth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FFFFFF"/>
      <w:kern w:val="0"/>
      <w:sz w:val="14"/>
      <w:szCs w:val="14"/>
    </w:rPr>
  </w:style>
  <w:style w:type="paragraph" w:styleId="Popuptitle">
    <w:name w:val="popup_title"/>
    <w:basedOn w:val="Normal"/>
    <w:qFormat/>
    <w:pPr>
      <w:widowControl/>
      <w:autoSpaceDE w:val="true"/>
      <w:spacing w:lineRule="atLeast" w:line="262" w:before="280" w:after="280"/>
      <w:jc w:val="left"/>
    </w:pPr>
    <w:rPr>
      <w:rFonts w:ascii="굴림;Gulim" w:hAnsi="굴림;Gulim" w:eastAsia="굴림;Gulim" w:cs="굴림;Gulim"/>
      <w:color w:val="FFFFFF"/>
      <w:kern w:val="0"/>
      <w:sz w:val="21"/>
      <w:szCs w:val="21"/>
    </w:rPr>
  </w:style>
  <w:style w:type="paragraph" w:styleId="Mdgd">
    <w:name w:val="mdgd"/>
    <w:basedOn w:val="Normal"/>
    <w:qFormat/>
    <w:pPr>
      <w:widowControl/>
      <w:shd w:fill="CCCC99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666633"/>
      <w:kern w:val="0"/>
      <w:sz w:val="16"/>
      <w:szCs w:val="16"/>
    </w:rPr>
  </w:style>
  <w:style w:type="paragraph" w:styleId="Flgd">
    <w:name w:val="flgd"/>
    <w:basedOn w:val="Normal"/>
    <w:qFormat/>
    <w:pPr>
      <w:widowControl/>
      <w:shd w:fill="F7F7E7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gbg">
    <w:name w:val="dgbg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bdark">
    <w:name w:val="tbdark"/>
    <w:basedOn w:val="Normal"/>
    <w:qFormat/>
    <w:pPr>
      <w:widowControl/>
      <w:shd w:fill="A3AAB0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bwhite">
    <w:name w:val="tbwhite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bimage1">
    <w:name w:val="tbimag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bimage2">
    <w:name w:val="tbimage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selected">
    <w:name w:val="v14-graphic-tab-selected"/>
    <w:basedOn w:val="Normal"/>
    <w:qFormat/>
    <w:pPr>
      <w:widowControl/>
      <w:shd w:fill="C8D7E3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unselected">
    <w:name w:val="v14-graphic-tab-unselecte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selected2">
    <w:name w:val="v14-graphic-tab-selected2"/>
    <w:basedOn w:val="Normal"/>
    <w:qFormat/>
    <w:pPr>
      <w:widowControl/>
      <w:shd w:fill="C8D7E3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graphictabunselected2">
    <w:name w:val="v14-graphic-tab-unselected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ttd">
    <w:name w:val="v14-tt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8B1C4"/>
      <w:kern w:val="0"/>
      <w:sz w:val="24"/>
      <w:szCs w:val="24"/>
    </w:rPr>
  </w:style>
  <w:style w:type="paragraph" w:styleId="Tblue">
    <w:name w:val="tblue"/>
    <w:basedOn w:val="Normal"/>
    <w:qFormat/>
    <w:pPr>
      <w:widowControl/>
      <w:shd w:fill="98B1C4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Tdblue">
    <w:name w:val="tdblue"/>
    <w:basedOn w:val="Normal"/>
    <w:qFormat/>
    <w:pPr>
      <w:widowControl/>
      <w:shd w:fill="3C5F84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Tgray">
    <w:name w:val="tgray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Tgreen">
    <w:name w:val="tgreen"/>
    <w:basedOn w:val="Normal"/>
    <w:qFormat/>
    <w:pPr>
      <w:widowControl/>
      <w:shd w:fill="CCCCCC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333333"/>
      <w:kern w:val="0"/>
      <w:sz w:val="16"/>
      <w:szCs w:val="16"/>
    </w:rPr>
  </w:style>
  <w:style w:type="paragraph" w:styleId="Medbluetitlebar">
    <w:name w:val="medbluetitlebar"/>
    <w:basedOn w:val="Normal"/>
    <w:qFormat/>
    <w:pPr>
      <w:widowControl/>
      <w:shd w:fill="6699CC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Medgraytitlebar">
    <w:name w:val="medgraytitlebar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FFFF"/>
      <w:kern w:val="0"/>
      <w:sz w:val="16"/>
      <w:szCs w:val="16"/>
    </w:rPr>
  </w:style>
  <w:style w:type="paragraph" w:styleId="Lightgraytitlebar">
    <w:name w:val="lightgraytitlebar"/>
    <w:basedOn w:val="Normal"/>
    <w:qFormat/>
    <w:pPr>
      <w:widowControl/>
      <w:shd w:fill="EEEEEE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666666"/>
      <w:kern w:val="0"/>
      <w:sz w:val="16"/>
      <w:szCs w:val="16"/>
    </w:rPr>
  </w:style>
  <w:style w:type="paragraph" w:styleId="Whitetitlebar">
    <w:name w:val="whitetitlebar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666666"/>
      <w:kern w:val="0"/>
      <w:sz w:val="16"/>
      <w:szCs w:val="16"/>
    </w:rPr>
  </w:style>
  <w:style w:type="paragraph" w:styleId="Subtitle">
    <w:name w:val="subtitle"/>
    <w:basedOn w:val="Normal"/>
    <w:qFormat/>
    <w:pPr>
      <w:widowControl/>
      <w:autoSpaceDE w:val="true"/>
      <w:spacing w:lineRule="atLeast" w:line="236" w:before="280" w:after="280"/>
      <w:jc w:val="left"/>
    </w:pPr>
    <w:rPr>
      <w:rFonts w:ascii="굴림;Gulim" w:hAnsi="굴림;Gulim" w:eastAsia="굴림;Gulim" w:cs="굴림;Gulim"/>
      <w:color w:val="666666"/>
      <w:kern w:val="0"/>
      <w:sz w:val="18"/>
      <w:szCs w:val="18"/>
    </w:rPr>
  </w:style>
  <w:style w:type="paragraph" w:styleId="Smallprice">
    <w:name w:val="small-pric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6600"/>
      <w:kern w:val="0"/>
      <w:sz w:val="24"/>
      <w:szCs w:val="24"/>
    </w:rPr>
  </w:style>
  <w:style w:type="paragraph" w:styleId="Price">
    <w:name w:val="pric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FF6600"/>
      <w:kern w:val="0"/>
      <w:sz w:val="16"/>
      <w:szCs w:val="16"/>
    </w:rPr>
  </w:style>
  <w:style w:type="paragraph" w:styleId="Error">
    <w:name w:val="erro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0000"/>
      <w:kern w:val="0"/>
      <w:sz w:val="24"/>
      <w:szCs w:val="24"/>
    </w:rPr>
  </w:style>
  <w:style w:type="paragraph" w:styleId="Graytext">
    <w:name w:val="grayte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  <w:szCs w:val="24"/>
    </w:rPr>
  </w:style>
  <w:style w:type="paragraph" w:styleId="Smgraytext">
    <w:name w:val="smgraytext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666666"/>
      <w:kern w:val="0"/>
      <w:sz w:val="14"/>
      <w:szCs w:val="14"/>
    </w:rPr>
  </w:style>
  <w:style w:type="paragraph" w:styleId="Lggraytitle">
    <w:name w:val="lggraytitle"/>
    <w:basedOn w:val="Normal"/>
    <w:qFormat/>
    <w:pPr>
      <w:widowControl/>
      <w:autoSpaceDE w:val="true"/>
      <w:spacing w:lineRule="atLeast" w:line="367" w:before="280" w:after="280"/>
      <w:jc w:val="left"/>
    </w:pPr>
    <w:rPr>
      <w:rFonts w:ascii="굴림;Gulim" w:hAnsi="굴림;Gulim" w:eastAsia="굴림;Gulim" w:cs="굴림;Gulim"/>
      <w:color w:val="666666"/>
      <w:kern w:val="0"/>
      <w:sz w:val="29"/>
      <w:szCs w:val="29"/>
    </w:rPr>
  </w:style>
  <w:style w:type="paragraph" w:styleId="Divider">
    <w:name w:val="divider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color w:val="666666"/>
      <w:kern w:val="0"/>
      <w:sz w:val="14"/>
      <w:szCs w:val="14"/>
    </w:rPr>
  </w:style>
  <w:style w:type="paragraph" w:styleId="Bct">
    <w:name w:val="bct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Arial" w:hAnsi="Arial" w:eastAsia="굴림;Gulim" w:cs="Arial"/>
      <w:color w:val="CCCCCC"/>
      <w:kern w:val="0"/>
      <w:sz w:val="13"/>
      <w:szCs w:val="13"/>
    </w:rPr>
  </w:style>
  <w:style w:type="paragraph" w:styleId="Ast">
    <w:name w:val="a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3300"/>
      <w:kern w:val="0"/>
      <w:sz w:val="24"/>
      <w:szCs w:val="24"/>
    </w:rPr>
  </w:style>
  <w:style w:type="paragraph" w:styleId="Dgray">
    <w:name w:val="dgray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lgray">
    <w:name w:val="vlgray"/>
    <w:basedOn w:val="Normal"/>
    <w:qFormat/>
    <w:pPr>
      <w:widowControl/>
      <w:shd w:fill="EEEEEE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vgray">
    <w:name w:val="tvgray"/>
    <w:basedOn w:val="Normal"/>
    <w:qFormat/>
    <w:pPr>
      <w:widowControl/>
      <w:shd w:fill="EEEEEE" w:val="clear"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000000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lashtext">
    <w:name w:val="flashte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Genintfcenvyblue">
    <w:name w:val="gen-intfce-nvy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293D6B"/>
      <w:kern w:val="0"/>
      <w:sz w:val="24"/>
      <w:szCs w:val="24"/>
    </w:rPr>
  </w:style>
  <w:style w:type="paragraph" w:styleId="Genintfcedrkblue">
    <w:name w:val="gen-intfce-drk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C5F84"/>
      <w:kern w:val="0"/>
      <w:sz w:val="24"/>
      <w:szCs w:val="24"/>
    </w:rPr>
  </w:style>
  <w:style w:type="paragraph" w:styleId="Genintfceblue">
    <w:name w:val="gen-intfce-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5C81A7"/>
      <w:kern w:val="0"/>
      <w:sz w:val="24"/>
      <w:szCs w:val="24"/>
    </w:rPr>
  </w:style>
  <w:style w:type="paragraph" w:styleId="Genintfceviolet">
    <w:name w:val="gen-intfce-viole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96699"/>
      <w:kern w:val="0"/>
      <w:sz w:val="24"/>
      <w:szCs w:val="24"/>
    </w:rPr>
  </w:style>
  <w:style w:type="paragraph" w:styleId="Genintfcemdblue">
    <w:name w:val="gen-intfce-md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8B1C4"/>
      <w:kern w:val="0"/>
      <w:sz w:val="24"/>
      <w:szCs w:val="24"/>
    </w:rPr>
  </w:style>
  <w:style w:type="paragraph" w:styleId="Genintfceplblue">
    <w:name w:val="gen-intfce-pl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C8D7E3"/>
      <w:kern w:val="0"/>
      <w:sz w:val="24"/>
      <w:szCs w:val="24"/>
    </w:rPr>
  </w:style>
  <w:style w:type="paragraph" w:styleId="Genintfceblk">
    <w:name w:val="gen-intfce-blk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Genintfcedrkestgry">
    <w:name w:val="gen-intfce-drkestgr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 w:val="24"/>
      <w:szCs w:val="24"/>
    </w:rPr>
  </w:style>
  <w:style w:type="paragraph" w:styleId="Genintfcedrkgry">
    <w:name w:val="gen-intfce-drkgr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  <w:szCs w:val="24"/>
    </w:rPr>
  </w:style>
  <w:style w:type="paragraph" w:styleId="Genintfcemdgry">
    <w:name w:val="gen-intfce-mdgr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99999"/>
      <w:kern w:val="0"/>
      <w:sz w:val="24"/>
      <w:szCs w:val="24"/>
    </w:rPr>
  </w:style>
  <w:style w:type="paragraph" w:styleId="Genintfcegry">
    <w:name w:val="gen-intfce-gr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CCCCCC"/>
      <w:kern w:val="0"/>
      <w:sz w:val="24"/>
      <w:szCs w:val="24"/>
    </w:rPr>
  </w:style>
  <w:style w:type="paragraph" w:styleId="Genintfceltgry">
    <w:name w:val="gen-intfce-ltgr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EEEEEE"/>
      <w:kern w:val="0"/>
      <w:sz w:val="24"/>
      <w:szCs w:val="24"/>
    </w:rPr>
  </w:style>
  <w:style w:type="paragraph" w:styleId="Genintfcewhite">
    <w:name w:val="gen-intfce-whit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FFFF"/>
      <w:kern w:val="0"/>
      <w:sz w:val="24"/>
      <w:szCs w:val="24"/>
    </w:rPr>
  </w:style>
  <w:style w:type="paragraph" w:styleId="Lured">
    <w:name w:val="lu-re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0000"/>
      <w:kern w:val="0"/>
      <w:sz w:val="24"/>
      <w:szCs w:val="24"/>
    </w:rPr>
  </w:style>
  <w:style w:type="paragraph" w:styleId="Lubrtorng">
    <w:name w:val="lu-brtorng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3300"/>
      <w:kern w:val="0"/>
      <w:sz w:val="24"/>
      <w:szCs w:val="24"/>
    </w:rPr>
  </w:style>
  <w:style w:type="paragraph" w:styleId="Luorng">
    <w:name w:val="lu-orng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FF6600"/>
      <w:kern w:val="0"/>
      <w:sz w:val="24"/>
      <w:szCs w:val="24"/>
    </w:rPr>
  </w:style>
  <w:style w:type="paragraph" w:styleId="Bulletspacer">
    <w:name w:val="bullet-spac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mall">
    <w:name w:val="small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Helvetica" w:hAnsi="Helvetica" w:eastAsia="굴림;Gulim" w:cs="Helvetica"/>
      <w:kern w:val="0"/>
      <w:sz w:val="14"/>
      <w:szCs w:val="14"/>
    </w:rPr>
  </w:style>
  <w:style w:type="paragraph" w:styleId="Bctl">
    <w:name w:val="bctl"/>
    <w:basedOn w:val="Normal"/>
    <w:qFormat/>
    <w:pPr>
      <w:widowControl/>
      <w:autoSpaceDE w:val="true"/>
      <w:spacing w:lineRule="atLeast" w:line="144" w:before="280" w:after="280"/>
      <w:jc w:val="left"/>
    </w:pPr>
    <w:rPr>
      <w:rFonts w:ascii="Helvetica" w:hAnsi="Helvetica" w:eastAsia="굴림;Gulim" w:cs="Helvetica"/>
      <w:kern w:val="0"/>
      <w:sz w:val="14"/>
      <w:szCs w:val="14"/>
    </w:rPr>
  </w:style>
  <w:style w:type="paragraph" w:styleId="Ensmall">
    <w:name w:val="en_small"/>
    <w:basedOn w:val="Normal"/>
    <w:qFormat/>
    <w:pPr>
      <w:widowControl/>
      <w:autoSpaceDE w:val="true"/>
      <w:spacing w:lineRule="atLeast" w:line="183" w:before="280" w:after="280"/>
      <w:jc w:val="left"/>
    </w:pPr>
    <w:rPr>
      <w:rFonts w:ascii="Arial" w:hAnsi="Arial" w:eastAsia="굴림;Gulim" w:cs="Arial"/>
      <w:kern w:val="0"/>
      <w:sz w:val="14"/>
      <w:szCs w:val="14"/>
    </w:rPr>
  </w:style>
  <w:style w:type="paragraph" w:styleId="Iform">
    <w:name w:val="iform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Iformwh">
    <w:name w:val="iformw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Entblue">
    <w:name w:val="en_t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Entdblue">
    <w:name w:val="en_td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Entgray">
    <w:name w:val="en_tgra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Entgreen">
    <w:name w:val="en_tgre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Mstagline">
    <w:name w:val="mstagline"/>
    <w:basedOn w:val="Normal"/>
    <w:qFormat/>
    <w:pPr>
      <w:widowControl/>
      <w:autoSpaceDE w:val="true"/>
      <w:spacing w:lineRule="atLeast" w:line="209" w:before="280" w:after="280"/>
      <w:jc w:val="left"/>
    </w:pPr>
    <w:rPr>
      <w:rFonts w:ascii="굴림;Gulim" w:hAnsi="굴림;Gulim" w:eastAsia="굴림;Gulim" w:cs="굴림;Gulim"/>
      <w:b/>
      <w:bCs/>
      <w:kern w:val="0"/>
      <w:sz w:val="16"/>
      <w:szCs w:val="16"/>
    </w:rPr>
  </w:style>
  <w:style w:type="paragraph" w:styleId="Enmstagline">
    <w:name w:val="en_mstagline"/>
    <w:basedOn w:val="Normal"/>
    <w:qFormat/>
    <w:pPr>
      <w:widowControl/>
      <w:autoSpaceDE w:val="true"/>
      <w:spacing w:lineRule="atLeast" w:line="209" w:before="280" w:after="280"/>
      <w:jc w:val="left"/>
    </w:pPr>
    <w:rPr>
      <w:rFonts w:ascii="굴림;Gulim" w:hAnsi="굴림;Gulim" w:eastAsia="굴림;Gulim" w:cs="굴림;Gulim"/>
      <w:b/>
      <w:bCs/>
      <w:kern w:val="0"/>
      <w:sz w:val="17"/>
      <w:szCs w:val="17"/>
    </w:rPr>
  </w:style>
  <w:style w:type="paragraph" w:styleId="Title1">
    <w:name w:val="title1"/>
    <w:basedOn w:val="Normal"/>
    <w:qFormat/>
    <w:pPr>
      <w:widowControl/>
      <w:autoSpaceDE w:val="true"/>
      <w:spacing w:lineRule="atLeast" w:line="380" w:before="280" w:after="280"/>
      <w:jc w:val="left"/>
    </w:pPr>
    <w:rPr>
      <w:rFonts w:ascii="굴림;Gulim" w:hAnsi="굴림;Gulim" w:eastAsia="굴림;Gulim" w:cs="굴림;Gulim"/>
      <w:kern w:val="0"/>
      <w:sz w:val="33"/>
      <w:szCs w:val="33"/>
    </w:rPr>
  </w:style>
  <w:style w:type="paragraph" w:styleId="Pagesubtitl">
    <w:name w:val="pagesubtitl"/>
    <w:basedOn w:val="Normal"/>
    <w:qFormat/>
    <w:pPr>
      <w:widowControl/>
      <w:autoSpaceDE w:val="true"/>
      <w:spacing w:lineRule="atLeast" w:line="223"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lineRule="atLeast" w:line="380" w:before="280" w:after="280"/>
      <w:jc w:val="left"/>
    </w:pPr>
    <w:rPr>
      <w:rFonts w:ascii="굴림;Gulim" w:hAnsi="굴림;Gulim" w:eastAsia="굴림;Gulim" w:cs="굴림;Gulim"/>
      <w:kern w:val="0"/>
      <w:sz w:val="33"/>
      <w:szCs w:val="33"/>
    </w:rPr>
  </w:style>
  <w:style w:type="paragraph" w:styleId="Ensubtitle">
    <w:name w:val="en_subtitle"/>
    <w:basedOn w:val="Normal"/>
    <w:qFormat/>
    <w:pPr>
      <w:widowControl/>
      <w:autoSpaceDE w:val="true"/>
      <w:spacing w:lineRule="atLeast" w:line="236" w:before="280" w:after="280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Boldtitle">
    <w:name w:val="boldtitle"/>
    <w:basedOn w:val="Normal"/>
    <w:qFormat/>
    <w:pPr>
      <w:widowControl/>
      <w:autoSpaceDE w:val="true"/>
      <w:spacing w:lineRule="atLeast" w:line="380" w:before="280" w:after="280"/>
      <w:jc w:val="left"/>
    </w:pPr>
    <w:rPr>
      <w:rFonts w:ascii="굴림;Gulim" w:hAnsi="굴림;Gulim" w:eastAsia="굴림;Gulim" w:cs="굴림;Gulim"/>
      <w:kern w:val="0"/>
      <w:sz w:val="31"/>
      <w:szCs w:val="31"/>
    </w:rPr>
  </w:style>
  <w:style w:type="paragraph" w:styleId="Smalltitle">
    <w:name w:val="smalltitle"/>
    <w:basedOn w:val="Normal"/>
    <w:qFormat/>
    <w:pPr>
      <w:widowControl/>
      <w:autoSpaceDE w:val="true"/>
      <w:spacing w:lineRule="atLeast" w:line="236" w:before="280" w:after="280"/>
      <w:jc w:val="left"/>
    </w:pPr>
    <w:rPr>
      <w:rFonts w:ascii="굴림;Gulim" w:hAnsi="굴림;Gulim" w:eastAsia="굴림;Gulim" w:cs="굴림;Gulim"/>
      <w:b/>
      <w:bCs/>
      <w:kern w:val="0"/>
      <w:szCs w:val="20"/>
    </w:rPr>
  </w:style>
  <w:style w:type="paragraph" w:styleId="Pagesubtitle">
    <w:name w:val="pagesubtitle"/>
    <w:basedOn w:val="Normal"/>
    <w:qFormat/>
    <w:pPr>
      <w:widowControl/>
      <w:autoSpaceDE w:val="true"/>
      <w:spacing w:lineRule="atLeast" w:line="236" w:before="280" w:after="280"/>
      <w:jc w:val="left"/>
    </w:pPr>
    <w:rPr>
      <w:rFonts w:ascii="굴림;Gulim" w:hAnsi="굴림;Gulim" w:eastAsia="굴림;Gulim" w:cs="굴림;Gulim"/>
      <w:kern w:val="0"/>
      <w:szCs w:val="20"/>
    </w:rPr>
  </w:style>
  <w:style w:type="paragraph" w:styleId="Pagetitle">
    <w:name w:val="pagetitle"/>
    <w:basedOn w:val="Normal"/>
    <w:qFormat/>
    <w:pPr>
      <w:widowControl/>
      <w:autoSpaceDE w:val="true"/>
      <w:spacing w:lineRule="atLeast" w:line="380" w:before="280" w:after="280"/>
      <w:jc w:val="left"/>
    </w:pPr>
    <w:rPr>
      <w:rFonts w:ascii="굴림;Gulim" w:hAnsi="굴림;Gulim" w:eastAsia="굴림;Gulim" w:cs="굴림;Gulim"/>
      <w:kern w:val="0"/>
      <w:sz w:val="31"/>
      <w:szCs w:val="31"/>
    </w:rPr>
  </w:style>
  <w:style w:type="paragraph" w:styleId="Imgpaddingright">
    <w:name w:val="imgpaddingrigh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mgpaddingtop">
    <w:name w:val="imgpaddingto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sbp">
    <w:name w:val="esb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sbp2">
    <w:name w:val="esbp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pt">
    <w:name w:val="ip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Gbp">
    <w:name w:val="gb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pl">
    <w:name w:val="sp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mgleft">
    <w:name w:val="imglef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Displaycode">
    <w:name w:val="displaycode"/>
    <w:basedOn w:val="Normal"/>
    <w:qFormat/>
    <w:pPr>
      <w:widowControl/>
      <w:autoSpaceDE w:val="true"/>
      <w:jc w:val="left"/>
    </w:pPr>
    <w:rPr>
      <w:rFonts w:ascii="Lucida Console" w:hAnsi="Lucida Console" w:eastAsia="굴림;Gulim" w:cs="굴림;Gulim"/>
      <w:kern w:val="0"/>
      <w:sz w:val="14"/>
      <w:szCs w:val="14"/>
    </w:rPr>
  </w:style>
  <w:style w:type="paragraph" w:styleId="Codeoutline">
    <w:name w:val="code-outline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CCCCCC"/>
        <w:right w:val="single" w:sz="4" w:space="3" w:color="CCCCCC"/>
      </w:pBdr>
      <w:shd w:fill="EEEEEE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header2small">
    <w:name w:val="v14-header-2-smal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Nopadding">
    <w:name w:val="no-padding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mallplainlink">
    <w:name w:val="smallplainlink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mgleft1">
    <w:name w:val="imgleft1"/>
    <w:basedOn w:val="Normal"/>
    <w:qFormat/>
    <w:pPr>
      <w:widowControl/>
      <w:autoSpaceDE w:val="true"/>
      <w:spacing w:before="280" w:after="280"/>
      <w:ind w:right="65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V14header2small1">
    <w:name w:val="v14-header-2-small1"/>
    <w:basedOn w:val="Normal"/>
    <w:qFormat/>
    <w:pPr>
      <w:widowControl/>
      <w:shd w:fill="999999" w:val="clear"/>
      <w:autoSpaceDE w:val="true"/>
      <w:spacing w:before="280" w:after="280"/>
      <w:jc w:val="left"/>
    </w:pPr>
    <w:rPr>
      <w:rFonts w:ascii="굴림;Gulim" w:hAnsi="굴림;Gulim" w:eastAsia="굴림;Gulim" w:cs="굴림;Gulim"/>
      <w:color w:val="FFFFFF"/>
      <w:kern w:val="0"/>
      <w:sz w:val="24"/>
      <w:szCs w:val="24"/>
    </w:rPr>
  </w:style>
  <w:style w:type="paragraph" w:styleId="Nopadding1">
    <w:name w:val="no-padding1"/>
    <w:basedOn w:val="Normal"/>
    <w:qFormat/>
    <w:pPr>
      <w:widowControl/>
      <w:shd w:fill="FFFFCC" w:val="clear"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mallplainlink1">
    <w:name w:val="smallplainlink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66666"/>
      <w:kern w:val="0"/>
      <w:sz w:val="24"/>
      <w:szCs w:val="24"/>
    </w:rPr>
  </w:style>
  <w:style w:type="paragraph" w:styleId="Isbranding1">
    <w:name w:val="is-branding1"/>
    <w:basedOn w:val="Normal"/>
    <w:qFormat/>
    <w:pPr>
      <w:widowControl/>
      <w:autoSpaceDE w:val="true"/>
      <w:spacing w:lineRule="atLeast" w:line="336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sbranding2">
    <w:name w:val="is-branding2"/>
    <w:basedOn w:val="Normal"/>
    <w:qFormat/>
    <w:pPr>
      <w:widowControl/>
      <w:autoSpaceDE w:val="true"/>
      <w:spacing w:lineRule="atLeast" w:line="336"/>
      <w:jc w:val="left"/>
    </w:pPr>
    <w:rPr>
      <w:rFonts w:ascii="굴림;Gulim" w:hAnsi="굴림;Gulim" w:eastAsia="굴림;Gulim" w:cs="굴림;Gulim"/>
      <w:color w:val="FFFFFF"/>
      <w:kern w:val="0"/>
      <w:sz w:val="24"/>
      <w:szCs w:val="24"/>
    </w:rPr>
  </w:style>
  <w:style w:type="paragraph" w:styleId="Lastupdated1">
    <w:name w:val="last-updated1"/>
    <w:basedOn w:val="Normal"/>
    <w:qFormat/>
    <w:pPr>
      <w:widowControl/>
      <w:autoSpaceDE w:val="true"/>
      <w:spacing w:before="280" w:after="280"/>
      <w:jc w:val="righ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bmfirst1">
    <w:name w:val="ibm-first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bmfirst2">
    <w:name w:val="ibm-first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bmsecond1">
    <w:name w:val="ibm-second1"/>
    <w:basedOn w:val="Normal"/>
    <w:qFormat/>
    <w:pPr>
      <w:widowControl/>
      <w:autoSpaceDE w:val="true"/>
      <w:spacing w:before="280" w:after="280"/>
      <w:ind w:left="2095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mgleft2">
    <w:name w:val="imgleft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TML1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ibm.com/developerworks/kr/library/j-jstl0211.html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www.ibm.com/developerworks/kr/library/j-jstl0211.html" TargetMode="External"/><Relationship Id="rId40" Type="http://schemas.openxmlformats.org/officeDocument/2006/relationships/hyperlink" Target="http://www.ibm.com/developerworks/kr/library/j-jstl0318/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9.jpeg"/><Relationship Id="rId44" Type="http://schemas.openxmlformats.org/officeDocument/2006/relationships/hyperlink" Target="http://www.ibm.com/developerworks/kr/library/j-jstl0318/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ibm.com/developerworks/kr/library/j-jstl0318/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ibm.com/developerworks/kr/library/j-jstl0211.html" TargetMode="External"/><Relationship Id="rId61" Type="http://schemas.openxmlformats.org/officeDocument/2006/relationships/hyperlink" Target="http://www.ibm.com/developerworks/kr/library/j-jstl0318/" TargetMode="External"/><Relationship Id="rId62" Type="http://schemas.openxmlformats.org/officeDocument/2006/relationships/hyperlink" Target="http://www.ibm.com/developerworks/kr/library/j-jstl0415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www.ibm.com/developerworks/kr/library/j-jstl0318/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7.jpeg"/><Relationship Id="rId69" Type="http://schemas.openxmlformats.org/officeDocument/2006/relationships/hyperlink" Target="http://www.ibm.com/developerworks/kr/library/j-jstl0318/" TargetMode="External"/><Relationship Id="rId70" Type="http://schemas.openxmlformats.org/officeDocument/2006/relationships/hyperlink" Target="http://www.ibm.com/developerworks/kr/library/j-jstl0415/" TargetMode="External"/><Relationship Id="rId71" Type="http://schemas.openxmlformats.org/officeDocument/2006/relationships/hyperlink" Target="http://www.ibm.com/developerworks/kr/library/j-jstl0318/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hyperlink" Target="http://www.ibm.com/developerworks/kr/library/j-jstl0211.html" TargetMode="External"/><Relationship Id="rId75" Type="http://schemas.openxmlformats.org/officeDocument/2006/relationships/image" Target="media/image18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hyperlink" Target="http://www.ibm.com/developerworks/kr/library/j-jstl0211.html" TargetMode="External"/><Relationship Id="rId80" Type="http://schemas.openxmlformats.org/officeDocument/2006/relationships/hyperlink" Target="http://www.ibm.com/developerworks/kr/library/j-jstl0318/" TargetMode="External"/><Relationship Id="rId81" Type="http://schemas.openxmlformats.org/officeDocument/2006/relationships/hyperlink" Target="http://www.ibm.com/developerworks/kr/library/j-jstl0415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yperlink" Target="http://wiki.javajigi.net/pages/viewpage.action?pageId=911" TargetMode="External"/><Relationship Id="rId85" Type="http://schemas.openxmlformats.org/officeDocument/2006/relationships/hyperlink" Target="http://cvs.apache.org/builds/jakarta-taglibs/nightly/" TargetMode="External"/><Relationship Id="rId86" Type="http://schemas.openxmlformats.org/officeDocument/2006/relationships/image" Target="media/image19.png"/><Relationship Id="rId87" Type="http://schemas.openxmlformats.org/officeDocument/2006/relationships/hyperlink" Target="http://java.sun.com/products/jsp/jstl/1.1/docs/tlddocs/index.html" TargetMode="External"/><Relationship Id="rId88" Type="http://schemas.openxmlformats.org/officeDocument/2006/relationships/image" Target="media/image19.png"/><Relationship Id="rId89" Type="http://schemas.openxmlformats.org/officeDocument/2006/relationships/hyperlink" Target="http://jakarta.apache.org/site/downloads/downloads_velocity-engine.cgi" TargetMode="External"/><Relationship Id="rId90" Type="http://schemas.openxmlformats.org/officeDocument/2006/relationships/image" Target="media/image19.png"/><Relationship Id="rId91" Type="http://schemas.openxmlformats.org/officeDocument/2006/relationships/hyperlink" Target="http://jakarta.apache.org/velocity/docs/vtl-reference-guide.html" TargetMode="External"/><Relationship Id="rId92" Type="http://schemas.openxmlformats.org/officeDocument/2006/relationships/image" Target="media/image19.png"/><Relationship Id="rId93" Type="http://schemas.openxmlformats.org/officeDocument/2006/relationships/hyperlink" Target="http://jakarta.apache.org/velocity/tools/generic/" TargetMode="External"/><Relationship Id="rId94" Type="http://schemas.openxmlformats.org/officeDocument/2006/relationships/image" Target="media/image19.png"/><Relationship Id="rId95" Type="http://schemas.openxmlformats.org/officeDocument/2006/relationships/hyperlink" Target="http://jakarta.apache.org/velocity/tools/view/" TargetMode="External"/><Relationship Id="rId96" Type="http://schemas.openxmlformats.org/officeDocument/2006/relationships/image" Target="media/image19.png"/><Relationship Id="rId97" Type="http://schemas.openxmlformats.org/officeDocument/2006/relationships/hyperlink" Target="http://jakarta.apache.org/velocity/tools/struts/" TargetMode="External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12:00Z</dcterms:created>
  <dc:creator>SGCNS</dc:creator>
  <dc:description/>
  <cp:keywords/>
  <dc:language>en-US</dc:language>
  <cp:lastModifiedBy>SGCNS</cp:lastModifiedBy>
  <dcterms:modified xsi:type="dcterms:W3CDTF">2007-11-26T23:23:00Z</dcterms:modified>
  <cp:revision>2</cp:revision>
  <dc:subject/>
  <dc:title/>
</cp:coreProperties>
</file>