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Verdana" w:hAnsi="Verdana" w:cs="Verdana"/>
          <w:color w:val="003366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color w:val="000080"/>
            <w:sz w:val="16"/>
            <w:szCs w:val="16"/>
          </w:rPr>
          <w:t>Email</w:t>
        </w:r>
      </w:hyperlink>
      <w:r>
        <w:rPr>
          <w:rFonts w:cs="Verdana" w:ascii="Verdana" w:hAnsi="Verdana"/>
          <w:color w:val="000080"/>
          <w:sz w:val="16"/>
          <w:szCs w:val="16"/>
          <w:u w:val="single"/>
        </w:rPr>
        <w:t xml:space="preserve"> address here@.com</w:t>
        <w:tab/>
      </w:r>
      <w:r>
        <w:rPr>
          <w:rFonts w:cs="Verdana" w:ascii="Verdana" w:hAnsi="Verdana"/>
          <w:color w:val="003366"/>
          <w:sz w:val="16"/>
          <w:szCs w:val="16"/>
        </w:rPr>
        <w:tab/>
        <w:tab/>
        <w:tab/>
        <w:t xml:space="preserve">   </w:t>
      </w:r>
      <w:r>
        <w:rPr>
          <w:rFonts w:cs="Verdana" w:ascii="Verdana" w:hAnsi="Verdana"/>
          <w:b/>
          <w:color w:val="003366"/>
        </w:rPr>
        <w:t>Full Name Here</w:t>
      </w:r>
      <w:r>
        <w:rPr>
          <w:rFonts w:cs="Verdana" w:ascii="Verdana" w:hAnsi="Verdana"/>
          <w:color w:val="003366"/>
        </w:rPr>
        <w:t xml:space="preserve">, </w:t>
      </w:r>
      <w:r>
        <w:rPr>
          <w:rFonts w:cs="Verdana" w:ascii="Verdana" w:hAnsi="Verdana"/>
          <w:color w:val="003366"/>
          <w:sz w:val="16"/>
          <w:szCs w:val="16"/>
        </w:rPr>
        <w:t>letters (e.g. Bsc,BEng, Ba etc..)</w:t>
      </w:r>
    </w:p>
    <w:p>
      <w:pPr>
        <w:pStyle w:val="Normal"/>
        <w:ind w:left="-720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ab/>
        <w:tab/>
        <w:tab/>
        <w:tab/>
        <w:tab/>
        <w:tab/>
        <w:tab/>
        <w:t xml:space="preserve">   Profession Here (e.g. Accountant, Sales Executive)</w:t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16"/>
          <w:szCs w:val="16"/>
        </w:rPr>
        <w:t>Home Telephone Number</w:t>
        <w:tab/>
        <w:t xml:space="preserve">       Mobile/Cell</w:t>
      </w:r>
    </w:p>
    <w:p>
      <w:pPr>
        <w:pStyle w:val="Normal"/>
        <w:ind w:left="-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dress 1</w:t>
        <w:tab/>
      </w:r>
    </w:p>
    <w:p>
      <w:pPr>
        <w:pStyle w:val="Normal"/>
        <w:ind w:left="-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ity</w:t>
      </w:r>
    </w:p>
    <w:p>
      <w:pPr>
        <w:pStyle w:val="Normal"/>
        <w:ind w:left="-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t Code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sitive Word &amp; Profession Name Here </w:t>
      </w:r>
      <w:r>
        <w:rPr>
          <w:rFonts w:cs="Verdana" w:ascii="Verdana" w:hAnsi="Verdana"/>
          <w:bCs/>
          <w:sz w:val="22"/>
          <w:szCs w:val="22"/>
        </w:rPr>
        <w:t>(e.g. Successful Structural Engineer) – This is your tag-line (Who you are and what your speciality is?)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72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ne Paragraph explaining “Why the employer should choose you?” Feature the most important benefit from hiring you. What is the </w:t>
      </w:r>
      <w:r>
        <w:rPr>
          <w:rFonts w:cs="Verdana" w:ascii="Verdana" w:hAnsi="Verdana"/>
          <w:bCs/>
          <w:sz w:val="22"/>
          <w:szCs w:val="22"/>
          <w:u w:val="single"/>
        </w:rPr>
        <w:t>one</w:t>
      </w:r>
      <w:r>
        <w:rPr>
          <w:rFonts w:cs="Verdana" w:ascii="Verdana" w:hAnsi="Verdana"/>
          <w:bCs/>
          <w:sz w:val="22"/>
          <w:szCs w:val="22"/>
        </w:rPr>
        <w:t xml:space="preserve"> point you want the potential employer to remember about you. What </w:t>
      </w:r>
      <w:r>
        <w:rPr>
          <w:rFonts w:cs="Verdana" w:ascii="Verdana" w:hAnsi="Verdana"/>
          <w:bCs/>
          <w:sz w:val="22"/>
          <w:szCs w:val="22"/>
          <w:u w:val="single"/>
        </w:rPr>
        <w:t>one</w:t>
      </w:r>
      <w:r>
        <w:rPr>
          <w:rFonts w:cs="Verdana" w:ascii="Verdana" w:hAnsi="Verdana"/>
          <w:bCs/>
          <w:sz w:val="22"/>
          <w:szCs w:val="22"/>
        </w:rPr>
        <w:t xml:space="preserve"> thing that makes you stand out from the competition? This is your elevator pitch. It’s written in a way so that it does a hard-sell on your suitability for the job. Highlight any other key skills and capabilities relevant to the position being sought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02870</wp:posOffset>
                </wp:positionV>
                <wp:extent cx="6295390" cy="583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Cap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Key Capability 1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scription to back up and expand on the capability cla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Key Capability 2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scription to back up and expand on the capability cla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Key Capability 3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scription to back up and expand on the capability claim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Key Capability 4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scription to back up and expand on the capability claim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Key Capability 5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scription to back up and expand on the capability claim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459.7pt;mso-wrap-distance-left:9.05pt;mso-wrap-distance-right:9.05pt;mso-wrap-distance-top:0pt;mso-wrap-distance-bottom:0pt;margin-top:8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Capabiliti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 xml:space="preserve">Key Capability 1                               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scription to back up and expand on the capability clai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 xml:space="preserve">Key Capability 2                               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scription to back up and expand on the capability clai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 xml:space="preserve">Key Capability 3                               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scription to back up and expand on the capability claim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 xml:space="preserve">Key Capability 4                               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scription to back up and expand on the capability claim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 xml:space="preserve">Key Capability 5                               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scription to back up and expand on the capability claim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635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3.65pt" to="431.95pt,-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Education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gree qualification/University name/Year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ege qualification – Subject 1 (grade), Subject 2 (grade) etc.. College Name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gh-School Qualifications – Subject 1 (grade), Subject 2 (grade) etc.. Name of School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95pt" to="431.9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42570</wp:posOffset>
                </wp:positionV>
                <wp:extent cx="4914900" cy="788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88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Name of most recent employer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one sentence description about what the employer does. When you joined and what you di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how how you’ve made a difference at each company and how the company benefited from your perform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jor achiev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Major achievement #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Major achievement #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Major achievement 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Name of next employer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one sentence description about what the employer does. When you joined and what you di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jor achiev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Major achievement #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Major achievement #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Major achievement #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Name of next employer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one sentence description about what the employer does. When you joined and what you di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jor achiev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Major achievement #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Major achievement #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Major achievement 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pt;height:621pt;mso-wrap-distance-left:9.05pt;mso-wrap-distance-right:9.05pt;mso-wrap-distance-top:0pt;mso-wrap-distance-bottom:0pt;margin-top:19.1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Name of most recent employer 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 xml:space="preserve">one sentence description about what the employer does. When you joined and what you did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sz w:val="20"/>
                          <w:szCs w:val="20"/>
                        </w:rPr>
                        <w:t>Show how you’ve made a difference at each company and how the company benefited from your performanc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ajor achiev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Major achievement #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Major achievement #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Major achievement #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Name of next employer 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 xml:space="preserve">one sentence description about what the employer does. When you joined and what you did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ajor achiev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Major achievement #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Major achievement #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Major achievement #3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Name of next employer 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 xml:space="preserve">one sentence description about what the employer does. When you joined and what you did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ajor achiev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Major achievement #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Major achievement #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Major achievement #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238125</wp:posOffset>
                </wp:positionV>
                <wp:extent cx="1037590" cy="7706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70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nth/Year started – Pre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nth/Year started – Month/Year Le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nth/Year started – Month/Year Le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06.8pt;mso-wrap-distance-left:9.05pt;mso-wrap-distance-right:9.05pt;mso-wrap-distance-top:0pt;mso-wrap-distance-bottom:0pt;margin-top:18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nth/Year started – Pres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nth/Year started – Month/Year Lef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nth/Year started – Month/Year Lef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j_barker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1:57:00Z</dcterms:created>
  <dc:creator>Andrew Barker</dc:creator>
  <dc:description/>
  <dc:language>en-US</dc:language>
  <cp:lastModifiedBy>Andrew Barker</cp:lastModifiedBy>
  <cp:lastPrinted>2005-06-27T08:11:00Z</cp:lastPrinted>
  <dcterms:modified xsi:type="dcterms:W3CDTF">2006-11-23T21:57:00Z</dcterms:modified>
  <cp:revision>2</cp:revision>
  <dc:subject/>
  <dc:title>ANDREW JOHN BARKER, BEng (Hons)</dc:title>
</cp:coreProperties>
</file>