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파일이름변경</w:t>
      </w:r>
      <w:r>
        <w:rPr>
          <w:b/>
          <w:sz w:val="24"/>
        </w:rPr>
        <w:t>__Ant Renam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Add Files </w:t>
      </w:r>
      <w:r>
        <w:rPr/>
        <w:t xml:space="preserve">방식과 </w:t>
      </w:r>
      <w:r>
        <w:rPr/>
        <w:t xml:space="preserve">Add Folders </w:t>
      </w:r>
      <w:r>
        <w:rPr/>
        <w:t xml:space="preserve">방식의 </w:t>
      </w:r>
      <w:r>
        <w:rPr/>
        <w:t>2</w:t>
      </w:r>
      <w:r>
        <w:rPr/>
        <w:t>가지 방식으로 이름을 변경할 파일을 선택할수 있으며</w:t>
      </w:r>
      <w:r>
        <w:rPr/>
        <w:t xml:space="preserve">, </w:t>
      </w:r>
      <w:r>
        <w:rPr/>
        <w:t>이렇게 선택된 파일은 일괄적으로 변경이 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변경할수 있는 방식은 상단에 있는 </w:t>
      </w:r>
      <w:r>
        <w:rPr/>
        <w:t xml:space="preserve">Actions </w:t>
      </w:r>
      <w:r>
        <w:rPr/>
        <w:t>버튼을 눌러서 나타나는 여러가지 메뉴중 사용자가 원하는 이름 변경 방식을 선택해서 변경을 하시면 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hange Extension</w:t>
      </w:r>
    </w:p>
    <w:p>
      <w:pPr>
        <w:pStyle w:val="Normal"/>
        <w:ind w:left="400" w:hanging="0"/>
        <w:rPr/>
      </w:pPr>
      <w:r>
        <w:rPr/>
        <w:t>사용자가 선택한 파일의 확장자를 지정한 확장자명으로 일괄적을 변경해주는 방식입니다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  <w:t>String replacement</w:t>
      </w:r>
    </w:p>
    <w:p>
      <w:pPr>
        <w:pStyle w:val="Normal"/>
        <w:ind w:left="400" w:hanging="0"/>
        <w:rPr/>
      </w:pPr>
      <w:r>
        <w:rPr/>
        <w:t xml:space="preserve">변경을 원하는 단어를 </w:t>
      </w:r>
      <w:r>
        <w:rPr/>
        <w:t>Search for</w:t>
      </w:r>
      <w:r>
        <w:rPr/>
        <w:t xml:space="preserve">에 등록하고 변경될 단어를 </w:t>
      </w:r>
      <w:r>
        <w:rPr/>
        <w:t>Replace by</w:t>
      </w:r>
      <w:r>
        <w:rPr/>
        <w:t>에 등록해서 원하는 단어나 글짜를 일괄적으로 교체해주는 방식입니다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  <w:t>String Insertion</w:t>
      </w:r>
    </w:p>
    <w:p>
      <w:pPr>
        <w:pStyle w:val="Normal"/>
        <w:ind w:left="400" w:hanging="0"/>
        <w:rPr/>
      </w:pPr>
      <w:r>
        <w:rPr/>
        <w:t>사용자가 원하는 위치에 삽입하고자 하는 글짜를 일괄적으로 삽입해주는 방식입니다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  <w:t>Move String</w:t>
      </w:r>
    </w:p>
    <w:p>
      <w:pPr>
        <w:pStyle w:val="Normal"/>
        <w:ind w:left="400" w:hanging="0"/>
        <w:rPr/>
      </w:pPr>
      <w:r>
        <w:rPr/>
        <w:t>파일명에서 위치를 바꾸고자 하는 글자를 선택하고 위치를 변경할수 있도록 해주는 방식입니다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  <w:t>Characters Deletion</w:t>
      </w:r>
    </w:p>
    <w:p>
      <w:pPr>
        <w:pStyle w:val="Normal"/>
        <w:ind w:left="400" w:hanging="0"/>
        <w:rPr/>
      </w:pPr>
      <w:r>
        <w:rPr/>
        <w:t>사용자가 삭제를 원하는 글짜나 위치를 지정해서 해당 글짜를 손쉽게 일괄 삭제해주는 방식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이외에도 </w:t>
      </w:r>
      <w:r>
        <w:rPr/>
        <w:t xml:space="preserve">MP3 </w:t>
      </w:r>
      <w:r>
        <w:rPr/>
        <w:t>태그를 이용하는 방식과 날짜와 시간을 이용하는 방식</w:t>
      </w:r>
      <w:r>
        <w:rPr/>
        <w:t xml:space="preserve">, </w:t>
      </w:r>
      <w:r>
        <w:rPr/>
        <w:t>무작위 이름 방식</w:t>
      </w:r>
      <w:r>
        <w:rPr/>
        <w:t xml:space="preserve">, Change Case </w:t>
      </w:r>
      <w:r>
        <w:rPr/>
        <w:t>방식등 다양한 액션 방식을 이용해서 이름을 손쉽게 변경하실수 있으며</w:t>
      </w:r>
      <w:r>
        <w:rPr/>
        <w:t xml:space="preserve">, </w:t>
      </w:r>
      <w:r>
        <w:rPr/>
        <w:t>하단에 파일명 미리보기 기능을 이용해서 원본 파일명과 변경될 파일명의 이름을 미리 확인해보실수 있습니다</w:t>
      </w:r>
      <w:r>
        <w:rPr/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1:28:00Z</dcterms:created>
  <dc:creator>lej</dc:creator>
  <dc:description/>
  <cp:keywords/>
  <dc:language>en-US</dc:language>
  <cp:lastModifiedBy>lej</cp:lastModifiedBy>
  <dcterms:modified xsi:type="dcterms:W3CDTF">2005-11-21T01:28:00Z</dcterms:modified>
  <cp:revision>2</cp:revision>
  <dc:subject/>
  <dc:title>파일이름변경__Ant Renamer</dc:title>
</cp:coreProperties>
</file>