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굴림;Gulim" w:hAnsi="굴림;Gulim" w:eastAsia="굴림;Gulim"/>
          <w:b/>
          <w:b/>
          <w:bCs/>
          <w:color w:val="000000"/>
          <w:kern w:val="0"/>
          <w:sz w:val="2"/>
          <w:szCs w:val="2"/>
        </w:rPr>
      </w:pPr>
      <w:r>
        <w:rPr>
          <w:rFonts w:eastAsia="굴림;Gulim" w:ascii="굴림;Gulim" w:hAnsi="굴림;Gulim"/>
          <w:b/>
          <w:bCs/>
          <w:color w:val="000000"/>
          <w:kern w:val="0"/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rFonts w:cs="굴림;Gulim"/>
          <w:spacing w:val="-6"/>
          <w:w w:val="95"/>
          <w:sz w:val="26"/>
          <w:szCs w:val="26"/>
        </w:rPr>
        <w:t>ds</w:t>
      </w:r>
    </w:p>
    <w:p>
      <w:pPr>
        <w:pStyle w:val="Style15"/>
        <w:numPr>
          <w:ilvl w:val="0"/>
          <w:numId w:val="0"/>
        </w:numPr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1687195</wp:posOffset>
                </wp:positionH>
                <wp:positionV relativeFrom="page">
                  <wp:posOffset>5451475</wp:posOffset>
                </wp:positionV>
                <wp:extent cx="1057275" cy="153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1002665" cy="148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0.95pt;mso-wrap-distance-left:8.5pt;mso-wrap-distance-right:8.5pt;mso-wrap-distance-top:8.5pt;mso-wrap-distance-bottom:8.5pt;margin-top:429.25pt;mso-position-vertical-relative:page;margin-left:1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1002665" cy="148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48463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08935</wp:posOffset>
                </wp:positionH>
                <wp:positionV relativeFrom="page">
                  <wp:posOffset>7051040</wp:posOffset>
                </wp:positionV>
                <wp:extent cx="281178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>공병호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>지음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9.05pt;mso-wrap-distance-left:9.05pt;mso-wrap-distance-right:9.05pt;mso-wrap-distance-top:0pt;mso-wrap-distance-bottom:0pt;margin-top:555.2pt;mso-position-vertical-relative:page;margin-left:2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굴림;Gulim"/>
                          <w:b w:val="false"/>
                          <w:bCs w:val="false"/>
                          <w:spacing w:val="-4"/>
                          <w:w w:val="95"/>
                          <w:sz w:val="18"/>
                          <w:szCs w:val="18"/>
                        </w:rPr>
                        <w:t>공병호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4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4"/>
                          <w:w w:val="95"/>
                          <w:sz w:val="18"/>
                          <w:szCs w:val="18"/>
                        </w:rPr>
                        <w:t>지음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4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92580</wp:posOffset>
                </wp:positionH>
                <wp:positionV relativeFrom="page">
                  <wp:posOffset>3545840</wp:posOffset>
                </wp:positionV>
                <wp:extent cx="4508500" cy="588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pacing w:val="-16"/>
                                <w:w w:val="95"/>
                                <w:sz w:val="64"/>
                                <w:szCs w:val="64"/>
                              </w:rPr>
                              <w:t>공병호의</w:t>
                            </w:r>
                            <w:r>
                              <w:rPr>
                                <w:rFonts w:cs="굴림;Gulim"/>
                                <w:spacing w:val="-16"/>
                                <w:w w:val="95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16"/>
                                <w:w w:val="95"/>
                                <w:sz w:val="64"/>
                                <w:szCs w:val="64"/>
                              </w:rPr>
                              <w:t>창조경영</w:t>
                            </w:r>
                            <w:r>
                              <w:rPr>
                                <w:rFonts w:cs="굴림;Gulim"/>
                                <w:spacing w:val="-16"/>
                                <w:w w:val="95"/>
                                <w:sz w:val="64"/>
                                <w:szCs w:val="6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46.3pt;mso-wrap-distance-left:9.05pt;mso-wrap-distance-right:9.05pt;mso-wrap-distance-top:0pt;mso-wrap-distance-bottom:0pt;margin-top:279.2pt;mso-position-vertical-relative:page;margin-left:12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굴림;Gulim"/>
                          <w:spacing w:val="-16"/>
                          <w:w w:val="95"/>
                          <w:sz w:val="64"/>
                          <w:szCs w:val="64"/>
                        </w:rPr>
                        <w:t>공병호의</w:t>
                      </w:r>
                      <w:r>
                        <w:rPr>
                          <w:rFonts w:cs="굴림;Gulim"/>
                          <w:spacing w:val="-16"/>
                          <w:w w:val="95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굴림;Gulim"/>
                          <w:spacing w:val="-16"/>
                          <w:w w:val="95"/>
                          <w:sz w:val="64"/>
                          <w:szCs w:val="64"/>
                        </w:rPr>
                        <w:t>창조경영</w:t>
                      </w:r>
                      <w:r>
                        <w:rPr>
                          <w:rFonts w:cs="굴림;Gulim"/>
                          <w:spacing w:val="-16"/>
                          <w:w w:val="95"/>
                          <w:sz w:val="64"/>
                          <w:szCs w:val="6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0360</wp:posOffset>
                </wp:positionH>
                <wp:positionV relativeFrom="page">
                  <wp:posOffset>5454015</wp:posOffset>
                </wp:positionV>
                <wp:extent cx="3000375" cy="162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가격경쟁이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치열해지면서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고객이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거의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무한한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자유를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행사하는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시대가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되었다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따라서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누구나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만들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어중간한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상품이나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서비스로는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기업의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생존은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고사하고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미래를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기약할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수조차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없게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되었다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책은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이런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시대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변화에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따라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무엇을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해야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하는가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고심하고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기업에게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창조경영은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무엇이며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어떻게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창조경영에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성공할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것인가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?”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라는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질문에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대한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답을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알려준다</w:t>
                            </w:r>
                            <w:r>
                              <w:rPr>
                                <w:rFonts w:cs="굴림;Gulim"/>
                                <w:b w:val="false"/>
                                <w:bCs w:val="false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7.7pt;mso-wrap-distance-left:9.05pt;mso-wrap-distance-right:9.05pt;mso-wrap-distance-top:0pt;mso-wrap-distance-bottom:0pt;margin-top:429.45pt;mso-position-vertical-relative:page;margin-left:2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가격경쟁이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치열해지면서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고객이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거의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무한한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자유를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행사하는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시대가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되었다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따라서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누구나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만들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수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있는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어중간한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상품이나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서비스로는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기업의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생존은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고사하고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미래를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기약할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수조차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없게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되었다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이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책은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이런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시대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변화에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따라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무엇을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해야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하는가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고심하고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있는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기업에게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창조경영은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무엇이며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어떻게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창조경영에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성공할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것인가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?”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라는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질문에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대한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답을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알려준다</w:t>
                      </w:r>
                      <w:r>
                        <w:rPr>
                          <w:rFonts w:cs="굴림;Gulim"/>
                          <w:b w:val="false"/>
                          <w:bCs w:val="false"/>
                          <w:spacing w:val="-5"/>
                          <w:w w:val="95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cs="굴림;Gulim"/>
          <w:spacing w:val="-6"/>
          <w:w w:val="95"/>
          <w:sz w:val="26"/>
          <w:szCs w:val="26"/>
        </w:rPr>
      </w:pPr>
      <w:r>
        <w:rPr>
          <w:rFonts w:cs="굴림;Gulim"/>
          <w:spacing w:val="-6"/>
          <w:w w:val="95"/>
          <w:sz w:val="26"/>
          <w:szCs w:val="26"/>
        </w:rPr>
        <w:t>공병호의</w:t>
      </w:r>
      <w:r>
        <w:rPr>
          <w:rFonts w:cs="굴림;Gulim"/>
          <w:spacing w:val="-6"/>
          <w:w w:val="95"/>
          <w:sz w:val="26"/>
          <w:szCs w:val="26"/>
        </w:rPr>
        <w:t xml:space="preserve"> </w:t>
      </w:r>
      <w:r>
        <w:rPr>
          <w:rFonts w:cs="굴림;Gulim"/>
          <w:spacing w:val="-6"/>
          <w:w w:val="95"/>
          <w:sz w:val="26"/>
          <w:szCs w:val="26"/>
        </w:rPr>
        <w:t>창조경영</w:t>
      </w:r>
    </w:p>
    <w:p>
      <w:pPr>
        <w:pStyle w:val="Style15"/>
        <w:jc w:val="center"/>
        <w:rPr/>
      </w:pPr>
      <w:r>
        <w:rPr>
          <w:rFonts w:cs="굴림;Gulim"/>
          <w:spacing w:val="-5"/>
          <w:w w:val="95"/>
        </w:rPr>
        <w:t>공병호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지음</w:t>
      </w:r>
      <w:r>
        <w:rPr>
          <w:rFonts w:cs="굴림;Gulim"/>
          <w:spacing w:val="-5"/>
          <w:w w:val="95"/>
        </w:rPr>
        <w:t xml:space="preserve"> </w:t>
      </w:r>
    </w:p>
    <w:p>
      <w:pPr>
        <w:pStyle w:val="Style15"/>
        <w:jc w:val="center"/>
        <w:rPr>
          <w:rFonts w:cs="굴림;Gulim"/>
          <w:spacing w:val="-5"/>
          <w:w w:val="95"/>
        </w:rPr>
      </w:pPr>
      <w:r>
        <w:rPr>
          <w:rFonts w:cs="굴림;Gulim"/>
          <w:spacing w:val="-5"/>
          <w:w w:val="95"/>
        </w:rPr>
        <w:t>21</w:t>
      </w:r>
      <w:r>
        <w:rPr>
          <w:rFonts w:cs="굴림;Gulim"/>
          <w:spacing w:val="-5"/>
          <w:w w:val="95"/>
        </w:rPr>
        <w:t>세기북스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/ 2007</w:t>
      </w:r>
      <w:r>
        <w:rPr>
          <w:rFonts w:cs="굴림;Gulim"/>
          <w:spacing w:val="-5"/>
          <w:w w:val="95"/>
        </w:rPr>
        <w:t>년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7</w:t>
      </w:r>
      <w:r>
        <w:rPr>
          <w:rFonts w:cs="굴림;Gulim"/>
          <w:spacing w:val="-5"/>
          <w:w w:val="95"/>
        </w:rPr>
        <w:t>월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/ 254</w:t>
      </w:r>
      <w:r>
        <w:rPr>
          <w:rFonts w:cs="굴림;Gulim"/>
          <w:spacing w:val="-5"/>
          <w:w w:val="95"/>
        </w:rPr>
        <w:t>쪽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/ 12,000</w:t>
      </w:r>
      <w:r>
        <w:rPr>
          <w:rFonts w:cs="굴림;Gulim"/>
          <w:spacing w:val="-5"/>
          <w:w w:val="95"/>
        </w:rPr>
        <w:t>원</w:t>
      </w:r>
    </w:p>
    <w:p>
      <w:pPr>
        <w:pStyle w:val="Style15"/>
        <w:jc w:val="center"/>
        <w:rPr>
          <w:rFonts w:cs="굴림;Gulim"/>
          <w:spacing w:val="-5"/>
          <w:w w:val="95"/>
        </w:rPr>
      </w:pPr>
      <w:r>
        <w:rPr>
          <w:rFonts w:cs="굴림;Gulim"/>
          <w:spacing w:val="-5"/>
          <w:w w:val="95"/>
        </w:rPr>
      </w:r>
    </w:p>
    <w:p>
      <w:pPr>
        <w:pStyle w:val="Style15"/>
        <w:rPr/>
      </w:pPr>
      <w:r>
        <w:rPr>
          <w:rFonts w:cs="굴림;Gulim"/>
          <w:spacing w:val="-5"/>
        </w:rPr>
        <w:t>▣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저자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공병호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려대학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제학과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졸업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이스대학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제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박사학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받았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고야대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객원연구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경제연구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연구위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유기업센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유기업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초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장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 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)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코아정보시스템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표이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거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, 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)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보생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외이사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병호경영연구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맡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최근에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양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사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숲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속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패밀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레스토랑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오월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향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운영하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삶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전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치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석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명쾌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논리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제흐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진단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삶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전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파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병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장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연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30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강연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비롯하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양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송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동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영자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초</w:t>
      </w:r>
      <w:r>
        <w:rPr>
          <w:rFonts w:cs="굴림;Gulim"/>
          <w:spacing w:val="-5"/>
        </w:rPr>
        <w:t>·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</w:t>
      </w:r>
      <w:r>
        <w:rPr>
          <w:rFonts w:cs="굴림;Gulim"/>
          <w:spacing w:val="-5"/>
        </w:rPr>
        <w:t>·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생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반인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병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기경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카데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운영하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호응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얻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저서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『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법칙』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『공병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기경영노트』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『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』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『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계』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『공병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독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노트』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『공병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초콜릿』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『공병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희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십』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『영어만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산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물려주자』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cs="굴림;Gulim"/>
          <w:spacing w:val="-5"/>
        </w:rPr>
        <w:t>▣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Short Summary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2006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9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건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회장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뉴욕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열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삼성전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장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회의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향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삼성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향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좌표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2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영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21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 2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기에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물건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됐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금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품질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이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 21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기에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기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디자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케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연구개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복합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우러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살아남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강조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건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회장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시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비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삼성그룹만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제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본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왜냐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것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떻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석하느냐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침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로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회뿐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에게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척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사점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안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야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더라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격경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치열해지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들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한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유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행사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대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중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,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누구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’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품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서비스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팔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이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존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사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약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조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래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쟁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압도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깜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놀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신선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극적이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’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품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서비스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놓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심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굳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만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민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영업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민이기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몸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개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민이기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황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변화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심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이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이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떻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?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질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찾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감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천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옮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저자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책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,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뜻하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?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질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리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말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미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의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영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지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미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설명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둘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리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절실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구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유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리해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리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깊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심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져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성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설명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셋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제까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알아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, 9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팟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워크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렉서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베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딤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)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미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살펴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넷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워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살펴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특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떻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꾸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설명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섯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천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개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체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천방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같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규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위조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천방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원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천방법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살펴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저자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책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대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화두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회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로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척해나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었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cs="굴림;Gulim"/>
          <w:spacing w:val="-5"/>
        </w:rPr>
        <w:t>▣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차례</w:t>
      </w:r>
      <w:r>
        <w:rPr>
          <w:rFonts w:cs="굴림;Gulim"/>
          <w:spacing w:val="-5"/>
          <w:w w:val="95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 xml:space="preserve">1  </w:t>
      </w:r>
      <w:r>
        <w:rPr>
          <w:rFonts w:cs="굴림;Gulim"/>
          <w:spacing w:val="-5"/>
          <w:w w:val="95"/>
          <w:sz w:val="20"/>
          <w:szCs w:val="20"/>
        </w:rPr>
        <w:t>창조경영의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원천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1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본질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/ 02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/ 03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 xml:space="preserve">2  </w:t>
      </w:r>
      <w:r>
        <w:rPr>
          <w:rFonts w:cs="굴림;Gulim"/>
          <w:spacing w:val="-5"/>
          <w:w w:val="95"/>
          <w:sz w:val="20"/>
          <w:szCs w:val="20"/>
        </w:rPr>
        <w:t>왜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창조경영인가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01 2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함수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터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포인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/ 02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기돌파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핵심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 xml:space="preserve">3  </w:t>
      </w:r>
      <w:r>
        <w:rPr>
          <w:rFonts w:cs="굴림;Gulim"/>
          <w:spacing w:val="-5"/>
          <w:w w:val="95"/>
          <w:sz w:val="20"/>
          <w:szCs w:val="20"/>
        </w:rPr>
        <w:t>창조경영의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성공사례</w:t>
      </w:r>
    </w:p>
    <w:p>
      <w:pPr>
        <w:pStyle w:val="Style15"/>
        <w:rPr>
          <w:rFonts w:cs="굴림;Gulim"/>
          <w:b w:val="false"/>
          <w:b w:val="false"/>
          <w:bCs w:val="false"/>
          <w:spacing w:val="-4"/>
          <w:w w:val="95"/>
          <w:sz w:val="18"/>
          <w:szCs w:val="18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1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4"/>
          <w:sz w:val="18"/>
          <w:szCs w:val="18"/>
        </w:rPr>
        <w:t>①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아이팟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/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  <w:vertAlign w:val="subscript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2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4"/>
          <w:sz w:val="18"/>
          <w:szCs w:val="18"/>
        </w:rPr>
        <w:t>②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워크맨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/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3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브랜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렉서스</w:t>
      </w:r>
    </w:p>
    <w:p>
      <w:pPr>
        <w:pStyle w:val="Style15"/>
        <w:rPr>
          <w:b w:val="false"/>
          <w:b w:val="false"/>
          <w:bCs w:val="false"/>
          <w:sz w:val="18"/>
          <w:szCs w:val="18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4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이베이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/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5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파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사우스웨스트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항공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/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6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스타벅스</w:t>
      </w:r>
    </w:p>
    <w:p>
      <w:pPr>
        <w:pStyle w:val="Style15"/>
        <w:rPr>
          <w:rFonts w:cs="굴림;Gulim"/>
          <w:b w:val="false"/>
          <w:b w:val="false"/>
          <w:bCs w:val="false"/>
          <w:spacing w:val="-4"/>
          <w:w w:val="95"/>
          <w:sz w:val="18"/>
          <w:szCs w:val="18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7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카테고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딤채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김치냉장고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/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8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해리포터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시리즈</w:t>
      </w:r>
    </w:p>
    <w:p>
      <w:pPr>
        <w:pStyle w:val="Style15"/>
        <w:rPr>
          <w:rFonts w:cs="굴림;Gulim"/>
          <w:b w:val="false"/>
          <w:b w:val="false"/>
          <w:bCs w:val="false"/>
          <w:spacing w:val="-4"/>
          <w:w w:val="95"/>
          <w:sz w:val="18"/>
          <w:szCs w:val="18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9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  <w:t>에어컨</w:t>
      </w:r>
    </w:p>
    <w:p>
      <w:pPr>
        <w:pStyle w:val="Style15"/>
        <w:rPr>
          <w:rFonts w:cs="굴림;Gulim"/>
          <w:b w:val="false"/>
          <w:b w:val="false"/>
          <w:bCs w:val="false"/>
          <w:spacing w:val="-4"/>
          <w:w w:val="95"/>
          <w:sz w:val="18"/>
          <w:szCs w:val="18"/>
        </w:rPr>
      </w:pPr>
      <w:r>
        <w:rPr>
          <w:rFonts w:cs="굴림;Gulim"/>
          <w:b w:val="false"/>
          <w:bCs w:val="false"/>
          <w:spacing w:val="-4"/>
          <w:w w:val="95"/>
          <w:sz w:val="18"/>
          <w:szCs w:val="18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 xml:space="preserve">4  </w:t>
      </w:r>
      <w:r>
        <w:rPr>
          <w:rFonts w:cs="굴림;Gulim"/>
          <w:spacing w:val="-5"/>
          <w:w w:val="95"/>
          <w:sz w:val="20"/>
          <w:szCs w:val="20"/>
        </w:rPr>
        <w:t>창조경영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어떻게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적용할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것인가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1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원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/ 02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로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약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정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핵심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3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스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/ 04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극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터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5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쌍방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커뮤니케이션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착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/ 06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감동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윤리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7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감탄사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오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즐기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하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/ 08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패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허용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화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9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쓸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괴짜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채용하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/ 10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키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육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 xml:space="preserve">5  </w:t>
      </w:r>
      <w:r>
        <w:rPr>
          <w:rFonts w:cs="굴림;Gulim"/>
          <w:spacing w:val="-5"/>
          <w:w w:val="95"/>
          <w:sz w:val="20"/>
          <w:szCs w:val="20"/>
        </w:rPr>
        <w:t>창조경영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어떻게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완성할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것인가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1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핵심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/ 02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배양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03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끊임없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메시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달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효과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5"/>
        <w:jc w:val="center"/>
        <w:rPr/>
      </w:pPr>
      <w:r>
        <w:rPr>
          <w:rFonts w:cs="굴림;Gulim"/>
          <w:spacing w:val="-6"/>
          <w:w w:val="95"/>
          <w:sz w:val="26"/>
          <w:szCs w:val="26"/>
        </w:rPr>
        <w:t>공병호의</w:t>
      </w:r>
      <w:r>
        <w:rPr>
          <w:rFonts w:cs="굴림;Gulim"/>
          <w:spacing w:val="-6"/>
          <w:w w:val="95"/>
          <w:sz w:val="26"/>
          <w:szCs w:val="26"/>
        </w:rPr>
        <w:t xml:space="preserve"> </w:t>
      </w:r>
      <w:r>
        <w:rPr>
          <w:rFonts w:cs="굴림;Gulim"/>
          <w:spacing w:val="-6"/>
          <w:w w:val="95"/>
          <w:sz w:val="26"/>
          <w:szCs w:val="26"/>
        </w:rPr>
        <w:t>창조경영</w:t>
      </w:r>
      <w:r>
        <w:rPr>
          <w:rFonts w:cs="굴림;Gulim"/>
          <w:spacing w:val="-6"/>
          <w:w w:val="95"/>
          <w:sz w:val="26"/>
          <w:szCs w:val="26"/>
        </w:rPr>
        <w:t xml:space="preserve">  </w:t>
      </w:r>
    </w:p>
    <w:p>
      <w:pPr>
        <w:pStyle w:val="Style15"/>
        <w:jc w:val="center"/>
        <w:rPr/>
      </w:pPr>
      <w:r>
        <w:rPr>
          <w:rFonts w:cs="굴림;Gulim"/>
          <w:spacing w:val="-5"/>
          <w:w w:val="95"/>
        </w:rPr>
        <w:t>공병호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지음</w:t>
      </w:r>
      <w:r>
        <w:rPr>
          <w:rFonts w:cs="굴림;Gulim"/>
          <w:spacing w:val="-5"/>
          <w:w w:val="95"/>
        </w:rPr>
        <w:t xml:space="preserve"> </w:t>
      </w:r>
    </w:p>
    <w:p>
      <w:pPr>
        <w:pStyle w:val="Style15"/>
        <w:jc w:val="center"/>
        <w:rPr>
          <w:rFonts w:cs="굴림;Gulim"/>
          <w:spacing w:val="-5"/>
          <w:w w:val="95"/>
        </w:rPr>
      </w:pPr>
      <w:r>
        <w:rPr>
          <w:rFonts w:cs="굴림;Gulim"/>
          <w:spacing w:val="-5"/>
          <w:w w:val="95"/>
        </w:rPr>
        <w:t>21</w:t>
      </w:r>
      <w:r>
        <w:rPr>
          <w:rFonts w:cs="굴림;Gulim"/>
          <w:spacing w:val="-5"/>
          <w:w w:val="95"/>
        </w:rPr>
        <w:t>세기북스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/ 2007</w:t>
      </w:r>
      <w:r>
        <w:rPr>
          <w:rFonts w:cs="굴림;Gulim"/>
          <w:spacing w:val="-5"/>
          <w:w w:val="95"/>
        </w:rPr>
        <w:t>년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7</w:t>
      </w:r>
      <w:r>
        <w:rPr>
          <w:rFonts w:cs="굴림;Gulim"/>
          <w:spacing w:val="-5"/>
          <w:w w:val="95"/>
        </w:rPr>
        <w:t>월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/ 254</w:t>
      </w:r>
      <w:r>
        <w:rPr>
          <w:rFonts w:cs="굴림;Gulim"/>
          <w:spacing w:val="-5"/>
          <w:w w:val="95"/>
        </w:rPr>
        <w:t>쪽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/ 12,000</w:t>
      </w:r>
      <w:r>
        <w:rPr>
          <w:rFonts w:cs="굴림;Gulim"/>
          <w:spacing w:val="-5"/>
          <w:w w:val="95"/>
        </w:rPr>
        <w:t>원</w:t>
      </w:r>
    </w:p>
    <w:p>
      <w:pPr>
        <w:pStyle w:val="Style15"/>
        <w:jc w:val="center"/>
        <w:rPr>
          <w:rFonts w:cs="굴림;Gulim"/>
          <w:b w:val="false"/>
          <w:b w:val="false"/>
          <w:bCs w:val="false"/>
          <w:spacing w:val="-5"/>
          <w:w w:val="95"/>
        </w:rPr>
      </w:pPr>
      <w:r>
        <w:rPr>
          <w:rFonts w:cs="굴림;Gulim"/>
          <w:b w:val="false"/>
          <w:bCs w:val="false"/>
          <w:spacing w:val="-5"/>
          <w:w w:val="95"/>
        </w:rPr>
        <w:t xml:space="preserve"> </w:t>
      </w:r>
    </w:p>
    <w:p>
      <w:pPr>
        <w:pStyle w:val="Style15"/>
        <w:rPr>
          <w:rFonts w:cs="굴림;Gulim"/>
          <w:spacing w:val="-5"/>
          <w:w w:val="95"/>
        </w:rPr>
      </w:pPr>
      <w:r>
        <w:rPr>
          <w:rFonts w:cs="굴림;Gulim"/>
          <w:spacing w:val="-5"/>
          <w:w w:val="95"/>
        </w:rPr>
        <w:t xml:space="preserve">1  </w:t>
      </w:r>
      <w:r>
        <w:rPr>
          <w:rFonts w:cs="굴림;Gulim"/>
          <w:spacing w:val="-5"/>
          <w:w w:val="95"/>
        </w:rPr>
        <w:t>창조경영의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원천</w:t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기업경영의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본질과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가치창조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넓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미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본질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쟁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압도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해관계자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속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)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련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동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의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정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관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판단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존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특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품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서비스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쟁사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호하는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유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살펴보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창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천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디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비롯되는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쉽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참고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창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천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격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품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브랜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디자인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름다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편리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체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밖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순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속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맛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즐거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감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천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러분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본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음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질문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던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봐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당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혹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당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)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인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?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둘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당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혹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당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)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많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빨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저렴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인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?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발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노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울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?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셋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당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혹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당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)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추가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인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?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떻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?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창조경영이란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들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해관계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예상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못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놀라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동영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를테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연구개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디자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케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육성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걸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획기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변화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추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련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동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의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러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들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탁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품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서비스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급함으로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놀라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만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브랜드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회사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들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충성도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크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증가시키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동시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회사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막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안겨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속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또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투자자들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주들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식가치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배당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증가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같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재정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져다주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울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높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수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기성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뿐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술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혹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서비스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간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긍심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부심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끝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역사회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국가에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증대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회공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양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형태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긍정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효과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져다주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개선</w:t>
      </w:r>
      <w:r>
        <w:rPr>
          <w:rFonts w:cs="굴림;Gulim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spacing w:val="-5"/>
          <w:w w:val="95"/>
          <w:sz w:val="20"/>
          <w:szCs w:val="20"/>
        </w:rPr>
        <w:t>혁신</w:t>
      </w:r>
      <w:r>
        <w:rPr>
          <w:rFonts w:cs="굴림;Gulim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spacing w:val="-5"/>
          <w:w w:val="95"/>
          <w:sz w:val="20"/>
          <w:szCs w:val="20"/>
        </w:rPr>
        <w:t>그리고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창조경영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동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동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직</w:t>
      </w:r>
      <w:r>
        <w:rPr>
          <w:rFonts w:cs="굴림;Gulim"/>
          <w:spacing w:val="-5"/>
        </w:rPr>
        <w:t>·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간접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연결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를테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세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산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속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선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련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동이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운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변화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폭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강도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낮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변화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강도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폭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선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비교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강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넓은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슘페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노베이션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특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스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혹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)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균형점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동시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균형점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전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균형점으로부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연속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으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달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의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참고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버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학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클레이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크리스텐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존속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파괴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누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설명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,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용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존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존재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술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당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량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에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존속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술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용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용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존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완전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념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신기술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장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에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파괴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술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용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)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용하기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러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파괴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을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?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들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측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과물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파괴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낳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과물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비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파급효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면에서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과물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파괴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크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나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함으로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거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익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파괴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훨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크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과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당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동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같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계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쟁사들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확고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도기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누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</w:rPr>
      </w:pPr>
      <w:r>
        <w:rPr>
          <w:rFonts w:cs="굴림;Gulim"/>
          <w:spacing w:val="-5"/>
          <w:w w:val="95"/>
        </w:rPr>
        <w:t xml:space="preserve">2  </w:t>
      </w:r>
      <w:r>
        <w:rPr>
          <w:rFonts w:cs="굴림;Gulim"/>
          <w:spacing w:val="-5"/>
          <w:w w:val="95"/>
        </w:rPr>
        <w:t>왜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창조경영인가</w:t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2</w:t>
      </w:r>
      <w:r>
        <w:rPr>
          <w:rFonts w:cs="굴림;Gulim"/>
          <w:spacing w:val="-5"/>
          <w:w w:val="95"/>
          <w:sz w:val="20"/>
          <w:szCs w:val="20"/>
        </w:rPr>
        <w:t>차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함수의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터닝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포인트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순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제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혹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작년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선하거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량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충분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말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극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예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들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간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변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로축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두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과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창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로축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둔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과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창출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함수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꾸준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증가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정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터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포인트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심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2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함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듯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증가하거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혹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점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계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맞먹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변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하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러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금까지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정관념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입견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벗어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환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상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현장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적용하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획기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출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어져야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이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한국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기업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위기돌파의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핵심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맞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러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변화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대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극복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설계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절대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하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유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체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살펴보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음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같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에서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글로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상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들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스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길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척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유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둘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제까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눈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쟁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왔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제부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눈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이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쟁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브랜드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유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셋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유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제까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들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쟁력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천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어왔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가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품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면에서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점진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획기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반전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넷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개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발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헌신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몰입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유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섯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회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낭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합리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스템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결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하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</w:rPr>
      </w:pPr>
      <w:r>
        <w:rPr>
          <w:rFonts w:cs="굴림;Gulim"/>
          <w:spacing w:val="-5"/>
          <w:w w:val="95"/>
        </w:rPr>
        <w:t xml:space="preserve">3  </w:t>
      </w:r>
      <w:r>
        <w:rPr>
          <w:rFonts w:cs="굴림;Gulim"/>
          <w:spacing w:val="-5"/>
          <w:w w:val="95"/>
        </w:rPr>
        <w:t>창조경영의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성공사례</w:t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spacing w:val="-5"/>
          <w:w w:val="95"/>
          <w:sz w:val="20"/>
          <w:szCs w:val="20"/>
        </w:rPr>
        <w:t>아이콘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창조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 xml:space="preserve">- </w:t>
      </w:r>
      <w:r>
        <w:rPr>
          <w:rFonts w:cs="굴림;Gulim"/>
          <w:spacing w:val="-4"/>
          <w:w w:val="95"/>
          <w:sz w:val="18"/>
          <w:szCs w:val="18"/>
        </w:rPr>
        <w:t>아이팟</w:t>
      </w:r>
      <w:r>
        <w:rPr>
          <w:rFonts w:cs="굴림;Gulim"/>
          <w:spacing w:val="-5"/>
          <w:w w:val="95"/>
          <w:sz w:val="20"/>
          <w:szCs w:val="20"/>
          <w:vertAlign w:val="subscript"/>
        </w:rPr>
        <w:t xml:space="preserve"> 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애플컴퓨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티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잡스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다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안목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탁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판단에서부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출발하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티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잡스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읽어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못지않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디자인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소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비중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둔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실이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래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티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잡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완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욕망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호소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섹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감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MP3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플레이어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팟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놓았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참고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팟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처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왔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디지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음악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듣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반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기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불과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5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이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팟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순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나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디지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기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표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콘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잡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발주자로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술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점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었음에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불구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애플컴퓨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진입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허용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점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뼈아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책이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것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MP3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연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컴퓨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조회사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말았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실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완전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음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르쳐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  <w:vertAlign w:val="subscript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  <w:vertAlign w:val="subscript"/>
        </w:rPr>
      </w:r>
    </w:p>
    <w:p>
      <w:pPr>
        <w:pStyle w:val="Style15"/>
        <w:rPr>
          <w:rFonts w:cs="굴림;Gulim"/>
          <w:spacing w:val="-4"/>
          <w:w w:val="95"/>
          <w:sz w:val="18"/>
          <w:szCs w:val="18"/>
        </w:rPr>
      </w:pPr>
      <w:r>
        <w:rPr>
          <w:rFonts w:cs="굴림;Gulim"/>
          <w:spacing w:val="-5"/>
          <w:w w:val="95"/>
          <w:sz w:val="20"/>
          <w:szCs w:val="20"/>
        </w:rPr>
        <w:t>브랜드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창조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 xml:space="preserve">- </w:t>
      </w:r>
      <w:r>
        <w:rPr>
          <w:rFonts w:cs="굴림;Gulim"/>
          <w:spacing w:val="-4"/>
          <w:w w:val="95"/>
          <w:sz w:val="18"/>
          <w:szCs w:val="18"/>
        </w:rPr>
        <w:t>렉서스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동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장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진출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더라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요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동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역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부분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후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동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체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찬가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저렴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격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뛰어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품질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중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동차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수해왔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러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요타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에이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회장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98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대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접어들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형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장에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머물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론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렸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왜냐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요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동차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양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장에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불구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영업이익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겨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2%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머물렀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이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요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식으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급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장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진출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판단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왜냐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설령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요타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술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완벽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동차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발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더라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들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식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꾸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못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알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었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이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참고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체스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슨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『렉서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삼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거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신화』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책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렉서스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장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잡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었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유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급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브랜드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캐딜락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링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)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통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랑해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편안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승차감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쉬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핸들링이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특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녔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승차감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쉬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핸들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독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급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브랜드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통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신경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쓰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분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설명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렉서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요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동차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순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물건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회사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브랜드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탈바꿈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정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했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브랜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형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례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4"/>
          <w:w w:val="95"/>
          <w:sz w:val="18"/>
          <w:szCs w:val="18"/>
        </w:rPr>
      </w:pPr>
      <w:r>
        <w:rPr>
          <w:rFonts w:cs="굴림;Gulim"/>
          <w:spacing w:val="-5"/>
          <w:w w:val="95"/>
          <w:sz w:val="20"/>
          <w:szCs w:val="20"/>
        </w:rPr>
        <w:t>새로운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상품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카테고리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창조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 xml:space="preserve">- </w:t>
      </w:r>
      <w:r>
        <w:rPr>
          <w:rFonts w:cs="굴림;Gulim"/>
          <w:spacing w:val="-4"/>
          <w:w w:val="95"/>
          <w:sz w:val="18"/>
          <w:szCs w:val="18"/>
        </w:rPr>
        <w:t>딤채</w:t>
      </w:r>
      <w:r>
        <w:rPr>
          <w:rFonts w:cs="굴림;Gulim"/>
          <w:spacing w:val="-4"/>
          <w:w w:val="95"/>
          <w:sz w:val="18"/>
          <w:szCs w:val="18"/>
        </w:rPr>
        <w:t xml:space="preserve"> </w:t>
      </w:r>
      <w:r>
        <w:rPr>
          <w:rFonts w:cs="굴림;Gulim"/>
          <w:spacing w:val="-4"/>
          <w:w w:val="95"/>
          <w:sz w:val="18"/>
          <w:szCs w:val="18"/>
        </w:rPr>
        <w:t>김치냉장고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용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에어컨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히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디에이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완성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량용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조부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문회사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니아만도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약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종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각화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렇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작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신사업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니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브랜드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출발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에어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업이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러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에어컨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특성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품이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, 1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운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절반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놀려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딱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정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극복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온풍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습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일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식기세척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판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양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템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도했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장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버티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들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밀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벽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못하거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정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수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다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과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못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민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좌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끝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디어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김치냉장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장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척이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991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렵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니아만도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목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식문화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달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함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저장문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또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달해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랑스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본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달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음식문화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김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저장문화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달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았을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?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간단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질문이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제성장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더불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거문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파트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서구화되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저장장소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라져버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목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발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정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들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오랫동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통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옥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뒷마당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김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관해왔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직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옥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용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속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묻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김칫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현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발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을까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판단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렸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렇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991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작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김치냉장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발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993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속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숙성김치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맛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재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목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김치연구소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족시켰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995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1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김치냉장고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탄생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딤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표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김치냉장고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순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품이라기보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품격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음식문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타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콘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잡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딤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발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완전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식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용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존재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식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응용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비자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숨겨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욕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찾아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현해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사례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16"/>
          <w:szCs w:val="16"/>
        </w:rPr>
      </w:pPr>
      <w:r>
        <w:rPr>
          <w:rFonts w:cs="굴림;Gulim"/>
          <w:b w:val="false"/>
          <w:bCs w:val="false"/>
          <w:spacing w:val="-5"/>
          <w:w w:val="95"/>
          <w:sz w:val="16"/>
          <w:szCs w:val="16"/>
        </w:rPr>
      </w:r>
    </w:p>
    <w:p>
      <w:pPr>
        <w:pStyle w:val="Style15"/>
        <w:rPr>
          <w:rFonts w:cs="굴림;Gulim"/>
          <w:spacing w:val="-4"/>
          <w:w w:val="95"/>
          <w:sz w:val="18"/>
          <w:szCs w:val="18"/>
        </w:rPr>
      </w:pPr>
      <w:r>
        <w:rPr>
          <w:rFonts w:cs="굴림;Gulim"/>
          <w:spacing w:val="-5"/>
          <w:w w:val="95"/>
          <w:sz w:val="20"/>
          <w:szCs w:val="20"/>
        </w:rPr>
        <w:t>문화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아이콘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창조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 xml:space="preserve">- </w:t>
      </w:r>
      <w:r>
        <w:rPr>
          <w:rFonts w:cs="굴림;Gulim"/>
          <w:spacing w:val="-4"/>
          <w:w w:val="95"/>
          <w:sz w:val="18"/>
          <w:szCs w:val="18"/>
        </w:rPr>
        <w:t>해리포터</w:t>
      </w:r>
      <w:r>
        <w:rPr>
          <w:rFonts w:cs="굴림;Gulim"/>
          <w:spacing w:val="-4"/>
          <w:w w:val="95"/>
          <w:sz w:val="18"/>
          <w:szCs w:val="18"/>
        </w:rPr>
        <w:t xml:space="preserve"> </w:t>
      </w:r>
      <w:r>
        <w:rPr>
          <w:rFonts w:cs="굴림;Gulim"/>
          <w:spacing w:val="-4"/>
          <w:w w:val="95"/>
          <w:sz w:val="18"/>
          <w:szCs w:val="18"/>
        </w:rPr>
        <w:t>시리즈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자매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영상매체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쟁력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뒤떨어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밖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두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믿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러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자매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체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독특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장점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상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작소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진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휘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리포터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리포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계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랑받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었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출판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영화에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국한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캘린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이어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액세서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구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법학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형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행상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양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리포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탄생시켰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혹자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두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리포터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홀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표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용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리포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리즈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화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영향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막강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덕택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리포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작자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K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롤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순자산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억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달러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달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막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벌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간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상력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의력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가가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여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롤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리포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디어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측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형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례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</w:rPr>
      </w:pPr>
      <w:r>
        <w:rPr>
          <w:rFonts w:cs="굴림;Gulim"/>
          <w:spacing w:val="-5"/>
          <w:w w:val="95"/>
        </w:rPr>
        <w:t xml:space="preserve">4  </w:t>
      </w:r>
      <w:r>
        <w:rPr>
          <w:rFonts w:cs="굴림;Gulim"/>
          <w:spacing w:val="-5"/>
          <w:w w:val="95"/>
        </w:rPr>
        <w:t>창조경영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어떻게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적용할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것인가</w:t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창조로의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도약</w:t>
      </w:r>
      <w:r>
        <w:rPr>
          <w:rFonts w:cs="굴림;Gulim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spacing w:val="-5"/>
          <w:w w:val="95"/>
          <w:sz w:val="20"/>
          <w:szCs w:val="20"/>
        </w:rPr>
        <w:t>결정적인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핵심은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리더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변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정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역할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처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에서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정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소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스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험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체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윤곽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시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택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좋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금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크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약시키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한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속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선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존속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만으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충분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알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영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특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명의식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재임기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동안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과에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심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밖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성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두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감하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러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측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목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선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존속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혁신만으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존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장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믿음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울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성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믿음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열정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불어넣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역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확신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심어주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창조적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인재를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위한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보상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시스템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간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예외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외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부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익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충실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행동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울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간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행동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책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두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함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책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에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책임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행동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쉽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간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진실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람직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스템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인가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찾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움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준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론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스템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련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요인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물질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련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요인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존경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표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스템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련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요인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물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호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련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왜냐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재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판단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무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집중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향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뛰어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재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동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에너지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낭비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지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요인으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재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이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디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합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활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어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물리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장소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자극과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도전을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주는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창조적인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일터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영업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외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부분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직장인들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무공간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많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낸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물리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간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호관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해봐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론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터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측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인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물리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환경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단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요하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점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식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쉬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처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들릴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르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순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간이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정관념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벗어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에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요인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용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율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많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여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렇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무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환경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성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데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업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위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추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멋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디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굴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천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요인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디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류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활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루어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협력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영역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떻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드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점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효과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디어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곳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발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환되는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장소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부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떻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성화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을까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사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행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옮겨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제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화장실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많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디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내기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름답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아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화장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비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하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감탄사가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나오도록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즐기며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일하라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감탄사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오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이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에게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대하기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실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렵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생활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소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반복처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누구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떠맡으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들에서조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와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탄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뱉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젝트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얼마든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탄생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세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태도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장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전뿐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마리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많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요인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와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젝트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와주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덧붙이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점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립하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와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러분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이든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간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러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장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단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미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뿐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회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해관계자들에게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매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입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메시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끊임없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들려주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실패를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허용하는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문화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규칙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규율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유로움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연상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겠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오히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유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책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축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규율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속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온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화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유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책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탕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규율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떻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가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목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들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드러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숨겨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욕구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인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찾아내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전적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진취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행동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하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행동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정관념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입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혹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례로부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유로워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러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고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과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래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정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영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는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패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수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유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당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허용되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화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치명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수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패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험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불가피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정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받아들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위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부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성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지막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화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측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목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획일성보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양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적극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정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쓸모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있는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괴짜를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채용하라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에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측면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음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인하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렵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채용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요인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비주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물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뽑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스템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련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이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단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책임자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임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최고경영자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확신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단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어야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울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정관념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깨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꺼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감내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제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매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택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특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능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옮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재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부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뿌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위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성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창조적인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인재를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키우는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교육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교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육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그램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련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도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길러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육에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놀라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가가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출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뛰어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상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키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현장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하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집중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지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체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프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료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변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디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포착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임직원들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르쳐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체계적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육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요하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육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투자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간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원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정되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상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동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스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배우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익히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천해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도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학습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반드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하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</w:rPr>
      </w:pPr>
      <w:r>
        <w:rPr>
          <w:rFonts w:cs="굴림;Gulim"/>
          <w:spacing w:val="-5"/>
          <w:w w:val="95"/>
        </w:rPr>
        <w:t xml:space="preserve">5  </w:t>
      </w:r>
      <w:r>
        <w:rPr>
          <w:rFonts w:cs="굴림;Gulim"/>
          <w:spacing w:val="-5"/>
          <w:w w:val="95"/>
        </w:rPr>
        <w:t>창조경영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어떻게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완성할</w:t>
      </w:r>
      <w:r>
        <w:rPr>
          <w:rFonts w:cs="굴림;Gulim"/>
          <w:spacing w:val="-5"/>
          <w:w w:val="95"/>
        </w:rPr>
        <w:t xml:space="preserve"> </w:t>
      </w:r>
      <w:r>
        <w:rPr>
          <w:rFonts w:cs="굴림;Gulim"/>
          <w:spacing w:val="-5"/>
          <w:w w:val="95"/>
        </w:rPr>
        <w:t>것인가</w:t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창조경영의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핵심은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개인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삶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택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래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확실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검증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길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근차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가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편안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삶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식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찬가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신화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목표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향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치열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노력하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살아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삶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식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러분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대함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추구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삶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택했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야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뚜렷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족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남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물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기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굳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심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요하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대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싶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염원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반드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체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계획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뒷받침되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렇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순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망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람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성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높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리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단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떠올린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들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갑자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어지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는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작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험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나하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축적되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토대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지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단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오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연구자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싶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한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꾸준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집요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제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추구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추구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효과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왜냐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식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의식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온통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결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집중되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순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불현듯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떠오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러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제조건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규칙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집요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왜냐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잘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봐야겠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심한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간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오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동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쌓아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삶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태도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같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연결되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목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이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름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즐겁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쾌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익혀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이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야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직</w:t>
      </w:r>
      <w:r>
        <w:rPr>
          <w:rFonts w:cs="굴림;Gulim"/>
          <w:spacing w:val="-5"/>
        </w:rPr>
        <w:t>·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간접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연결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보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식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충분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흡수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학습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정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반드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하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명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견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살펴보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것들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많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믿어왔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정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식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깨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정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탄생했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점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목표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달성하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이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추진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젝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항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접근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라보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용기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하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또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긍심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감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못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라보기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쉽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시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소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호기심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름길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누군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름길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알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었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당신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회조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어지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았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성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열어두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디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본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합과정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온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끌어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멋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디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야에서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흔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용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야에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입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못했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으로부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많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야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행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심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사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야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떻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용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을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민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움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끝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을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?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박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질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답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찾아내기로부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작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렇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족시키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?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보다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먼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식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의식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분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항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초점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맞추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예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랑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빠졌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떠올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대방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즐거워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이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이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노력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이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세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어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순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돈벌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무감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편리함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쁨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같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충족시키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헌신하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길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열린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개인의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창조력을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배양하는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팀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독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천재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산물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부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작업으로부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온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예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들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6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짧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동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40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특허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에디슨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흔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에디슨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명사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하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에디슨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에디슨이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심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4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루어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작품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선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루겠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확고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존재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맡겨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젝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본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명확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해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과물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인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확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파악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또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스로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높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원들에게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같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구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만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러분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신념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목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달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헌신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움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발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원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택이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젝트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버금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과물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얻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한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원들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발과정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깊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심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져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철두철미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능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선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루어져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견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당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반영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참고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뽑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켈리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시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노베이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1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습―문화인류학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학습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찰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져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)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험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끊임없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토타이핑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험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험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)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타화수분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영감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찰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접목시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)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허들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장애물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극복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거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술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발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)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협력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룹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간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형태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협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끌어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)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디렉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의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재능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불꽃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으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)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험건축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깊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준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현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혹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잠재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욕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충족시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)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대연출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물리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환경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노베이션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강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구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꾸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)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케어기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서비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원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넘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충족시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)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토리텔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(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업문화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강화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감동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야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발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)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참조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많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움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패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개인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맡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무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집중도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몰입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끌어올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느냐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크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좌우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몰입도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집중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끌어올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운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자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요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피드백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성화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말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피드백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정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얼마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루어지느냐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성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크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달라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참고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피드백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야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집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처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윌리엄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효과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피드백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소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안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운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눈여겨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안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음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6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약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피드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리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확실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례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음속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준비해두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둘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피드백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엉뚱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추측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확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해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달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셋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대방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세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태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눈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과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평가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분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집중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호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분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피드백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어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넷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피드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편안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받아들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장소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시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선택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섯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피드백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운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지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분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정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분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균형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루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절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감정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피드백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의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섯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방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통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대방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야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청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언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어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일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?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이디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험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충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정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루어진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점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원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간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거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념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요하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성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깊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심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져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나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넓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간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흩어져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음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동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동선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화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회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성화시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에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목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끝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식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회의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접촉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같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위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느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도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좋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젝트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플레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격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니면서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으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탁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재능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런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탁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재일수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성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주의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향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강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편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화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협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끌어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워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강화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멤버들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함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추구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목표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미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명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식시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원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스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원들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존중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신뢰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밖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서로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해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원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화합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끌어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모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좋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rFonts w:cs="굴림;Gulim"/>
          <w:spacing w:val="-5"/>
          <w:w w:val="95"/>
          <w:sz w:val="20"/>
          <w:szCs w:val="20"/>
        </w:rPr>
      </w:pPr>
      <w:r>
        <w:rPr>
          <w:rFonts w:cs="굴림;Gulim"/>
          <w:spacing w:val="-5"/>
          <w:w w:val="95"/>
          <w:sz w:val="20"/>
          <w:szCs w:val="20"/>
        </w:rPr>
        <w:t>끊임없이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창조에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대한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메시지를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전달하는</w:t>
      </w:r>
      <w:r>
        <w:rPr>
          <w:rFonts w:cs="굴림;Gulim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spacing w:val="-5"/>
          <w:w w:val="95"/>
          <w:sz w:val="20"/>
          <w:szCs w:val="20"/>
        </w:rPr>
        <w:t>효과</w:t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리더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선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정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항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3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, 5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, 10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후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궁극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디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달하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망하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?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제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확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리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함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누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염원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체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건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리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속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며들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철두철미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공유되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컨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원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걸음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열망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확산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마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찾아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과물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원한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존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세스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획기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꾸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렇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세스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꾸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?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바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도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련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세스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세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해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세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객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숨겨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욕구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읽어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야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특출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능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휘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험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타인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달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식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보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권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세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제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결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부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탁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결법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시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전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과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들어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문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결법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반화하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안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세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것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역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첫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번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찬가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과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심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체계화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노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울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력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도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동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종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사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사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반화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노력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안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도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재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스로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갈고닦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적극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독려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극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육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한적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게다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교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짜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육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그램이라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범용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격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밖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국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특정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황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개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역량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크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존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밖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여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촉진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마련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예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센티브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신호등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같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역할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치창출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적극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여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정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매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소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공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떻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하는지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궁극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속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동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잡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단기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동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머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결정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에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확실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향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-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행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에게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넉넉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행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에게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것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응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페널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-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공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흠뻑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빠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들어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태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젝트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행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많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당연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활성화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성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높아진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스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젝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몰입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높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찾아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행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무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강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확신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갖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와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몰입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야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오랫동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연구해온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하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칙센트미하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교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몰입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해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인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명확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목표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어지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못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피드백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드물거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없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근로자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능력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질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적합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무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어지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참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방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시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제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느끼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예측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불가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황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업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계속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등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섯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시했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러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인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거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성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높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경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핵심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과거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현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이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떻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균형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지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점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운영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과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거두면서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래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새로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장사업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분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혹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상품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전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험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계속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루어져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렇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차원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어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노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?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말로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외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제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추구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목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운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현재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성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투자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비중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두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음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널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알려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전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극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독려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울러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러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도전이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험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연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반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수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실패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꺼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받아들인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말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행동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여주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자들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생활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미흡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래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치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희생물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떠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적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소수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보호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제대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우해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부러워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승진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도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걸어간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들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태도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달라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기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걸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아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자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면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내세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필요한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주도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인물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내외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적극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세일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스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자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되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위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인가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생각하도록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만든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리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대부분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프로젝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체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즐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사람들에게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나온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즐겁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쾌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해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요인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엇인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철저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파악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부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우선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고쳐나가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참고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즐겁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유쾌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데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스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행복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추구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개인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삶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태도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척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중요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역할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스스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의미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정확하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해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통해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자신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발견하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느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/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무조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열심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가능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니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기대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이라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에서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변화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꾀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양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념으로부터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질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개념으로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전환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말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다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말하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적절히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휴식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취하지만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동안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효율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즉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집중력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최대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끌어올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어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아무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이제까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존재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았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획기적인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창조라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,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그것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치열함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여유로움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동시에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존재하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곳에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탄생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것이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.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따라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조직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구성원들이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지치지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않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효과적으로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일할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수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있는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방법을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찾아야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 xml:space="preserve"> 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한다</w:t>
      </w: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  <w:t>.</w:t>
      </w:r>
    </w:p>
    <w:p>
      <w:pPr>
        <w:pStyle w:val="Style15"/>
        <w:rPr>
          <w:rFonts w:cs="굴림;Gulim"/>
          <w:b w:val="false"/>
          <w:b w:val="false"/>
          <w:bCs w:val="false"/>
          <w:spacing w:val="-5"/>
          <w:w w:val="95"/>
          <w:sz w:val="20"/>
          <w:szCs w:val="20"/>
        </w:rPr>
      </w:pPr>
      <w:r>
        <w:rPr>
          <w:rFonts w:cs="굴림;Gulim"/>
          <w:b w:val="false"/>
          <w:bCs w:val="false"/>
          <w:spacing w:val="-5"/>
          <w:w w:val="95"/>
          <w:sz w:val="20"/>
          <w:szCs w:val="20"/>
        </w:rPr>
      </w:r>
    </w:p>
    <w:p>
      <w:pPr>
        <w:pStyle w:val="Style1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0" w:right="1700" w:gutter="0" w:header="1133" w:top="2069" w:footer="850" w:bottom="16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rFonts w:cs="굴림;Gulim"/>
        <w:color w:val="0000FF"/>
        <w:sz w:val="20"/>
        <w:szCs w:val="20"/>
      </w:rPr>
      <w:t>공병호의</w:t>
    </w:r>
    <w:r>
      <w:rPr>
        <w:rFonts w:cs="굴림;Gulim"/>
        <w:color w:val="0000FF"/>
        <w:sz w:val="20"/>
        <w:szCs w:val="20"/>
      </w:rPr>
      <w:t xml:space="preserve"> </w:t>
    </w:r>
    <w:r>
      <w:rPr>
        <w:rFonts w:cs="굴림;Gulim"/>
        <w:color w:val="0000FF"/>
        <w:sz w:val="20"/>
        <w:szCs w:val="20"/>
      </w:rPr>
      <w:t>창조경영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42970</wp:posOffset>
              </wp:positionH>
              <wp:positionV relativeFrom="paragraph">
                <wp:posOffset>5715</wp:posOffset>
              </wp:positionV>
              <wp:extent cx="53784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3.65pt;mso-wrap-distance-left:0pt;mso-wrap-distance-right:0pt;mso-wrap-distance-top:0pt;mso-wrap-distance-bottom:0pt;margin-top:0.45pt;mso-position-vertical-relative:text;margin-left:2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/>
                      </w:rPr>
                      <w:t>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left"/>
      <w:rPr/>
    </w:pPr>
    <w:r>
      <w:rPr/>
      <w:drawing>
        <wp:inline distT="0" distB="0" distL="0" distR="0">
          <wp:extent cx="5415280" cy="4565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152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b/>
      <w:bCs/>
      <w:color w:val="000000"/>
      <w:sz w:val="22"/>
      <w:szCs w:val="22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15:00Z</dcterms:created>
  <dc:creator>임선미</dc:creator>
  <dc:description/>
  <cp:keywords/>
  <dc:language>en-US</dc:language>
  <cp:lastModifiedBy>정원찬</cp:lastModifiedBy>
  <dcterms:modified xsi:type="dcterms:W3CDTF">2008-01-05T10:58:00Z</dcterms:modified>
  <cp:revision>4</cp:revision>
  <dc:subject/>
  <dc:title>공병호의 창조경영</dc:title>
</cp:coreProperties>
</file>