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666666"/>
          <w:kern w:val="0"/>
          <w:sz w:val="18"/>
          <w:szCs w:val="18"/>
        </w:rPr>
        <w:t>옵티마이저 활용 예제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제부터 여러분이 옵티마이저라고 생각하고 다음의 활용 예제를 판단해 보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모든 문제를 작게 읽고 조인 횟수를 줄이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멀티블럭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READ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병렬 처리의 관점에서 어느 것이 유리한지를 판단하고 접근해야 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b/>
          <w:bCs/>
          <w:color w:val="666666"/>
          <w:kern w:val="0"/>
          <w:sz w:val="18"/>
          <w:szCs w:val="18"/>
        </w:rPr>
        <w:t xml:space="preserve">활용 </w:t>
      </w:r>
      <w:r>
        <w:rPr>
          <w:rFonts w:eastAsia="굴림;Gulim" w:cs="굴림;Gulim" w:ascii="굴림;Gulim" w:hAnsi="굴림;Gulim"/>
          <w:b/>
          <w:bCs/>
          <w:color w:val="666666"/>
          <w:kern w:val="0"/>
          <w:sz w:val="18"/>
          <w:szCs w:val="18"/>
        </w:rPr>
        <w:t xml:space="preserve">1 : </w:t>
      </w:r>
      <w:r>
        <w:rPr>
          <w:rFonts w:ascii="굴림;Gulim" w:hAnsi="굴림;Gulim" w:cs="굴림;Gulim" w:eastAsia="굴림;Gulim"/>
          <w:b/>
          <w:bCs/>
          <w:color w:val="666666"/>
          <w:kern w:val="0"/>
          <w:sz w:val="18"/>
          <w:szCs w:val="18"/>
        </w:rPr>
        <w:t>읽혀지는 횟수</w:t>
      </w:r>
      <w:r>
        <w:rPr>
          <w:rFonts w:eastAsia="굴림;Gulim" w:cs="굴림;Gulim" w:ascii="굴림;Gulim" w:hAnsi="굴림;Gulim"/>
          <w:b/>
          <w:bCs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666666"/>
          <w:kern w:val="0"/>
          <w:sz w:val="18"/>
          <w:szCs w:val="18"/>
        </w:rPr>
        <w:t xml:space="preserve">반복적인 </w:t>
      </w:r>
      <w:r>
        <w:rPr>
          <w:rFonts w:eastAsia="굴림;Gulim" w:cs="굴림;Gulim" w:ascii="굴림;Gulim" w:hAnsi="굴림;Gulim"/>
          <w:b/>
          <w:bCs/>
          <w:color w:val="666666"/>
          <w:kern w:val="0"/>
          <w:sz w:val="18"/>
          <w:szCs w:val="18"/>
        </w:rPr>
        <w:t xml:space="preserve">READ </w:t>
      </w:r>
      <w:r>
        <w:rPr>
          <w:rFonts w:ascii="굴림;Gulim" w:hAnsi="굴림;Gulim" w:cs="굴림;Gulim" w:eastAsia="굴림;Gulim"/>
          <w:b/>
          <w:bCs/>
          <w:color w:val="666666"/>
          <w:kern w:val="0"/>
          <w:sz w:val="18"/>
          <w:szCs w:val="18"/>
        </w:rPr>
        <w:t>없애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예를 들어 같은 건수의 부서와 사원 테이블이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부서 테이블은 인덱스가 있고 사원 테이블은 인덱스가 없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를 중첩 루프 방식으로 조인할 때 어느 테이블부터 읽는 것이 빠르겠는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?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　　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SELECT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사원명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부서명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FROM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사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부서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WHERE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사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부서 코드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=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부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부서 코드 </w:t>
      </w:r>
    </w:p>
    <w:p>
      <w:pPr>
        <w:pStyle w:val="Normal"/>
        <w:widowControl/>
        <w:autoSpaceDE w:val="true"/>
        <w:spacing w:before="0" w:after="24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[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표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]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의 박스 안에 있는 것이 매번 반복 실행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어느 것이 빠르겠는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?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한 부서 당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000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건 되는 데이터를 전부 다 읽어 조인하는 것보다는 당연히 한건씩 정확하게 찾아올 수 있는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안이 빠를 것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온라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. 1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안을 개선한다면 전체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-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전체 테이블이 조인되므로 멀티블럭 액세스를 하는 풀 스캔을 활용한 해시 조인이 더 효율적일 것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배치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. 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drawing>
          <wp:inline distT="0" distB="0" distL="0" distR="0">
            <wp:extent cx="381000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[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1]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인텍스 사용의 비교 예</w:t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b/>
          <w:bCs/>
          <w:color w:val="666666"/>
          <w:kern w:val="0"/>
          <w:sz w:val="18"/>
          <w:szCs w:val="18"/>
        </w:rPr>
        <w:t xml:space="preserve">활용 </w:t>
      </w:r>
      <w:r>
        <w:rPr>
          <w:rFonts w:eastAsia="굴림;Gulim" w:cs="굴림;Gulim" w:ascii="굴림;Gulim" w:hAnsi="굴림;Gulim"/>
          <w:b/>
          <w:bCs/>
          <w:color w:val="666666"/>
          <w:kern w:val="0"/>
          <w:sz w:val="18"/>
          <w:szCs w:val="18"/>
        </w:rPr>
        <w:t xml:space="preserve">2 : </w:t>
      </w:r>
      <w:r>
        <w:rPr>
          <w:rFonts w:ascii="굴림;Gulim" w:hAnsi="굴림;Gulim" w:cs="굴림;Gulim" w:eastAsia="굴림;Gulim"/>
          <w:b/>
          <w:bCs/>
          <w:color w:val="666666"/>
          <w:kern w:val="0"/>
          <w:sz w:val="18"/>
          <w:szCs w:val="18"/>
        </w:rPr>
        <w:t>조인 횟수 줄이기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SELECT A.EMPNAME, SUM(B.SALARY) FROM EMP A, SALARY B</w:t>
        <w:br/>
        <w:t xml:space="preserve">WHERE A.empno = B.empno AND b.date between ‘20010101’ AND ‘20011231’ GROUP BY A.EMPNAME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이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SQL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문에는 무슨 문제가 있는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?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는 조인 횟수를 줄일 수 있는 요소가 있는데 간과한 경우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SELECT /*+ ORDERED */ A.EMP_NAME, B.SALARY </w:t>
        <w:br/>
        <w:t>FROM (SELECT EMPNO, SUM(SALARY) FROM SALARY WHERE DATE BETWEEN ‘20010101’ AND ‘20011131’</w:t>
        <w:br/>
        <w:t>GROUP BY ENPNO) B,</w:t>
        <w:br/>
        <w:t>EMP A</w:t>
        <w:br/>
        <w:t>WHERE A.empno = B.empno;</w:t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먼저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SUM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을 한 다음 그 결과를 가지고 조인이 일어나기 때문에 조인 횟수가 많이 줄어든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b/>
          <w:bCs/>
          <w:color w:val="666666"/>
          <w:kern w:val="0"/>
          <w:sz w:val="18"/>
          <w:szCs w:val="18"/>
        </w:rPr>
        <w:t xml:space="preserve">활용 </w:t>
      </w:r>
      <w:r>
        <w:rPr>
          <w:rFonts w:eastAsia="굴림;Gulim" w:cs="굴림;Gulim" w:ascii="굴림;Gulim" w:hAnsi="굴림;Gulim"/>
          <w:b/>
          <w:bCs/>
          <w:color w:val="666666"/>
          <w:kern w:val="0"/>
          <w:sz w:val="18"/>
          <w:szCs w:val="18"/>
        </w:rPr>
        <w:t>3 : UPDATE</w:t>
      </w:r>
      <w:r>
        <w:rPr>
          <w:rFonts w:ascii="굴림;Gulim" w:hAnsi="굴림;Gulim" w:cs="굴림;Gulim" w:eastAsia="굴림;Gulim"/>
          <w:b/>
          <w:bCs/>
          <w:color w:val="666666"/>
          <w:kern w:val="0"/>
          <w:sz w:val="18"/>
          <w:szCs w:val="18"/>
        </w:rPr>
        <w:t>문에서의 조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  <w:t>UPDATE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문은 데이터를 변경하기 때문에 락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Lock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을 걸고 작업을 하게 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그렇기 때문에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UPDATE SQL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문을 잘 못 사용하면 완료가 될 때까지 다른 프로세스가 수행되지 못하는 결과를 초래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UPDATE TAB1 A SET COL2 = (SELECT COL2 FROM TAB2 WHERE COL1 = A.COL1)</w:t>
        <w:br/>
        <w:t xml:space="preserve">WHERE COL1 IN (SELECT COL1 FROM TAB2) </w:t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이와 같이 조인을 이용한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UPDATE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문은 두 가지의 인라인 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InLine-View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를 가지는 경우가 많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이런 경우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WHERE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절은 데이터의 분포도에 따라 인덱스를 활용한 중첩 루프 방식으로 가든 아니면 해시 조인 방식으로 경우에 따라 조절해 주어야 하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, SET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절의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TAB2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테이블을 읽을 시에는 반드시 인덱스를 활용한 중첩 루프 방식의 조인 방법을 택해 주어야 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  <w:t>UPDATE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문은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WHERE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절에서 해당하는 로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ROW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를 가지고 와서 한 건마다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SET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절 안의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SQL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문을 수행하기 때문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따라서 앞의 경우 반드시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TAB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에는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COL1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을 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1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컬럼으로 하는 인덱스가 있어야 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b/>
          <w:bCs/>
          <w:color w:val="666666"/>
          <w:kern w:val="0"/>
          <w:sz w:val="18"/>
          <w:szCs w:val="18"/>
        </w:rPr>
        <w:t>그 외 프로그램을 느리게 하는 요인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280" w:after="240"/>
        <w:jc w:val="left"/>
        <w:rPr/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과도한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DECODE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등의 시스템 함수나 유저가 정의한 함수를 사용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  <w:t xml:space="preserve">DECODE(DECODE(DECODE………………)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등의 함수를 많은 데이터를 처리하는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SQL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문에 사용하거나 유저가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FUNCTION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을 작성하여 이를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SQL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문에서 호출한 경우 함수에 있는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SQL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문은 반드시 튜닝되어 있어야 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데이터 존재 유무 확인을 위해 조건에 해당하는 건수를 모두 세는 행위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  <w:t>SELECT COUNT(*) FROM TAB1 WHERE COL1 = ‘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조건’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  <w:t>=&gt; SELECT ‘X’ FROM TAB1 WHERE COL1 = ‘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조건’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AND ROWNUM = 1 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한건만 세는 것으로 바꿈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EXISTS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문장을 써도 무방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불필요한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I/O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를 줄이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테스트 단계의 디버그나 로그는 실행시에는 필수적인 것만 남길 것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특히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printf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문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left"/>
        <w:rPr/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사소한 오류나 임의의 오류는 일단 건너뛰고 다시 처리할 것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무슨 조건만 안 맞으면 무조건 프로그램을 중단시켜 롤백시키는 경우가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해당 부모 테이블에서 데이터를 못 찾은 경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, INSERT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시 데이터가 중복된 경우 등 어떤 특이한 경우로 발생되는 오류는 따로 로깅 파일에 쌓아 분석하게 하고 연속적으로 이런 오류가 나오지 않는다면 프로그램은 일단 정상 완료시켜야 좋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  <w:t>1000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만건 이상을 처리하는 프로그램에서 막판에 약간 잘못된 데이터가 있어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건 정도가 중복돼서 전체 데이터를 롤백 처리한다면 엄청난 시간적인 손실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일단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건을 로깅하고 프로그램을 정상 종료시킨 다음 로깅 파일을 보고 별도처리를 하면 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하지만 중복이 계속적으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예를 들어 연속적으로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000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건 이상 중복이 일어난다면 무엇인가 잘못 처리되고 있는 경우이므로 이런 경우는 프로그램을 중단시키면 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PRO*C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를 사용하는 경우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ARRAY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프로세싱 프로그래밍을 해야 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I/O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횟수를 줄여주기 때문에 한건씩 처리하는 것 보다 몇 배의 시간이 단축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 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시간의 작업시간이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0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분 이내로 줄어든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반드시 책을 보고 이 부분은 따로 익히기를 바란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b/>
          <w:bCs/>
          <w:color w:val="666666"/>
          <w:kern w:val="0"/>
          <w:sz w:val="18"/>
          <w:szCs w:val="18"/>
        </w:rPr>
        <w:t xml:space="preserve">참고 </w:t>
      </w:r>
      <w:r>
        <w:rPr>
          <w:rFonts w:eastAsia="굴림;Gulim" w:cs="굴림;Gulim" w:ascii="굴림;Gulim" w:hAnsi="굴림;Gulim"/>
          <w:b/>
          <w:bCs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666666"/>
          <w:kern w:val="0"/>
          <w:sz w:val="18"/>
          <w:szCs w:val="18"/>
        </w:rPr>
        <w:t>힌트에 대한 활용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자신이 뜻하는 대로 옵티마이저는 움직여주지 않는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이런 때에는 적절한 힌트를 구사한 후 플랜을 작성하여 자신이 원하는 대로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SQL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구문이 해석되었는지를 검증해야 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다음에 자주 쓰이는 힌트를 모아 놓았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꼭 알아야 할 힌트는 굵게 표시하였으니 꼭 알아두길 바란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80" w:after="24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Optimizer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모드에 대한 힌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  <w:t>-. RULE</w:t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룰 기반 옵티마이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  <w:t>-. CHOOSE</w:t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주로 비용 기반을 유도하고자 할 때 사용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  <w:t>-. ALL_ROWS</w:t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전체 범위로 처리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  <w:t>-. FIRST_ROWS</w:t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부분 범위로 처리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ACCESS PATH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에 대한 힌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  <w:t>-. FULL : /*+ FULL 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테이블명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 */</w:t>
        <w:br/>
        <w:t>-. ROWID : /*+ ROWID 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테이블명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 */</w:t>
        <w:br/>
        <w:t>-. CLUSTER : /*+ CLUSTER 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테이블명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 */ CLUSTER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에 사용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  <w:t>-. HASH : /*+ HASH 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테이블명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 */ CLUSTER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에 사용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  <w:t>-. HASH_AJ : /*+ HASH_AJ */ Not IN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시 사용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  <w:t>-. HASH_SJ : /*+ HASH_SJ 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테이블명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 */ EXISTS</w:t>
        <w:br/>
        <w:t>-. INDEX : /*INDEX 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테이블명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인덱스명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1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인덱스명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2…) */ </w:t>
        <w:br/>
        <w:t>-. INDEX_ASC : /*+INDEX_ASC 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테이블명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인덱스명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 */</w:t>
        <w:br/>
        <w:t>-. INDEX_DESC : /*+INDEX_DESC 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테이블명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인덱스명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 */</w:t>
        <w:br/>
        <w:t>-. INDEX_FFS : /*+INDEX_FFS 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테이블명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인덱스명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 */</w:t>
        <w:br/>
        <w:t>-. MERGE_AJ : /*+MERGE_AJ */ NOT IN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시 사용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  <w:t>-. MERGE_SJ : /*+MERGE_SJ */ EXISTS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시 사용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  <w:t>-. AND_EQUAL : /*+AND_EQUAL 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테이블명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인덱스명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인덱스명…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) */</w:t>
        <w:br/>
        <w:t>-. USE_CONCAT : /*+USE_CONCAT */ OR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조건을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UNION ALL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로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JOIN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순서에 대한 힌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  <w:t xml:space="preserve">-. ORDERED : /*+ORDERED */ FROM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절의 순서대로 테이블을 읽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반드시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WHERE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절을 맞춰주어야 함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JOIN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연산에 대한 힌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  <w:t>-. USE_NL : /*+USE_NL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테이블명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,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테이블명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,..) */</w:t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중첩 루프 조인 방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  <w:t>-. USE_MERGE : /*+USE_MERGE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테이블명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,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테이블명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,..) */</w:t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정렬 병합 조인 방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  <w:t>-. USE_HASH : /*+USE_HASH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테이블명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,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테이블명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,..) */</w:t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해시 조인 방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  <w:t>-. DRIVING_SITE : /*+DRIVING_SITE 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테이블명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,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테이블명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,..) */</w:t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원격지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DB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에 있는 테이블과 조인시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PARALLEL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에 대한 힌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  <w:t>-. PARALLEL : /*+PARALLEL 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테이블명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,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숫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,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숫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) */</w:t>
        <w:br/>
        <w:t>-. NOPARALLEL : /*+NOPARALLEL 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테이블명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 */</w:t>
        <w:br/>
        <w:t>-. APPEND : INSERT /*+APPEND [PARALLEL..] */</w:t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빠른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INSERT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시 사용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중단시 인덱스 깨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  <w:t>-. NOAPPEND : INSERT /*+NOAPPEND */</w:t>
        <w:br/>
        <w:t>-. PARALLEL_INDEX : /*+PARALLEL_INDEX 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테이블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  <w:br/>
        <w:t>-. NOPARALLEL_INDEX : /*+NOPARALLEL_INDEX 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테이블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인덱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*/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기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  <w:t>-. CACHE : /*+CACHE 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테이블명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 */</w:t>
        <w:br/>
        <w:t>-. NOCACHE : /*+NOCACHE 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테이블명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 */</w:t>
        <w:br/>
        <w:t>-. MERGE : /*+MERGE 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테이블명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 */</w:t>
        <w:br/>
        <w:t>-. NO_MERGE : /*+NO_MERGE 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테이블명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 */</w:t>
        <w:br/>
        <w:t>-. PUSH_JOIN_PRED : /*+PUSH_JOIN_PRED 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테이블명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 */</w:t>
        <w:br/>
        <w:t xml:space="preserve">(PUSH_JOIN_PREDICATE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파라미터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FALSE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설정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 </w:t>
        <w:br/>
        <w:t>-. NO_PUSH_JOIN_PRED : /*+NO_PUSH_JOIN_PRED 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테이블명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 */ </w:t>
        <w:br/>
        <w:t xml:space="preserve">(PUSH_JOIN_PREDICATE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파라미터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TRUE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설정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  <w:br/>
        <w:t xml:space="preserve">-. PUSH_SUBQ : /*+PUSH_SUBQ */ </w:t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box">
    <w:name w:val="sourcebox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aption1">
    <w:name w:val="caption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52:00Z</dcterms:created>
  <dc:creator>이상철</dc:creator>
  <dc:description/>
  <cp:keywords/>
  <dc:language>en-US</dc:language>
  <cp:lastModifiedBy>이상철</cp:lastModifiedBy>
  <dcterms:modified xsi:type="dcterms:W3CDTF">2006-09-28T08:36:00Z</dcterms:modified>
  <cp:revision>2</cp:revision>
  <dc:subject/>
  <dc:title>02</dc:title>
</cp:coreProperties>
</file>