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굴림;Gulim" w:hAnsi="굴림;Gulim" w:eastAsia="굴림;Gulim"/>
          <w:b/>
          <w:b/>
          <w:bCs/>
          <w:color w:val="999999"/>
          <w:kern w:val="0"/>
          <w:szCs w:val="20"/>
        </w:rPr>
      </w:pPr>
      <w:r>
        <w:rPr>
          <w:rFonts w:eastAsia="굴림;Gulim" w:ascii="굴림;Gulim" w:hAnsi="굴림;Gulim"/>
          <w:b/>
          <w:bCs/>
          <w:color w:val="999999"/>
          <w:kern w:val="0"/>
          <w:szCs w:val="20"/>
        </w:rPr>
        <w:t xml:space="preserve">&lt;EXTENSION - WIRELESS ART AND CULTURE&gt; - </w:t>
      </w:r>
      <w:r>
        <w:rPr>
          <w:rFonts w:ascii="굴림;Gulim" w:hAnsi="굴림;Gulim" w:eastAsia="굴림;Gulim"/>
          <w:b/>
          <w:bCs/>
          <w:color w:val="999999"/>
          <w:kern w:val="0"/>
          <w:szCs w:val="20"/>
        </w:rPr>
        <w:t>학생논문 당선작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/>
          <w:b/>
          <w:b/>
          <w:bCs/>
          <w:color w:val="999999"/>
          <w:kern w:val="0"/>
          <w:sz w:val="24"/>
          <w:szCs w:val="20"/>
        </w:rPr>
      </w:pPr>
      <w:r>
        <w:rPr>
          <w:rFonts w:eastAsia="굴림;Gulim" w:ascii="굴림;Gulim" w:hAnsi="굴림;Gulim"/>
          <w:b/>
          <w:bCs/>
          <w:color w:val="999999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½Å¸íÁ¶;Times New Roman" w:hAnsi="½Å¸íÁ¶;Times New Roman" w:eastAsia="굴림;Gulim" w:cs="½Å¸íÁ¶;Times New Roman"/>
          <w:b/>
          <w:b/>
          <w:bCs/>
          <w:kern w:val="0"/>
          <w:sz w:val="22"/>
          <w:szCs w:val="20"/>
        </w:rPr>
      </w:pP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>이동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>통신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>매체와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>도시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>공간의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>관계</w:t>
      </w:r>
      <w:r>
        <w:rPr>
          <w:rFonts w:ascii="굴림;Gulim" w:hAnsi="굴림;Gulim" w:eastAsia="굴림;Gulim"/>
          <w:b/>
          <w:bCs/>
          <w:kern w:val="0"/>
          <w:sz w:val="22"/>
          <w:szCs w:val="2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½Å¸íÁ¶;Times New Roman" w:hAnsi="½Å¸íÁ¶;Times New Roman" w:eastAsia="굴림;Gulim" w:cs="½Å¸íÁ¶;Times New Roman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0"/>
        </w:rPr>
        <w:t>―</w:t>
      </w:r>
      <w:r>
        <w:rPr>
          <w:rFonts w:eastAsia="±¼¸²;Times New Roman" w:cs="±¼¸²;Times New Roman" w:ascii="±¼¸²;Times New Roman" w:hAnsi="±¼¸²;Times New Roman"/>
          <w:b/>
          <w:bCs/>
          <w:kern w:val="0"/>
          <w:sz w:val="22"/>
          <w:szCs w:val="20"/>
        </w:rPr>
        <w:t xml:space="preserve"> </w:t>
      </w:r>
      <w:r>
        <w:rPr>
          <w:rFonts w:eastAsia="굴림;Gulim" w:cs="±¼¸²;Times New Roman" w:ascii="±¼¸²;Times New Roman" w:hAnsi="±¼¸²;Times New Roman"/>
          <w:b/>
          <w:bCs/>
          <w:kern w:val="0"/>
          <w:sz w:val="22"/>
          <w:szCs w:val="20"/>
        </w:rPr>
        <w:t>SK Telecom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>의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 xml:space="preserve"> </w:t>
      </w:r>
      <w:r>
        <w:rPr>
          <w:rFonts w:eastAsia="굴림;Gulim" w:cs="±¼¸²;Times New Roman" w:ascii="±¼¸²;Times New Roman" w:hAnsi="±¼¸²;Times New Roman"/>
          <w:b/>
          <w:bCs/>
          <w:kern w:val="0"/>
          <w:sz w:val="22"/>
          <w:szCs w:val="20"/>
        </w:rPr>
        <w:t xml:space="preserve">CRM Zone 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>프로젝트를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>통해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>본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>새로운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>유형의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>도시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>공간과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>그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 xml:space="preserve"> </w:t>
      </w:r>
      <w:r>
        <w:rPr>
          <w:rFonts w:ascii="굴림;Gulim" w:hAnsi="굴림;Gulim" w:cs="±¼¸²;Times New Roman" w:eastAsia="굴림;Gulim"/>
          <w:b/>
          <w:bCs/>
          <w:kern w:val="0"/>
          <w:sz w:val="22"/>
          <w:szCs w:val="20"/>
        </w:rPr>
        <w:t>의미</w:t>
      </w:r>
    </w:p>
    <w:p>
      <w:pPr>
        <w:pStyle w:val="Normal"/>
        <w:snapToGrid w:val="false"/>
        <w:spacing w:lineRule="auto" w:line="360"/>
        <w:jc w:val="right"/>
        <w:rPr>
          <w:rFonts w:ascii="½Å¸íÁ¶;Times New Roman" w:hAnsi="½Å¸íÁ¶;Times New Roman" w:eastAsia="굴림;Gulim" w:cs="½Å¸íÁ¶;Times New Roman"/>
          <w:kern w:val="0"/>
          <w:szCs w:val="20"/>
        </w:rPr>
      </w:pPr>
      <w:r>
        <w:rPr>
          <w:rFonts w:eastAsia="굴림;Gulim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snapToGrid w:val="false"/>
        <w:spacing w:lineRule="auto" w:line="360"/>
        <w:jc w:val="right"/>
        <w:rPr>
          <w:rFonts w:ascii="½Å¸íÁ¶;Times New Roman" w:hAnsi="½Å¸íÁ¶;Times New Roman" w:eastAsia="굴림;Gulim" w:cs="½Å¸íÁ¶;Times New Roman"/>
          <w:kern w:val="0"/>
          <w:szCs w:val="20"/>
        </w:rPr>
      </w:pPr>
      <w:r>
        <w:rPr>
          <w:rFonts w:ascii="굴림;Gulim" w:hAnsi="굴림;Gulim" w:cs="½Å¸íÁ¶;Times New Roman" w:eastAsia="굴림;Gulim"/>
          <w:kern w:val="0"/>
          <w:szCs w:val="20"/>
        </w:rPr>
        <w:t>우</w:t>
      </w:r>
      <w:r>
        <w:rPr>
          <w:rFonts w:ascii="굴림;Gulim" w:hAnsi="굴림;Gulim" w:cs="½Å¸íÁ¶;Times New Roman" w:eastAsia="굴림;Gulim"/>
          <w:kern w:val="0"/>
          <w:szCs w:val="20"/>
        </w:rPr>
        <w:t xml:space="preserve"> </w:t>
      </w:r>
      <w:r>
        <w:rPr>
          <w:rFonts w:ascii="굴림;Gulim" w:hAnsi="굴림;Gulim" w:cs="½Å¸íÁ¶;Times New Roman" w:eastAsia="굴림;Gulim"/>
          <w:kern w:val="0"/>
          <w:szCs w:val="20"/>
        </w:rPr>
        <w:t>연</w:t>
      </w:r>
      <w:r>
        <w:rPr>
          <w:rFonts w:ascii="굴림;Gulim" w:hAnsi="굴림;Gulim" w:cs="½Å¸íÁ¶;Times New Roman" w:eastAsia="굴림;Gulim"/>
          <w:kern w:val="0"/>
          <w:szCs w:val="20"/>
        </w:rPr>
        <w:t xml:space="preserve"> </w:t>
      </w:r>
      <w:r>
        <w:rPr>
          <w:rFonts w:ascii="굴림;Gulim" w:hAnsi="굴림;Gulim" w:cs="½Å¸íÁ¶;Times New Roman" w:eastAsia="굴림;Gulim"/>
          <w:kern w:val="0"/>
          <w:szCs w:val="20"/>
        </w:rPr>
        <w:t>광</w:t>
      </w:r>
    </w:p>
    <w:p>
      <w:pPr>
        <w:pStyle w:val="Normal"/>
        <w:snapToGrid w:val="false"/>
        <w:spacing w:lineRule="auto" w:line="360"/>
        <w:rPr>
          <w:rFonts w:ascii="½Å¸íÁ¶;Times New Roman" w:hAnsi="½Å¸íÁ¶;Times New Roman" w:eastAsia="굴림;Gulim" w:cs="½Å¸íÁ¶;Times New Roman"/>
          <w:kern w:val="0"/>
          <w:szCs w:val="20"/>
        </w:rPr>
      </w:pPr>
      <w:r>
        <w:rPr>
          <w:rFonts w:eastAsia="굴림;Gulim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ascii="½Å¸íÁ¶;Times New Roman" w:hAnsi="½Å¸íÁ¶;Times New Roman" w:cs="½Å¸íÁ¶;Times New Roman" w:eastAsia="굴림;Gulim"/>
          <w:kern w:val="0"/>
          <w:szCs w:val="20"/>
        </w:rPr>
        <w:t>디지털</w:t>
      </w:r>
      <w:r>
        <w:rPr>
          <w:rFonts w:ascii="½Å¸íÁ¶;Times New Roman" w:hAnsi="½Å¸íÁ¶;Times New Roman" w:cs="½Å¸íÁ¶;Times New Roman" w:eastAsia="½Å¸íÁ¶;Times New Roman"/>
          <w:kern w:val="0"/>
          <w:szCs w:val="20"/>
        </w:rPr>
        <w:t xml:space="preserve"> </w:t>
      </w:r>
      <w:r>
        <w:rPr>
          <w:rFonts w:ascii="½Å¸íÁ¶;Times New Roman" w:hAnsi="½Å¸íÁ¶;Times New Roman" w:cs="½Å¸íÁ¶;Times New Roman" w:eastAsia="굴림;Gulim"/>
          <w:kern w:val="0"/>
          <w:szCs w:val="20"/>
        </w:rPr>
        <w:t>시대가</w:t>
      </w:r>
      <w:r>
        <w:rPr>
          <w:rFonts w:ascii="½Å¸íÁ¶;Times New Roman" w:hAnsi="½Å¸íÁ¶;Times New Roman" w:cs="½Å¸íÁ¶;Times New Roman" w:eastAsia="½Å¸íÁ¶;Times New Roman"/>
          <w:kern w:val="0"/>
          <w:szCs w:val="20"/>
        </w:rPr>
        <w:t xml:space="preserve"> </w:t>
      </w:r>
      <w:r>
        <w:rPr>
          <w:rFonts w:ascii="½Å¸íÁ¶;Times New Roman" w:hAnsi="½Å¸íÁ¶;Times New Roman" w:cs="½Å¸íÁ¶;Times New Roman" w:eastAsia="굴림;Gulim"/>
          <w:kern w:val="0"/>
          <w:szCs w:val="20"/>
        </w:rPr>
        <w:t>도래하였다</w:t>
      </w:r>
      <w:r>
        <w:rPr>
          <w:rFonts w:eastAsia="굴림;Gulim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자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·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신기술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발달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세상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변화시키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컴퓨터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용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처리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·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송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능력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확대되고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신망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용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송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·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교환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점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빨라지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아울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미디어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발달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세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석구석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일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신속하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앞으로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컴퓨터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미디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분야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합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렴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루어지면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거대하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영리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흐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네트워크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우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삶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중요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자리잡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예상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우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활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</w:r>
      <w:r>
        <w:rPr>
          <w:rFonts w:ascii="±¼¸²;Times New Roman" w:hAnsi="±¼¸²;Times New Roman" w:cs="±¼¸²;Times New Roman" w:eastAsia="신명조;굴림"/>
          <w:kern w:val="0"/>
          <w:szCs w:val="20"/>
        </w:rPr>
        <w:t>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러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흐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속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예외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없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공장소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회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관계맺음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일어나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으로서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미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점차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약화되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오히려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회적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문화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삶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모습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현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나가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지식들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순간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흐름들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운반하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세계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네트워크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교차점으로서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역할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점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중요해져가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해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특히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모바일이라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말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일상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매우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자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쓰이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그것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현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우리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살아가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삶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방식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방식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것만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드러내고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설명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말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없기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때문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모바일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특징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동성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즉시성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화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용이성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등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우리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일상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연결시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보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누구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고개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끄덕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모바일은이동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footwalk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통신서비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network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동시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행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멀티태스크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자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매개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른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네풋워크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실현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아울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동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신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발전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상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추상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미지였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인프라―인터넷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생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현장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연결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현장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모바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단말기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달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들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작지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주변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생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요소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엮어지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Randon Walser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따르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그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신체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부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용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특별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종류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상공간이라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미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이버공간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엄밀하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의하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따르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인터넷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서핑과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달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직접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몸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체험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바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이버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보다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확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념이라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상현실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체험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치처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특수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계장치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아니더라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우리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휴대전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등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들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다니면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에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상상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없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여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상황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경험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되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러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체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변화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안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활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람들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식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행동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변화시킨다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점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핵심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역할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하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으며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또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여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분야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걸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직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·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간접적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로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유형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출현하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하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국내굴지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동통신기업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을지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빌딩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계획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CRM(Customer Relationship Management) Zone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라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프로젝트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러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변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양상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관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각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계기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마련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준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프로젝트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세계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조직망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갖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거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글로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업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자신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옥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공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public space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만들려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계획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시작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 CRM Zone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성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체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프로그램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상점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음식점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카페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업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상품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서비스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홍보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상공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체험장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Virtual Reality Space)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게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플라자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라운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커뮤니티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센터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교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광장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Free Information Zone)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소비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Customer Space)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벤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갤러리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미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체험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Future Life Experience Space)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비즈니스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센터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등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성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들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중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상당부분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모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업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홈페이지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컨텐츠들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옮겨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놓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존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행위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인터넷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등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동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추세와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반대방향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converse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또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프로그램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곳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현재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미래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일어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다양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활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담겨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업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고객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창출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결합시키며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위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많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람들에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열려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공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상업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결합시킨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즉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다양성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multiplicity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나아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CRM Zone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람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공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상업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자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이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경계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넘나드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되고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로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유형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경험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처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영역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넘나드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문턱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threshold)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interspace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으로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CRM Zone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작동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또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CRM Zone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많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람들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공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유하면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각자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관계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자신만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만들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고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체험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으며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자신만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상상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펼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변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조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많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경로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동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능하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하므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자신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선택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따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적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customized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만들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끝으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, CRM Zone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보이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않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들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Space For the Invisible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앞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언급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이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어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만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위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방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미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아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이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시간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제약으로부터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자유로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자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자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연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setting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미하기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즉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보이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않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곳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보이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않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상품들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다양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회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관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등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용자들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눈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드러나지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않지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성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장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중요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요소로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디지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성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핵심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요소로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작용하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 Kevin Lynch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미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말함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회적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문화적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인지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연대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표상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복합성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바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라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야기하였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러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맥락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CRM Zone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통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시대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상징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실마리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아닐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각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본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로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함의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대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각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보고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로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안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주어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떠도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존재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아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동통신매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등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롭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결합시키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개인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위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맞춤형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축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서점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책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읽으면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무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인터넷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학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중앙도서관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책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검색하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현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자신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읽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책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예약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동전화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친구로부터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조언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얻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으며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링크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놓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서비스에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나온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책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보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메시지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뜨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에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이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무엇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뜻하는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?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그것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자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이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경계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넘나들면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여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활동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둘러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성요소들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간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관계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계속해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로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형성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심리학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Proshansky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미래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로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만들기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위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핵심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능적이고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아름다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대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각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sense of place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성취하는데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다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보았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그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대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각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일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활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환경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관련하여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행동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관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억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각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감정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태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선호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등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통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현실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세계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관계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개인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체성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의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자아정체성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self-identity)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성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가장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본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구조라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정의하였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즉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술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발달하였고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중요하지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결국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로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탄생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둘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직접적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연결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루어지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아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모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인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활동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벌어지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이므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어떤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활동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벌어지는가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따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미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달라지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현대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복잡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인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활동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미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자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경계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수시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넘나들고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로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본질이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처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인간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행위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인간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소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대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갖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각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물리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세계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전자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세계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넘나들며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들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다양하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관계지움으로써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시시각각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변화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건축적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표현함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있어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우리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원하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기능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외형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삶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질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쾌적성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만족시키는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즉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살기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적합한지를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각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보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것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어렵고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중요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일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따라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이제는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사이의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결합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넘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도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공간에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대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새로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생각을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건축적으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어떻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표현해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내는가가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우리에게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문제로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남겨진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snapToGrid w:val="false"/>
        <w:spacing w:lineRule="auto" w:line="360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snapToGrid w:val="false"/>
        <w:spacing w:lineRule="auto" w:line="360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snapToGrid w:val="false"/>
        <w:spacing w:lineRule="auto" w:line="360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Endefault1"/>
          <w:rFonts w:cs="바탕;Batang"/>
          <w:color w:val="808080"/>
          <w:sz w:val="16"/>
        </w:rPr>
        <w:t xml:space="preserve">ⓒ </w:t>
      </w:r>
      <w:r>
        <w:rPr>
          <w:rStyle w:val="Endefault1"/>
          <w:color w:val="808080"/>
          <w:sz w:val="16"/>
        </w:rPr>
        <w:t>2003 Art Center Nabi All right</w:t>
      </w:r>
      <w:r>
        <w:rPr>
          <w:rStyle w:val="Endefault1"/>
          <w:color w:val="808080"/>
          <w:sz w:val="16"/>
        </w:rPr>
        <w:t xml:space="preserve"> reserved.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±¼¸²">
    <w:altName w:val="Times New Roman"/>
    <w:charset w:val="00"/>
    <w:family w:val="auto"/>
    <w:pitch w:val="default"/>
  </w:font>
  <w:font w:name="신명조">
    <w:altName w:val="굴림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Endefault1">
    <w:name w:val="en_default1"/>
    <w:basedOn w:val="Style14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0:00Z</dcterms:created>
  <dc:creator>SK</dc:creator>
  <dc:description/>
  <dc:language>en-US</dc:language>
  <cp:lastModifiedBy>심혜영</cp:lastModifiedBy>
  <dcterms:modified xsi:type="dcterms:W3CDTF">2003-06-03T02:56:00Z</dcterms:modified>
  <cp:revision>3</cp:revision>
  <dc:subject/>
  <dc:title>이동 통신 매체와 도시 공간의 관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91395</vt:r8>
  </property>
  <property fmtid="{D5CDD505-2E9C-101B-9397-08002B2CF9AE}" pid="3" name="_AuthorEmail">
    <vt:lpwstr>eunhye@nabi.or.kr</vt:lpwstr>
  </property>
  <property fmtid="{D5CDD505-2E9C-101B-9397-08002B2CF9AE}" pid="4" name="_AuthorEmailDisplayName">
    <vt:lpwstr>정은혜 Eunhye Grace Chung</vt:lpwstr>
  </property>
  <property fmtid="{D5CDD505-2E9C-101B-9397-08002B2CF9AE}" pid="5" name="_EmailSubject">
    <vt:lpwstr>symposium 자료 I </vt:lpwstr>
  </property>
</Properties>
</file>