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기묘한 세미나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탄</w:t>
      </w:r>
      <w:r>
        <w:rPr>
          <w:rFonts w:eastAsia="굴림;Gulim" w:cs="굴림;Gulim" w:ascii="굴림;Gulim" w:hAnsi="굴림;Gulim"/>
          <w:kern w:val="0"/>
          <w:szCs w:val="20"/>
        </w:rPr>
        <w:t>, AD</w:t>
      </w:r>
      <w:r>
        <w:rPr>
          <w:rFonts w:ascii="굴림;Gulim" w:hAnsi="굴림;Gulim" w:cs="굴림;Gulim" w:eastAsia="굴림;Gulim"/>
          <w:kern w:val="0"/>
          <w:szCs w:val="20"/>
        </w:rPr>
        <w:t>편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8"/>
          <w:szCs w:val="48"/>
        </w:rPr>
      </w:pPr>
      <w:r>
        <w:rPr>
          <w:rFonts w:ascii="굴림;Gulim" w:hAnsi="굴림;Gulim" w:cs="굴림;Gulim" w:eastAsia="굴림;Gulim"/>
          <w:b/>
          <w:kern w:val="0"/>
          <w:sz w:val="48"/>
          <w:szCs w:val="48"/>
        </w:rPr>
        <w:t>액티브 디렉토리 세미나 기초 기술문서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 w:val="48"/>
          <w:szCs w:val="20"/>
        </w:rPr>
      </w:pPr>
      <w:r>
        <w:rPr>
          <w:rFonts w:eastAsia="굴림;Gulim" w:cs="굴림;Gulim" w:ascii="굴림;Gulim" w:hAnsi="굴림;Gulim"/>
          <w:b/>
          <w:kern w:val="0"/>
          <w:sz w:val="48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 xml:space="preserve">이 기술문서는 액티브 디렉토리 세미나의 발표 내용을 돕는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AD </w:t>
      </w:r>
      <w:r>
        <w:rPr>
          <w:rFonts w:ascii="굴림;Gulim" w:hAnsi="굴림;Gulim" w:cs="굴림;Gulim" w:eastAsia="굴림;Gulim"/>
          <w:b/>
          <w:kern w:val="0"/>
          <w:szCs w:val="20"/>
        </w:rPr>
        <w:t>기초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 기술문서로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zCs w:val="20"/>
        </w:rPr>
        <w:t>세미나에서 발표되는 내용을 이해하기 위한 내용을 다루고 있다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송원석 </w:t>
      </w:r>
      <w:r>
        <w:rPr>
          <w:rFonts w:eastAsia="굴림;Gulim" w:cs="굴림;Gulim" w:ascii="굴림;Gulim" w:hAnsi="굴림;Gulim"/>
          <w:kern w:val="0"/>
          <w:szCs w:val="20"/>
        </w:rPr>
        <w:t>apple@feelanet.com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MCSE, MCT</w:t>
      </w:r>
      <w:r>
        <w:rPr>
          <w:rFonts w:ascii="굴림;Gulim" w:hAnsi="굴림;Gulim" w:cs="굴림;Gulim" w:eastAsia="굴림;Gulim"/>
          <w:kern w:val="0"/>
          <w:szCs w:val="20"/>
        </w:rPr>
        <w:t>로 다우교육원 전임강사를 거쳐 현재 필라넷 컨설팅사업부에서 인프라 파트 컨설팅 비즈니스를 맡고 있다</w:t>
      </w:r>
      <w:r>
        <w:rPr>
          <w:rFonts w:eastAsia="굴림;Gulim" w:cs="굴림;Gulim" w:ascii="굴림;Gulim" w:hAnsi="굴림;Gulim"/>
          <w:kern w:val="0"/>
          <w:szCs w:val="20"/>
        </w:rPr>
        <w:t>. LG</w:t>
      </w:r>
      <w:r>
        <w:rPr>
          <w:rFonts w:ascii="굴림;Gulim" w:hAnsi="굴림;Gulim" w:cs="굴림;Gulim" w:eastAsia="굴림;Gulim"/>
          <w:kern w:val="0"/>
          <w:szCs w:val="20"/>
        </w:rPr>
        <w:t>화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삼성토탈</w:t>
      </w:r>
      <w:r>
        <w:rPr>
          <w:rFonts w:eastAsia="굴림;Gulim" w:cs="굴림;Gulim" w:ascii="굴림;Gulim" w:hAnsi="굴림;Gulim"/>
          <w:kern w:val="0"/>
          <w:szCs w:val="20"/>
        </w:rPr>
        <w:t xml:space="preserve">, KTF </w:t>
      </w:r>
      <w:r>
        <w:rPr>
          <w:rFonts w:ascii="굴림;Gulim" w:hAnsi="굴림;Gulim" w:cs="굴림;Gulim" w:eastAsia="굴림;Gulim"/>
          <w:kern w:val="0"/>
          <w:szCs w:val="20"/>
        </w:rPr>
        <w:t xml:space="preserve">등의 </w:t>
      </w:r>
      <w:r>
        <w:rPr>
          <w:rFonts w:eastAsia="굴림;Gulim" w:cs="굴림;Gulim" w:ascii="굴림;Gulim" w:hAnsi="굴림;Gulim"/>
          <w:kern w:val="0"/>
          <w:szCs w:val="20"/>
        </w:rPr>
        <w:t xml:space="preserve">AD </w:t>
      </w:r>
      <w:r>
        <w:rPr>
          <w:rFonts w:ascii="굴림;Gulim" w:hAnsi="굴림;Gulim" w:cs="굴림;Gulim" w:eastAsia="굴림;Gulim"/>
          <w:kern w:val="0"/>
          <w:szCs w:val="20"/>
        </w:rPr>
        <w:t>관련 프로젝트에 참여한 바 있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홈페이지 </w:t>
      </w:r>
      <w:r>
        <w:rPr>
          <w:rFonts w:eastAsia="굴림;Gulim" w:cs="굴림;Gulim" w:ascii="굴림;Gulim" w:hAnsi="굴림;Gulim"/>
          <w:kern w:val="0"/>
          <w:szCs w:val="20"/>
        </w:rPr>
        <w:t>http://www.secure.pe.kr)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AD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에 대한 반복되는 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K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씨의 고민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시스템 관리자 </w:t>
      </w:r>
      <w:r>
        <w:rPr>
          <w:rFonts w:eastAsia="굴림;Gulim" w:cs="굴림;Gulim" w:ascii="굴림;Gulim" w:hAnsi="굴림;Gulim"/>
          <w:kern w:val="0"/>
          <w:szCs w:val="20"/>
        </w:rPr>
        <w:t>K</w:t>
      </w:r>
      <w:r>
        <w:rPr>
          <w:rFonts w:ascii="굴림;Gulim" w:hAnsi="굴림;Gulim" w:cs="굴림;Gulim" w:eastAsia="굴림;Gulim"/>
          <w:kern w:val="0"/>
          <w:szCs w:val="20"/>
        </w:rPr>
        <w:t xml:space="preserve">씨는 요즘 </w:t>
      </w:r>
      <w:r>
        <w:rPr>
          <w:rFonts w:eastAsia="굴림;Gulim" w:cs="굴림;Gulim" w:ascii="굴림;Gulim" w:hAnsi="굴림;Gulim"/>
          <w:kern w:val="0"/>
          <w:szCs w:val="20"/>
        </w:rPr>
        <w:t>Active Directory</w:t>
      </w:r>
      <w:r>
        <w:rPr>
          <w:rFonts w:ascii="굴림;Gulim" w:hAnsi="굴림;Gulim" w:cs="굴림;Gulim" w:eastAsia="굴림;Gulim"/>
          <w:kern w:val="0"/>
          <w:szCs w:val="20"/>
        </w:rPr>
        <w:t>에 대해 다음의 고민을 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우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회사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일괄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PC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안관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윈도우 패치 관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S/W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자원관리 등의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문제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있어서 이들을 관리할 수 있는 효율적인 방안을 찾고 있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가급적이면 단일 관리지점을 통해 최대한 수작업을 배제해 불필요한 반복적 단순업무를 줄일 수 있으면 좋겠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방안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찾다 보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를 도입하는 게 해결책이라는 이야기들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많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나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뭐라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라면 마이크로소프트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xchange Serve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를 도입할 때 필요한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데이터베이스인줄 알았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>?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이걸 가지고 무슨 보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자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, S/W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관리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관계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엉뚱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것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해결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있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얘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val="ko-KR"/>
              </w:rPr>
              <w:t>이걸 어떻게 받아들여야 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>?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ko-KR"/>
        </w:rPr>
      </w:r>
    </w:p>
    <w:p>
      <w:pPr>
        <w:pStyle w:val="Style15"/>
        <w:spacing w:before="0" w:after="0"/>
        <w:rPr/>
      </w:pPr>
      <w:r>
        <w:rPr>
          <w:rFonts w:eastAsia="굴림;Gulim" w:cs="Arial" w:ascii="굴림;Gulim" w:hAnsi="굴림;Gulim"/>
          <w:sz w:val="20"/>
          <w:szCs w:val="20"/>
        </w:rPr>
        <w:t>K</w:t>
      </w:r>
      <w:r>
        <w:rPr>
          <w:rFonts w:ascii="굴림;Gulim" w:hAnsi="굴림;Gulim" w:cs="Arial" w:eastAsia="굴림;Gulim"/>
          <w:sz w:val="20"/>
          <w:szCs w:val="20"/>
        </w:rPr>
        <w:t xml:space="preserve">씨는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에 대해서 전혀 모르지는 않지만 고민스럽기만 하다</w:t>
      </w:r>
      <w:r>
        <w:rPr>
          <w:rFonts w:eastAsia="굴림;Gulim" w:cs="Arial" w:ascii="굴림;Gulim" w:hAnsi="굴림;Gulim"/>
          <w:sz w:val="20"/>
          <w:szCs w:val="20"/>
        </w:rPr>
        <w:t>. AD</w:t>
      </w:r>
      <w:r>
        <w:rPr>
          <w:rFonts w:ascii="굴림;Gulim" w:hAnsi="굴림;Gulim" w:cs="Arial" w:eastAsia="굴림;Gulim"/>
          <w:sz w:val="20"/>
          <w:szCs w:val="20"/>
        </w:rPr>
        <w:t>에 대해서 자료를 찾아봤지만 막연함만 커지고 확신이 서질 않는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그러다 보니 </w:t>
      </w:r>
      <w:r>
        <w:rPr>
          <w:rFonts w:eastAsia="굴림;Gulim" w:cs="Arial" w:ascii="굴림;Gulim" w:hAnsi="굴림;Gulim"/>
          <w:sz w:val="20"/>
          <w:szCs w:val="20"/>
        </w:rPr>
        <w:t>K</w:t>
      </w:r>
      <w:r>
        <w:rPr>
          <w:rFonts w:ascii="굴림;Gulim" w:hAnsi="굴림;Gulim" w:cs="Arial" w:eastAsia="굴림;Gulim"/>
          <w:sz w:val="20"/>
          <w:szCs w:val="20"/>
        </w:rPr>
        <w:t>씨는 당면한 문제를 해결하기 손쉬운 방법으로만 접근하려고 한다</w:t>
      </w:r>
      <w:r>
        <w:rPr>
          <w:rFonts w:eastAsia="굴림;Gulim" w:cs="Arial" w:ascii="굴림;Gulim" w:hAnsi="굴림;Gulim"/>
          <w:sz w:val="20"/>
          <w:szCs w:val="20"/>
        </w:rPr>
        <w:t>. 00</w:t>
      </w:r>
      <w:r>
        <w:rPr>
          <w:rFonts w:ascii="굴림;Gulim" w:hAnsi="굴림;Gulim" w:cs="Arial" w:eastAsia="굴림;Gulim"/>
          <w:sz w:val="20"/>
          <w:szCs w:val="20"/>
        </w:rPr>
        <w:t xml:space="preserve">사의 </w:t>
      </w:r>
      <w:r>
        <w:rPr>
          <w:rFonts w:eastAsia="굴림;Gulim" w:cs="Arial" w:ascii="굴림;Gulim" w:hAnsi="굴림;Gulim"/>
          <w:sz w:val="20"/>
          <w:szCs w:val="20"/>
        </w:rPr>
        <w:t>00</w:t>
      </w:r>
      <w:r>
        <w:rPr>
          <w:rFonts w:ascii="굴림;Gulim" w:hAnsi="굴림;Gulim" w:cs="Arial" w:eastAsia="굴림;Gulim"/>
          <w:sz w:val="20"/>
          <w:szCs w:val="20"/>
        </w:rPr>
        <w:t>만 설치하면 보안관리가 된다더라</w:t>
      </w:r>
      <w:r>
        <w:rPr>
          <w:rFonts w:eastAsia="굴림;Gulim" w:cs="Arial" w:ascii="굴림;Gulim" w:hAnsi="굴림;Gulim"/>
          <w:sz w:val="20"/>
          <w:szCs w:val="20"/>
        </w:rPr>
        <w:t>. △△</w:t>
      </w:r>
      <w:r>
        <w:rPr>
          <w:rFonts w:ascii="굴림;Gulim" w:hAnsi="굴림;Gulim" w:cs="Arial" w:eastAsia="굴림;Gulim"/>
          <w:sz w:val="20"/>
          <w:szCs w:val="20"/>
        </w:rPr>
        <w:t>사의</w:t>
      </w:r>
      <w:r>
        <w:rPr>
          <w:rFonts w:ascii="굴림;Gulim" w:hAnsi="굴림;Gulim" w:cs="Arial" w:eastAsia="굴림;Gulim"/>
          <w:sz w:val="20"/>
          <w:szCs w:val="20"/>
        </w:rPr>
        <w:t xml:space="preserve"> △△를 구매하면 윈도우 패치관리가 된다더라 등</w:t>
      </w:r>
      <w:r>
        <w:rPr>
          <w:rFonts w:ascii="굴림;Gulim" w:hAnsi="굴림;Gulim" w:cs="Arial" w:eastAsia="굴림;Gulim"/>
          <w:sz w:val="20"/>
          <w:szCs w:val="20"/>
        </w:rPr>
        <w:t>…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이렇듯 몇 가지 솔루션을 도입해 당장 문제점을 해결한 듯 하지만 솔루션 도입 후 채 </w:t>
      </w:r>
      <w:r>
        <w:rPr>
          <w:rFonts w:eastAsia="굴림;Gulim" w:cs="Arial" w:ascii="굴림;Gulim" w:hAnsi="굴림;Gulim"/>
          <w:sz w:val="20"/>
          <w:szCs w:val="20"/>
        </w:rPr>
        <w:t>1</w:t>
      </w:r>
      <w:r>
        <w:rPr>
          <w:rFonts w:ascii="굴림;Gulim" w:hAnsi="굴림;Gulim" w:cs="Arial" w:eastAsia="굴림;Gulim"/>
          <w:sz w:val="20"/>
          <w:szCs w:val="20"/>
        </w:rPr>
        <w:t>년이 지나지 않아 많은 돈을 들여서 도입한 솔루션이 그다지 제 기능을 해주지 못함을 알게 되는 경우가 많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그러는 와중에 또 다른 이슈를 해결하기 위해 검토하는 과정에서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는 또 다시 언급이 될 것이고</w:t>
      </w:r>
      <w:r>
        <w:rPr>
          <w:rFonts w:eastAsia="굴림;Gulim" w:cs="Arial" w:ascii="굴림;Gulim" w:hAnsi="굴림;Gulim"/>
          <w:sz w:val="20"/>
          <w:szCs w:val="20"/>
        </w:rPr>
        <w:t>,  K</w:t>
      </w:r>
      <w:r>
        <w:rPr>
          <w:rFonts w:ascii="굴림;Gulim" w:hAnsi="굴림;Gulim" w:cs="Arial" w:eastAsia="굴림;Gulim"/>
          <w:sz w:val="20"/>
          <w:szCs w:val="20"/>
        </w:rPr>
        <w:t>씨는 또 다시 같은 고민을 해야 한다</w:t>
      </w:r>
      <w:r>
        <w:rPr>
          <w:rFonts w:eastAsia="굴림;Gulim" w:cs="Arial" w:ascii="굴림;Gulim" w:hAnsi="굴림;Gulim"/>
          <w:sz w:val="20"/>
          <w:szCs w:val="20"/>
        </w:rPr>
        <w:t>.</w:t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굴림;Gulim" w:hAnsi="굴림;Gulim" w:cs="Arial" w:eastAsia="굴림;Gulim"/>
          <w:sz w:val="20"/>
          <w:szCs w:val="20"/>
        </w:rPr>
        <w:t xml:space="preserve">지금 </w:t>
      </w:r>
      <w:r>
        <w:rPr>
          <w:rFonts w:eastAsia="굴림;Gulim" w:cs="Arial" w:ascii="굴림;Gulim" w:hAnsi="굴림;Gulim"/>
          <w:sz w:val="20"/>
          <w:szCs w:val="20"/>
        </w:rPr>
        <w:t>K</w:t>
      </w:r>
      <w:r>
        <w:rPr>
          <w:rFonts w:ascii="굴림;Gulim" w:hAnsi="굴림;Gulim" w:cs="Arial" w:eastAsia="굴림;Gulim"/>
          <w:sz w:val="20"/>
          <w:szCs w:val="20"/>
        </w:rPr>
        <w:t xml:space="preserve">씨에게는 단일문제점을 그때그때 해결해 줄 포인트 솔루션과는 차별적으로 </w:t>
      </w:r>
      <w:r>
        <w:rPr>
          <w:rFonts w:ascii="굴림;Gulim" w:hAnsi="굴림;Gulim" w:cs="Arial" w:eastAsia="굴림;Gulim"/>
          <w:sz w:val="20"/>
          <w:szCs w:val="20"/>
        </w:rPr>
        <w:t>‘</w:t>
      </w:r>
      <w:r>
        <w:rPr>
          <w:rFonts w:ascii="굴림;Gulim" w:hAnsi="굴림;Gulim" w:cs="Arial" w:eastAsia="굴림;Gulim"/>
          <w:sz w:val="20"/>
          <w:szCs w:val="20"/>
        </w:rPr>
        <w:t>인프라</w:t>
      </w:r>
      <w:r>
        <w:rPr>
          <w:rFonts w:ascii="굴림;Gulim" w:hAnsi="굴림;Gulim" w:cs="Arial" w:eastAsia="굴림;Gulim"/>
          <w:sz w:val="20"/>
          <w:szCs w:val="20"/>
        </w:rPr>
        <w:t>’</w:t>
      </w:r>
      <w:r>
        <w:rPr>
          <w:rFonts w:ascii="굴림;Gulim" w:hAnsi="굴림;Gulim" w:cs="Arial" w:eastAsia="굴림;Gulim"/>
          <w:sz w:val="20"/>
          <w:szCs w:val="20"/>
        </w:rPr>
        <w:t xml:space="preserve"> 측면의 인식이 필요하며</w:t>
      </w:r>
      <w:r>
        <w:rPr>
          <w:rFonts w:eastAsia="굴림;Gulim" w:cs="Arial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</w:rPr>
        <w:t xml:space="preserve">이를 위해서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에 대해 보다 명확한 이해가 필요한 상황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이것은 비단 </w:t>
      </w:r>
      <w:r>
        <w:rPr>
          <w:rFonts w:eastAsia="굴림;Gulim" w:cs="Arial" w:ascii="굴림;Gulim" w:hAnsi="굴림;Gulim"/>
          <w:sz w:val="20"/>
          <w:szCs w:val="20"/>
        </w:rPr>
        <w:t>K</w:t>
      </w:r>
      <w:r>
        <w:rPr>
          <w:rFonts w:ascii="굴림;Gulim" w:hAnsi="굴림;Gulim" w:cs="Arial" w:eastAsia="굴림;Gulim"/>
          <w:sz w:val="20"/>
          <w:szCs w:val="20"/>
        </w:rPr>
        <w:t>씨의 경우만이 아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eastAsia="굴림;Gulim" w:cs="Arial" w:ascii="굴림;Gulim" w:hAnsi="굴림;Gulim"/>
          <w:sz w:val="20"/>
          <w:szCs w:val="20"/>
        </w:rPr>
        <w:t>“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가 뭔가요</w:t>
      </w:r>
      <w:r>
        <w:rPr>
          <w:rFonts w:eastAsia="굴림;Gulim" w:cs="Arial" w:ascii="굴림;Gulim" w:hAnsi="굴림;Gulim"/>
          <w:sz w:val="20"/>
          <w:szCs w:val="20"/>
        </w:rPr>
        <w:t xml:space="preserve">? </w:t>
      </w:r>
      <w:r>
        <w:rPr>
          <w:rFonts w:ascii="굴림;Gulim" w:hAnsi="굴림;Gulim" w:cs="Arial" w:eastAsia="굴림;Gulim"/>
          <w:sz w:val="20"/>
          <w:szCs w:val="20"/>
        </w:rPr>
        <w:t xml:space="preserve">우리 회사에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를 도입하면 어떤 효과를 가져다 줄까요</w:t>
      </w:r>
      <w:r>
        <w:rPr>
          <w:rFonts w:eastAsia="굴림;Gulim" w:cs="Arial" w:ascii="굴림;Gulim" w:hAnsi="굴림;Gulim"/>
          <w:sz w:val="20"/>
          <w:szCs w:val="20"/>
        </w:rPr>
        <w:t xml:space="preserve">? </w:t>
      </w:r>
      <w:r>
        <w:rPr>
          <w:rFonts w:eastAsia="굴림;Gulim" w:cs="Arial" w:ascii="굴림;Gulim" w:hAnsi="굴림;Gulim"/>
          <w:sz w:val="20"/>
          <w:szCs w:val="20"/>
        </w:rPr>
        <w:t>“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</w:rPr>
        <w:t>요즘 필자가 고객들을 만나면서 가장 많이 듣는 질문 중 하나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>간단한 듯 하지만 참 답을 내리기는 쉽지 않아서 늘 고민인 질문이기도 하다</w:t>
      </w:r>
      <w:r>
        <w:rPr>
          <w:rFonts w:eastAsia="굴림;Gulim" w:cs="Arial" w:ascii="굴림;Gulim" w:hAnsi="굴림;Gulim"/>
          <w:sz w:val="20"/>
          <w:szCs w:val="20"/>
        </w:rPr>
        <w:t>.</w:t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ascii="굴림;Gulim" w:hAnsi="굴림;Gulim" w:cs="Arial" w:eastAsia="굴림;Gulim"/>
          <w:sz w:val="20"/>
          <w:szCs w:val="20"/>
        </w:rPr>
        <w:t xml:space="preserve">사실 이러한 질문을 하는 회사의 상당수 실무자들은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에 대해서 비교적 이해를 잘 하고 있는 경우가 많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바로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 xml:space="preserve">를 도입하기 위해서는 담당자가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를 도입했을 때 얼마나 효과적일 것인지에 대한 확신이 있어야 하며</w:t>
      </w:r>
      <w:r>
        <w:rPr>
          <w:rFonts w:eastAsia="굴림;Gulim" w:cs="Arial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</w:rPr>
        <w:t xml:space="preserve">또한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구축을 추진하기 위해서는 의사결정권자의 결제를 얻어야 할 것이기 때문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>하지만 그들은 비교적 이해를 잘 하는 것이지</w:t>
      </w:r>
      <w:r>
        <w:rPr>
          <w:rFonts w:eastAsia="굴림;Gulim" w:cs="Arial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</w:rPr>
        <w:t>확실하게 잘 아는 수준은 아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그만큼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를 이해하기가 쉽지 않다는 것을 말하는 것이기도 하다</w:t>
      </w:r>
      <w:r>
        <w:rPr>
          <w:rFonts w:eastAsia="굴림;Gulim" w:cs="Arial" w:ascii="굴림;Gulim" w:hAnsi="굴림;Gulim"/>
          <w:sz w:val="20"/>
          <w:szCs w:val="20"/>
        </w:rPr>
        <w:t>.</w:t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  <w:t xml:space="preserve">IT </w:t>
      </w:r>
      <w:r>
        <w:rPr>
          <w:rFonts w:ascii="굴림;Gulim" w:hAnsi="굴림;Gulim" w:cs="Arial" w:eastAsia="굴림;Gulim"/>
          <w:sz w:val="20"/>
          <w:szCs w:val="20"/>
        </w:rPr>
        <w:t>세미나 전문업체인 기묘에서 첫 세미나 주제로 액티브 디렉토리를 정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이유는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에 대해 제대로 이해하는 수준이 다른 주제에 비해 현저히 낮다는 것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이에 이번 세미나는 </w:t>
      </w:r>
      <w:r>
        <w:rPr>
          <w:rFonts w:eastAsia="굴림;Gulim" w:cs="Arial" w:ascii="굴림;Gulim" w:hAnsi="굴림;Gulim"/>
          <w:sz w:val="20"/>
          <w:szCs w:val="20"/>
        </w:rPr>
        <w:t>AD</w:t>
      </w:r>
      <w:r>
        <w:rPr>
          <w:rFonts w:ascii="굴림;Gulim" w:hAnsi="굴림;Gulim" w:cs="Arial" w:eastAsia="굴림;Gulim"/>
          <w:sz w:val="20"/>
          <w:szCs w:val="20"/>
        </w:rPr>
        <w:t>에 대한 이해가 부족한 사람</w:t>
      </w:r>
      <w:r>
        <w:rPr>
          <w:rFonts w:eastAsia="굴림;Gulim" w:cs="Arial" w:ascii="굴림;Gulim" w:hAnsi="굴림;Gulim"/>
          <w:sz w:val="20"/>
          <w:szCs w:val="20"/>
        </w:rPr>
        <w:t>, AD</w:t>
      </w:r>
      <w:r>
        <w:rPr>
          <w:rFonts w:ascii="굴림;Gulim" w:hAnsi="굴림;Gulim" w:cs="Arial" w:eastAsia="굴림;Gulim"/>
          <w:sz w:val="20"/>
          <w:szCs w:val="20"/>
        </w:rPr>
        <w:t>를 이용해서 회사에 무엇을 할 수 있을 것인가에 대한 답을 찾고자 하는 사람</w:t>
      </w:r>
      <w:r>
        <w:rPr>
          <w:rFonts w:eastAsia="굴림;Gulim" w:cs="Arial" w:ascii="굴림;Gulim" w:hAnsi="굴림;Gulim"/>
          <w:sz w:val="20"/>
          <w:szCs w:val="20"/>
        </w:rPr>
        <w:t>, AD</w:t>
      </w:r>
      <w:r>
        <w:rPr>
          <w:rFonts w:ascii="굴림;Gulim" w:hAnsi="굴림;Gulim" w:cs="Arial" w:eastAsia="굴림;Gulim"/>
          <w:sz w:val="20"/>
          <w:szCs w:val="20"/>
        </w:rPr>
        <w:t>를 도입한 타사의 경우는 어떤 연유로 구축을 했고 무엇을 얻었는지 궁금한 사람에게 실질적인 도움을 제공하고자 기획됐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그 세미나에 참가하기 전 본 기술문서를 읽고 간다면 아마도 여러분은 </w:t>
      </w:r>
      <w:r>
        <w:rPr>
          <w:rFonts w:eastAsia="굴림;Gulim" w:cs="Arial" w:ascii="굴림;Gulim" w:hAnsi="굴림;Gulim"/>
          <w:sz w:val="20"/>
          <w:szCs w:val="20"/>
        </w:rPr>
        <w:t>8</w:t>
      </w:r>
      <w:r>
        <w:rPr>
          <w:rFonts w:ascii="굴림;Gulim" w:hAnsi="굴림;Gulim" w:cs="Arial" w:eastAsia="굴림;Gulim"/>
          <w:sz w:val="20"/>
          <w:szCs w:val="20"/>
        </w:rPr>
        <w:t xml:space="preserve">월 </w:t>
      </w:r>
      <w:r>
        <w:rPr>
          <w:rFonts w:eastAsia="굴림;Gulim" w:cs="Arial" w:ascii="굴림;Gulim" w:hAnsi="굴림;Gulim"/>
          <w:sz w:val="20"/>
          <w:szCs w:val="20"/>
        </w:rPr>
        <w:t>24</w:t>
      </w:r>
      <w:r>
        <w:rPr>
          <w:rFonts w:ascii="굴림;Gulim" w:hAnsi="굴림;Gulim" w:cs="Arial" w:eastAsia="굴림;Gulim"/>
          <w:sz w:val="20"/>
          <w:szCs w:val="20"/>
        </w:rPr>
        <w:t xml:space="preserve">일 이후 </w:t>
      </w:r>
      <w:r>
        <w:rPr>
          <w:rFonts w:eastAsia="굴림;Gulim" w:cs="Arial" w:ascii="굴림;Gulim" w:hAnsi="굴림;Gulim"/>
          <w:sz w:val="20"/>
          <w:szCs w:val="20"/>
        </w:rPr>
        <w:t xml:space="preserve">IT </w:t>
      </w:r>
      <w:r>
        <w:rPr>
          <w:rFonts w:ascii="굴림;Gulim" w:hAnsi="굴림;Gulim" w:cs="Arial" w:eastAsia="굴림;Gulim"/>
          <w:sz w:val="20"/>
          <w:szCs w:val="20"/>
        </w:rPr>
        <w:t xml:space="preserve">분야가 요구하는 </w:t>
      </w:r>
      <w:r>
        <w:rPr>
          <w:rFonts w:eastAsia="굴림;Gulim" w:cs="Arial" w:ascii="굴림;Gulim" w:hAnsi="굴림;Gulim"/>
          <w:sz w:val="20"/>
          <w:szCs w:val="20"/>
        </w:rPr>
        <w:t xml:space="preserve">AD </w:t>
      </w:r>
      <w:r>
        <w:rPr>
          <w:rFonts w:ascii="굴림;Gulim" w:hAnsi="굴림;Gulim" w:cs="Arial" w:eastAsia="굴림;Gulim"/>
          <w:sz w:val="20"/>
          <w:szCs w:val="20"/>
        </w:rPr>
        <w:t>전문가에 어떻게 다가가야 할지 알 수 있을 것이다</w:t>
      </w:r>
      <w:r>
        <w:rPr>
          <w:rFonts w:eastAsia="굴림;Gulim" w:cs="Arial" w:ascii="굴림;Gulim" w:hAnsi="굴림;Gulim"/>
          <w:sz w:val="2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color w:val="339966"/>
          <w:kern w:val="0"/>
          <w:sz w:val="20"/>
          <w:szCs w:val="20"/>
        </w:rPr>
      </w:pPr>
      <w:r>
        <w:rPr>
          <w:rFonts w:eastAsia="굴림;Gulim" w:cs="Arial" w:ascii="굴림;Gulim" w:hAnsi="굴림;Gulim"/>
          <w:b/>
          <w:color w:val="339966"/>
          <w:kern w:val="0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color w:val="339966"/>
          <w:kern w:val="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57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31.95pt,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>AD</w:t>
      </w:r>
      <w:r>
        <w:rPr>
          <w:rFonts w:ascii="굴림;Gulim" w:hAnsi="굴림;Gulim" w:cs="Arial" w:eastAsia="굴림;Gulim"/>
          <w:b/>
          <w:color w:val="339966"/>
          <w:kern w:val="0"/>
          <w:szCs w:val="20"/>
        </w:rPr>
        <w:t>는 무엇인가</w: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를 단적으로 표현한다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'Windows Server 2003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이상의 서버에서 제공하는 디렉터리 데이터베이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'</w:t>
      </w:r>
      <w:r>
        <w:rPr>
          <w:rStyle w:val="FootnoteCharacters"/>
          <w:rStyle w:val="FootnoteAnchor"/>
          <w:rFonts w:eastAsia="굴림;Gulim" w:cs="Arial" w:ascii="굴림;Gulim" w:hAnsi="굴림;Gulim"/>
          <w:color w:val="000000"/>
          <w:kern w:val="0"/>
          <w:szCs w:val="20"/>
        </w:rPr>
        <w:footnoteReference w:id="2"/>
      </w:r>
      <w:r>
        <w:rPr>
          <w:rFonts w:ascii="굴림;Gulim" w:hAnsi="굴림;Gulim" w:cs="Arial" w:eastAsia="굴림;Gulim"/>
          <w:color w:val="000000"/>
          <w:kern w:val="0"/>
          <w:szCs w:val="20"/>
        </w:rPr>
        <w:t>라고 할 수 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 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하나의 메이커 형태로 생각하면 이해가 쉽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이를 테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'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는 마이크로소프트가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Windows Server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에서 제공하는 디렉터리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라고 정의를 하자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그렇다면 디렉터리라는 것이 마이크로소프트만 제공하는 것도 아니고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SUN, IBM, Novell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등 다양한 벤더가 모두 지원하고 있는데 왜 유독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가 업계의 이슈가 되고 있는 것인가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는 무엇인가에 대한 원론적인 개념은 단순하지만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가지고 무엇을 할 수 있는가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무엇을 할 것인가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이것이 여러분들의 가장 큰 고민거리일 것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왜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인가라는 주제로서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에 대해서 좀 더 자세히 살펴보도록 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왜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인가를 말하기 전에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의 구조적인 측면을 언급하고자 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 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에 대한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>기본지식이 있는 독자라면 표의 내용을 건너뛰어도 좋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&lt;AD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의 구조적 이해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가 어떻게 구성이 되어 있는지를 살펴보고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각각의 구성요소에 대해서 이해를 필요로 하는 내용들을 설명하도록 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drawing>
                <wp:inline distT="0" distB="0" distL="0" distR="0">
                  <wp:extent cx="3228975" cy="226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&lt; Active Directory Domain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의 구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가장 먼저 생각할 수 있는 구성요소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Active Directory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환경에서 핵심이 될 수 있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을 들 수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도메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도메인은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가 영향이 미치는 범위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도메인에 소속된 서버 및 클라이언트 컴퓨터들은 도메인에 존재하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가 제공하는 디렉터리서비스의 영향권 안에 놓이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기본적으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는 도메인 내에서 제공되며 사용되고 유지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회사의 필요에 의해 여러 개의 도메인이 생성되었다면 각각의 도메인마다 자신들의 고유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가지게 되는 것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>그렇다면 도메인은 어떻게 만들 수가 있을까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을 관리하는 특별한 서버가 제공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바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 컨트롤러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라는 이름으로 불리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탑재한 서버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마이크로소프트의 도메인을 구현하기 위해서 가장 먼저 해야 할 일은 도메인컨트롤러를 셋업하는 일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도메인 컨트롤러가 하나 셋업이 되었다는 것은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 하나 생겼다는 것과 동일한 의미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도메인 컨트롤러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라는 이름의 데이터베이스를 가지고 있으며 이것은 도메인의 영역 내에서 쓰일 수 있는 공통의 정보를 담고 있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만일 도메인이 구성이 되고 나서 도메인 컨트롤러가 손상되는 일이 생긴다면 도메인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는 심각한 문제가 생길 수밖에 없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를 대비하기 위하여 우리는 한 도메인에 추가 도메인컨트롤러를 셋업하는 것이 가능하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렇게 추가되는 도메인 컨트롤러 역시 개별적인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가지기는 하지만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새로운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를 가지는 것이 아니라 첫 번째 생성된 도메인 컨트롤러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 대한 복제본을 가지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결국 한 도메인에는 하나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만 있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 경우 두 개의 도메인 컨트롤러들은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 새롭게 생성되는 내용이 있을 경우 다른 도메인 컨트롤러에 그 내용을 전파하여 도메인 내에서의 일관성을 보장해 주어야 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러한 작업을 가리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Active Directory Replication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라고 부른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러한 복제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(Replication)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 도메인 내에서 행해지는 작업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결국 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도메인은 디렉터리 서비스의 영향이 미치는 보안의 경계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한 도메인 내의 도메인 컨트롤러들이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‘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복제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’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라는 프로세스에 의해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의 일관성을 유지해 주는 복제의 단위가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회사가 다국적 기업환경에 있다고 하더라도 하나의 도메인으로 구성하는 것이 가능하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은 철저하게 논리적인 관점의 단위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2. OU (Organizational Unit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 xml:space="preserve">사용자 및 컴퓨터 등의 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 xml:space="preserve">에 저장된 개체들을 효율적으로 관리하기 위한 목적으로 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>OU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를 구성한다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>. OU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를 통하여 개체들에 대한 관리 권한을 위임할 수 있고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부서별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지역별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  <w:u w:val="single"/>
              </w:rPr>
              <w:t>업무별 등의 차별적인 그룹정책을 관리할 수 있다</w:t>
            </w:r>
            <w:r>
              <w:rPr>
                <w:rFonts w:eastAsia="굴림;Gulim" w:cs="Arial" w:ascii="굴림;Gulim" w:hAnsi="굴림;Gulim"/>
                <w:kern w:val="0"/>
                <w:szCs w:val="20"/>
                <w:u w:val="single"/>
              </w:rPr>
              <w:t>.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한 회사에서 네트워크 환경을 도메인으로 구성하여 전체 리소스에 대한 집중화된 관리가 가능하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의 관리자는 도메인 내에서 모든 리소스에 대해서 완전한 통제권한을 가지고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조직이 관리자 혼자서 관리하기에 벅찰 정도로 규모가 크다거나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혹은 지역적으로 멀리 떨어진 환경의 회사여서 상황에 대처하는데 효율성이 떨어진다거나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관리업무 자체를 보다 세분화시켜서 여러 관리자가 전문화된 관리영역 등을 가지게 하고자 한다면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OU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라는 논리적 구조를 이용할 수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예를 들면 관리자는 서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부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전으로 나뉘어진 회사의 조직구조를 그대로 반영해 서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OU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부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OU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전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OU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라는 형식으로 리소스를 조직화할 수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또한 부서를 반영하여 영업부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OU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관리부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OU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개발팀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OU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등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OU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이용할 수도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drawing>
                <wp:inline distT="0" distB="0" distL="0" distR="0">
                  <wp:extent cx="1533525" cy="1314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그림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OU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구성의 예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OU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 존재하는 사용자계정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컴퓨터계정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프린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폴더 등의 리소스 등을 논리적으로 그룹화하여 관리하게 하기 위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의 또 하나의 구성요소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3. Object(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개체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Domain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 저장되는 하나하나의 구성요소를 오브젝트라고 부른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잘 알고 있는 사용자 계정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그룹 계정 등이 그것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는 이것 외에도 컴퓨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연락처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공유폴더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프린터 등의 자원까지 오브젝트로서 포함할 수가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것은 큰 의미를 가진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도메인이 구축된 기업환경에서 사용자들을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통해서 다양한 검색기능을 이용해서 자원에 훨씬 쉽게 접근할 수 있는 환경이 제공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트리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포리스트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(Tree, Forest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>하나의 도메인만 가지고는 회사의 요구에 만족하지 못할 경우가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런 경우 두 개 이상의 도메인을 사용하게 될 수도 있는데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아무래도 하나의 도메인만 사용할 때에 비해서는 고려해야 할 것이 많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이 보안의 경계영역이라고 했으니 두 개의 도메인이면 서로 다른 보안의 영역이 생기는 것이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하지만 회사에서는 </w:t>
            </w:r>
            <w:r>
              <w:rPr>
                <w:rFonts w:ascii="굴림;Gulim" w:hAnsi="굴림;Gulim" w:cs="Arial" w:eastAsia="굴림;Gulim"/>
                <w:b/>
                <w:kern w:val="0"/>
                <w:szCs w:val="20"/>
                <w:u w:val="single"/>
              </w:rPr>
              <w:t>도메인과 도메인간의 자원들을 공유해야 할 필요성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 생기게 되고 이러한 것을 완전히 만족시켜야만 제대로 된 도메인 환경을 만들 수 있게 되는 것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가장 추천하는 도메인 모델은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단일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 도메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모델이지만 단일 도메인으로서 회사의 환경과 요구를 충족시킬 수 없다면 당연히 복수 도메인 모델을 사용할 수밖에 없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처음 하나의 도메인이 있는 상태에서 새로운 도메인을 추가할 때 어떻게 추가하느냐에 따라서 트리와 포리스트라는 두 가지 구조를 사용할 수가 있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drawing>
                <wp:inline distT="0" distB="0" distL="0" distR="0">
                  <wp:extent cx="3435350" cy="1652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그림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의 구조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–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 트리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&amp;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포리스트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글로벌 카달로그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(Global Catalog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글로벌 카달로그 서버는 포리스트 레벨의 전체 도메인의 모든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 대한 오브젝트들의 부분 복제본을 하나의 서버에 집중시켜 둔 별도의 저장소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글로벌 카달로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를 갖고 있어 사용자 및 애플리케이션들에게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의 개체에 대한 검색을 제공해 주는 역할을 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 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drawing>
                <wp:inline distT="0" distB="0" distL="0" distR="0">
                  <wp:extent cx="3249295" cy="3007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kern w:val="0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그림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Active Directory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검색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&gt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앞의 그림을 보면 사용자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원석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라는 이름만으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에서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wssong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라는 이름의 오브젝트를 검색하였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때 이 검색을 처리해 준 서버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"Global Catalog"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를 가진 서버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즉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글로벌 카달로그 서버가 사용자의 쿼리를 처리한다는 것을 의미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포리스트 환경에서 첫 번째 도메인의 첫 번째 도메인 컨트롤러는 기본적으로 글로벌 카달로그 서버 역할을 하고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b/>
                <w:bCs/>
                <w:kern w:val="0"/>
                <w:szCs w:val="20"/>
              </w:rPr>
              <w:t>사이트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</w:rPr>
              <w:t>(Sites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지금까지 앞에서 설명한 구조는 논리적인 관점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구조였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것만으로는 부족하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실제 환경에서는 훨씬 더 다양한 요구가 있기 마련이기 때문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한가지 상황을 가정해 보자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A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회사는 서울에 본사를 두고 대전과 부산에 각각 지사를 두고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이 회사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secure.pe.kr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라는 하나의 도메인을 구축했고 서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전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부산에 각각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5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, 3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, 3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대씩 총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11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개의 도메인 컨트롤러가 셋업이 되어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서울과 대전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부산간에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WAN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으로 연결되어 있고 모든 클라이언트는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Windows 2000 Professional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을 사용하고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관리자는 도메인 컨트롤러간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Replication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사용자들의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Logon, 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의 쿼리에 대한 빠른 응답시간 등 회사 전체의 네트워크 환경을 최적화하고자 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각각의 지역간에 상대적으로 느린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WAN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환경에서 어떤 방법을 고려해야 할까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?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도메인이라는 논리적인 단위로는 해결할 수 없는 부분이 바로 이러한 것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그때 바로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‘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사이트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’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라는 물리적인 구조가 필요해진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에서는 사이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(sites)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라는 물리적인 단위를 제공함으로써 해결해 주고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결국 회사의 지리적인 측면을 반영해 도메인과 사이트를 적절히 활용해 논리적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물리적인 측면에서 최적화된 네트워크 환경을 제공하고 있는 것이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이와 같은 예제에서 우리는 회사 전체를 하나의 도메인으로 묶은 상태에서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서울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대전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부산 등 각 지역을 각각의 사이트로 설정할 수 있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 xml:space="preserve">그렇게 설정을 하면 클라이언트들은 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>DNS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통해서 자신의 사이트에 있는 도메인컨트롤러를 찾을 수 있게 되고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kern w:val="0"/>
                <w:szCs w:val="20"/>
              </w:rPr>
              <w:t>사이트 내에서와 사이트 간에서의 도메인 컨트롤러 간의 리플리케이션은 각각 다른 방법을 사용함으로써 최적화를 이뤄낼 수가 있게 된다</w:t>
            </w:r>
            <w:r>
              <w:rPr>
                <w:rFonts w:eastAsia="굴림;Gulim" w:cs="Arial" w:ascii="굴림;Gulim" w:hAnsi="굴림;Gulim"/>
                <w:kern w:val="0"/>
                <w:szCs w:val="20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color w:val="339966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686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431.95pt,8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Arial" w:eastAsia="굴림;Gulim"/>
          <w:b/>
          <w:color w:val="339966"/>
          <w:kern w:val="0"/>
          <w:szCs w:val="20"/>
        </w:rPr>
        <w:t xml:space="preserve">왜 </w: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>AD</w:t>
      </w:r>
      <w:r>
        <w:rPr>
          <w:rFonts w:ascii="굴림;Gulim" w:hAnsi="굴림;Gulim" w:cs="Arial" w:eastAsia="굴림;Gulim"/>
          <w:b/>
          <w:color w:val="339966"/>
          <w:kern w:val="0"/>
          <w:szCs w:val="20"/>
        </w:rPr>
        <w:t>인가</w: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>?</w: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>네트워킹에서 디렉터리라고 하는 것은 필수적인 요소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서버가 자신의 자원에 접근을 원하는 사용자들에게 권한을 부여하고자 한다면 서버는 디렉터리를 필요로 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사용자가 네트워크상의 자원에 접근을 하고자 한다면 역시 디렉터리를 필요로 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디렉터리는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“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정보저장소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”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의 역할을 제공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는 디렉터리로서 어떤 정보를 저장하고 있을까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? 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는 사용자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그룹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컴퓨터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공유폴더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프린터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연락처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조직구성단위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(OU)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등의 다양한 정보를 오브젝트로 저장할 수 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컴퓨터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공유폴더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프린터 등까지 디렉터리에 포함하고 있음을 주목하자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이것은 관리자에게 상당한 편의성을 제공하는 기반이 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drawing>
          <wp:inline distT="0" distB="0" distL="0" distR="0">
            <wp:extent cx="3206115" cy="2874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  <w:t>&lt;</w:t>
      </w:r>
      <w:r>
        <w:rPr>
          <w:rFonts w:ascii="굴림;Gulim" w:hAnsi="굴림;Gulim" w:cs="Arial" w:eastAsia="굴림;Gulim"/>
          <w:kern w:val="0"/>
          <w:szCs w:val="20"/>
        </w:rPr>
        <w:t>그림</w:t>
      </w:r>
      <w:r>
        <w:rPr>
          <w:rFonts w:eastAsia="굴림;Gulim" w:cs="Arial" w:ascii="굴림;Gulim" w:hAnsi="굴림;Gulim"/>
          <w:kern w:val="0"/>
          <w:szCs w:val="20"/>
        </w:rPr>
        <w:t>. Active Directory</w:t>
      </w:r>
      <w:r>
        <w:rPr>
          <w:rFonts w:ascii="굴림;Gulim" w:hAnsi="굴림;Gulim" w:cs="Arial" w:eastAsia="굴림;Gulim"/>
          <w:kern w:val="0"/>
          <w:szCs w:val="20"/>
        </w:rPr>
        <w:t>에 저장되는 개체의 종류</w:t>
      </w:r>
      <w:r>
        <w:rPr>
          <w:rFonts w:eastAsia="굴림;Gulim" w:cs="Arial" w:ascii="굴림;Gulim" w:hAnsi="굴림;Gulim"/>
          <w:kern w:val="0"/>
          <w:szCs w:val="20"/>
        </w:rPr>
        <w:t>&gt;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에 자원을 가진 서버나 자원에 접근하기를 원하는 사용자가 네트워크에서 이들 자원을 찾고자 한다면 사용자들은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검색함으로써 원하는 자원의 위치정보를 얻어낼 수 있게 된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굴림;Gulim" w:hAnsi="굴림;Gulim"/>
          <w:color w:val="000000"/>
          <w:kern w:val="0"/>
          <w:szCs w:val="20"/>
        </w:rPr>
        <w:t>‘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그렇구나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유용한 디렉터리인 것 같긴 하구나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’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하지만 이 정도 가지고는 특별히 다른 디렉터리와의 차별화된 장점을 제공한다고 보기는 어렵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 xml:space="preserve">관리 편의성과 확장성 두 가지 측면에서 </w:t>
      </w:r>
      <w:r>
        <w:rPr>
          <w:rFonts w:eastAsia="굴림;Gulim" w:cs="Arial" w:ascii="굴림;Gulim" w:hAnsi="굴림;Gulim"/>
          <w:kern w:val="0"/>
          <w:szCs w:val="20"/>
        </w:rPr>
        <w:t>AD</w:t>
      </w:r>
      <w:r>
        <w:rPr>
          <w:rFonts w:ascii="굴림;Gulim" w:hAnsi="굴림;Gulim" w:cs="Arial" w:eastAsia="굴림;Gulim"/>
          <w:kern w:val="0"/>
          <w:szCs w:val="20"/>
        </w:rPr>
        <w:t>의 장점을 언급해 보고자 한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  <w:t>Active Directory</w:t>
      </w:r>
      <w:r>
        <w:rPr>
          <w:rFonts w:ascii="굴림;Gulim" w:hAnsi="굴림;Gulim" w:cs="Arial" w:eastAsia="굴림;Gulim"/>
          <w:sz w:val="20"/>
          <w:szCs w:val="20"/>
        </w:rPr>
        <w:t>가 주는 장점 중 가장 큰 부분이라고 할 수 있는 것이 관리편의성 측면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앞의 그림에서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sz w:val="20"/>
          <w:szCs w:val="20"/>
        </w:rPr>
        <w:t>Active Directory</w:t>
      </w:r>
      <w:r>
        <w:rPr>
          <w:rFonts w:ascii="굴림;Gulim" w:hAnsi="굴림;Gulim" w:cs="Arial" w:eastAsia="굴림;Gulim"/>
          <w:sz w:val="20"/>
          <w:szCs w:val="20"/>
        </w:rPr>
        <w:t>에 저장되는 정보 중에는 사용자</w:t>
      </w:r>
      <w:r>
        <w:rPr>
          <w:rFonts w:eastAsia="굴림;Gulim" w:cs="Arial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</w:rPr>
        <w:t>컴퓨터가 포함되어 있음을 확인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여기서 컴퓨터라 함은 우리가 사용하는 데스크톱 </w:t>
      </w:r>
      <w:r>
        <w:rPr>
          <w:rFonts w:eastAsia="굴림;Gulim" w:cs="Arial" w:ascii="굴림;Gulim" w:hAnsi="굴림;Gulim"/>
          <w:sz w:val="20"/>
          <w:szCs w:val="20"/>
        </w:rPr>
        <w:t>PC</w:t>
      </w:r>
      <w:r>
        <w:rPr>
          <w:rFonts w:ascii="굴림;Gulim" w:hAnsi="굴림;Gulim" w:cs="Arial" w:eastAsia="굴림;Gulim"/>
          <w:sz w:val="20"/>
          <w:szCs w:val="20"/>
        </w:rPr>
        <w:t>뿐이 아니라 서버들도 포함된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>이것은 무엇을 의미할까</w:t>
      </w:r>
      <w:r>
        <w:rPr>
          <w:rFonts w:eastAsia="굴림;Gulim" w:cs="Arial" w:ascii="굴림;Gulim" w:hAnsi="굴림;Gulim"/>
          <w:sz w:val="20"/>
          <w:szCs w:val="20"/>
        </w:rPr>
        <w:t>?</w:t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>Active Directory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>는 마이크로소프트에서 제공하는 디렉터리 서비스이고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 xml:space="preserve">, 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 xml:space="preserve">우리가 업무를 위해 사용하는 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>PC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 xml:space="preserve">의 대다수 운영체제는 역시 마이크로소프트의 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>Windows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>운영체제이다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 xml:space="preserve">. 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 xml:space="preserve">필자는 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>Active Directory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 xml:space="preserve">가 많은 기업의 핵심 인프라로 자리할 수 있는 배경의 가장 큰 힘이라면 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>Active Directory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>가 컴퓨터 정보를 포함함으로써 사용자 및 컴퓨터에 대한 효율적인 관리를 제공할 수 있는 기반을 제공하고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 xml:space="preserve">, </w:t>
      </w:r>
      <w:r>
        <w:rPr>
          <w:rFonts w:ascii="굴림;Gulim" w:hAnsi="굴림;Gulim" w:cs="Arial" w:eastAsia="굴림;Gulim"/>
          <w:b/>
          <w:color w:val="339966"/>
          <w:sz w:val="20"/>
          <w:szCs w:val="20"/>
          <w:u w:val="single"/>
        </w:rPr>
        <w:t>그 기반 위에서 적절하게 사용할 수 있는 수많은 정책들을 함께 제공함으로써 최상의 관리방안을 제시하고 있기 때문이라고 말하고 싶다</w:t>
      </w: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  <w:t xml:space="preserve">. </w:t>
      </w:r>
    </w:p>
    <w:p>
      <w:pPr>
        <w:pStyle w:val="Style15"/>
        <w:spacing w:before="0" w:after="0"/>
        <w:rPr>
          <w:rFonts w:ascii="굴림;Gulim" w:hAnsi="굴림;Gulim" w:eastAsia="굴림;Gulim" w:cs="Arial"/>
          <w:b/>
          <w:b/>
          <w:color w:val="339966"/>
          <w:sz w:val="20"/>
          <w:szCs w:val="20"/>
          <w:u w:val="single"/>
        </w:rPr>
      </w:pPr>
      <w:r>
        <w:rPr>
          <w:rFonts w:eastAsia="굴림;Gulim" w:cs="Arial" w:ascii="굴림;Gulim" w:hAnsi="굴림;Gulim"/>
          <w:b/>
          <w:color w:val="339966"/>
          <w:sz w:val="20"/>
          <w:szCs w:val="20"/>
          <w:u w:val="single"/>
        </w:rPr>
      </w:r>
    </w:p>
    <w:p>
      <w:pPr>
        <w:pStyle w:val="Style16"/>
        <w:spacing w:lineRule="auto" w:line="240"/>
        <w:rPr/>
      </w:pPr>
      <w:r>
        <w:rPr>
          <w:rFonts w:ascii="굴림;Gulim" w:hAnsi="굴림;Gulim" w:cs="굴림;Gulim" w:eastAsia="굴림;Gulim"/>
        </w:rPr>
        <w:t xml:space="preserve">그 관리방안의 핵심은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 xml:space="preserve">가 제공해 주는 </w:t>
      </w:r>
      <w:r>
        <w:rPr>
          <w:rFonts w:ascii="굴림;Gulim" w:hAnsi="굴림;Gulim" w:cs="굴림;Gulim" w:eastAsia="굴림;Gulim"/>
        </w:rPr>
        <w:t>기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의 꽃이라고 할 수 있는 ‘그룹정책</w:t>
      </w:r>
      <w:r>
        <w:rPr>
          <w:rFonts w:eastAsia="굴림;Gulim" w:cs="굴림;Gulim" w:ascii="굴림;Gulim" w:hAnsi="굴림;Gulim"/>
        </w:rPr>
        <w:t>(Group policy)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룹정책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참으로 많은 능력을 가지고 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환경에서 다수의 컴퓨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다수의 사용자들에 대한 </w:t>
      </w:r>
      <w:r>
        <w:rPr>
          <w:rFonts w:ascii="굴림;Gulim" w:hAnsi="굴림;Gulim" w:cs="굴림;Gulim" w:eastAsia="굴림;Gulim"/>
        </w:rPr>
        <w:t xml:space="preserve">상당 부분의 </w:t>
      </w:r>
      <w:r>
        <w:rPr>
          <w:rFonts w:ascii="굴림;Gulim" w:hAnsi="굴림;Gulim" w:cs="굴림;Gulim" w:eastAsia="굴림;Gulim"/>
        </w:rPr>
        <w:t>관리 및 지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 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 하나를 가지고 자동화시</w:t>
      </w:r>
      <w:r>
        <w:rPr>
          <w:rFonts w:ascii="굴림;Gulim" w:hAnsi="굴림;Gulim" w:cs="굴림;Gulim" w:eastAsia="굴림;Gulim"/>
        </w:rPr>
        <w:t>킬 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서</w:t>
      </w:r>
      <w:r>
        <w:rPr>
          <w:rFonts w:ascii="굴림;Gulim" w:hAnsi="굴림;Gulim" w:cs="굴림;Gulim" w:eastAsia="굴림;Gulim"/>
        </w:rPr>
        <w:t xml:space="preserve"> 이러한 그룹 정책을 잘 사용하는 것은 관리자의 업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담을 상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분 줄여줄 수 있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 이용해서 할 수 있는 일을 간단히 정리하</w:t>
      </w:r>
      <w:r>
        <w:rPr>
          <w:rFonts w:ascii="굴림;Gulim" w:hAnsi="굴림;Gulim" w:cs="굴림;Gulim" w:eastAsia="굴림;Gulim"/>
        </w:rPr>
        <w:t>였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6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의 데스크탑 환경 설정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의 데스크탑 제어</w:t>
      </w:r>
      <w:r>
        <w:rPr>
          <w:rFonts w:eastAsia="굴림;Gulim" w:cs="굴림;Gulim" w:ascii="굴림;Gulim" w:hAnsi="굴림;Gulim"/>
        </w:rPr>
        <w:t>(Lock down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지스트리 수정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크립트 자동 실행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로그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그오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종료</w:t>
      </w:r>
      <w:r>
        <w:rPr>
          <w:rFonts w:eastAsia="굴림;Gulim" w:cs="굴림;Gulim" w:ascii="굴림;Gulim" w:hAnsi="굴림;Gulim"/>
        </w:rPr>
        <w:t>)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안설정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프트웨어 관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그레이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설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)</w:t>
      </w:r>
    </w:p>
    <w:p>
      <w:pPr>
        <w:pStyle w:val="Style16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spacing w:lineRule="auto" w:line="2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정책을 적용할 수 있는 </w:t>
      </w:r>
      <w:r>
        <w:rPr>
          <w:rFonts w:eastAsia="굴림;Gulim" w:cs="굴림;Gulim" w:ascii="굴림;Gulim" w:hAnsi="굴림;Gulim"/>
        </w:rPr>
        <w:t xml:space="preserve">Active Directory </w:t>
      </w:r>
      <w:r>
        <w:rPr>
          <w:rFonts w:ascii="굴림;Gulim" w:hAnsi="굴림;Gulim" w:cs="굴림;Gulim" w:eastAsia="굴림;Gulim"/>
        </w:rPr>
        <w:t>구조단위는 사이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eastAsia="굴림;Gulim" w:cs="굴림;Gulim" w:ascii="굴림;Gulim" w:hAnsi="굴림;Gulim"/>
        </w:rPr>
        <w:t>, OU</w:t>
      </w:r>
      <w:r>
        <w:rPr>
          <w:rFonts w:ascii="굴림;Gulim" w:hAnsi="굴림;Gulim" w:cs="굴림;Gulim" w:eastAsia="굴림;Gulim"/>
        </w:rPr>
        <w:t>이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OU(</w:t>
      </w:r>
      <w:r>
        <w:rPr>
          <w:rFonts w:ascii="굴림;Gulim" w:hAnsi="굴림;Gulim" w:cs="굴림;Gulim" w:eastAsia="굴림;Gulim"/>
        </w:rPr>
        <w:t>조직단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그룹정책을 적용할 수 있는 최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위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이크로소프트는 </w:t>
      </w:r>
      <w:r>
        <w:rPr>
          <w:rFonts w:eastAsia="굴림;Gulim" w:cs="굴림;Gulim" w:ascii="굴림;Gulim" w:hAnsi="굴림;Gulim"/>
        </w:rPr>
        <w:t>Windows Server 2003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Active Directory</w:t>
      </w:r>
      <w:r>
        <w:rPr>
          <w:rFonts w:ascii="굴림;Gulim" w:hAnsi="굴림;Gulim" w:cs="굴림;Gulim" w:eastAsia="굴림;Gulim"/>
        </w:rPr>
        <w:t xml:space="preserve">에서 무려 </w:t>
      </w:r>
      <w:r>
        <w:rPr>
          <w:rFonts w:eastAsia="굴림;Gulim" w:cs="굴림;Gulim" w:ascii="굴림;Gulim" w:hAnsi="굴림;Gulim"/>
        </w:rPr>
        <w:t>1,300</w:t>
      </w:r>
      <w:r>
        <w:rPr>
          <w:rFonts w:ascii="굴림;Gulim" w:hAnsi="굴림;Gulim" w:cs="굴림;Gulim" w:eastAsia="굴림;Gulim"/>
        </w:rPr>
        <w:t>가지 이상의 그룹 정책 설정 항목을 제공함으로써 관리자의 편의를 돕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크립트 자동실행 기능이 제공되기 때문에 기본 정책만으로 부족하다면 개발자의 프로그래밍 능력에 따라 얼마든지 커스터마이징된 그룹 정책을 배포할 수도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spacing w:before="0" w:after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before="0" w:after="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또한 그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책은 기본적으로 상속성을 가지고 있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도메인의 그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정책은 </w:t>
      </w:r>
      <w:r>
        <w:rPr>
          <w:rFonts w:eastAsia="굴림;Gulim" w:cs="굴림;Gulim" w:ascii="굴림;Gulim" w:hAnsi="굴림;Gulim"/>
          <w:sz w:val="20"/>
          <w:szCs w:val="20"/>
        </w:rPr>
        <w:t>OU</w:t>
      </w:r>
      <w:r>
        <w:rPr>
          <w:rFonts w:ascii="굴림;Gulim" w:hAnsi="굴림;Gulim" w:cs="굴림;Gulim" w:eastAsia="굴림;Gulim"/>
          <w:sz w:val="20"/>
          <w:szCs w:val="20"/>
        </w:rPr>
        <w:t>에 속한 모든 사용자 및 컴퓨터에 적용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상위</w:t>
      </w:r>
      <w:r>
        <w:rPr>
          <w:rFonts w:eastAsia="굴림;Gulim" w:cs="굴림;Gulim" w:ascii="굴림;Gulim" w:hAnsi="굴림;Gulim"/>
          <w:sz w:val="20"/>
          <w:szCs w:val="20"/>
        </w:rPr>
        <w:t>OU</w:t>
      </w:r>
      <w:r>
        <w:rPr>
          <w:rFonts w:ascii="굴림;Gulim" w:hAnsi="굴림;Gulim" w:cs="굴림;Gulim" w:eastAsia="굴림;Gulim"/>
          <w:sz w:val="20"/>
          <w:szCs w:val="20"/>
        </w:rPr>
        <w:t>에 설정된 그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책은 하위</w:t>
      </w:r>
      <w:r>
        <w:rPr>
          <w:rFonts w:eastAsia="굴림;Gulim" w:cs="굴림;Gulim" w:ascii="굴림;Gulim" w:hAnsi="굴림;Gulim"/>
          <w:sz w:val="20"/>
          <w:szCs w:val="20"/>
        </w:rPr>
        <w:t>OU</w:t>
      </w:r>
      <w:r>
        <w:rPr>
          <w:rFonts w:ascii="굴림;Gulim" w:hAnsi="굴림;Gulim" w:cs="굴림;Gulim" w:eastAsia="굴림;Gulim"/>
          <w:sz w:val="20"/>
          <w:szCs w:val="20"/>
        </w:rPr>
        <w:t>에 상속</w:t>
      </w:r>
      <w:r>
        <w:rPr>
          <w:rFonts w:ascii="굴림;Gulim" w:hAnsi="굴림;Gulim" w:cs="굴림;Gulim" w:eastAsia="굴림;Gulim"/>
          <w:sz w:val="20"/>
          <w:szCs w:val="20"/>
        </w:rPr>
        <w:t>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를 통해 관리자는 전사적인 레벨의 보안설정 등의 관리항목은 도메인에 그룹 정책으로 설정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서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위치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업무성격별로 </w:t>
      </w:r>
      <w:r>
        <w:rPr>
          <w:rFonts w:eastAsia="굴림;Gulim" w:cs="굴림;Gulim" w:ascii="굴림;Gulim" w:hAnsi="굴림;Gulim"/>
          <w:sz w:val="20"/>
          <w:szCs w:val="20"/>
        </w:rPr>
        <w:t>OU</w:t>
      </w:r>
      <w:r>
        <w:rPr>
          <w:rFonts w:ascii="굴림;Gulim" w:hAnsi="굴림;Gulim" w:cs="굴림;Gulim" w:eastAsia="굴림;Gulim"/>
          <w:sz w:val="20"/>
          <w:szCs w:val="20"/>
        </w:rPr>
        <w:t>에 설정함으로써 차별적인 정책기반의 사용자 및 컴퓨터 관리가 가능하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before="0" w:after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굴림;Gulim" w:hAnsi="굴림;Gulim" w:cs="굴림;Gulim" w:eastAsia="굴림;Gulim"/>
          <w:sz w:val="20"/>
          <w:szCs w:val="20"/>
        </w:rPr>
        <w:t>사용자 및 컴퓨터를 정책으로 관리하기 위해서는 이미 기본인프라는 갖춰져 있다는 것을 가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기본인프라라고 하면 </w:t>
      </w:r>
      <w:r>
        <w:rPr>
          <w:rFonts w:eastAsia="굴림;Gulim" w:cs="굴림;Gulim" w:ascii="굴림;Gulim" w:hAnsi="굴림;Gulim"/>
          <w:sz w:val="20"/>
          <w:szCs w:val="20"/>
        </w:rPr>
        <w:t>AD</w:t>
      </w:r>
      <w:r>
        <w:rPr>
          <w:rFonts w:ascii="굴림;Gulim" w:hAnsi="굴림;Gulim" w:cs="굴림;Gulim" w:eastAsia="굴림;Gulim"/>
          <w:sz w:val="20"/>
          <w:szCs w:val="20"/>
        </w:rPr>
        <w:t>가 구성되고 디렉터리에는 사용자가 생성되어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컴퓨터는 </w:t>
      </w:r>
      <w:r>
        <w:rPr>
          <w:rFonts w:eastAsia="굴림;Gulim" w:cs="굴림;Gulim" w:ascii="굴림;Gulim" w:hAnsi="굴림;Gulim"/>
          <w:sz w:val="20"/>
          <w:szCs w:val="20"/>
        </w:rPr>
        <w:t>AD</w:t>
      </w:r>
      <w:r>
        <w:rPr>
          <w:rFonts w:ascii="굴림;Gulim" w:hAnsi="굴림;Gulim" w:cs="굴림;Gulim" w:eastAsia="굴림;Gulim"/>
          <w:sz w:val="20"/>
          <w:szCs w:val="20"/>
        </w:rPr>
        <w:t>도메인에 참여함으로써 디렉터리에 개체로서 포함되어 있는 것을 의미한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spacing w:before="0" w:after="0"/>
        <w:rPr>
          <w:rFonts w:ascii="굴림;Gulim" w:hAnsi="굴림;Gulim" w:eastAsia="굴림;Gulim" w:cs="Arial"/>
          <w:b/>
          <w:b/>
          <w:sz w:val="20"/>
          <w:szCs w:val="20"/>
        </w:rPr>
      </w:pPr>
      <w:r>
        <w:rPr>
          <w:rFonts w:eastAsia="굴림;Gulim" w:cs="Arial" w:ascii="굴림;Gulim" w:hAnsi="굴림;Gulim"/>
          <w:b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 w:val="20"/>
                <w:szCs w:val="20"/>
              </w:rPr>
              <w:t xml:space="preserve">워크그룹과 도메인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마이크로소프트의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뿐만이 아니라 다른 벤더의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OS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도 마찬가지고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회사 내부의 인트라넷 애플리케이션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우리가 사용하는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E-mail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서버 등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수많은 애플리케이션이 디렉터리를 요구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이러한 디렉터리를 보다 효율적으로 사용하기 위한 노력이 존재하고 마이크로소프트 역시 효율적인 디렉터리 관리를 위해서 상당한 노력을 기울이고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디렉터리가 어떻게 관리되는지에 따라서 네트워크 관리모델을 결정할 수가 있게 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마이크로소프트는 관리모델로써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Workgroup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과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Domain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이라고 하는 두 가지 모델을 제공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두 모델의 가장 큰 차이점이라면 디렉터리 데이터베이스의 위치라고 할 수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먼저 첫 번째 그림을 보자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네트워크에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Windows 2000 server, professional, NT4.0 Server, Workstation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의 서로 다른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개의 컴퓨터가 있고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각각의 시스템이 고유한 디렉터리 데이터 베이스를 유지하고 있는 모델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 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drawing>
                <wp:inline distT="0" distB="0" distL="0" distR="0">
                  <wp:extent cx="2517140" cy="1768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&lt;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그림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7-1. Workgroup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모델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&gt;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이러한 형태로 네트워크를 운영할 때 어떤 일이 발생할 것인지를 생각해 보자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홍길동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’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이라는 사용자가 특정 서버의 공유자원에 접속을 원한다면 해당 서버의 디렉터리 데이터베이스에 사용자 계정이 존재해야 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만일 홍길동이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대의 서버에 각각 접속을 원한다면 홍길동은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대의 서버마다 자신의 사용자 계정을 가지고 있어야 하고 또한 그 계정과 각각의 암호를 기억하고 있어야 전체 서버의 자원을 이용할 수 있게 될 것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서버 입장에서는 어떤가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?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만일 홍길동이 자신의 공유자원에 접속하기를 원한다면 서버의 관리자는 홍길동을 위해 공유자원에 대한 접근허가를 주기 위해서 자신의 디렉터리 데이터베이스 안에 홍길동이 사용할 계정을 생성해 주어야 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서버가 추가된다면 역시 홍길동의 계정은 추가된 서버의 디렉터리 데이터베이스에 새롭게 생성이 되어야만 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결과적으로는 하나의 사용자가 서버들의 자원에 접근하도록 하기 위해서 각 서버에는 사용자 계정이 생성되어야 하는 번거로움을 감수해야 할 것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이들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대의 서버를 관리하는 관리자도 마찬가지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관리자 역시 각각의 서버를 관리하기 위해서는 각 서버에서 관리권한을 가진 사용자 계정과 암호를 알고 있어야만 관리가 가능해 지는 것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 Workgroup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을 사용하는데 있어서 불편한 점을 정리해 보면 다음과 같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①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한 사용자가 자원을 가진 서버마다 별도의 사용자 계정을 가지고 있어야 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②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하나의 사용자를 위해서 서버마다 계정을 만들어야 하는 번거로움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③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중앙집중적인 관리의 어려움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서버의 수도 많아지고 사용자의 숫자도 증가하여 네트워크에서 관리해야 할 자원들이 늘어간다면 워크그룹 모델은 분명히 한계가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제대로 관리를 한다는 것은 너무나 많은 노력을 필요로 하는 일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이것을 해결할 방법은 없는가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?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마이크로소프트는 도메인이라는 모델을 제시하고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생각을 조금만 바꾸면 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회사에 있는 모든 서버들이 자신의 디렉터리 데이터베이스에 사용자 계정을 각각 관리할 것이 아니라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하나의 마스터 디렉터리 데이터베이스를 두고 모든 서버들은 그 디렉터리 데이터베이스에 접근하여 사용자 계정을 공유한다면 될 것이 아닌가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?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이것을 가능하도록 하기 위하여 마이크로소프트는 네트워크 환경에서 특별한 서버를 지정하여 마스터 디렉터리 데이터베이스를 관리하도록 하였고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이 서버를 도메인 컨트롤러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(Domain Controller, DC)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라고 부른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그리고 이 도메인 컨트롤러의 마스터 디렉터리를 사용할 수 있는 서버나 클라이언트들을 묶어서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'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도메인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(Domain)'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이라는 논리적인 관리단위를 만들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정리하자면 워크그룹이 가졌던 단점을 해결하고자 한다면 도메인이라는 그룹을 만들고 모든 서버들을 이 도메인의 멤버로 만들고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클라이언트 역시 도메인으로 로그온하도록 구성하면 되는 것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그렇게 하면 도메인의 모든 멤버들은 디렉터리 서비스에 적용을 받고 각각의 계정이 아니라 도메인의 마스터 디렉터리 계정으로서 자원관리를 할 수가 있게 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아래의 그림에서는 디렉터리 데이터베이스가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DC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에 집중되어 있는 것을 볼 수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FF"/>
                <w:sz w:val="20"/>
                <w:szCs w:val="20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drawing>
                <wp:inline distT="0" distB="0" distL="0" distR="0">
                  <wp:extent cx="2481580" cy="1656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마이크로소프트의 도메인 모델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&gt;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ascii="굴림;Gulim" w:hAnsi="굴림;Gulim" w:cs="Arial" w:eastAsia="굴림;Gulim"/>
                  <w:color w:val="000000"/>
                  <w:sz w:val="20"/>
                  <w:szCs w:val="20"/>
                </w:rPr>
                <w:t>도메인 환경에서는</w:t>
              </w:r>
            </w:hyperlink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앞에서 홍길동의 계정이 서버마다 생성될 필요가 없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도메인 컨트롤러의 마스터 디렉터리 데이터베이스에서 한번만 생성되면 그뿐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다른 모든 멤버서버들은 도메인 컨트롤러에 접근하여 마스터 디렉터리 데이터베이스에 저장된 홍길동에게 직접 자원에 대한 접근허가를 줄 수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사용자 입장에서도 자원에 접근하기가 수월해졌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자원을 가진 모든 서버마다 별도의 사용자계정과 암호를 기억할 필요가 없이 도메인 컨트롤러의 마스터 디렉터리 데이터베이스에 저장된 사용자 계정과 암호만 기억한다면 그 정보를 이용해서 모든 서버에 접근할 수 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eastAsia="굴림;Gulim" w:cs="Arial" w:ascii="굴림;Gulim" w:hAnsi="굴림;Gulim"/>
                  <w:color w:val="000000"/>
                  <w:sz w:val="20"/>
                  <w:szCs w:val="20"/>
                </w:rPr>
                <w:t> 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도메인 환경에서 새로운 서버가 추가되고 그 서버의 자원에 모든 사용자들이 접근할 수 있게 하려면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?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간단해 진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새로운 서버를 도메인의 멤버 서버로 설정하기만 하면 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그러면 그 서버는 기존에 이미 존재하는 도메인의 디렉터리 데이터베이스에 접근하여 사용자 정보를 사용하는 것이 가능해 지기 때문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Arial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관리적인 측면으로 본다면 워크그룹 모델은 컴퓨터와 컴퓨터 즉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자원과 자원간에 아무런 연관성이 없는 개별적인 관리모델이고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도메인 모델은 도메인에 참여하여 도메인을 구성하고 있는 서버 및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PC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들이 도메인이라는 범위 내에서 관리정책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보안정책 등을 서로간에 공유할 수 있는 모델을 말한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</w:rPr>
              <w:t>도메인 모델의 장점을 굳이 언급할 필요는 없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워크그룹 모델을 사용하는데 불편했던 점들을 고려한다면 그것들 중의 대부분은 도메인 모델을 채택함으로써 해결될 수 있는 단점이 될 것이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before="0" w:after="0"/>
        <w:rPr>
          <w:rFonts w:ascii="굴림;Gulim" w:hAnsi="굴림;Gulim" w:eastAsia="굴림;Gulim" w:cs="Arial"/>
          <w:b/>
          <w:b/>
          <w:sz w:val="20"/>
          <w:szCs w:val="20"/>
        </w:rPr>
      </w:pPr>
      <w:r>
        <w:rPr>
          <w:rFonts w:eastAsia="굴림;Gulim" w:cs="Arial" w:ascii="굴림;Gulim" w:hAnsi="굴림;Gulim"/>
          <w:b/>
          <w:sz w:val="20"/>
          <w:szCs w:val="20"/>
        </w:rPr>
      </w:r>
    </w:p>
    <w:p>
      <w:pPr>
        <w:pStyle w:val="Style15"/>
        <w:spacing w:before="0" w:after="0"/>
        <w:rPr>
          <w:rFonts w:ascii="굴림;Gulim" w:hAnsi="굴림;Gulim" w:eastAsia="굴림;Gulim" w:cs="Arial"/>
          <w:sz w:val="20"/>
          <w:szCs w:val="20"/>
        </w:rPr>
      </w:pPr>
      <w:r>
        <w:rPr>
          <w:rFonts w:ascii="굴림;Gulim" w:hAnsi="굴림;Gulim" w:cs="Arial" w:eastAsia="굴림;Gulim"/>
          <w:sz w:val="20"/>
          <w:szCs w:val="20"/>
        </w:rPr>
        <w:t xml:space="preserve">이번에는 </w:t>
      </w:r>
      <w:r>
        <w:rPr>
          <w:rFonts w:eastAsia="굴림;Gulim" w:cs="Arial" w:ascii="굴림;Gulim" w:hAnsi="굴림;Gulim"/>
          <w:sz w:val="20"/>
          <w:szCs w:val="20"/>
        </w:rPr>
        <w:t>Active Directory</w:t>
      </w:r>
      <w:r>
        <w:rPr>
          <w:rFonts w:ascii="굴림;Gulim" w:hAnsi="굴림;Gulim" w:cs="Arial" w:eastAsia="굴림;Gulim"/>
          <w:sz w:val="20"/>
          <w:szCs w:val="20"/>
        </w:rPr>
        <w:t>의 확장성 측면을 살펴보자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먼저 </w:t>
      </w:r>
      <w:r>
        <w:rPr>
          <w:rFonts w:eastAsia="굴림;Gulim" w:cs="Arial" w:ascii="굴림;Gulim" w:hAnsi="굴림;Gulim"/>
          <w:sz w:val="20"/>
          <w:szCs w:val="20"/>
        </w:rPr>
        <w:t>Active Directory</w:t>
      </w:r>
      <w:r>
        <w:rPr>
          <w:rFonts w:ascii="굴림;Gulim" w:hAnsi="굴림;Gulim" w:cs="Arial" w:eastAsia="굴림;Gulim"/>
          <w:sz w:val="20"/>
          <w:szCs w:val="20"/>
        </w:rPr>
        <w:t>가 지원하는 프로토콜에 대해 알아보자</w:t>
      </w:r>
      <w:r>
        <w:rPr>
          <w:rFonts w:eastAsia="굴림;Gulim" w:cs="Arial" w:ascii="굴림;Gulim" w:hAnsi="굴림;Gulim"/>
          <w:sz w:val="20"/>
          <w:szCs w:val="20"/>
        </w:rPr>
        <w:t>. Active Directory</w:t>
      </w:r>
      <w:r>
        <w:rPr>
          <w:rFonts w:ascii="굴림;Gulim" w:hAnsi="굴림;Gulim" w:cs="Arial" w:eastAsia="굴림;Gulim"/>
          <w:sz w:val="20"/>
          <w:szCs w:val="20"/>
        </w:rPr>
        <w:t>는 대부분의 산업표준 프로토콜을 채택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>이것은 큰 의미가 있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</w:rPr>
        <w:t xml:space="preserve">산업 표준 프로토콜을 채택했다는 것은 마이크로소프트의 솔루션이 아닌 다른 벤더의 </w:t>
      </w:r>
      <w:r>
        <w:rPr>
          <w:rFonts w:eastAsia="굴림;Gulim" w:cs="Arial" w:ascii="굴림;Gulim" w:hAnsi="굴림;Gulim"/>
          <w:sz w:val="20"/>
          <w:szCs w:val="20"/>
        </w:rPr>
        <w:t xml:space="preserve">OS </w:t>
      </w:r>
      <w:r>
        <w:rPr>
          <w:rFonts w:ascii="굴림;Gulim" w:hAnsi="굴림;Gulim" w:cs="Arial" w:eastAsia="굴림;Gulim"/>
          <w:sz w:val="20"/>
          <w:szCs w:val="20"/>
        </w:rPr>
        <w:t>및 제품들과의 호환성 측면이 한층 강화되었다는 것을 의미하기 때문이다</w:t>
      </w:r>
      <w:r>
        <w:rPr>
          <w:rFonts w:eastAsia="굴림;Gulim" w:cs="Arial" w:ascii="굴림;Gulim" w:hAnsi="굴림;Gulim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 w:val="2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디렉터리라고 하는 것은 마이크로소프트뿐만이 아니라 모든 벤더가 고려해야 할 부분이 될 것이므로 한 기업이 전체 기업환경에서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'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글로벌 디렉터리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(Global Directory)'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필요로 한다면 여러 가지 시스템이 섞여 있는 이기종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異機種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에서도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는 만족할만한 성능을 발휘해 줄 것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또 다른 측면으로는 기업 내에서 개발되는 인트라넷 애플리케이션의 경우 역시 디렉터리를 필요로 하는데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, 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는 표준 프로토콜을 채택함으로써 이러한 경우에도 예전에 비해 보다 용이하게 기업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선택하도록 유도할 것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 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kern w:val="0"/>
                <w:szCs w:val="20"/>
              </w:rPr>
              <w:t>가 지원하는 프로토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DNS (Domain Name System)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평면적인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flat)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형태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NetBIOS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도메인 이름은 하위호환성을 위해서만 제공하고 도메인의 이름서비스로서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NS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를 채택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또한 도메인 컨트롤러를 찾는 요청에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WINS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가 아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NS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서버가 사용되게 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TCP/IP (Transmission Control Protocol / Internet Protocol)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: TCP/I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를 기본프로토콜로 채택함으로써 인터넷 통신에 최적화된 시스템운영을 가능하게 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DHCP (Dynamic Host Configuration Protocol)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: Active Directory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로부터 승인을 얻지 못한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HC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서비스를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sto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시킴으로써 잘못된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DHC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서버로 인한 클라이언트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I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획득 실패등의 오류를 해결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Kerberos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도메인 환경에서 이전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NTLM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을 대체할 보안 인증 프로토콜이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이것은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Single Sign On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과 상호인증을 제공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⑤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X.509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이것은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PKI (Public Key Infrastructure)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기반 인증서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(Certificate)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서비스의 표준 프로토콜이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X.509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표준을 지원하며 인증서와 사용자계정의 매핑을 통하여 사용자를 인증할 수 있도록 제공하고 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⑥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SNTP(Simple Network Time Protocol)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 : Windows 2000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서 로그온을 할 때 사용자가 로그온하는 시간정보가 사용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로그온 서버와 클라이언트의 시간이 일치하지 않는다면 사용자는 로그온을 실패하게 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도메인 컨트롤러는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Time Server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로 동작하고 도메인의 멤버인 클라이언트들의 시간과 동기화를 제공하게 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그때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SNTP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프로토콜이 사용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필자 역시 이 서비스를 깜박하고 노트북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CMOS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배터리를 교환하는 실수를 했던 적이 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⑦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>LDAP(Lightweight Directory Access Protocol)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 : Active Directory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에 접근할 때 사용하는 프로토콜이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 Active Directory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LDAP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프로토콜에 근간을 두고 있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역시 사용자가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Active Directory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에 쿼리를 하고자 한다면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LDAP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프로토콜을 필요로 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이때 도메인 컨트롤러는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LDAP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서버이고 사용자의 컴퓨터는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LDAP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클라이언트가 된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⑧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kern w:val="0"/>
                <w:szCs w:val="20"/>
              </w:rPr>
              <w:t xml:space="preserve">LDIF(LDAP Data Interchange Format)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 xml:space="preserve">도메인 컨트롤러 간의 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>Active Directory Database Replication</w:t>
            </w:r>
            <w:r>
              <w:rPr>
                <w:rFonts w:ascii="굴림;Gulim" w:hAnsi="굴림;Gulim" w:cs="Arial" w:eastAsia="굴림;Gulim"/>
                <w:color w:val="000000"/>
                <w:kern w:val="0"/>
                <w:szCs w:val="20"/>
              </w:rPr>
              <w:t>시 사용되는 프로토콜이다</w:t>
            </w:r>
            <w:r>
              <w:rPr>
                <w:rFonts w:eastAsia="굴림;Gulim" w:cs="Arial" w:ascii="굴림;Gulim" w:hAnsi="굴림;Gulim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Active Directory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활용을 극대화시킨 확장된 모델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5605780" cy="2990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그림에서 보는 바와 같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는 단지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Windows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서버 및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PC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만을 관리하기 위한 것은 아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기업의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IT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인프라의 핵심 디렉터리 역할을 충분히 제공할 만한 무한한 확장성을 가지고 있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이렇듯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가 인프라로서 다방면에 걸쳐 연관성을 가지고 있기 때문에 도대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가 무엇인가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? 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가지고 무엇을 할 수 있을 것인가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에 대한 해답을 찾는 것이 오히려 어려운 일이 되었다는 생각도 든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현재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사용하고 있다면 이것을 어떻게 더 확장해 볼 것인가에 대해 고민을 해야 할 것이고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, 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사용하고 있지 않다면 먼저 기본 인프라를 구축하는 것이 다른 어떠한 솔루션을 도입하는 것보다는 선행되어야 할 첫 번째 과제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그룹웨어용 디렉터리를 필요로 하는 시점에서 당장은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D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 xml:space="preserve">가 관리적인 측면에서 도입되지 않더라도 그룹웨어용 디렉터리를 선정함에 있어 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kern w:val="0"/>
          <w:szCs w:val="20"/>
        </w:rPr>
        <w:t>를 물망에 올려야 할 것이라는 것은 관리자의 당연한 선택이다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kern w:val="0"/>
          <w:szCs w:val="20"/>
        </w:rPr>
      </w:pPr>
      <w:r>
        <w:rPr>
          <w:rFonts w:eastAsia="굴림;Gulim" w:cs="Arial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b/>
          <w:b/>
          <w:color w:val="339966"/>
          <w:kern w:val="0"/>
          <w:szCs w:val="20"/>
        </w:rPr>
      </w:pPr>
      <w:r>
        <w:rPr>
          <w:rFonts w:ascii="굴림;Gulim" w:hAnsi="굴림;Gulim" w:cs="Arial" w:eastAsia="굴림;Gulim"/>
          <w:b/>
          <w:color w:val="339966"/>
          <w:kern w:val="0"/>
          <w:szCs w:val="20"/>
        </w:rPr>
        <w:t>글을 마치며</w:t>
      </w:r>
      <w:r>
        <w:rPr>
          <w:rFonts w:eastAsia="굴림;Gulim" w:cs="Arial" w:ascii="굴림;Gulim" w:hAnsi="굴림;Gulim"/>
          <w:b/>
          <w:color w:val="339966"/>
          <w:kern w:val="0"/>
          <w:szCs w:val="20"/>
        </w:rPr>
        <w:t>..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Arial"/>
          <w:kern w:val="0"/>
          <w:szCs w:val="20"/>
        </w:rPr>
      </w:pPr>
      <w:r>
        <w:rPr>
          <w:rFonts w:ascii="굴림;Gulim" w:hAnsi="굴림;Gulim" w:cs="Arial" w:eastAsia="굴림;Gulim"/>
          <w:kern w:val="0"/>
          <w:szCs w:val="20"/>
        </w:rPr>
        <w:t>국내외 수많은 기업들이 여러 이유로</w:t>
      </w:r>
      <w:r>
        <w:rPr>
          <w:rFonts w:eastAsia="굴림;Gulim" w:cs="Arial" w:ascii="굴림;Gulim" w:hAnsi="굴림;Gulim"/>
          <w:kern w:val="0"/>
          <w:szCs w:val="20"/>
        </w:rPr>
        <w:t>Active Directory</w:t>
      </w:r>
      <w:r>
        <w:rPr>
          <w:rFonts w:ascii="굴림;Gulim" w:hAnsi="굴림;Gulim" w:cs="Arial" w:eastAsia="굴림;Gulim"/>
          <w:kern w:val="0"/>
          <w:szCs w:val="20"/>
        </w:rPr>
        <w:t>를 기업의 인프라로 도입하고 있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>오히려 왜 이제서야 바람이 불기 시작한 것일까</w:t>
      </w:r>
      <w:r>
        <w:rPr>
          <w:rFonts w:eastAsia="굴림;Gulim" w:cs="Arial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Arial" w:eastAsia="굴림;Gulim"/>
          <w:kern w:val="0"/>
          <w:szCs w:val="20"/>
        </w:rPr>
        <w:t xml:space="preserve">라는 생각도 들지만 </w:t>
      </w:r>
      <w:r>
        <w:rPr>
          <w:rFonts w:eastAsia="굴림;Gulim" w:cs="Arial" w:ascii="굴림;Gulim" w:hAnsi="굴림;Gulim"/>
          <w:kern w:val="0"/>
          <w:szCs w:val="20"/>
        </w:rPr>
        <w:t xml:space="preserve">Active Directory </w:t>
      </w:r>
      <w:r>
        <w:rPr>
          <w:rFonts w:ascii="굴림;Gulim" w:hAnsi="굴림;Gulim" w:cs="Arial" w:eastAsia="굴림;Gulim"/>
          <w:kern w:val="0"/>
          <w:szCs w:val="20"/>
        </w:rPr>
        <w:t>관련 분야의 기술을 교육하고</w:t>
      </w:r>
      <w:r>
        <w:rPr>
          <w:rFonts w:eastAsia="굴림;Gulim" w:cs="Arial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kern w:val="0"/>
          <w:szCs w:val="20"/>
        </w:rPr>
        <w:t>컨설팅을 하고 있는 필자로서는 참으로 반가운 일이 아닐 수 없다</w:t>
      </w:r>
      <w:r>
        <w:rPr>
          <w:rFonts w:eastAsia="굴림;Gulim" w:cs="Arial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ascii="굴림;Gulim" w:hAnsi="굴림;Gulim" w:cs="Arial" w:eastAsia="굴림;Gulim"/>
          <w:kern w:val="0"/>
          <w:szCs w:val="20"/>
        </w:rPr>
        <w:t xml:space="preserve">아이러니하게도 </w:t>
      </w:r>
      <w:r>
        <w:rPr>
          <w:rFonts w:eastAsia="굴림;Gulim" w:cs="Arial" w:ascii="굴림;Gulim" w:hAnsi="굴림;Gulim"/>
          <w:kern w:val="0"/>
          <w:szCs w:val="20"/>
        </w:rPr>
        <w:t>AD</w:t>
      </w:r>
      <w:r>
        <w:rPr>
          <w:rFonts w:ascii="굴림;Gulim" w:hAnsi="굴림;Gulim" w:cs="Arial" w:eastAsia="굴림;Gulim"/>
          <w:kern w:val="0"/>
          <w:szCs w:val="20"/>
        </w:rPr>
        <w:t>를 도입하는 회사들을 보면 분야별로 포인트 솔루션들을 가지고 있지 않은 회사가 드물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 xml:space="preserve">그러한 포인트 솔루션들의 한계를 보완할 수 있는 방안은 더 이상 추가 솔루션 도입이 아닌 </w:t>
      </w:r>
      <w:r>
        <w:rPr>
          <w:rFonts w:ascii="굴림;Gulim" w:hAnsi="굴림;Gulim" w:cs="Arial" w:eastAsia="굴림;Gulim"/>
          <w:kern w:val="0"/>
          <w:szCs w:val="20"/>
        </w:rPr>
        <w:t>‘</w:t>
      </w:r>
      <w:r>
        <w:rPr>
          <w:rFonts w:ascii="굴림;Gulim" w:hAnsi="굴림;Gulim" w:cs="Arial" w:eastAsia="굴림;Gulim"/>
          <w:kern w:val="0"/>
          <w:szCs w:val="20"/>
        </w:rPr>
        <w:t>인프라</w:t>
      </w:r>
      <w:r>
        <w:rPr>
          <w:rFonts w:ascii="굴림;Gulim" w:hAnsi="굴림;Gulim" w:cs="Arial" w:eastAsia="굴림;Gulim"/>
          <w:kern w:val="0"/>
          <w:szCs w:val="20"/>
        </w:rPr>
        <w:t>’</w:t>
      </w:r>
      <w:r>
        <w:rPr>
          <w:rFonts w:ascii="굴림;Gulim" w:hAnsi="굴림;Gulim" w:cs="Arial" w:eastAsia="굴림;Gulim"/>
          <w:kern w:val="0"/>
          <w:szCs w:val="20"/>
        </w:rPr>
        <w:t>라는 것은 고객과 컨설턴트들이 한결같이 입을 모으는 깨달음이다</w:t>
      </w:r>
      <w:r>
        <w:rPr>
          <w:rFonts w:eastAsia="굴림;Gulim" w:cs="Arial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0"/>
        <w:jc w:val="left"/>
        <w:rPr>
          <w:rFonts w:ascii="굴림;Gulim" w:hAnsi="굴림;Gulim" w:eastAsia="굴림;Gulim" w:cs="Arial"/>
          <w:kern w:val="0"/>
          <w:szCs w:val="20"/>
        </w:rPr>
      </w:pPr>
      <w:r>
        <w:rPr>
          <w:rFonts w:ascii="굴림;Gulim" w:hAnsi="굴림;Gulim" w:cs="Arial" w:eastAsia="굴림;Gulim"/>
          <w:kern w:val="0"/>
          <w:szCs w:val="20"/>
        </w:rPr>
        <w:t>시기적으로는 참 적절한 시점이라고 보인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 xml:space="preserve">여러분들보다 한발짝 먼저 </w:t>
      </w:r>
      <w:r>
        <w:rPr>
          <w:rFonts w:eastAsia="굴림;Gulim" w:cs="Arial" w:ascii="굴림;Gulim" w:hAnsi="굴림;Gulim"/>
          <w:kern w:val="0"/>
          <w:szCs w:val="20"/>
        </w:rPr>
        <w:t>Active Directory</w:t>
      </w:r>
      <w:r>
        <w:rPr>
          <w:rFonts w:ascii="굴림;Gulim" w:hAnsi="굴림;Gulim" w:cs="Arial" w:eastAsia="굴림;Gulim"/>
          <w:kern w:val="0"/>
          <w:szCs w:val="20"/>
        </w:rPr>
        <w:t>를 검토하고 도입한 선배들로 인해 다양한 구축사례들이 나와 있고</w:t>
      </w:r>
      <w:r>
        <w:rPr>
          <w:rFonts w:eastAsia="굴림;Gulim" w:cs="Arial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Arial" w:eastAsia="굴림;Gulim"/>
          <w:kern w:val="0"/>
          <w:szCs w:val="20"/>
        </w:rPr>
        <w:t xml:space="preserve">국내의 </w:t>
      </w:r>
      <w:r>
        <w:rPr>
          <w:rFonts w:eastAsia="굴림;Gulim" w:cs="Arial" w:ascii="굴림;Gulim" w:hAnsi="굴림;Gulim"/>
          <w:kern w:val="0"/>
          <w:szCs w:val="20"/>
        </w:rPr>
        <w:t>AD</w:t>
      </w:r>
      <w:r>
        <w:rPr>
          <w:rFonts w:ascii="굴림;Gulim" w:hAnsi="굴림;Gulim" w:cs="Arial" w:eastAsia="굴림;Gulim"/>
          <w:kern w:val="0"/>
          <w:szCs w:val="20"/>
        </w:rPr>
        <w:t>분야 기술컨설팅 회사들도 많은 사이트에 대한 다양한 경험과 도구들을 보유하고 있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ascii="굴림;Gulim" w:hAnsi="굴림;Gulim" w:cs="Arial" w:eastAsia="굴림;Gulim"/>
          <w:kern w:val="0"/>
          <w:szCs w:val="20"/>
        </w:rPr>
        <w:t>여러분들의 기업네트워크의 안전하고 효율적인 관리를 위해 불씨를 지필 수 있는 사람은 어느 누구도 아닌 바로 여러분들 자신이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 xml:space="preserve">아무리 뛰어난 컨설턴트라고 하더라도 고객의 협력 없이는 </w:t>
      </w:r>
      <w:r>
        <w:rPr>
          <w:rFonts w:eastAsia="굴림;Gulim" w:cs="Arial" w:ascii="굴림;Gulim" w:hAnsi="굴림;Gulim"/>
          <w:kern w:val="0"/>
          <w:szCs w:val="20"/>
        </w:rPr>
        <w:t xml:space="preserve">100% </w:t>
      </w:r>
      <w:r>
        <w:rPr>
          <w:rFonts w:ascii="굴림;Gulim" w:hAnsi="굴림;Gulim" w:cs="Arial" w:eastAsia="굴림;Gulim"/>
          <w:kern w:val="0"/>
          <w:szCs w:val="20"/>
        </w:rPr>
        <w:t>고민의 정답을 내려주지는 못한다</w:t>
      </w:r>
      <w:r>
        <w:rPr>
          <w:rFonts w:eastAsia="굴림;Gulim" w:cs="Arial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Arial" w:eastAsia="굴림;Gulim"/>
          <w:kern w:val="0"/>
          <w:szCs w:val="20"/>
        </w:rPr>
        <w:t>가장 큰 노력은 관리자의 의지에 달려 있다고 생각한다</w:t>
      </w:r>
      <w:r>
        <w:rPr>
          <w:rFonts w:eastAsia="굴림;Gulim" w:cs="Arial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여러분들이 관리하는 </w:t>
      </w:r>
      <w:r>
        <w:rPr>
          <w:rFonts w:eastAsia="굴림;Gulim" w:cs="굴림;Gulim" w:ascii="굴림;Gulim" w:hAnsi="굴림;Gulim"/>
          <w:kern w:val="0"/>
          <w:szCs w:val="20"/>
        </w:rPr>
        <w:t>Active Directory</w:t>
      </w:r>
      <w:r>
        <w:rPr>
          <w:rFonts w:ascii="굴림;Gulim" w:hAnsi="굴림;Gulim" w:cs="굴림;Gulim" w:eastAsia="굴림;Gulim"/>
          <w:kern w:val="0"/>
          <w:szCs w:val="20"/>
        </w:rPr>
        <w:t xml:space="preserve">가 이름 그대로 </w:t>
      </w:r>
      <w:r>
        <w:rPr>
          <w:rFonts w:eastAsia="굴림;Gulim" w:cs="굴림;Gulim" w:ascii="굴림;Gulim" w:hAnsi="굴림;Gulim"/>
          <w:kern w:val="0"/>
          <w:szCs w:val="20"/>
        </w:rPr>
        <w:t>Active Directory</w:t>
      </w:r>
      <w:r>
        <w:rPr>
          <w:rFonts w:ascii="굴림;Gulim" w:hAnsi="굴림;Gulim" w:cs="굴림;Gulim" w:eastAsia="굴림;Gulim"/>
          <w:kern w:val="0"/>
          <w:szCs w:val="20"/>
        </w:rPr>
        <w:t xml:space="preserve">가 될지 </w:t>
      </w:r>
      <w:r>
        <w:rPr>
          <w:rFonts w:eastAsia="굴림;Gulim" w:cs="굴림;Gulim" w:ascii="굴림;Gulim" w:hAnsi="굴림;Gulim"/>
          <w:kern w:val="0"/>
          <w:szCs w:val="20"/>
        </w:rPr>
        <w:t>P</w:t>
      </w:r>
      <w:r>
        <w:rPr>
          <w:rFonts w:eastAsia="굴림;Gulim" w:cs="굴림;Gulim" w:ascii="굴림;Gulim" w:hAnsi="굴림;Gulim"/>
          <w:kern w:val="0"/>
          <w:szCs w:val="20"/>
        </w:rPr>
        <w:t>assive Directory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것인지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여러분들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판단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달려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마이크로소프트는 </w:t>
      </w:r>
      <w:r>
        <w:rPr/>
        <w:t>Windows 2000 Server</w:t>
      </w:r>
      <w:r>
        <w:rPr/>
        <w:t xml:space="preserve">에서부터 </w:t>
      </w:r>
      <w:r>
        <w:rPr/>
        <w:t>Active Directory</w:t>
      </w:r>
      <w:r>
        <w:rPr/>
        <w:t>를 제공하고 있다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9D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돋움체" w:hAnsi="돋움체" w:eastAsia="돋움체" w:cs="굴림;Gulim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../../E:%5Csecure.pe.kr%5Cinstruction%5Cdns2.htm" TargetMode="External"/><Relationship Id="rId10" Type="http://schemas.openxmlformats.org/officeDocument/2006/relationships/hyperlink" Target="../../E:%5Csecure.pe.kr%5Cinstruction%5Cdns2.htm" TargetMode="External"/><Relationship Id="rId11" Type="http://schemas.openxmlformats.org/officeDocument/2006/relationships/image" Target="media/image8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25:00Z</dcterms:created>
  <dc:creator>송원석</dc:creator>
  <dc:description/>
  <cp:keywords/>
  <dc:language>en-US</dc:language>
  <cp:lastModifiedBy>조규형</cp:lastModifiedBy>
  <dcterms:modified xsi:type="dcterms:W3CDTF">2005-08-08T06:13:00Z</dcterms:modified>
  <cp:revision>3</cp:revision>
  <dc:subject/>
  <dc:title>1</dc:title>
</cp:coreProperties>
</file>